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rPr>
      </w:pPr>
      <w:r>
        <w:rPr>
          <w:rFonts w:cs="Times New Roman" w:ascii="Times New Roman" w:hAnsi="Times New Roman"/>
          <w:b/>
          <w:sz w:val="28"/>
        </w:rPr>
        <w:t>С.Ю. Пятин</w:t>
      </w:r>
    </w:p>
    <w:p>
      <w:pPr>
        <w:pStyle w:val="Style15"/>
        <w:jc w:val="center"/>
        <w:rPr>
          <w:rFonts w:ascii="Times New Roman" w:hAnsi="Times New Roman" w:cs="Times New Roman"/>
          <w:b/>
          <w:b/>
          <w:sz w:val="36"/>
        </w:rPr>
      </w:pPr>
      <w:r>
        <w:rPr>
          <w:rFonts w:cs="Times New Roman" w:ascii="Times New Roman" w:hAnsi="Times New Roman"/>
          <w:b/>
          <w:sz w:val="36"/>
        </w:rPr>
        <w:t>Гражданское и торговое право зарубежных стран</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b/>
          <w:b/>
        </w:rPr>
      </w:pPr>
      <w:r>
        <w:rPr>
          <w:b/>
        </w:rPr>
        <w:t>Учебное пособие</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jc w:val="center"/>
        <w:rPr>
          <w:b/>
          <w:b/>
          <w:sz w:val="22"/>
        </w:rPr>
      </w:pPr>
      <w:r>
        <w:rPr>
          <w:b/>
          <w:sz w:val="22"/>
        </w:rPr>
        <w:t>СОДЕРЖАНИЕ</w:t>
      </w:r>
    </w:p>
    <w:p>
      <w:pPr>
        <w:pStyle w:val="Style15"/>
        <w:rPr/>
      </w:pPr>
      <w:r>
        <w:rPr/>
        <w:t>Предисловие</w:t>
      </w:r>
    </w:p>
    <w:p>
      <w:pPr>
        <w:pStyle w:val="Style15"/>
        <w:rPr>
          <w:b/>
          <w:b/>
        </w:rPr>
      </w:pPr>
      <w:r>
        <w:rPr>
          <w:b/>
        </w:rPr>
        <w:t>Глава 1</w:t>
      </w:r>
    </w:p>
    <w:p>
      <w:pPr>
        <w:pStyle w:val="Style15"/>
        <w:rPr>
          <w:b/>
          <w:b/>
        </w:rPr>
      </w:pPr>
      <w:r>
        <w:rPr>
          <w:b/>
        </w:rPr>
        <w:t>ПРАВОВЫЕ СИСТЕМЫ ЧАСТНОГО ПРАВА</w:t>
      </w:r>
    </w:p>
    <w:p>
      <w:pPr>
        <w:pStyle w:val="Style15"/>
        <w:rPr/>
      </w:pPr>
      <w:r>
        <w:rPr/>
        <w:t>Понятие системы права и системы частного права</w:t>
      </w:r>
    </w:p>
    <w:p>
      <w:pPr>
        <w:pStyle w:val="Style15"/>
        <w:rPr/>
      </w:pPr>
      <w:r>
        <w:rPr/>
        <w:t>Критерии разграничения зарубежного публичного и частного права</w:t>
      </w:r>
    </w:p>
    <w:p>
      <w:pPr>
        <w:pStyle w:val="Style15"/>
        <w:rPr>
          <w:b/>
          <w:b/>
        </w:rPr>
      </w:pPr>
      <w:r>
        <w:rPr>
          <w:b/>
        </w:rPr>
        <w:t>Глава 2</w:t>
      </w:r>
    </w:p>
    <w:p>
      <w:pPr>
        <w:pStyle w:val="Style15"/>
        <w:rPr>
          <w:b/>
          <w:b/>
        </w:rPr>
      </w:pPr>
      <w:r>
        <w:rPr>
          <w:b/>
        </w:rPr>
        <w:t>ИСТОЧНИКИ ГРАЖДАНСКОГО И ТОРГОВОГО ПРАВА СТРАН КОНТИНЕНТАЛЬНОЙ ЕВРОПЫ</w:t>
      </w:r>
    </w:p>
    <w:p>
      <w:pPr>
        <w:pStyle w:val="Style15"/>
        <w:rPr/>
      </w:pPr>
      <w:r>
        <w:rPr/>
        <w:t>1. Особенности источников гражданского и торгового права стран континентальной Европы</w:t>
      </w:r>
    </w:p>
    <w:p>
      <w:pPr>
        <w:pStyle w:val="Style15"/>
        <w:rPr/>
      </w:pPr>
      <w:r>
        <w:rPr/>
        <w:t>2. Кодифицированные источники гражданского и торгового права Франции</w:t>
      </w:r>
    </w:p>
    <w:p>
      <w:pPr>
        <w:pStyle w:val="Style15"/>
        <w:rPr/>
      </w:pPr>
      <w:r>
        <w:rPr/>
        <w:t>3. Кодифицированные источники гражданского и торгового права Германии</w:t>
      </w:r>
    </w:p>
    <w:p>
      <w:pPr>
        <w:pStyle w:val="Style15"/>
        <w:rPr>
          <w:b/>
          <w:b/>
        </w:rPr>
      </w:pPr>
      <w:r>
        <w:rPr>
          <w:b/>
        </w:rPr>
        <w:t>Глава 3</w:t>
      </w:r>
    </w:p>
    <w:p>
      <w:pPr>
        <w:pStyle w:val="Style15"/>
        <w:rPr>
          <w:b/>
          <w:b/>
        </w:rPr>
      </w:pPr>
      <w:r>
        <w:rPr>
          <w:b/>
        </w:rPr>
        <w:t>ИСТОЧНИКИ ГРАЖДАНСКОГО И ТОРГОВОГО ПРАВА СТРАН СИСТЕМЫ ОБЩЕГО ПРАВА</w:t>
      </w:r>
    </w:p>
    <w:p>
      <w:pPr>
        <w:pStyle w:val="Style15"/>
        <w:rPr/>
      </w:pPr>
      <w:r>
        <w:rPr/>
        <w:t>1. Особенности источников гражданского права Англии</w:t>
      </w:r>
    </w:p>
    <w:p>
      <w:pPr>
        <w:pStyle w:val="Style15"/>
        <w:rPr/>
      </w:pPr>
      <w:r>
        <w:rPr/>
        <w:t>2. Особенности источников гражданского и торгового права США</w:t>
      </w:r>
    </w:p>
    <w:p>
      <w:pPr>
        <w:pStyle w:val="Style15"/>
        <w:rPr>
          <w:b/>
          <w:b/>
        </w:rPr>
      </w:pPr>
      <w:r>
        <w:rPr>
          <w:b/>
        </w:rPr>
        <w:t>Глава 4</w:t>
      </w:r>
    </w:p>
    <w:p>
      <w:pPr>
        <w:pStyle w:val="Style15"/>
        <w:rPr>
          <w:b/>
          <w:b/>
        </w:rPr>
      </w:pPr>
      <w:r>
        <w:rPr>
          <w:b/>
        </w:rPr>
        <w:t>ПРОЦЕССЫ МЕЖДУНАРОДНОЙ И РЕГИОНАЛЬНОЙ ИНТЕГРАЦИИ И ИХ ВЛИЯНИЕ НА ЗАРУБЕЖНОЕ ГРАЖДАНСКОЕ И ТОРГОВОЕ ПРАВО</w:t>
      </w:r>
    </w:p>
    <w:p>
      <w:pPr>
        <w:pStyle w:val="Style15"/>
        <w:rPr/>
      </w:pPr>
      <w:r>
        <w:rPr/>
        <w:t>1. Европейский союз</w:t>
      </w:r>
    </w:p>
    <w:p>
      <w:pPr>
        <w:pStyle w:val="Style15"/>
        <w:rPr/>
      </w:pPr>
      <w:r>
        <w:rPr/>
        <w:t>2. Всемирная торговая организация</w:t>
      </w:r>
    </w:p>
    <w:p>
      <w:pPr>
        <w:pStyle w:val="Style15"/>
        <w:rPr>
          <w:b/>
          <w:b/>
        </w:rPr>
      </w:pPr>
      <w:r>
        <w:rPr>
          <w:b/>
        </w:rPr>
        <w:t>Глава 5</w:t>
      </w:r>
    </w:p>
    <w:p>
      <w:pPr>
        <w:pStyle w:val="Style15"/>
        <w:rPr>
          <w:b/>
          <w:b/>
        </w:rPr>
      </w:pPr>
      <w:r>
        <w:rPr>
          <w:b/>
        </w:rPr>
        <w:t>ОСНОВНЫЕ ИНСТИТУТЫ ГРАЖДАНСКОГО ПРАВА ФРАНЦИИ</w:t>
      </w:r>
    </w:p>
    <w:p>
      <w:pPr>
        <w:pStyle w:val="Style15"/>
        <w:rPr/>
      </w:pPr>
      <w:r>
        <w:rPr/>
        <w:t>1. Правовое положение физических лиц</w:t>
      </w:r>
    </w:p>
    <w:p>
      <w:pPr>
        <w:pStyle w:val="Style15"/>
        <w:rPr/>
      </w:pPr>
      <w:r>
        <w:rPr/>
        <w:t>2. Юридические лица</w:t>
      </w:r>
    </w:p>
    <w:p>
      <w:pPr>
        <w:pStyle w:val="Style15"/>
        <w:ind w:firstLine="709"/>
        <w:rPr/>
      </w:pPr>
      <w:r>
        <w:rPr/>
        <w:t>Порядок образования юридических лиц</w:t>
      </w:r>
    </w:p>
    <w:p>
      <w:pPr>
        <w:pStyle w:val="Style15"/>
        <w:rPr/>
      </w:pPr>
      <w:r>
        <w:rPr/>
        <w:t>3. Право собственности и другие вещные права</w:t>
      </w:r>
    </w:p>
    <w:p>
      <w:pPr>
        <w:pStyle w:val="Style15"/>
        <w:ind w:firstLine="709"/>
        <w:rPr/>
      </w:pPr>
      <w:r>
        <w:rPr/>
        <w:t>Понятие и содержание права собственности</w:t>
      </w:r>
    </w:p>
    <w:p>
      <w:pPr>
        <w:pStyle w:val="Style15"/>
        <w:ind w:firstLine="709"/>
        <w:rPr/>
      </w:pPr>
      <w:r>
        <w:rPr/>
        <w:t>Защита права собственности</w:t>
      </w:r>
    </w:p>
    <w:p>
      <w:pPr>
        <w:pStyle w:val="Style15"/>
        <w:rPr/>
      </w:pPr>
      <w:r>
        <w:rPr/>
        <w:t>4. Общие положения об обязательствах из договоров</w:t>
      </w:r>
    </w:p>
    <w:p>
      <w:pPr>
        <w:pStyle w:val="Style15"/>
        <w:ind w:firstLine="709"/>
        <w:rPr/>
      </w:pPr>
      <w:r>
        <w:rPr/>
        <w:t>Перемена лиц в обязательстве</w:t>
      </w:r>
    </w:p>
    <w:p>
      <w:pPr>
        <w:pStyle w:val="Style15"/>
        <w:rPr/>
      </w:pPr>
      <w:r>
        <w:rPr/>
        <w:t>5. Исполнение договорных обязательств</w:t>
      </w:r>
    </w:p>
    <w:p>
      <w:pPr>
        <w:pStyle w:val="Style15"/>
        <w:rPr/>
      </w:pPr>
      <w:r>
        <w:rPr/>
        <w:t>6. Ответственность за нарушение договорных обязательств</w:t>
      </w:r>
    </w:p>
    <w:p>
      <w:pPr>
        <w:pStyle w:val="Style15"/>
        <w:ind w:firstLine="709"/>
        <w:rPr/>
      </w:pPr>
      <w:r>
        <w:rPr/>
        <w:t>Понятие и основания ответственности за нарушение обязательств</w:t>
      </w:r>
    </w:p>
    <w:p>
      <w:pPr>
        <w:pStyle w:val="Style15"/>
        <w:ind w:firstLine="709"/>
        <w:rPr/>
      </w:pPr>
      <w:r>
        <w:rPr/>
        <w:t>Обстоятельства, освобождающие от ответственности</w:t>
      </w:r>
    </w:p>
    <w:p>
      <w:pPr>
        <w:pStyle w:val="Style15"/>
        <w:rPr/>
      </w:pPr>
      <w:r>
        <w:rPr/>
        <w:t>7. Договоры о передаче имущества</w:t>
      </w:r>
    </w:p>
    <w:p>
      <w:pPr>
        <w:pStyle w:val="Style15"/>
        <w:ind w:firstLine="709"/>
        <w:rPr/>
      </w:pPr>
      <w:r>
        <w:rPr/>
        <w:t>Существенные условия и форма договора купли</w:t>
        <w:noBreakHyphen/>
        <w:t>продажи</w:t>
      </w:r>
    </w:p>
    <w:p>
      <w:pPr>
        <w:pStyle w:val="Style15"/>
        <w:ind w:firstLine="709"/>
        <w:rPr/>
      </w:pPr>
      <w:r>
        <w:rPr/>
        <w:t>Права и обязанности сторон</w:t>
      </w:r>
    </w:p>
    <w:p>
      <w:pPr>
        <w:pStyle w:val="Style15"/>
        <w:ind w:firstLine="709"/>
        <w:rPr/>
      </w:pPr>
      <w:r>
        <w:rPr/>
        <w:t>Ответственность сторон по договору купли</w:t>
        <w:noBreakHyphen/>
        <w:t>продажи</w:t>
      </w:r>
    </w:p>
    <w:p>
      <w:pPr>
        <w:pStyle w:val="Style15"/>
        <w:rPr/>
      </w:pPr>
      <w:r>
        <w:rPr/>
        <w:t>8. Договоры о выполнении работ</w:t>
      </w:r>
    </w:p>
    <w:p>
      <w:pPr>
        <w:pStyle w:val="Style15"/>
        <w:rPr/>
      </w:pPr>
      <w:r>
        <w:rPr/>
        <w:t>9. Обязательства из причинения вреда</w:t>
      </w:r>
    </w:p>
    <w:p>
      <w:pPr>
        <w:pStyle w:val="Style15"/>
        <w:rPr/>
      </w:pPr>
      <w:r>
        <w:rPr/>
        <w:t>10. Наследственное право</w:t>
      </w:r>
    </w:p>
    <w:p>
      <w:pPr>
        <w:pStyle w:val="Style15"/>
        <w:rPr/>
      </w:pPr>
      <w:r>
        <w:rPr/>
        <w:t>11. Семейное право</w:t>
      </w:r>
    </w:p>
    <w:p>
      <w:pPr>
        <w:pStyle w:val="Style15"/>
        <w:rPr>
          <w:b/>
          <w:b/>
        </w:rPr>
      </w:pPr>
      <w:r>
        <w:rPr>
          <w:b/>
        </w:rPr>
        <w:t>Глава 6</w:t>
      </w:r>
    </w:p>
    <w:p>
      <w:pPr>
        <w:pStyle w:val="Style15"/>
        <w:rPr>
          <w:b/>
          <w:b/>
        </w:rPr>
      </w:pPr>
      <w:r>
        <w:rPr>
          <w:b/>
        </w:rPr>
        <w:t>ОСНОВНЫЕ ИНСТИТУТЫ ТОРГОВОГО ПРАВА ФРАНЦИИ</w:t>
      </w:r>
    </w:p>
    <w:p>
      <w:pPr>
        <w:pStyle w:val="Style15"/>
        <w:rPr/>
      </w:pPr>
      <w:r>
        <w:rPr/>
        <w:t>1. Статус коммерсанта</w:t>
      </w:r>
    </w:p>
    <w:p>
      <w:pPr>
        <w:pStyle w:val="Style15"/>
        <w:rPr/>
      </w:pPr>
      <w:r>
        <w:rPr/>
        <w:t>2. Торговые товарищества</w:t>
      </w:r>
    </w:p>
    <w:p>
      <w:pPr>
        <w:pStyle w:val="Style15"/>
        <w:ind w:firstLine="709"/>
        <w:rPr/>
      </w:pPr>
      <w:r>
        <w:rPr/>
        <w:t>Порядок учреждения ООО</w:t>
      </w:r>
    </w:p>
    <w:p>
      <w:pPr>
        <w:pStyle w:val="Style15"/>
        <w:ind w:firstLine="709"/>
        <w:rPr/>
      </w:pPr>
      <w:r>
        <w:rPr/>
        <w:t>Порядок учреждения АО</w:t>
      </w:r>
    </w:p>
    <w:p>
      <w:pPr>
        <w:pStyle w:val="Style15"/>
        <w:ind w:firstLine="709"/>
        <w:rPr/>
      </w:pPr>
      <w:r>
        <w:rPr/>
        <w:t>Органы управления АО</w:t>
      </w:r>
    </w:p>
    <w:p>
      <w:pPr>
        <w:pStyle w:val="Style15"/>
        <w:rPr/>
      </w:pPr>
      <w:r>
        <w:rPr/>
        <w:t>3. Несостоятельность (банкротство)</w:t>
      </w:r>
    </w:p>
    <w:p>
      <w:pPr>
        <w:pStyle w:val="Style15"/>
        <w:rPr/>
      </w:pPr>
      <w:r>
        <w:rPr/>
        <w:t>4. Торговое представительство и посредничество</w:t>
      </w:r>
    </w:p>
    <w:p>
      <w:pPr>
        <w:pStyle w:val="Style15"/>
        <w:rPr/>
      </w:pPr>
      <w:r>
        <w:rPr/>
        <w:t>5. Договоры в деятельности предпринимателей (торговые сделки)</w:t>
      </w:r>
    </w:p>
    <w:p>
      <w:pPr>
        <w:pStyle w:val="Style15"/>
        <w:rPr>
          <w:b/>
          <w:b/>
        </w:rPr>
      </w:pPr>
      <w:r>
        <w:rPr>
          <w:b/>
        </w:rPr>
        <w:t>Глава 7</w:t>
      </w:r>
    </w:p>
    <w:p>
      <w:pPr>
        <w:pStyle w:val="Style15"/>
        <w:rPr>
          <w:b/>
          <w:b/>
        </w:rPr>
      </w:pPr>
      <w:r>
        <w:rPr>
          <w:b/>
        </w:rPr>
        <w:t>ОСНОВНЫЕ ИНСТИТУТЫ ГРАЖДАНСКОГО ПРАВА ГЕРМАНИИ</w:t>
      </w:r>
    </w:p>
    <w:p>
      <w:pPr>
        <w:pStyle w:val="Style15"/>
        <w:rPr/>
      </w:pPr>
      <w:r>
        <w:rPr/>
        <w:t>1. Правовое положение физических лиц</w:t>
      </w:r>
    </w:p>
    <w:p>
      <w:pPr>
        <w:pStyle w:val="Style15"/>
        <w:rPr/>
      </w:pPr>
      <w:r>
        <w:rPr/>
        <w:t>2. Юридические лица</w:t>
      </w:r>
    </w:p>
    <w:p>
      <w:pPr>
        <w:pStyle w:val="Style15"/>
        <w:ind w:firstLine="709"/>
        <w:rPr/>
      </w:pPr>
      <w:r>
        <w:rPr/>
        <w:t>Виды юридических лиц</w:t>
      </w:r>
    </w:p>
    <w:p>
      <w:pPr>
        <w:pStyle w:val="Style15"/>
        <w:ind w:firstLine="709"/>
        <w:rPr/>
      </w:pPr>
      <w:r>
        <w:rPr/>
        <w:t>Порядок образования юридических лиц</w:t>
      </w:r>
    </w:p>
    <w:p>
      <w:pPr>
        <w:pStyle w:val="Style15"/>
        <w:rPr/>
      </w:pPr>
      <w:r>
        <w:rPr/>
        <w:t>3. Право собственности и другие вещные права</w:t>
      </w:r>
    </w:p>
    <w:p>
      <w:pPr>
        <w:pStyle w:val="Style15"/>
        <w:ind w:firstLine="709"/>
        <w:rPr/>
      </w:pPr>
      <w:r>
        <w:rPr/>
        <w:t>Понятие и содержание права собственности</w:t>
      </w:r>
    </w:p>
    <w:p>
      <w:pPr>
        <w:pStyle w:val="Style15"/>
        <w:ind w:firstLine="709"/>
        <w:rPr/>
      </w:pPr>
      <w:r>
        <w:rPr/>
        <w:t>Защита права собственности</w:t>
      </w:r>
    </w:p>
    <w:p>
      <w:pPr>
        <w:pStyle w:val="Style15"/>
        <w:ind w:firstLine="709"/>
        <w:rPr/>
      </w:pPr>
      <w:r>
        <w:rPr/>
        <w:t>Ограничения права частной собственности</w:t>
      </w:r>
    </w:p>
    <w:p>
      <w:pPr>
        <w:pStyle w:val="Style15"/>
        <w:rPr/>
      </w:pPr>
      <w:r>
        <w:rPr/>
        <w:t>4. Общие положения обязательственного права</w:t>
      </w:r>
    </w:p>
    <w:p>
      <w:pPr>
        <w:pStyle w:val="Style15"/>
        <w:rPr/>
      </w:pPr>
      <w:r>
        <w:rPr/>
        <w:t>5. Общие положения договорного права</w:t>
      </w:r>
    </w:p>
    <w:p>
      <w:pPr>
        <w:pStyle w:val="Style15"/>
        <w:rPr/>
      </w:pPr>
      <w:r>
        <w:rPr/>
        <w:t>6. Исполнение договорных обязательств</w:t>
      </w:r>
    </w:p>
    <w:p>
      <w:pPr>
        <w:pStyle w:val="Style15"/>
        <w:rPr/>
      </w:pPr>
      <w:r>
        <w:rPr/>
        <w:t>7. Ответственность за нарушение договорных обязательств</w:t>
      </w:r>
    </w:p>
    <w:p>
      <w:pPr>
        <w:pStyle w:val="Style15"/>
        <w:ind w:firstLine="709"/>
        <w:rPr/>
      </w:pPr>
      <w:r>
        <w:rPr/>
        <w:t>Понятие и основания ответственности за нарушение обязательств</w:t>
      </w:r>
    </w:p>
    <w:p>
      <w:pPr>
        <w:pStyle w:val="Style15"/>
        <w:ind w:firstLine="709"/>
        <w:rPr/>
      </w:pPr>
      <w:r>
        <w:rPr/>
        <w:t>Ответственность и исполнение обязательства в натуре</w:t>
      </w:r>
    </w:p>
    <w:p>
      <w:pPr>
        <w:pStyle w:val="Style15"/>
        <w:ind w:firstLine="709"/>
        <w:rPr/>
      </w:pPr>
      <w:r>
        <w:rPr/>
        <w:t>Обстоятельства, освобождающие от ответственности</w:t>
      </w:r>
    </w:p>
    <w:p>
      <w:pPr>
        <w:pStyle w:val="Style15"/>
        <w:rPr/>
      </w:pPr>
      <w:r>
        <w:rPr/>
        <w:t>8. Договоры о передаче имущества</w:t>
      </w:r>
    </w:p>
    <w:p>
      <w:pPr>
        <w:pStyle w:val="Style15"/>
        <w:ind w:firstLine="709"/>
        <w:rPr/>
      </w:pPr>
      <w:r>
        <w:rPr/>
        <w:t>Существенные условия и форма договора купли</w:t>
        <w:noBreakHyphen/>
        <w:t>продажи</w:t>
      </w:r>
    </w:p>
    <w:p>
      <w:pPr>
        <w:pStyle w:val="Style15"/>
        <w:ind w:firstLine="709"/>
        <w:rPr/>
      </w:pPr>
      <w:r>
        <w:rPr/>
        <w:t>Права и обязанности сторон</w:t>
      </w:r>
    </w:p>
    <w:p>
      <w:pPr>
        <w:pStyle w:val="Style15"/>
        <w:ind w:firstLine="709"/>
        <w:rPr/>
      </w:pPr>
      <w:r>
        <w:rPr/>
        <w:t>Ответственность сторон по договору купли</w:t>
        <w:noBreakHyphen/>
        <w:t>продажи</w:t>
      </w:r>
    </w:p>
    <w:p>
      <w:pPr>
        <w:pStyle w:val="Style15"/>
        <w:rPr/>
      </w:pPr>
      <w:r>
        <w:rPr/>
        <w:t>9. Договоры о выполнении работ и оказании услуг</w:t>
      </w:r>
    </w:p>
    <w:p>
      <w:pPr>
        <w:pStyle w:val="Style15"/>
        <w:ind w:firstLine="709"/>
        <w:rPr/>
      </w:pPr>
      <w:r>
        <w:rPr/>
        <w:t>Ответственность сторон по договору</w:t>
      </w:r>
    </w:p>
    <w:p>
      <w:pPr>
        <w:pStyle w:val="Style15"/>
        <w:rPr/>
      </w:pPr>
      <w:r>
        <w:rPr/>
        <w:t>10. Иные договорные обязательства</w:t>
      </w:r>
    </w:p>
    <w:p>
      <w:pPr>
        <w:pStyle w:val="Style15"/>
        <w:rPr/>
      </w:pPr>
      <w:r>
        <w:rPr/>
        <w:t>11. Обязательства из причинения вреда</w:t>
      </w:r>
    </w:p>
    <w:p>
      <w:pPr>
        <w:pStyle w:val="Style15"/>
        <w:rPr/>
      </w:pPr>
      <w:r>
        <w:rPr/>
        <w:t>12. Наследственное право</w:t>
      </w:r>
    </w:p>
    <w:p>
      <w:pPr>
        <w:pStyle w:val="Style15"/>
        <w:rPr/>
      </w:pPr>
      <w:r>
        <w:rPr/>
        <w:t>13. Семейное право</w:t>
      </w:r>
    </w:p>
    <w:p>
      <w:pPr>
        <w:pStyle w:val="Style15"/>
        <w:rPr>
          <w:b/>
          <w:b/>
        </w:rPr>
      </w:pPr>
      <w:r>
        <w:rPr>
          <w:b/>
        </w:rPr>
        <w:t>Глава 8</w:t>
      </w:r>
    </w:p>
    <w:p>
      <w:pPr>
        <w:pStyle w:val="Style15"/>
        <w:rPr>
          <w:b/>
          <w:b/>
        </w:rPr>
      </w:pPr>
      <w:r>
        <w:rPr>
          <w:b/>
        </w:rPr>
        <w:t>ОСНОВНЫЕ ИНСТИТУТЫ ТОРГОВОГО ПРАВА ГЕРМАНИИ</w:t>
      </w:r>
    </w:p>
    <w:p>
      <w:pPr>
        <w:pStyle w:val="Style15"/>
        <w:rPr/>
      </w:pPr>
      <w:r>
        <w:rPr/>
        <w:t>1. Статус коммерсанта</w:t>
      </w:r>
    </w:p>
    <w:p>
      <w:pPr>
        <w:pStyle w:val="Style15"/>
        <w:rPr/>
      </w:pPr>
      <w:r>
        <w:rPr/>
        <w:t>2. Торговые товарищества и общества</w:t>
      </w:r>
    </w:p>
    <w:p>
      <w:pPr>
        <w:pStyle w:val="Style15"/>
        <w:ind w:firstLine="709"/>
        <w:rPr/>
      </w:pPr>
      <w:r>
        <w:rPr/>
        <w:t>Понятие торгового товарищества</w:t>
      </w:r>
    </w:p>
    <w:p>
      <w:pPr>
        <w:pStyle w:val="Style15"/>
        <w:ind w:firstLine="709"/>
        <w:rPr/>
      </w:pPr>
      <w:r>
        <w:rPr/>
        <w:t>Общество с ограниченной ответственностью</w:t>
      </w:r>
    </w:p>
    <w:p>
      <w:pPr>
        <w:pStyle w:val="Style15"/>
        <w:ind w:firstLine="709"/>
        <w:rPr/>
      </w:pPr>
      <w:r>
        <w:rPr/>
        <w:t>Порядок учреждения ООО</w:t>
      </w:r>
    </w:p>
    <w:p>
      <w:pPr>
        <w:pStyle w:val="Style15"/>
        <w:ind w:firstLine="709"/>
        <w:rPr/>
      </w:pPr>
      <w:r>
        <w:rPr/>
        <w:t>Органы управления ООО</w:t>
      </w:r>
    </w:p>
    <w:p>
      <w:pPr>
        <w:pStyle w:val="Style15"/>
        <w:ind w:firstLine="709"/>
        <w:rPr/>
      </w:pPr>
      <w:r>
        <w:rPr/>
        <w:t>Акционерное общество</w:t>
      </w:r>
    </w:p>
    <w:p>
      <w:pPr>
        <w:pStyle w:val="Style15"/>
        <w:ind w:firstLine="709"/>
        <w:rPr/>
      </w:pPr>
      <w:r>
        <w:rPr/>
        <w:t>Порядок учреждения АО</w:t>
      </w:r>
    </w:p>
    <w:p>
      <w:pPr>
        <w:pStyle w:val="Style15"/>
        <w:ind w:firstLine="709"/>
        <w:rPr/>
      </w:pPr>
      <w:r>
        <w:rPr/>
        <w:t>Органы управления АО</w:t>
      </w:r>
    </w:p>
    <w:p>
      <w:pPr>
        <w:pStyle w:val="Style15"/>
        <w:rPr/>
      </w:pPr>
      <w:r>
        <w:rPr/>
        <w:t>3. Несостоятельность</w:t>
      </w:r>
    </w:p>
    <w:p>
      <w:pPr>
        <w:pStyle w:val="Style15"/>
        <w:rPr/>
      </w:pPr>
      <w:r>
        <w:rPr/>
        <w:t>4. Торговое представительство и посредничество</w:t>
      </w:r>
    </w:p>
    <w:p>
      <w:pPr>
        <w:pStyle w:val="Style15"/>
        <w:rPr/>
      </w:pPr>
      <w:r>
        <w:rPr/>
        <w:t>5. Договоры в деятельности коммерсантов (торговые сделки)</w:t>
      </w:r>
    </w:p>
    <w:p>
      <w:pPr>
        <w:pStyle w:val="Style15"/>
        <w:rPr>
          <w:b/>
          <w:b/>
        </w:rPr>
      </w:pPr>
      <w:r>
        <w:rPr>
          <w:b/>
        </w:rPr>
        <w:t>Глава 9</w:t>
      </w:r>
    </w:p>
    <w:p>
      <w:pPr>
        <w:pStyle w:val="Style15"/>
        <w:rPr>
          <w:b/>
          <w:b/>
        </w:rPr>
      </w:pPr>
      <w:r>
        <w:rPr>
          <w:b/>
        </w:rPr>
        <w:t>ОСНОВНЫЕ ИНСТИТУТЫ ГРАЖДАНСКОГО И ТОРГОВОГО ПРАВА АНГЛИИ</w:t>
      </w:r>
    </w:p>
    <w:p>
      <w:pPr>
        <w:pStyle w:val="Style15"/>
        <w:rPr/>
      </w:pPr>
      <w:r>
        <w:rPr/>
        <w:t>1. Правовое положение физических лиц</w:t>
      </w:r>
    </w:p>
    <w:p>
      <w:pPr>
        <w:pStyle w:val="Style15"/>
        <w:rPr/>
      </w:pPr>
      <w:r>
        <w:rPr/>
        <w:t>2. Юридические лица (компании)</w:t>
      </w:r>
    </w:p>
    <w:p>
      <w:pPr>
        <w:pStyle w:val="Style15"/>
        <w:ind w:firstLine="709"/>
        <w:rPr/>
      </w:pPr>
      <w:r>
        <w:rPr/>
        <w:t>Порядок образования юридических лиц</w:t>
      </w:r>
    </w:p>
    <w:p>
      <w:pPr>
        <w:pStyle w:val="Style15"/>
        <w:rPr/>
      </w:pPr>
      <w:r>
        <w:rPr/>
        <w:t>3. Субъекты торговой (коммерческой) деятельности</w:t>
      </w:r>
    </w:p>
    <w:p>
      <w:pPr>
        <w:pStyle w:val="Style15"/>
        <w:ind w:firstLine="709"/>
        <w:rPr/>
      </w:pPr>
      <w:r>
        <w:rPr/>
        <w:t>Понятие торгового товарищества</w:t>
      </w:r>
    </w:p>
    <w:p>
      <w:pPr>
        <w:pStyle w:val="Style15"/>
        <w:ind w:firstLine="709"/>
        <w:rPr/>
      </w:pPr>
      <w:r>
        <w:rPr/>
        <w:t>Порядок учреждения</w:t>
      </w:r>
    </w:p>
    <w:p>
      <w:pPr>
        <w:pStyle w:val="Style15"/>
        <w:rPr/>
      </w:pPr>
      <w:r>
        <w:rPr/>
        <w:t>4. Несостоятельность (банкротство)</w:t>
      </w:r>
    </w:p>
    <w:p>
      <w:pPr>
        <w:pStyle w:val="Style15"/>
        <w:rPr/>
      </w:pPr>
      <w:r>
        <w:rPr/>
        <w:t>5. Собственность и вещные права</w:t>
      </w:r>
    </w:p>
    <w:p>
      <w:pPr>
        <w:pStyle w:val="Style15"/>
        <w:rPr/>
      </w:pPr>
      <w:r>
        <w:rPr/>
        <w:t>6. Доверительная собственность</w:t>
      </w:r>
    </w:p>
    <w:p>
      <w:pPr>
        <w:pStyle w:val="Style15"/>
        <w:rPr/>
      </w:pPr>
      <w:r>
        <w:rPr/>
        <w:t>7. Договорное право</w:t>
      </w:r>
    </w:p>
    <w:p>
      <w:pPr>
        <w:pStyle w:val="Style15"/>
        <w:rPr/>
      </w:pPr>
      <w:r>
        <w:rPr/>
        <w:t>8. Отдельные виды договоров</w:t>
      </w:r>
    </w:p>
    <w:p>
      <w:pPr>
        <w:pStyle w:val="Style15"/>
        <w:ind w:firstLine="709"/>
        <w:rPr/>
      </w:pPr>
      <w:r>
        <w:rPr/>
        <w:t>Права и обязанности сторон</w:t>
      </w:r>
    </w:p>
    <w:p>
      <w:pPr>
        <w:pStyle w:val="Style15"/>
        <w:rPr/>
      </w:pPr>
      <w:r>
        <w:rPr/>
        <w:t>9. Обязательства из причинения вреда</w:t>
      </w:r>
    </w:p>
    <w:p>
      <w:pPr>
        <w:pStyle w:val="Style15"/>
        <w:rPr/>
      </w:pPr>
      <w:r>
        <w:rPr/>
        <w:t>10. Наследственное право</w:t>
      </w:r>
    </w:p>
    <w:p>
      <w:pPr>
        <w:pStyle w:val="Style15"/>
        <w:rPr/>
      </w:pPr>
      <w:r>
        <w:rPr/>
        <w:t>11. Семейное право</w:t>
      </w:r>
    </w:p>
    <w:p>
      <w:pPr>
        <w:pStyle w:val="Style15"/>
        <w:rPr>
          <w:b/>
          <w:b/>
        </w:rPr>
      </w:pPr>
      <w:r>
        <w:rPr>
          <w:b/>
        </w:rPr>
        <w:t>Глава 10</w:t>
      </w:r>
    </w:p>
    <w:p>
      <w:pPr>
        <w:pStyle w:val="Style15"/>
        <w:rPr>
          <w:b/>
          <w:b/>
        </w:rPr>
      </w:pPr>
      <w:r>
        <w:rPr>
          <w:b/>
        </w:rPr>
        <w:t>ОСНОВНЫЕ ИНСТИТУТЫ ГРАЖДАНСКОГО И ТОРГОВОГО ПРАВА США</w:t>
      </w:r>
    </w:p>
    <w:p>
      <w:pPr>
        <w:pStyle w:val="Style15"/>
        <w:rPr/>
      </w:pPr>
      <w:r>
        <w:rPr/>
        <w:t>1. Правовое положение физических лиц</w:t>
      </w:r>
    </w:p>
    <w:p>
      <w:pPr>
        <w:pStyle w:val="Style15"/>
        <w:rPr/>
      </w:pPr>
      <w:r>
        <w:rPr/>
        <w:t>2. Юридические лица (корпорации)</w:t>
      </w:r>
    </w:p>
    <w:p>
      <w:pPr>
        <w:pStyle w:val="Style15"/>
        <w:rPr/>
      </w:pPr>
      <w:r>
        <w:rPr/>
        <w:t>3. Субъекты торговой (коммерческой) деятельности</w:t>
      </w:r>
    </w:p>
    <w:p>
      <w:pPr>
        <w:pStyle w:val="Style15"/>
        <w:rPr/>
      </w:pPr>
      <w:r>
        <w:rPr/>
        <w:t>4. Несостоятельность (банкротство)</w:t>
      </w:r>
    </w:p>
    <w:p>
      <w:pPr>
        <w:pStyle w:val="Style15"/>
        <w:rPr/>
      </w:pPr>
      <w:r>
        <w:rPr/>
        <w:t>5. Собственность и вещные права</w:t>
      </w:r>
    </w:p>
    <w:p>
      <w:pPr>
        <w:pStyle w:val="Style15"/>
        <w:rPr/>
      </w:pPr>
      <w:r>
        <w:rPr/>
        <w:t>6. Доверительная собственность</w:t>
      </w:r>
    </w:p>
    <w:p>
      <w:pPr>
        <w:pStyle w:val="Style15"/>
        <w:rPr/>
      </w:pPr>
      <w:r>
        <w:rPr/>
        <w:t>7. Договорное право</w:t>
      </w:r>
    </w:p>
    <w:p>
      <w:pPr>
        <w:pStyle w:val="Style15"/>
        <w:rPr/>
      </w:pPr>
      <w:r>
        <w:rPr/>
        <w:t>8. Отдельные виды договоров</w:t>
      </w:r>
    </w:p>
    <w:p>
      <w:pPr>
        <w:pStyle w:val="Style15"/>
        <w:ind w:firstLine="709"/>
        <w:rPr/>
      </w:pPr>
      <w:r>
        <w:rPr/>
        <w:t>Права и обязанности сторон</w:t>
      </w:r>
    </w:p>
    <w:p>
      <w:pPr>
        <w:pStyle w:val="Style15"/>
        <w:rPr/>
      </w:pPr>
      <w:r>
        <w:rPr/>
        <w:t>9. Обязательства из причинения вреда</w:t>
      </w:r>
    </w:p>
    <w:p>
      <w:pPr>
        <w:pStyle w:val="Style15"/>
        <w:rPr/>
      </w:pPr>
      <w:r>
        <w:rPr/>
        <w:t>10. Наследственное право</w:t>
      </w:r>
    </w:p>
    <w:p>
      <w:pPr>
        <w:pStyle w:val="Style15"/>
        <w:rPr/>
      </w:pPr>
      <w:r>
        <w:rPr/>
        <w:t>11. Семейное право</w:t>
      </w:r>
    </w:p>
    <w:p>
      <w:pPr>
        <w:pStyle w:val="Style15"/>
        <w:rPr>
          <w:b/>
          <w:b/>
        </w:rPr>
      </w:pPr>
      <w:r>
        <w:rPr>
          <w:b/>
        </w:rPr>
        <w:t>Литература</w:t>
      </w:r>
    </w:p>
    <w:p>
      <w:pPr>
        <w:pStyle w:val="Style15"/>
        <w:rPr>
          <w:b/>
          <w:b/>
        </w:rPr>
      </w:pPr>
      <w:r>
        <w:rPr>
          <w:b/>
        </w:rPr>
      </w:r>
    </w:p>
    <w:p>
      <w:pPr>
        <w:pStyle w:val="Style15"/>
        <w:rPr/>
      </w:pPr>
      <w:r>
        <w:rPr/>
      </w:r>
    </w:p>
    <w:p>
      <w:pPr>
        <w:pStyle w:val="Style15"/>
        <w:rPr/>
      </w:pPr>
      <w:r>
        <w:rPr/>
      </w:r>
    </w:p>
    <w:p>
      <w:pPr>
        <w:pStyle w:val="Style15"/>
        <w:rPr/>
      </w:pPr>
      <w:r>
        <w:rPr/>
      </w:r>
    </w:p>
    <w:p>
      <w:pPr>
        <w:pStyle w:val="Style15"/>
        <w:rPr>
          <w:b/>
          <w:b/>
        </w:rPr>
      </w:pPr>
      <w:r>
        <w:rPr>
          <w:b/>
        </w:rPr>
        <w:t>Список сокращений</w:t>
      </w:r>
    </w:p>
    <w:p>
      <w:pPr>
        <w:pStyle w:val="Style15"/>
        <w:rPr>
          <w:rFonts w:eastAsia="Courier New"/>
        </w:rPr>
      </w:pPr>
      <w:r>
        <w:rPr>
          <w:rFonts w:eastAsia="Courier New"/>
        </w:rPr>
        <w:t xml:space="preserve">     </w:t>
      </w:r>
    </w:p>
    <w:p>
      <w:pPr>
        <w:pStyle w:val="Style15"/>
        <w:rPr/>
      </w:pPr>
      <w:r>
        <w:rPr>
          <w:rFonts w:eastAsia="Courier New"/>
        </w:rPr>
        <w:t xml:space="preserve">      </w:t>
      </w:r>
      <w:r>
        <w:rPr/>
        <w:t>ФГК – Гражданский кодекс Франции (1804 г.).</w:t>
      </w:r>
    </w:p>
    <w:p>
      <w:pPr>
        <w:pStyle w:val="Style15"/>
        <w:rPr/>
      </w:pPr>
      <w:r>
        <w:rPr>
          <w:rFonts w:eastAsia="Courier New"/>
        </w:rPr>
        <w:t xml:space="preserve">      </w:t>
      </w:r>
      <w:r>
        <w:rPr/>
        <w:t>ГКГ – Гражданский кодекс Германии (1896 г.).</w:t>
      </w:r>
    </w:p>
    <w:p>
      <w:pPr>
        <w:pStyle w:val="Style15"/>
        <w:rPr/>
      </w:pPr>
      <w:r>
        <w:rPr>
          <w:rFonts w:eastAsia="Courier New"/>
        </w:rPr>
        <w:t xml:space="preserve">      </w:t>
      </w:r>
      <w:r>
        <w:rPr/>
        <w:t>ФТК – Французский торговый кодекс (1999 г.).</w:t>
      </w:r>
    </w:p>
    <w:p>
      <w:pPr>
        <w:pStyle w:val="Style15"/>
        <w:rPr/>
      </w:pPr>
      <w:r>
        <w:rPr>
          <w:rFonts w:eastAsia="Courier New"/>
        </w:rPr>
        <w:t xml:space="preserve">      </w:t>
      </w:r>
      <w:r>
        <w:rPr/>
        <w:t>ТКГ – Торговый кодекс Германии (1897 г.).</w:t>
      </w:r>
    </w:p>
    <w:p>
      <w:pPr>
        <w:pStyle w:val="Style15"/>
        <w:rPr/>
      </w:pPr>
      <w:r>
        <w:rPr>
          <w:rFonts w:eastAsia="Courier New"/>
        </w:rPr>
        <w:t xml:space="preserve">      </w:t>
      </w:r>
      <w:r>
        <w:rPr/>
        <w:t>ЕТК – Единообразный торговый кодекс США (1952 г.).</w:t>
      </w:r>
    </w:p>
    <w:p>
      <w:pPr>
        <w:pStyle w:val="Style15"/>
        <w:rPr/>
      </w:pPr>
      <w:r>
        <w:rPr>
          <w:rFonts w:eastAsia="Courier New"/>
        </w:rPr>
        <w:t xml:space="preserve">      </w:t>
      </w:r>
      <w:r>
        <w:rPr/>
        <w:t>США – Соединенные штаты Америки</w:t>
      </w:r>
    </w:p>
    <w:p>
      <w:pPr>
        <w:pStyle w:val="Style15"/>
        <w:rPr/>
      </w:pPr>
      <w:r>
        <w:rPr>
          <w:rFonts w:eastAsia="Courier New"/>
        </w:rPr>
        <w:t xml:space="preserve">      </w:t>
      </w:r>
      <w:r>
        <w:rPr/>
        <w:t>ФРГ – Федеративная Республика Германии</w:t>
      </w:r>
    </w:p>
    <w:p>
      <w:pPr>
        <w:pStyle w:val="Style15"/>
        <w:rPr/>
      </w:pPr>
      <w:r>
        <w:rPr>
          <w:rFonts w:eastAsia="Courier New"/>
        </w:rPr>
        <w:t xml:space="preserve">     </w:t>
      </w:r>
      <w:r>
        <w:rPr/>
        <w:t>см. – смотри</w:t>
      </w:r>
    </w:p>
    <w:p>
      <w:pPr>
        <w:pStyle w:val="Style15"/>
        <w:rPr/>
      </w:pPr>
      <w:r>
        <w:rPr>
          <w:rFonts w:eastAsia="Courier New"/>
        </w:rPr>
        <w:t xml:space="preserve">     </w:t>
      </w:r>
      <w:r>
        <w:rPr/>
        <w:t>ст. – статья</w:t>
      </w:r>
    </w:p>
    <w:p>
      <w:pPr>
        <w:pStyle w:val="Style15"/>
        <w:rPr>
          <w:rFonts w:eastAsia="Courier New"/>
        </w:rPr>
      </w:pPr>
      <w:r>
        <w:rPr>
          <w:rFonts w:eastAsia="Courier New"/>
        </w:rPr>
        <w:t xml:space="preserve">     </w:t>
      </w:r>
    </w:p>
    <w:p>
      <w:pPr>
        <w:pStyle w:val="Style15"/>
        <w:jc w:val="center"/>
        <w:rPr>
          <w:b/>
          <w:b/>
        </w:rPr>
      </w:pPr>
      <w:r>
        <w:rPr>
          <w:b/>
        </w:rPr>
        <w:t>Предисловие</w:t>
      </w:r>
    </w:p>
    <w:p>
      <w:pPr>
        <w:pStyle w:val="Style15"/>
        <w:rPr>
          <w:rFonts w:eastAsia="Courier New"/>
        </w:rPr>
      </w:pPr>
      <w:r>
        <w:rPr>
          <w:rFonts w:eastAsia="Courier New"/>
        </w:rPr>
        <w:t xml:space="preserve">     </w:t>
      </w:r>
    </w:p>
    <w:p>
      <w:pPr>
        <w:pStyle w:val="Style15"/>
        <w:rPr/>
      </w:pPr>
      <w:r>
        <w:rPr>
          <w:rFonts w:eastAsia="Courier New"/>
        </w:rPr>
        <w:t xml:space="preserve">     </w:t>
      </w:r>
      <w:r>
        <w:rPr/>
        <w:t>Развитие частного права России, начало которого было положено принятием нового Гражданского кодекса Российской Федерации, делает особенно актуальным изучение и использование оправдавших себя конструкций частного права зарубежных стран. Процесс изменения гражданского и торгового (коммерческого) законодательства очень динамичен, а опыт различных стран – неоднозначен и не всегда может быть использован в условиях российской правовой системы. Примером тому служит заимствование зарубежного опыта правового регулирования в начале 90</w:t>
        <w:noBreakHyphen/>
        <w:t>х годов прошлого века1. Даже и сейчас, к сожалению, законодатели «выдергивают» отдельные конструкции гражданского и торгового права различных стран и пытаются объединить их в законопроектах, зачастую без учета положений действующего Гражданского кодекса. Тем важнее представляется уяснить особенности существующих систем частного права, логику их построения, основные институты и понятия. Понятно, что невозможно отразить все многообразие гражданского и торгового права зарубежных стран в рамках предлагаемого издания. Наиболее интересным и полезным представляется изучение правовых систем частного права промышленно развитых зарубежных стран: Франции, Германии, Англии, США.</w:t>
      </w:r>
    </w:p>
    <w:p>
      <w:pPr>
        <w:pStyle w:val="Style15"/>
        <w:rPr/>
      </w:pPr>
      <w:r>
        <w:rPr>
          <w:rFonts w:eastAsia="Courier New"/>
        </w:rPr>
        <w:t xml:space="preserve">     </w:t>
      </w:r>
      <w:r>
        <w:rPr/>
        <w:t>Гражданское и торговое право стран континентальной Европы и, в первую очередь, Франции и Германии является наследником традиций римского частного права. Оно успешно адаптировало классические конструкции частного права к современным условиям. Российское частное право также относится к континентальной системе права. Гражданское и торговое право Англии и США относится к иной системе, называемой общим правом. Но, несмотря на имеющиеся отличия между ним и российским частным правом, опыт правового регулирования Англии и США может быть ограниченно применен и в российских условиях. В частности, интерес представляет корпоративное право, опыт защиты прав потребителей.</w:t>
      </w:r>
    </w:p>
    <w:p>
      <w:pPr>
        <w:pStyle w:val="Style15"/>
        <w:rPr/>
      </w:pPr>
      <w:r>
        <w:rPr>
          <w:rFonts w:eastAsia="Courier New"/>
        </w:rPr>
        <w:t xml:space="preserve">     </w:t>
      </w:r>
      <w:r>
        <w:rPr/>
        <w:t>Происходящие в последние годы процессы международной и региональной интеграции оказали существенное влияние на гражданское и торговое право зарубежных стран. Участие России в международных соглашениях (в том числе в ВТО) вызывает необходимость внесения определенных изменений в ее законодательство. Поэтому представляется важным анализ тенденций гармонизации и унификации торгового права и опыта других стран в этом отношении.</w:t>
      </w:r>
    </w:p>
    <w:p>
      <w:pPr>
        <w:pStyle w:val="Style15"/>
        <w:rPr/>
      </w:pPr>
      <w:r>
        <w:rPr>
          <w:rFonts w:eastAsia="Courier New"/>
        </w:rPr>
        <w:t xml:space="preserve">     </w:t>
      </w:r>
      <w:r>
        <w:rPr/>
        <w:t>Расширение международных деловых связей делает актуальными вопросы защиты интересов российских предпринимателей, как при заключении контрактов, так и при осуществлении коммерческой деятельности на территории зарубежных стран. Поэтому российским предпринимателям и юристам нужно учитывать особенности зарубежного гражданского и торгового права, в чем им может помочь настоящее учебное пособие. Оно также будет полезным и студентам, изучающим частное право.</w:t>
      </w:r>
    </w:p>
    <w:p>
      <w:pPr>
        <w:pStyle w:val="Style15"/>
        <w:rPr>
          <w:rFonts w:eastAsia="Courier New"/>
        </w:rPr>
      </w:pPr>
      <w:r>
        <w:rPr>
          <w:rFonts w:eastAsia="Courier New"/>
        </w:rPr>
        <w:t xml:space="preserve">     </w:t>
      </w:r>
    </w:p>
    <w:p>
      <w:pPr>
        <w:pStyle w:val="Style15"/>
        <w:jc w:val="center"/>
        <w:rPr>
          <w:b/>
          <w:b/>
          <w:sz w:val="32"/>
        </w:rPr>
      </w:pPr>
      <w:r>
        <w:rPr>
          <w:b/>
          <w:sz w:val="32"/>
        </w:rPr>
        <w:t>Глава 1</w:t>
      </w:r>
    </w:p>
    <w:p>
      <w:pPr>
        <w:pStyle w:val="Style15"/>
        <w:jc w:val="center"/>
        <w:rPr>
          <w:b/>
          <w:b/>
          <w:sz w:val="32"/>
        </w:rPr>
      </w:pPr>
      <w:r>
        <w:rPr>
          <w:b/>
          <w:sz w:val="32"/>
        </w:rPr>
        <w:t>ПРАВОВЫЕ СИСТЕМЫ ЧАСТНОГО ПРАВА</w:t>
      </w:r>
    </w:p>
    <w:p>
      <w:pPr>
        <w:pStyle w:val="Style15"/>
        <w:rPr>
          <w:rFonts w:eastAsia="Courier New"/>
        </w:rPr>
      </w:pPr>
      <w:r>
        <w:rPr>
          <w:rFonts w:eastAsia="Courier New"/>
        </w:rPr>
        <w:t xml:space="preserve">     </w:t>
      </w:r>
    </w:p>
    <w:p>
      <w:pPr>
        <w:pStyle w:val="Style15"/>
        <w:jc w:val="center"/>
        <w:rPr>
          <w:b/>
          <w:b/>
        </w:rPr>
      </w:pPr>
      <w:r>
        <w:rPr>
          <w:b/>
        </w:rPr>
        <w:t>Понятие системы права и системы частного права</w:t>
      </w:r>
    </w:p>
    <w:p>
      <w:pPr>
        <w:pStyle w:val="Style15"/>
        <w:rPr>
          <w:rFonts w:eastAsia="Courier New"/>
        </w:rPr>
      </w:pPr>
      <w:r>
        <w:rPr>
          <w:rFonts w:eastAsia="Courier New"/>
        </w:rPr>
        <w:t xml:space="preserve">     </w:t>
      </w:r>
    </w:p>
    <w:p>
      <w:pPr>
        <w:pStyle w:val="Style15"/>
        <w:rPr/>
      </w:pPr>
      <w:r>
        <w:rPr>
          <w:rFonts w:eastAsia="Courier New"/>
        </w:rPr>
        <w:t xml:space="preserve">     </w:t>
      </w:r>
      <w:r>
        <w:rPr/>
        <w:t>Единого мнения о существующих в мире системах права нет. Обычно выделяют религиозные (мусульманское право, индусское право, иудейское право) и нерелигиозные правовые системы (западное право, китайское право, африканское обычное право). Основными правовыми системами западного права принято считать романо</w:t>
        <w:noBreakHyphen/>
        <w:t>германскую и англо</w:t>
        <w:noBreakHyphen/>
        <w:t>американскую правовые семьи2. Первую из них наиболее исчерпывающе характеризуют право Франции (романская ветвь) и Германии (германская ветвь), вторую – право Англии и США. Основными системами частного права в указанных правовых семьях являются гражданское и торговое право стран континентальной Европы и система общего права Англии и США3.</w:t>
      </w:r>
    </w:p>
    <w:p>
      <w:pPr>
        <w:pStyle w:val="Style15"/>
        <w:rPr>
          <w:rFonts w:eastAsia="Courier New"/>
        </w:rPr>
      </w:pPr>
      <w:r>
        <w:rPr>
          <w:rFonts w:eastAsia="Courier New"/>
        </w:rPr>
        <w:t xml:space="preserve">     </w:t>
      </w:r>
    </w:p>
    <w:p>
      <w:pPr>
        <w:pStyle w:val="Style15"/>
        <w:jc w:val="center"/>
        <w:rPr>
          <w:b/>
          <w:b/>
        </w:rPr>
      </w:pPr>
      <w:r>
        <w:rPr>
          <w:b/>
        </w:rPr>
        <w:t>Критерии разграничения зарубежного публичного и частного права</w:t>
      </w:r>
    </w:p>
    <w:p>
      <w:pPr>
        <w:pStyle w:val="Style15"/>
        <w:rPr>
          <w:rFonts w:eastAsia="Courier New"/>
        </w:rPr>
      </w:pPr>
      <w:r>
        <w:rPr>
          <w:rFonts w:eastAsia="Courier New"/>
        </w:rPr>
        <w:t xml:space="preserve">     </w:t>
      </w:r>
    </w:p>
    <w:p>
      <w:pPr>
        <w:pStyle w:val="Style15"/>
        <w:rPr/>
      </w:pPr>
      <w:r>
        <w:rPr>
          <w:rFonts w:eastAsia="Courier New"/>
        </w:rPr>
        <w:t xml:space="preserve">     </w:t>
      </w:r>
      <w:r>
        <w:rPr/>
        <w:t>Общепризнанным является представление, что разделение права на публичное и частное было введено римским юристом Ульпианом. Публичным является право, относящееся к положению римского государства, а частное относится к пользе отдельных лиц4. Такое деление было воспринято правом континентальной Европы в период развития частнособственнических отношений эпохи буржуазных революций. К публичному праву относятся конституционное, административное, уголовное и финансовое право. К частному праву относятся семейное, гражданское и торговое право, а также с оговорками транспортное, трудовое право5. Правовая система Англии и США такого деления не поддерживает, хотя в правовой доктрине этих стран эти понятия употребляются.</w:t>
      </w:r>
    </w:p>
    <w:p>
      <w:pPr>
        <w:pStyle w:val="Style15"/>
        <w:rPr/>
      </w:pPr>
      <w:r>
        <w:rPr>
          <w:rFonts w:eastAsia="Courier New"/>
        </w:rPr>
        <w:t xml:space="preserve">     </w:t>
      </w:r>
      <w:r>
        <w:rPr/>
        <w:t>Основными правовыми отраслями частного права являются гражданское (включая семейное) и обособившееся от него торговое право. Торговое право сложилось во время появления новых капиталистических отношений, которые требовали особого правового регулирования. Этому способствовал и сословный характер общества6. В результате сложилось так называемое дуалистическое регулирование частноправовых отношений: гражданским и торговым правом. Французская буржуазная революция устранила сословное деление, но дуалистическое регулирование в частном праве Франции сохранилось. Дуализм в регулировании частно</w:t>
        <w:noBreakHyphen/>
        <w:t>правовых отношений присущ и правовой системе Германии.</w:t>
      </w:r>
    </w:p>
    <w:p>
      <w:pPr>
        <w:pStyle w:val="Style15"/>
        <w:rPr/>
      </w:pPr>
      <w:r>
        <w:rPr>
          <w:rFonts w:eastAsia="Courier New"/>
        </w:rPr>
        <w:t xml:space="preserve">      </w:t>
      </w:r>
      <w:r>
        <w:rPr/>
        <w:t>Гражданское право характеризуется следующими основными положениями:</w:t>
      </w:r>
    </w:p>
    <w:p>
      <w:pPr>
        <w:pStyle w:val="Style15"/>
        <w:rPr/>
      </w:pPr>
      <w:r>
        <w:rPr>
          <w:rFonts w:eastAsia="Courier New"/>
        </w:rPr>
        <w:t xml:space="preserve">     </w:t>
      </w:r>
      <w:r>
        <w:rPr/>
        <w:t>•</w:t>
      </w:r>
      <w:r>
        <w:rPr>
          <w:rFonts w:eastAsia="Courier New"/>
        </w:rPr>
        <w:t xml:space="preserve"> </w:t>
      </w:r>
      <w:r>
        <w:rPr/>
        <w:t>его нормы имеют общий характер и применяются, поскольку нет соответствующих норм торгового права;</w:t>
      </w:r>
    </w:p>
    <w:p>
      <w:pPr>
        <w:pStyle w:val="Style15"/>
        <w:rPr/>
      </w:pPr>
      <w:r>
        <w:rPr>
          <w:rFonts w:eastAsia="Courier New"/>
        </w:rPr>
        <w:t xml:space="preserve">     </w:t>
      </w:r>
      <w:r>
        <w:rPr/>
        <w:t>•</w:t>
      </w:r>
      <w:r>
        <w:rPr>
          <w:rFonts w:eastAsia="Courier New"/>
        </w:rPr>
        <w:t xml:space="preserve"> </w:t>
      </w:r>
      <w:r>
        <w:rPr/>
        <w:t>оно в большей мере испытывает влияние национальных особенностей и исторических традиций;</w:t>
      </w:r>
    </w:p>
    <w:p>
      <w:pPr>
        <w:pStyle w:val="Style15"/>
        <w:rPr/>
      </w:pPr>
      <w:r>
        <w:rPr>
          <w:rFonts w:eastAsia="Courier New"/>
        </w:rPr>
        <w:t xml:space="preserve">     </w:t>
      </w:r>
      <w:r>
        <w:rPr/>
        <w:t>•</w:t>
      </w:r>
      <w:r>
        <w:rPr>
          <w:rFonts w:eastAsia="Courier New"/>
        </w:rPr>
        <w:t xml:space="preserve"> </w:t>
      </w:r>
      <w:r>
        <w:rPr/>
        <w:t>имеет более формальный характер, т.е. устанавливает повышенные требования к форме сделок;</w:t>
      </w:r>
    </w:p>
    <w:p>
      <w:pPr>
        <w:pStyle w:val="Style15"/>
        <w:rPr/>
      </w:pPr>
      <w:r>
        <w:rPr>
          <w:rFonts w:eastAsia="Courier New"/>
        </w:rPr>
        <w:t xml:space="preserve">     </w:t>
      </w:r>
      <w:r>
        <w:rPr/>
        <w:t>•</w:t>
      </w:r>
      <w:r>
        <w:rPr>
          <w:rFonts w:eastAsia="Courier New"/>
        </w:rPr>
        <w:t xml:space="preserve"> </w:t>
      </w:r>
      <w:r>
        <w:rPr/>
        <w:t>исходит из презумпции безвозмездности сделок;</w:t>
      </w:r>
    </w:p>
    <w:p>
      <w:pPr>
        <w:pStyle w:val="Style15"/>
        <w:rPr/>
      </w:pPr>
      <w:r>
        <w:rPr>
          <w:rFonts w:eastAsia="Courier New"/>
        </w:rPr>
        <w:t xml:space="preserve">     </w:t>
      </w:r>
      <w:r>
        <w:rPr/>
        <w:t>•</w:t>
      </w:r>
      <w:r>
        <w:rPr>
          <w:rFonts w:eastAsia="Courier New"/>
        </w:rPr>
        <w:t xml:space="preserve"> </w:t>
      </w:r>
      <w:r>
        <w:rPr/>
        <w:t>учитывает индивидуальные критерии при оценке поведения должника;</w:t>
      </w:r>
    </w:p>
    <w:p>
      <w:pPr>
        <w:pStyle w:val="Style15"/>
        <w:rPr/>
      </w:pPr>
      <w:r>
        <w:rPr>
          <w:rFonts w:eastAsia="Courier New"/>
        </w:rPr>
        <w:t xml:space="preserve">     </w:t>
      </w:r>
      <w:r>
        <w:rPr/>
        <w:t>•</w:t>
      </w:r>
      <w:r>
        <w:rPr>
          <w:rFonts w:eastAsia="Courier New"/>
        </w:rPr>
        <w:t xml:space="preserve"> </w:t>
      </w:r>
      <w:r>
        <w:rPr/>
        <w:t>придерживается принципа ответственности при наличии вины должника.</w:t>
      </w:r>
    </w:p>
    <w:p>
      <w:pPr>
        <w:pStyle w:val="Style15"/>
        <w:rPr/>
      </w:pPr>
      <w:r>
        <w:rPr>
          <w:rFonts w:eastAsia="Courier New"/>
        </w:rPr>
        <w:t xml:space="preserve">     </w:t>
      </w:r>
      <w:r>
        <w:rPr/>
        <w:t>В противовес этому торговое право отличается тем, что:</w:t>
      </w:r>
    </w:p>
    <w:p>
      <w:pPr>
        <w:pStyle w:val="Style15"/>
        <w:rPr/>
      </w:pPr>
      <w:r>
        <w:rPr>
          <w:rFonts w:eastAsia="Courier New"/>
        </w:rPr>
        <w:t xml:space="preserve">     </w:t>
      </w:r>
      <w:r>
        <w:rPr/>
        <w:t>•</w:t>
      </w:r>
      <w:r>
        <w:rPr>
          <w:rFonts w:eastAsia="Courier New"/>
        </w:rPr>
        <w:t xml:space="preserve"> </w:t>
      </w:r>
      <w:r>
        <w:rPr/>
        <w:t>его нормы имеют специальный характер и в силу этого подлежат приоритетному применению перед нормами гражданского права;</w:t>
      </w:r>
    </w:p>
    <w:p>
      <w:pPr>
        <w:pStyle w:val="Style15"/>
        <w:rPr/>
      </w:pPr>
      <w:r>
        <w:rPr>
          <w:rFonts w:eastAsia="Courier New"/>
        </w:rPr>
        <w:t xml:space="preserve">     </w:t>
      </w:r>
      <w:r>
        <w:rPr/>
        <w:t>•</w:t>
      </w:r>
      <w:r>
        <w:rPr>
          <w:rFonts w:eastAsia="Courier New"/>
        </w:rPr>
        <w:t xml:space="preserve"> </w:t>
      </w:r>
      <w:r>
        <w:rPr/>
        <w:t>оно более унифицировано, единообразно в рамках всего государства, региона, мира;</w:t>
      </w:r>
    </w:p>
    <w:p>
      <w:pPr>
        <w:pStyle w:val="Style15"/>
        <w:rPr/>
      </w:pPr>
      <w:r>
        <w:rPr>
          <w:rFonts w:eastAsia="Courier New"/>
        </w:rPr>
        <w:t xml:space="preserve">     </w:t>
      </w:r>
      <w:r>
        <w:rPr/>
        <w:t>•</w:t>
      </w:r>
      <w:r>
        <w:rPr>
          <w:rFonts w:eastAsia="Courier New"/>
        </w:rPr>
        <w:t xml:space="preserve"> </w:t>
      </w:r>
      <w:r>
        <w:rPr/>
        <w:t>требования к форме минимальны или отсутствуют;</w:t>
      </w:r>
    </w:p>
    <w:p>
      <w:pPr>
        <w:pStyle w:val="Style15"/>
        <w:rPr/>
      </w:pPr>
      <w:r>
        <w:rPr>
          <w:rFonts w:eastAsia="Courier New"/>
        </w:rPr>
        <w:t xml:space="preserve">     </w:t>
      </w:r>
      <w:r>
        <w:rPr/>
        <w:t>•</w:t>
      </w:r>
      <w:r>
        <w:rPr>
          <w:rFonts w:eastAsia="Courier New"/>
        </w:rPr>
        <w:t xml:space="preserve"> </w:t>
      </w:r>
      <w:r>
        <w:rPr/>
        <w:t>исходит из презумпции возмездности сделок;</w:t>
      </w:r>
    </w:p>
    <w:p>
      <w:pPr>
        <w:pStyle w:val="Style15"/>
        <w:rPr/>
      </w:pPr>
      <w:r>
        <w:rPr>
          <w:rFonts w:eastAsia="Courier New"/>
        </w:rPr>
        <w:t xml:space="preserve">     </w:t>
      </w:r>
      <w:r>
        <w:rPr/>
        <w:t>•</w:t>
      </w:r>
      <w:r>
        <w:rPr>
          <w:rFonts w:eastAsia="Courier New"/>
        </w:rPr>
        <w:t xml:space="preserve"> </w:t>
      </w:r>
      <w:r>
        <w:rPr/>
        <w:t>применяет абстрактные критерии при оценке действий должника</w:t>
        <w:noBreakHyphen/>
        <w:t>коммерсанта;</w:t>
      </w:r>
    </w:p>
    <w:p>
      <w:pPr>
        <w:pStyle w:val="Style15"/>
        <w:rPr/>
      </w:pPr>
      <w:r>
        <w:rPr>
          <w:rFonts w:eastAsia="Courier New"/>
        </w:rPr>
        <w:t xml:space="preserve">     </w:t>
      </w:r>
      <w:r>
        <w:rPr/>
        <w:t>•</w:t>
      </w:r>
      <w:r>
        <w:rPr>
          <w:rFonts w:eastAsia="Courier New"/>
        </w:rPr>
        <w:t xml:space="preserve"> </w:t>
      </w:r>
      <w:r>
        <w:rPr/>
        <w:t>исходит из принципа ответственности должника</w:t>
        <w:noBreakHyphen/>
        <w:t>коммерсанта без вины.</w:t>
      </w:r>
    </w:p>
    <w:p>
      <w:pPr>
        <w:pStyle w:val="Style15"/>
        <w:rPr/>
      </w:pPr>
      <w:r>
        <w:rPr>
          <w:rFonts w:eastAsia="Courier New"/>
        </w:rPr>
        <w:t xml:space="preserve">      </w:t>
      </w:r>
      <w:r>
        <w:rPr/>
        <w:t>Особенности зарубежного частного права могут быть выявлены с помощью анализа двух или более правовых систем путем сопоставления их отдельных аспектов для выявления общих и (или) отличительных свойств. Такой подход использует сравнительное правоведение. Изучение частного права отдельной страны может производиться также и путем характеристики важнейших институтов ее гражданского и торгового права без детального сравнения с системами частного права других стран7. Это позволяет в сжатые сроки получить общее представление о гражданском и торговом праве отдельных зарубежных стран, что может быть полезным в учебных целях, особенно лицам, не являющимся профессиональными юристами.</w:t>
      </w:r>
    </w:p>
    <w:p>
      <w:pPr>
        <w:pStyle w:val="Style15"/>
        <w:rPr>
          <w:rFonts w:eastAsia="Courier New"/>
        </w:rPr>
      </w:pPr>
      <w:r>
        <w:rPr>
          <w:rFonts w:eastAsia="Courier New"/>
        </w:rPr>
        <w:t xml:space="preserve">     </w:t>
      </w:r>
    </w:p>
    <w:p>
      <w:pPr>
        <w:pStyle w:val="Style15"/>
        <w:rPr>
          <w:sz w:val="28"/>
        </w:rPr>
      </w:pPr>
      <w:r>
        <w:rPr>
          <w:rFonts w:eastAsia="Courier New"/>
          <w:sz w:val="28"/>
        </w:rPr>
        <w:t xml:space="preserve">     </w:t>
      </w:r>
    </w:p>
    <w:p>
      <w:pPr>
        <w:pStyle w:val="Style15"/>
        <w:rPr>
          <w:sz w:val="28"/>
        </w:rPr>
      </w:pPr>
      <w:r>
        <w:rPr>
          <w:sz w:val="28"/>
        </w:rPr>
      </w:r>
    </w:p>
    <w:p>
      <w:pPr>
        <w:pStyle w:val="Style15"/>
        <w:rPr>
          <w:sz w:val="28"/>
        </w:rPr>
      </w:pPr>
      <w:r>
        <w:rPr>
          <w:sz w:val="28"/>
        </w:rPr>
      </w:r>
    </w:p>
    <w:p>
      <w:pPr>
        <w:pStyle w:val="Style15"/>
        <w:jc w:val="center"/>
        <w:rPr>
          <w:b/>
          <w:b/>
          <w:sz w:val="28"/>
        </w:rPr>
      </w:pPr>
      <w:r>
        <w:rPr>
          <w:b/>
          <w:sz w:val="28"/>
        </w:rPr>
        <w:t>Глава 2</w:t>
      </w:r>
    </w:p>
    <w:p>
      <w:pPr>
        <w:pStyle w:val="Style15"/>
        <w:jc w:val="center"/>
        <w:rPr>
          <w:b/>
          <w:b/>
          <w:sz w:val="28"/>
        </w:rPr>
      </w:pPr>
      <w:r>
        <w:rPr>
          <w:b/>
          <w:sz w:val="28"/>
        </w:rPr>
        <w:t>ИСТОЧНИКИ ГРАЖДАНСКОГО И ТОРГОВОГО ПРАВА СТРАН КОНТИНЕНТАЛЬНОЙ ЕВРОПЫ</w:t>
      </w:r>
    </w:p>
    <w:p>
      <w:pPr>
        <w:pStyle w:val="Style15"/>
        <w:jc w:val="center"/>
        <w:rPr>
          <w:b/>
          <w:b/>
          <w:sz w:val="28"/>
        </w:rPr>
      </w:pPr>
      <w:r>
        <w:rPr>
          <w:b/>
          <w:sz w:val="28"/>
        </w:rPr>
      </w:r>
    </w:p>
    <w:p>
      <w:pPr>
        <w:pStyle w:val="Style15"/>
        <w:jc w:val="center"/>
        <w:rPr>
          <w:b/>
          <w:b/>
        </w:rPr>
      </w:pPr>
      <w:r>
        <w:rPr>
          <w:b/>
        </w:rPr>
        <w:t>1. Особенности источников гражданского и торгового права стран континентальной Европы</w:t>
      </w:r>
    </w:p>
    <w:p>
      <w:pPr>
        <w:pStyle w:val="Style15"/>
        <w:rPr>
          <w:rFonts w:eastAsia="Courier New"/>
        </w:rPr>
      </w:pPr>
      <w:r>
        <w:rPr>
          <w:rFonts w:eastAsia="Courier New"/>
        </w:rPr>
        <w:t xml:space="preserve">     </w:t>
      </w:r>
    </w:p>
    <w:p>
      <w:pPr>
        <w:pStyle w:val="Style15"/>
        <w:rPr/>
      </w:pPr>
      <w:r>
        <w:rPr>
          <w:rFonts w:eastAsia="Courier New"/>
        </w:rPr>
        <w:t xml:space="preserve">     </w:t>
      </w:r>
      <w:r>
        <w:rPr/>
        <w:t>Гражданское и торговое право стран континентальной Европы кодифицировано. При этом под кодексом понимается сводный законодательный акт, в котором объединяются и систематизируются правовые нормы, регулирующие сходные, однородные общественные отношения8.</w:t>
      </w:r>
    </w:p>
    <w:p>
      <w:pPr>
        <w:pStyle w:val="Style15"/>
        <w:rPr/>
      </w:pPr>
      <w:r>
        <w:rPr>
          <w:rFonts w:eastAsia="Courier New"/>
        </w:rPr>
        <w:t xml:space="preserve">     </w:t>
      </w:r>
      <w:r>
        <w:rPr/>
        <w:t>Для стран континентальной Европы характерен так называемый дуализм частного права, который проявляется в существовании как гражданского, так и торгового кодексов9. Истоки этого коренятся в историческом развитии права в Средних веках10. В англо</w:t>
        <w:noBreakHyphen/>
        <w:t>американском праве подобного дуализма не существует, оно является общим и не имеет деления по отраслям. Дуализм частного права стран континентальной Европы проявляется также и в том, что торговое право, формально отделенное от права гражданского, тем не менее, регулирует отношения, имеющие частно</w:t>
        <w:noBreakHyphen/>
        <w:t>правовой характер. Участники таких отношений равны по отношению друг к другу и не связаны административным или иным властным подчинением. Базовые институты торгового права являются гражданско</w:t>
        <w:noBreakHyphen/>
        <w:t>правовыми (субъекты, сделки, договорные обязательства и др.), хотя в нем присутствуют и публично</w:t>
        <w:noBreakHyphen/>
        <w:t>правовые нормы.</w:t>
      </w:r>
    </w:p>
    <w:p>
      <w:pPr>
        <w:pStyle w:val="Style15"/>
        <w:rPr/>
      </w:pPr>
      <w:r>
        <w:rPr>
          <w:rFonts w:eastAsia="Courier New"/>
        </w:rPr>
        <w:t xml:space="preserve">     </w:t>
      </w:r>
      <w:r>
        <w:rPr/>
        <w:t>Основными причинами появления такого дуалистического разделения в регулировании сходных общественных отношений являются сословный характер феодального общества и особенности купеческой деятельности11. Обычаи и обыкновения, принятые в купеческой деятельности были отражены в торговом праве, которое отличалось от более консервативного классического гражданского права. Однако развитие торговли и промышленности требовало более гибкой и динамичной правовой материи, которой и стало право торговое. В связи с постепенным стиранием в обществе сословных границ торговое право в свою очередь также оказало влияние на развитие права гражданского. Со временем произошло такое соединение норм обеих ветвей частного права, что отдельные страны континентальной Европы (Нидерланды, Италия) устранили этот дуализм. Но и там, где такой дуализм частного права сохранен де</w:t>
        <w:noBreakHyphen/>
        <w:t>юре (Франция, Германия), де</w:t>
        <w:noBreakHyphen/>
        <w:t>факто не кодифицированные нормы гражданского и торгового права имеют много общего и не всегда можно определить их отраслевой характер.</w:t>
      </w:r>
    </w:p>
    <w:p>
      <w:pPr>
        <w:pStyle w:val="Style15"/>
        <w:rPr/>
      </w:pPr>
      <w:r>
        <w:rPr>
          <w:rFonts w:eastAsia="Courier New"/>
        </w:rPr>
        <w:t xml:space="preserve">      </w:t>
      </w:r>
      <w:r>
        <w:rPr/>
        <w:t>Для кодексов стран континентальной Европы характерны:</w:t>
      </w:r>
    </w:p>
    <w:p>
      <w:pPr>
        <w:pStyle w:val="Style15"/>
        <w:rPr/>
      </w:pPr>
      <w:r>
        <w:rPr>
          <w:rFonts w:eastAsia="Courier New"/>
        </w:rPr>
        <w:t xml:space="preserve">     </w:t>
      </w:r>
      <w:r>
        <w:rPr/>
        <w:t>•</w:t>
      </w:r>
      <w:r>
        <w:rPr>
          <w:rFonts w:eastAsia="Courier New"/>
        </w:rPr>
        <w:t xml:space="preserve"> </w:t>
      </w:r>
      <w:r>
        <w:rPr/>
        <w:t>хорошо обдуманная проработка норм и принципов права, сочетающаяся со стремлением упростить их восприятие;</w:t>
      </w:r>
    </w:p>
    <w:p>
      <w:pPr>
        <w:pStyle w:val="Style15"/>
        <w:rPr/>
      </w:pPr>
      <w:r>
        <w:rPr>
          <w:rFonts w:eastAsia="Courier New"/>
        </w:rPr>
        <w:t xml:space="preserve">     </w:t>
      </w:r>
      <w:r>
        <w:rPr/>
        <w:t>•</w:t>
      </w:r>
      <w:r>
        <w:rPr>
          <w:rFonts w:eastAsia="Courier New"/>
        </w:rPr>
        <w:t xml:space="preserve"> </w:t>
      </w:r>
      <w:r>
        <w:rPr/>
        <w:t>лаконичность и текстуальная ясность;</w:t>
      </w:r>
    </w:p>
    <w:p>
      <w:pPr>
        <w:pStyle w:val="Style15"/>
        <w:rPr/>
      </w:pPr>
      <w:r>
        <w:rPr>
          <w:rFonts w:eastAsia="Courier New"/>
        </w:rPr>
        <w:t xml:space="preserve">     </w:t>
      </w:r>
      <w:r>
        <w:rPr/>
        <w:t>•</w:t>
      </w:r>
      <w:r>
        <w:rPr>
          <w:rFonts w:eastAsia="Courier New"/>
        </w:rPr>
        <w:t xml:space="preserve"> </w:t>
      </w:r>
      <w:r>
        <w:rPr/>
        <w:t>единство предмета регулирования;</w:t>
      </w:r>
    </w:p>
    <w:p>
      <w:pPr>
        <w:pStyle w:val="Style15"/>
        <w:rPr/>
      </w:pPr>
      <w:r>
        <w:rPr>
          <w:rFonts w:eastAsia="Courier New"/>
        </w:rPr>
        <w:t xml:space="preserve">     </w:t>
      </w:r>
      <w:r>
        <w:rPr/>
        <w:t>•</w:t>
      </w:r>
      <w:r>
        <w:rPr>
          <w:rFonts w:eastAsia="Courier New"/>
        </w:rPr>
        <w:t xml:space="preserve"> </w:t>
      </w:r>
      <w:r>
        <w:rPr/>
        <w:t>взаимосвязь и логическая последовательность расположения разделов и глав, а также последовательность нумерации статей;</w:t>
      </w:r>
    </w:p>
    <w:p>
      <w:pPr>
        <w:pStyle w:val="Style15"/>
        <w:rPr/>
      </w:pPr>
      <w:r>
        <w:rPr>
          <w:rFonts w:eastAsia="Courier New"/>
        </w:rPr>
        <w:t xml:space="preserve">     </w:t>
      </w:r>
      <w:r>
        <w:rPr/>
        <w:t>•</w:t>
      </w:r>
      <w:r>
        <w:rPr>
          <w:rFonts w:eastAsia="Courier New"/>
        </w:rPr>
        <w:t xml:space="preserve"> </w:t>
      </w:r>
      <w:r>
        <w:rPr/>
        <w:t>формально официальный характер законотворческого процесса;</w:t>
      </w:r>
    </w:p>
    <w:p>
      <w:pPr>
        <w:pStyle w:val="Style15"/>
        <w:rPr/>
      </w:pPr>
      <w:r>
        <w:rPr>
          <w:rFonts w:eastAsia="Courier New"/>
        </w:rPr>
        <w:t xml:space="preserve">     </w:t>
      </w:r>
      <w:r>
        <w:rPr/>
        <w:t>•</w:t>
      </w:r>
      <w:r>
        <w:rPr>
          <w:rFonts w:eastAsia="Courier New"/>
        </w:rPr>
        <w:t xml:space="preserve"> </w:t>
      </w:r>
      <w:r>
        <w:rPr/>
        <w:t>паритетный характер кодекса и других законов, регулирующих сходные отношения; согласованность положений кодекса;</w:t>
      </w:r>
    </w:p>
    <w:p>
      <w:pPr>
        <w:pStyle w:val="Style15"/>
        <w:rPr/>
      </w:pPr>
      <w:r>
        <w:rPr>
          <w:rFonts w:eastAsia="Courier New"/>
        </w:rPr>
        <w:t xml:space="preserve">     </w:t>
      </w:r>
      <w:r>
        <w:rPr/>
        <w:t>•</w:t>
      </w:r>
      <w:r>
        <w:rPr>
          <w:rFonts w:eastAsia="Courier New"/>
        </w:rPr>
        <w:t xml:space="preserve"> </w:t>
      </w:r>
      <w:r>
        <w:rPr/>
        <w:t>отсутствие предельной детализации, что позволяет говорить о гибкости и приспособляемости формулировок, а также объясняет «долгожительство» классических кодексов стран континентальной Европы (Франции, Германии).</w:t>
      </w:r>
    </w:p>
    <w:p>
      <w:pPr>
        <w:pStyle w:val="Style15"/>
        <w:rPr/>
      </w:pPr>
      <w:r>
        <w:rPr>
          <w:rFonts w:eastAsia="Courier New"/>
        </w:rPr>
        <w:t xml:space="preserve">     </w:t>
      </w:r>
      <w:r>
        <w:rPr/>
        <w:t>Все вышеуказанные признаки отличают классические гражданские и торговые кодексы стран континентальной Европы от гражданских (коммерческих) кодексов стран с англо</w:t>
        <w:noBreakHyphen/>
        <w:t>американской правовой системой. Последние представляют собой скорее своды гражданского и торгового законодательства, т.е. инкорпорации различных законов в один акт (к примеру, гражданский кодекс Калифорнии, единообразный торговый кодекс США).</w:t>
      </w:r>
    </w:p>
    <w:p>
      <w:pPr>
        <w:pStyle w:val="Style15"/>
        <w:rPr>
          <w:rFonts w:eastAsia="Courier New"/>
        </w:rPr>
      </w:pPr>
      <w:r>
        <w:rPr>
          <w:rFonts w:eastAsia="Courier New"/>
        </w:rPr>
        <w:t xml:space="preserve">     </w:t>
      </w:r>
    </w:p>
    <w:p>
      <w:pPr>
        <w:pStyle w:val="Style15"/>
        <w:jc w:val="center"/>
        <w:rPr>
          <w:b/>
          <w:b/>
        </w:rPr>
      </w:pPr>
      <w:r>
        <w:rPr>
          <w:b/>
        </w:rPr>
        <w:t>2. Кодифицированные источники гражданского и торгового права Франции</w:t>
      </w:r>
    </w:p>
    <w:p>
      <w:pPr>
        <w:pStyle w:val="Style15"/>
        <w:rPr>
          <w:rFonts w:eastAsia="Courier New"/>
        </w:rPr>
      </w:pPr>
      <w:r>
        <w:rPr>
          <w:rFonts w:eastAsia="Courier New"/>
        </w:rPr>
        <w:t xml:space="preserve">     </w:t>
      </w:r>
    </w:p>
    <w:p>
      <w:pPr>
        <w:pStyle w:val="Style15"/>
        <w:rPr/>
      </w:pPr>
      <w:r>
        <w:rPr>
          <w:rFonts w:eastAsia="Courier New"/>
        </w:rPr>
        <w:t xml:space="preserve">      </w:t>
      </w:r>
      <w:r>
        <w:rPr/>
        <w:t>Гражданский кодекс Франции 1804 г., называемый Кодексом Наполеона (далее – ФГК), относится к числу наиболее значительных явлений мировой правовой культуры. Его влияние на развитие гражданского права практически во всех странах мира трудно переоценить. Фактически ФГК положил начало так называемой романской системе гражданского права. ФГК – первый гражданский кодекс современного права континентальной Европы, основанный на принципе свободы договора, святости частной собственности и семейной солидарности. Содержание ФГК в полной мере отражало интересы либеральной буржуазии того времени. Наиболее важным положением ФГК является его трактовка права собственности как одного из главных естественных прав человека, права, на котором основаны все общественные учреждения и которое так же ценно для человека, как и его жизнь. Кодекс закрепляет гарантии неприкосновенности «священной» частной собственности (например, ст. 545)12. Нормы ФГК являются лучшим примером гибкости, эластичности и, одновременно, ясности и красноречивости. Отсылочных норм в нем крайне мало. За все время своего существования в ФГК вносились определенные поправки и дополнения, однако половина его статей ни разу не корректировались и действуют в прежней редакции.</w:t>
      </w:r>
    </w:p>
    <w:p>
      <w:pPr>
        <w:pStyle w:val="Style15"/>
        <w:rPr/>
      </w:pPr>
      <w:r>
        <w:rPr>
          <w:rFonts w:eastAsia="Courier New"/>
        </w:rPr>
        <w:t xml:space="preserve">     </w:t>
      </w:r>
      <w:r>
        <w:rPr/>
        <w:t>Рабочей группой по разработке ФГК руководили два известных в то время юриста: ученый</w:t>
        <w:noBreakHyphen/>
        <w:t>правовед Порталис и практикующий юрист Тронше. Источниками для разработки ФГК послужило как римское частное право, так и французский местный обычай. В основу ФГК положена институционная система, т.е. система заимствованная из учебника по римскому праву (Институций), части кодификации Юстиниана. Такая система предполагала распределение норм по следующим разделам: лица; вещи и вещные права; иски и обязательства, соответствующие этим искам. Со временем процессуальные нормы были исключены.</w:t>
      </w:r>
    </w:p>
    <w:p>
      <w:pPr>
        <w:pStyle w:val="Style15"/>
        <w:rPr/>
      </w:pPr>
      <w:r>
        <w:rPr>
          <w:rFonts w:eastAsia="Courier New"/>
        </w:rPr>
        <w:t xml:space="preserve">     </w:t>
      </w:r>
      <w:r>
        <w:rPr/>
        <w:t>ФГК включает три книги, соответствующие вышеуказанному разделению, а также предварительный раздел (положения о публикации, действии норм кодекса во времени, в пространстве и по кругу лиц). Вводный титул «Об опубликовании, действии и применении законов вообще» состоит из 6 статей, действие которых распространяется не только на ФГК, но и на иные законы Франции.</w:t>
      </w:r>
    </w:p>
    <w:p>
      <w:pPr>
        <w:pStyle w:val="Style15"/>
        <w:rPr/>
      </w:pPr>
      <w:r>
        <w:rPr>
          <w:rFonts w:eastAsia="Courier New"/>
        </w:rPr>
        <w:t xml:space="preserve">     </w:t>
      </w:r>
      <w:r>
        <w:rPr/>
        <w:t>Книга первая ФГК «О лицах» регулирует правовое положение физических лиц, а также семейные отношения (статьи с 7 по 515</w:t>
        <w:noBreakHyphen/>
        <w:t>8) и включает 13 титулов: 1) «О пользовании гражданскими правами»; 2) «О французском гражданстве»; 3) «Об актах гражданского состояния»; 4) «Место жительства»; 5) «О безвестно отсутствующих»; 6) «О браке»; 7) «О разводе»; 8) «О происхождении детей»; 9) «Об усыновлении»; 10) «О родительской власти»; 11) «О несовершеннолетии, об опеке и об освобождении из</w:t>
        <w:noBreakHyphen/>
        <w:t>под родительской власти»; 12) «О совершеннолетии и о совершеннолетних, находящихся под защитой закона»; 13) «О пактах гражданского соглашения о совместном проживании и сожительстве».</w:t>
      </w:r>
    </w:p>
    <w:p>
      <w:pPr>
        <w:pStyle w:val="Style15"/>
        <w:rPr/>
      </w:pPr>
      <w:r>
        <w:rPr>
          <w:rFonts w:eastAsia="Courier New"/>
        </w:rPr>
        <w:t xml:space="preserve">     </w:t>
      </w:r>
      <w:r>
        <w:rPr/>
        <w:t>Книга вторая ФГК «Об имуществах и различных видоизменениях собственности» регулирует отношения по поводу собственности и других вещных прав (статьи с 516 по 710) и включает 4 титула: 1) «О различиях имуществ»; 2) «О собственности»; 3) «Узуфрукт, пользование и проживание»; 4) «О сервитутах, или земельных повинностях».</w:t>
      </w:r>
    </w:p>
    <w:p>
      <w:pPr>
        <w:pStyle w:val="Style15"/>
        <w:rPr/>
      </w:pPr>
      <w:r>
        <w:rPr>
          <w:rFonts w:eastAsia="Courier New"/>
        </w:rPr>
        <w:t xml:space="preserve">     </w:t>
      </w:r>
      <w:r>
        <w:rPr/>
        <w:t>Книга третья ФГК «О различных способах приобретения права собственности» содержит нормы наследственного и обязательственного права, регламентирует режим семейной собственности (статьи с 711 по 2283) и включает общие положения и 22 титула, среди которых: «О наследовании», «О прижизненном дарении и о завещаниях», «Общие положения о договорах и обязательствах из договора», «О внедоговорных обязательствах», а также титулы, посвященные отдельным видам обязательств (продаже, мене, найму, займу, поручению), титулы «О брачном договоре и регулировании имущественных отношений супругов», «О хранении и секвестре», «О залоге», титулы о сроках приобретательской и исковой давности.</w:t>
      </w:r>
    </w:p>
    <w:p>
      <w:pPr>
        <w:pStyle w:val="Style15"/>
        <w:rPr/>
      </w:pPr>
      <w:r>
        <w:rPr>
          <w:rFonts w:eastAsia="Courier New"/>
        </w:rPr>
        <w:t xml:space="preserve">     </w:t>
      </w:r>
      <w:r>
        <w:rPr/>
        <w:t>Правовое положение ФГК среди других актов гражданского законодательства Франции не предполагает приоритетного значения его норм. Это означает, что если принимается закон, по иному, нежели ФГК регулирующий те или иные отношения, то приоритетными должны считаться нормы этого закона13.</w:t>
      </w:r>
    </w:p>
    <w:p>
      <w:pPr>
        <w:pStyle w:val="Style15"/>
        <w:rPr/>
      </w:pPr>
      <w:r>
        <w:rPr>
          <w:rFonts w:eastAsia="Courier New"/>
        </w:rPr>
        <w:t xml:space="preserve">     </w:t>
      </w:r>
      <w:r>
        <w:rPr/>
        <w:t>ФГК был воспринят с той или иной степенью полноты при кодификации гражданского права в Нидерландах, Бельгии, Люксембурге, Италии, Испании, Португалии и в других странах континентальной Европы, а также послужил основой для гражданских кодексов штата Луизиана в США и провинции Квебек в Канаде. Гражданские кодексы ряда стран Латинской Америки почти дословно воспроизводят положения ФГК (Доминиканская республика, Гаити) или содержат значительные заимствования из него (Бразилия, Аргентина, Перу, Венесуэла). Положения ФГК были перенесены и в гражданские кодификации стран Арабского Востока, его действие было распространено во французских колониях (Алжире, Сенегале, Мадагаскаре).</w:t>
      </w:r>
    </w:p>
    <w:p>
      <w:pPr>
        <w:pStyle w:val="Style15"/>
        <w:rPr/>
      </w:pPr>
      <w:r>
        <w:rPr>
          <w:rFonts w:eastAsia="Courier New"/>
        </w:rPr>
        <w:t xml:space="preserve">      </w:t>
      </w:r>
      <w:r>
        <w:rPr/>
        <w:t>Французский торговый кодекс (далее – ФТК) был первоначально принят в 1807 году и уступал ФГК в уровне юридической техники. В связи с этим обстоятельством, а также вследствие развития торговли и связанных с ней сфер бизнеса потребовалось внесение в ФТК большого количества изменений. Кроме того, основная часть правовых институтов была выведена из состава ФТК и получила отдельное правовое регулирование специально принятыми законами14. К концу XX века подобная «декодификация» заставила правительство Франции внести в парламент на рассмотрение проект нового торгового кодекса.</w:t>
      </w:r>
    </w:p>
    <w:p>
      <w:pPr>
        <w:pStyle w:val="Style15"/>
        <w:rPr/>
      </w:pPr>
      <w:r>
        <w:rPr>
          <w:rFonts w:eastAsia="Courier New"/>
        </w:rPr>
        <w:t xml:space="preserve">     </w:t>
      </w:r>
      <w:r>
        <w:rPr/>
        <w:t>Новый ФТК был принят в 1999 г., по структуре отличается от Торгового кодекса 1807 г. и состоит из 9 книг: «О торговле вообще», «О торговых товариществах и группах, объединенных экономическим интересом», «О некоторых формах продажи с исключительными условиями», «О свободе цен и конкуренции», «Об оборотных документах и гарантиях», «О трудном положении предприятий», «Об организации торговли», «О некоторых профессиях, подлежащих регламентации», «Положения, относящиеся к заморским территориям». Новый ФТК инкорпорировал большую часть актов торгового законодательства, некоторые из которых (например, Закон о торговых товариществах 1966 г., Закон о ликвидации торговых предприятий 1985 г. и др.) были включены в его текст без значительных изменений. В связи с этим изменялись номера статей этих актов (в соответствии с нумерацией ФТК), а в структуре самого кодекса было образовано несколько частей, которые включают нормы инкорпорированных актов. Содержание ФТК в большей степени соответствует современному торговому законодательству Франции, а также отражает изменения, вносимые во французское законодательство в связи с развитием права Европейского союза.</w:t>
      </w:r>
    </w:p>
    <w:p>
      <w:pPr>
        <w:pStyle w:val="Style15"/>
        <w:rPr/>
      </w:pPr>
      <w:r>
        <w:rPr>
          <w:rFonts w:eastAsia="Courier New"/>
        </w:rPr>
        <w:t xml:space="preserve">     </w:t>
      </w:r>
      <w:r>
        <w:rPr/>
        <w:t>Необходимо отметить, что помимо ФТК торговое право Франции состоит еще из ряда инкорпорированных нормативных актов, которые иногда также называются кодексами (к примеру, Кодекс о защите прав потребителей 1993 г.).</w:t>
      </w:r>
    </w:p>
    <w:p>
      <w:pPr>
        <w:pStyle w:val="Style15"/>
        <w:rPr>
          <w:rFonts w:eastAsia="Courier New"/>
        </w:rPr>
      </w:pPr>
      <w:r>
        <w:rPr>
          <w:rFonts w:eastAsia="Courier New"/>
        </w:rPr>
        <w:t xml:space="preserve">     </w:t>
      </w:r>
    </w:p>
    <w:p>
      <w:pPr>
        <w:pStyle w:val="Style15"/>
        <w:jc w:val="center"/>
        <w:rPr>
          <w:b/>
          <w:b/>
        </w:rPr>
      </w:pPr>
      <w:r>
        <w:rPr>
          <w:b/>
        </w:rPr>
        <w:t>3. Кодифицированные источники гражданского и торгового права Германии</w:t>
      </w:r>
    </w:p>
    <w:p>
      <w:pPr>
        <w:pStyle w:val="Style15"/>
        <w:rPr>
          <w:rFonts w:eastAsia="Courier New"/>
        </w:rPr>
      </w:pPr>
      <w:r>
        <w:rPr>
          <w:rFonts w:eastAsia="Courier New"/>
        </w:rPr>
        <w:t xml:space="preserve">     </w:t>
      </w:r>
    </w:p>
    <w:p>
      <w:pPr>
        <w:pStyle w:val="Style15"/>
        <w:rPr/>
      </w:pPr>
      <w:r>
        <w:rPr>
          <w:rFonts w:eastAsia="Courier New"/>
        </w:rPr>
        <w:t xml:space="preserve">      </w:t>
      </w:r>
      <w:r>
        <w:rPr/>
        <w:t>Гражданский кодекс Германии (далее – ГКГ) был принят 18 августа 1896 г. и вступил в силу с 01 января 1900 г. С учетом изменений данный правовой акт действует до настоящего времени. Последние изменения ГКГ было вызваны принятием 10 ноября 2001 г. Закона о модернизации обязательств, который вступил в силу с 01 января 2002 г. Принятие данного закона было связано с необходимостью привести законодательство ФРГ в соответствии с Рекомендациями ЕС 1999 г. по приобретению потребительских продуктов. В связи с этим были внесены соответствующие изменения и в положения ГКГ о договоре купли</w:t>
        <w:noBreakHyphen/>
        <w:t>продажи.</w:t>
      </w:r>
    </w:p>
    <w:p>
      <w:pPr>
        <w:pStyle w:val="Style15"/>
        <w:rPr/>
      </w:pPr>
      <w:r>
        <w:rPr>
          <w:rFonts w:eastAsia="Courier New"/>
        </w:rPr>
        <w:t xml:space="preserve">     </w:t>
      </w:r>
      <w:r>
        <w:rPr/>
        <w:t>В отличие от Гражданского кодекса Франции, ГКГ изложен специальным языком, что существенно затрудняет его использование неюристами15. Однако многие отмечают данный признак ГКГ в качестве одного из его достоинств16. Любая сфера профессиональной деятельности требует специальной подготовки, и право – не исключение17.</w:t>
      </w:r>
    </w:p>
    <w:p>
      <w:pPr>
        <w:pStyle w:val="Style15"/>
        <w:rPr/>
      </w:pPr>
      <w:r>
        <w:rPr>
          <w:rFonts w:eastAsia="Courier New"/>
        </w:rPr>
        <w:t xml:space="preserve">     </w:t>
      </w:r>
      <w:r>
        <w:rPr/>
        <w:t>До принятия ГКГ в Германии царила правовая раздробленность. Гражданские правоотношения регулировались многочисленными местными правовыми актами городов и земель. Эти местные законы по своему содержанию более соответствовали феодальному прошлому, нежели буржуазному настоящему Германии. Субсидиарно применялось также и видоизмененное римское право, кодифицированное Юстинианом. Комиссии по подготовке нового кодифицированного акта в сфере гражданского законодательства образовывались в 1874 и 1890 гг. Принят был проект, подготовленный последней комиссией. В основу ГКГ положена пандектная система, т.е. римское право, изложенное в модернизированных учебниках (Дигесты или Пандекты кодификации Юстиниана), предполагающая разделение норм права материального и права процессуального. Для пандектной системы также характерно выделение «Общей части», которая включает общие положения для всего кодекса, положения о субъектах права и объектах гражданских прав, о самих правах, их осуществлении и защите, и так называемой «Особенной части». Последняя включает отдельные институты гражданского права: вещное и обязательственное, семейное и наследственное право. ГКГ – первый кодифицированный акт, отражающий интересы крупного капитала и землевладельцев и является основой так называемой германской системы гражданского права. Нормы ГКГ содержат многочисленные абстрактные допущения (конструкции) и понятия, что позволяет использовать приводимые в нем формулировки и к отношениям, возникающим позднее18.</w:t>
      </w:r>
    </w:p>
    <w:p>
      <w:pPr>
        <w:pStyle w:val="Style15"/>
        <w:rPr/>
      </w:pPr>
      <w:r>
        <w:rPr>
          <w:rFonts w:eastAsia="Courier New"/>
        </w:rPr>
        <w:t xml:space="preserve">     </w:t>
      </w:r>
      <w:r>
        <w:rPr/>
        <w:t>Присутствуют в ГКГ и многочисленные генеральные оговорки, например апелляция к так называемым «добрым нравам», что расширяет пределы судейского усмотрения19. В ГКГ широко применяются отсылочные нормы, что по мысли законодателя позволяет избежать повторений, но осложняет обозримость правовых положений и требует применения специальной техники получения выводов и оценок.</w:t>
      </w:r>
    </w:p>
    <w:p>
      <w:pPr>
        <w:pStyle w:val="Style15"/>
        <w:rPr/>
      </w:pPr>
      <w:r>
        <w:rPr>
          <w:rFonts w:eastAsia="Courier New"/>
        </w:rPr>
        <w:t xml:space="preserve">     </w:t>
      </w:r>
      <w:r>
        <w:rPr/>
        <w:t>ГКГ состоит из пяти книг, состоящих из разделов, некоторые из которых делятся на титулы и подтитулы, главы и подглавы, и включает 2385 параграфов. Важное значение при толковании норм ГКГ отводится и заголовкам его составных частей.</w:t>
      </w:r>
    </w:p>
    <w:p>
      <w:pPr>
        <w:pStyle w:val="Style15"/>
        <w:rPr/>
      </w:pPr>
      <w:r>
        <w:rPr>
          <w:rFonts w:eastAsia="Courier New"/>
        </w:rPr>
        <w:t xml:space="preserve">     </w:t>
      </w:r>
      <w:r>
        <w:rPr/>
        <w:t>Книга первая ГКГ «Общая часть» (параграфы 1</w:t>
        <w:noBreakHyphen/>
        <w:t>240) регламентирует правовое положение субъектов гражданского права, в том числе положения о субъективных правах, о волеизъявлении, о сделках.</w:t>
      </w:r>
    </w:p>
    <w:p>
      <w:pPr>
        <w:pStyle w:val="Style15"/>
        <w:rPr/>
      </w:pPr>
      <w:r>
        <w:rPr>
          <w:rFonts w:eastAsia="Courier New"/>
        </w:rPr>
        <w:t xml:space="preserve">     </w:t>
      </w:r>
      <w:r>
        <w:rPr/>
        <w:t>Книга первая включает семь разделов: 1) «Лица»; 2) «Вещи, животные»; 3) «Сделки»; 4) «Сроки»; 5) «Исковая давность»; 6) «Осуществление прав, самозащита, самопомощь»; 7) «Обеспечение интересов».</w:t>
      </w:r>
    </w:p>
    <w:p>
      <w:pPr>
        <w:pStyle w:val="Style15"/>
        <w:rPr/>
      </w:pPr>
      <w:r>
        <w:rPr>
          <w:rFonts w:eastAsia="Courier New"/>
        </w:rPr>
        <w:t xml:space="preserve">     </w:t>
      </w:r>
      <w:r>
        <w:rPr/>
        <w:t>Книга вторая ГКГ «Обязательственное право» (параграфы 241</w:t>
        <w:noBreakHyphen/>
        <w:t>853) регламентирует общие вопросы обязательств и их отдельных видов (в том числе договорных и внедоговорных) и включает семь разделов: 1) «Содержание обязательств»; 2) «Обязательства, вытекающие из договоров»; 3) «Прекращение обязательств»; 4) «Уступка требования»; 5) «Перевод долга»; 6) «Множество должников и кредиторов»; 7) «Отдельные виды обязательств».</w:t>
      </w:r>
    </w:p>
    <w:p>
      <w:pPr>
        <w:pStyle w:val="Style15"/>
        <w:rPr/>
      </w:pPr>
      <w:r>
        <w:rPr>
          <w:rFonts w:eastAsia="Courier New"/>
        </w:rPr>
        <w:t xml:space="preserve">     </w:t>
      </w:r>
      <w:r>
        <w:rPr/>
        <w:t>Книга третья ГКГ «Вещное право» (параграфы 854</w:t>
        <w:noBreakHyphen/>
        <w:t>1296) регламентирует отношения по владению, праву собственности и вещным правам и включает семь разделов: 1) «Владение»; 2) «Общие предписания о правах на земельные участки»; 3) «Собственность»; 4) «Сервитуты»; 5) «Преимущественное право покупки»; 6) «Обременения земельного участка»; 7) «Ипотека, земельный долг, рентный долг».</w:t>
      </w:r>
    </w:p>
    <w:p>
      <w:pPr>
        <w:pStyle w:val="Style15"/>
        <w:rPr/>
      </w:pPr>
      <w:r>
        <w:rPr>
          <w:rFonts w:eastAsia="Courier New"/>
        </w:rPr>
        <w:t xml:space="preserve">     </w:t>
      </w:r>
      <w:r>
        <w:rPr/>
        <w:t>Книга четвертая ГКГ «Семейное право» (параграфы 1297</w:t>
        <w:noBreakHyphen/>
        <w:t>1921) содержит нормы, регулирующие отношения в связи с заключением брака и в связи с родством, и включает три раздела: 1) «Гражданский брак»; 2) «Родство»; 3) «Опека, кураторство, попечительство».</w:t>
      </w:r>
    </w:p>
    <w:p>
      <w:pPr>
        <w:pStyle w:val="Style15"/>
        <w:rPr/>
      </w:pPr>
      <w:r>
        <w:rPr>
          <w:rFonts w:eastAsia="Courier New"/>
        </w:rPr>
        <w:t xml:space="preserve">     </w:t>
      </w:r>
      <w:r>
        <w:rPr/>
        <w:t>Книга пятая ГКГ «Наследственное право» (параграфы 1922</w:t>
        <w:noBreakHyphen/>
        <w:t>2385) регламентирует отношения в связи переходом имущества после смерти лица к его наследникам и включает девять разделов: 1) «Наследование»; 2) «Правовое положение наследников»; 3) «Завещание»; 4) «Договор о наследовании»; 5) «Обязательная доля»; 6) «Лишение права наследства в связи с недостойным поведением»; 7) «Отказ от наследства»; 8) «Свидетельство о праве наследования»; 9) «Покупка наследственной массы».</w:t>
      </w:r>
    </w:p>
    <w:p>
      <w:pPr>
        <w:pStyle w:val="Style15"/>
        <w:rPr/>
      </w:pPr>
      <w:r>
        <w:rPr>
          <w:rFonts w:eastAsia="Courier New"/>
        </w:rPr>
        <w:t xml:space="preserve">     </w:t>
      </w:r>
      <w:r>
        <w:rPr/>
        <w:t>Как и другие федеральные законы ГКГ имеет преимущество перед законами отдельных Земель, что соответствует ст. 31 Основного закона – Конституции ФРГ20.</w:t>
      </w:r>
    </w:p>
    <w:p>
      <w:pPr>
        <w:pStyle w:val="Style15"/>
        <w:rPr/>
      </w:pPr>
      <w:r>
        <w:rPr>
          <w:rFonts w:eastAsia="Courier New"/>
        </w:rPr>
        <w:t xml:space="preserve">     </w:t>
      </w:r>
      <w:r>
        <w:rPr/>
        <w:t>По степени своего международного влияния ГКГ уступает кодексу Наполеона (ФГК). Однако в качестве образца для собственной кодификации положения ГКГ были восприняты Японией, Китаем, Швейцарией, а также рядом стран Латинской Америки (Бразилией, Перу).</w:t>
      </w:r>
    </w:p>
    <w:p>
      <w:pPr>
        <w:pStyle w:val="Style15"/>
        <w:rPr/>
      </w:pPr>
      <w:r>
        <w:rPr>
          <w:rFonts w:eastAsia="Courier New"/>
        </w:rPr>
        <w:t xml:space="preserve">      </w:t>
      </w:r>
      <w:r>
        <w:rPr/>
        <w:t>Торговый кодекс Германии (далее – ТКГ) был принят 11 мая 1897 г., вступил в силу с 01 января 1900 г. и с учетом изменений действует до настоящего времени. Принятие ТКГ было связано с изданием ГКГ. До этого действовала первая кодификация торгового права, произведенная в 1861 г.</w:t>
      </w:r>
    </w:p>
    <w:p>
      <w:pPr>
        <w:pStyle w:val="Style15"/>
        <w:rPr/>
      </w:pPr>
      <w:r>
        <w:rPr>
          <w:rFonts w:eastAsia="Courier New"/>
        </w:rPr>
        <w:t xml:space="preserve">     </w:t>
      </w:r>
      <w:r>
        <w:rPr/>
        <w:t>Данный правовой акт содержит специальные нормы, посвященные регламентации отношений с участием так называемых коммерсантов, т.е. лиц, ведущих торговый промысел и зарегистрированных в торговом реестре, их торговых представителей (комиссионеров, маклеров, прокуристов, торговых агентов). В юридической литературе ФРГ неоднократно обращалось внимание на то, что термин «торговый» в названии кодекса не должен трактоваться ограниченно, т.е. применительно только к отношениям купли</w:t>
        <w:noBreakHyphen/>
        <w:t>продажи. В настоящее время в круг отношений, регулируемых ТКГ, входят и иные сферы экономики (производство, банковская деятельность, перевозка и др.)21. Нормы ТКГ в силу своего специального характера имеют приоритет перед нормами ГКГ, регулирующими схожие отношения (например, о купле</w:t>
        <w:noBreakHyphen/>
        <w:t>продаже). В случае пробелов в ТКГ по регулированию тех или иных вопросов, возможно субсидиарное применение норм ГКГ.</w:t>
      </w:r>
    </w:p>
    <w:p>
      <w:pPr>
        <w:pStyle w:val="Style15"/>
        <w:rPr/>
      </w:pPr>
      <w:r>
        <w:rPr>
          <w:rFonts w:eastAsia="Courier New"/>
        </w:rPr>
        <w:t xml:space="preserve">     </w:t>
      </w:r>
      <w:r>
        <w:rPr/>
        <w:t>ТКГ состоит из пяти книг, включающих 905 параграфов: 1) «Торговое сословие»22; 2) «Торговые общества и негласные общества»; 3) «Торговые книги»; 4) «Торговые сделки»; 5) «Морская торговля». В настоящее время обычно публикуются лишь первые четыре (параграфы с 1 по 475).</w:t>
      </w:r>
    </w:p>
    <w:p>
      <w:pPr>
        <w:pStyle w:val="Style15"/>
        <w:rPr/>
      </w:pPr>
      <w:r>
        <w:rPr>
          <w:rFonts w:eastAsia="Courier New"/>
        </w:rPr>
        <w:t xml:space="preserve">     </w:t>
      </w:r>
      <w:r>
        <w:rPr/>
        <w:t>Часть положений ТКГ утратила силу после принятия специальных законов (положения об акционерных обществах и товариществах с ограниченной ответственностью). Кроме того, торговые сделки в таких сферах, как банковская, биржевая, страховая деятельность и др. регулируются в Германии соответствующим законодательством. Тем не менее значение ТКГ состоит в том, что его нормы тесно связаны с потребностями торгового оборота, которые требуют большей, нежели допускает ГКГ, степени простоты и скорости оформления23. ТКГ в большей степени, чем Гражданский кодекс ориентируется на торговые обыкновения и обычаи, а нормы его носят общий характер, что позволяет применять их по соглашению сторон в отношениях международной торговли.</w:t>
      </w:r>
    </w:p>
    <w:p>
      <w:pPr>
        <w:pStyle w:val="Style15"/>
        <w:rPr/>
      </w:pPr>
      <w:r>
        <w:rPr>
          <w:rFonts w:eastAsia="Courier New"/>
        </w:rPr>
        <w:t xml:space="preserve">     </w:t>
      </w:r>
      <w:r>
        <w:rPr/>
        <w:t>ТКГ оказал влияние на торговое законодательство ряда стран (Японии, Италии) и с некоторыми изменениями действует в Австрии.</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jc w:val="center"/>
        <w:rPr>
          <w:b/>
          <w:b/>
          <w:sz w:val="28"/>
        </w:rPr>
      </w:pPr>
      <w:r>
        <w:rPr>
          <w:b/>
          <w:sz w:val="28"/>
        </w:rPr>
        <w:t>Глава 3</w:t>
      </w:r>
    </w:p>
    <w:p>
      <w:pPr>
        <w:pStyle w:val="Style15"/>
        <w:jc w:val="center"/>
        <w:rPr>
          <w:b/>
          <w:b/>
          <w:sz w:val="28"/>
        </w:rPr>
      </w:pPr>
      <w:r>
        <w:rPr>
          <w:b/>
          <w:sz w:val="28"/>
        </w:rPr>
        <w:t>ИСТОЧНИКИ ГРАЖДАНСКОГО И ТОРГОВОГО ПРАВА СТРАН СИСТЕМЫ ОБЩЕГО ПРАВА</w:t>
      </w:r>
    </w:p>
    <w:p>
      <w:pPr>
        <w:pStyle w:val="Style15"/>
        <w:jc w:val="center"/>
        <w:rPr>
          <w:b/>
          <w:b/>
          <w:sz w:val="28"/>
        </w:rPr>
      </w:pPr>
      <w:r>
        <w:rPr>
          <w:b/>
          <w:sz w:val="28"/>
        </w:rPr>
      </w:r>
    </w:p>
    <w:p>
      <w:pPr>
        <w:pStyle w:val="Style15"/>
        <w:jc w:val="center"/>
        <w:rPr>
          <w:b/>
          <w:b/>
        </w:rPr>
      </w:pPr>
      <w:r>
        <w:rPr>
          <w:b/>
        </w:rPr>
        <w:t>1. Особенности источников гражданского права Англии</w:t>
      </w:r>
    </w:p>
    <w:p>
      <w:pPr>
        <w:pStyle w:val="Style15"/>
        <w:rPr/>
      </w:pPr>
      <w:r>
        <w:rPr>
          <w:rFonts w:eastAsia="Courier New"/>
        </w:rPr>
        <w:t xml:space="preserve">     </w:t>
      </w:r>
    </w:p>
    <w:p>
      <w:pPr>
        <w:pStyle w:val="Style15"/>
        <w:rPr/>
      </w:pPr>
      <w:r>
        <w:rPr>
          <w:rFonts w:eastAsia="Courier New"/>
        </w:rPr>
        <w:t xml:space="preserve">     </w:t>
      </w:r>
      <w:r>
        <w:rPr/>
        <w:t>Источники гражданского права Англии24 отличаются от источников гражданского права стран континентальной Европы, что обусловлено спецификой исторического развития английской правовой системы. Отмечалось, что «по существу современный мир знал всегда только две самостоятельные системы права: римское право и английское»25. Вследствие колониальной политики Великобритании английское право распространилось по всему миру и до настоящего времени действует в странах, бывших ранее английскими колониями и доминионами.</w:t>
      </w:r>
    </w:p>
    <w:p>
      <w:pPr>
        <w:pStyle w:val="Style15"/>
        <w:rPr/>
      </w:pPr>
      <w:r>
        <w:rPr>
          <w:rFonts w:eastAsia="Courier New"/>
        </w:rPr>
        <w:t xml:space="preserve">     </w:t>
      </w:r>
      <w:r>
        <w:rPr/>
        <w:t>Основной особенностью права Англии является преобладающая роль судебной практики, и так называемый судебный прецедент наряду с актами законодательства выступает источником права. Гражданское право Англии не кодифицировано, а действующие законы и подзаконные акты (так называемое «статутное», или «писаное», право) уступают праву судебного прецедента в своей юридической значимости. Сущность судебного прецедента, т.е. решения по конкретному делу, состоит в его обязательности при вынесении решения по аналогичному делу. Иерархия судебных прецедентов определяется уровнем судов. Наибольшее значение придается прецедентным решениям по гражданским делам, выносимым Высшей судебной инстанцией Англии – Палатой лордов. Право выносить решения по гражданским делам, являющиеся для других судов прецедентными, принадлежит также Апелляционному суду в лице палаты по гражданским делам. Нижестоящие суды обязаны учитывать не все решение, а так называемые ratio decidendi, т.е. доводы разума – принципиальные положения, служащие его основой. После 1966 г. Палата лордов не связана своими решениями. За некоторыми исключениями связан своими решениями Апелляционный суд.</w:t>
      </w:r>
    </w:p>
    <w:p>
      <w:pPr>
        <w:pStyle w:val="Style15"/>
        <w:rPr/>
      </w:pPr>
      <w:r>
        <w:rPr>
          <w:rFonts w:eastAsia="Courier New"/>
        </w:rPr>
        <w:t xml:space="preserve">     </w:t>
      </w:r>
      <w:r>
        <w:rPr/>
        <w:t>Основные нормы гражданского права Англии формулировались в процессе осуществления правосудия по конкретным делам. В английском праве нет четкой границы между правом материальным и правом процессуальным26.</w:t>
      </w:r>
    </w:p>
    <w:p>
      <w:pPr>
        <w:pStyle w:val="Style15"/>
        <w:rPr/>
      </w:pPr>
      <w:r>
        <w:rPr>
          <w:rFonts w:eastAsia="Courier New"/>
        </w:rPr>
        <w:t xml:space="preserve">     </w:t>
      </w:r>
      <w:r>
        <w:rPr/>
        <w:t>Право судебного прецедента исторически разделяется на общее право и право справедливости. Исторически общее право возникло в Средние века27 и было основано на местных обычаях. Единое для всей Англии общее право создано королевскими судами, заседающими в Вестминстере с XIII века. В то время в компетенцию судов входили в основном вопросы публичного права. Частным лицам было запрещено обращаться в королевские суды за защитой своих прав и разрешением споров28. Обращение в королевский суд являлось привилегией, которую в каждом отдельном случае мог предоставить только сам король в форме особого предписания (приказа). Со временем были сформулированы определенные условия, при наличии которых можно было рассчитывать на получение таких приказов. Судья местного суда старался найти для конкретного дела подходящий приказ, без которого невозможно было претендовать на защиту своих прав королевскими судами. В конце 13 века было запрещено создавать новые судебные приказы и для защиты нарушенного интереса лица требовалось найти подходящий судебный прецедент. При его отсутствии субъективное право частного лица оказывалось лишенным судебной защиты. Поэтому такое лицо обращалось напрямую к королю с просьбой восстановить нарушенную справедливость. С увеличением числа подобных обращений компетенция по их рассмотрению перешла лорду</w:t>
        <w:noBreakHyphen/>
        <w:t>канцлеру. Были сформулированы условия для обращения с прошением о восстановлении справедливости: отсутствие в общем праве средств для удовлетворения притязания, либо недостаточность таких средств, либо сомнения в беспристрастности судьи при разрешении спора. При вынесении решения лорд</w:t>
        <w:noBreakHyphen/>
        <w:t>канцлер не был связан нормами права, он руководствовался собственными представлениями о справедливости. Со временем была создана и своя система судебных прецедентов. Однако, в отличие от прецедентов общего права, лорд</w:t>
        <w:noBreakHyphen/>
        <w:t>канцлер не был связан предшествующими решениями. С расширением компетенции суда лорда</w:t>
        <w:noBreakHyphen/>
        <w:t>канцлера усиливалась конкуренция с судами системы общего права. В 1873 г. был принят закон о судоустройстве, который закреплял приоритет права справедливости в сравнении с общим правом. Право справедливости не только служило дополнением общего права, но и выработало новые институты и понятия (например, так называемая «доверительная собственность»). Большое значение нормы права справедливости имеют и для договорного права Англии (к примеру, институт принуждения к исполнению договорного обязательства в натуре). После судебной реформы 1873</w:t>
        <w:noBreakHyphen/>
        <w:t>75 гг. суды общего права и права справедливости были объединены в одну судебную систему, однако полного слияния общего права и права справедливости не произошло.</w:t>
      </w:r>
    </w:p>
    <w:p>
      <w:pPr>
        <w:pStyle w:val="Style15"/>
        <w:rPr/>
      </w:pPr>
      <w:r>
        <w:rPr>
          <w:rFonts w:eastAsia="Courier New"/>
        </w:rPr>
        <w:t xml:space="preserve">     </w:t>
      </w:r>
      <w:r>
        <w:rPr/>
        <w:t>До сих пор в гражданском праве Англии остаются формально обязательными многие устаревшие прецеденты. Однако судьи могут отклоняться от вынесенных ранее решений, если понимают, что в настоящее время нельзя принять ранее сделанных выводов. Для этого служат так называемые фикции, предположения, оговорки (например, ссылка на то, что ранее принятое решение было принято по небрежности, без учета нормы закона или иного прецедента). С 1966 г. Палата лордов вправе отменять и изменять собственные ранее вынесенные решения.</w:t>
      </w:r>
    </w:p>
    <w:p>
      <w:pPr>
        <w:pStyle w:val="Style15"/>
        <w:rPr/>
      </w:pPr>
      <w:r>
        <w:rPr>
          <w:rFonts w:eastAsia="Courier New"/>
        </w:rPr>
        <w:t xml:space="preserve">     </w:t>
      </w:r>
      <w:r>
        <w:rPr/>
        <w:t>Усложнение экономических отношений в Англии потребовало упрощения гражданского права. Многие институты гражданского права были законодательно закреплены в нормах т.н. статутного права29. Статутные источники гражданского и торгового права Англии имеют характер консолидации, а не кодификации. В них нет формулировок общих принципов и предписаний общего характера, но описаны детали различных ситуаций, исключения и квалификации. Формально законы (акты парламента) Англии имеют приоритет перед судебными прецедентами. Любой прецедент может быть отменен законом, в то время как ни одна судебная инстанция не вправе изменить закон. Однако фактически прецедентное право сохраняет свое доминирующее положение (к примеру, в сфере действия норм о договоре и обязательствах из причинения вреда).</w:t>
      </w:r>
    </w:p>
    <w:p>
      <w:pPr>
        <w:pStyle w:val="Style15"/>
        <w:rPr/>
      </w:pPr>
      <w:r>
        <w:rPr>
          <w:rFonts w:eastAsia="Courier New"/>
        </w:rPr>
        <w:t xml:space="preserve">     </w:t>
      </w:r>
      <w:r>
        <w:rPr/>
        <w:t>Все источники гражданского права Англии можно разделить на две части: обязательные (нормативные) и необязательные (ненормативные). Последние применяются в случае отсутствия обязательных.</w:t>
      </w:r>
    </w:p>
    <w:p>
      <w:pPr>
        <w:pStyle w:val="Style15"/>
        <w:rPr/>
      </w:pPr>
      <w:r>
        <w:rPr>
          <w:rFonts w:eastAsia="Courier New"/>
        </w:rPr>
        <w:t xml:space="preserve">     </w:t>
      </w:r>
      <w:r>
        <w:rPr/>
        <w:t>К числу обязательных источников гражданского права Англии относятся: судебный прецедент, законы</w:t>
        <w:noBreakHyphen/>
        <w:t>статуты, подзаконные акты, старинный обычай, торговый обычай, международные договоры, обычай, справедливость, королевские прерогативы, каноническое право, разум, частные правовые сделки (контракты и др.), правовые нормы документов Европейского Союза30.</w:t>
      </w:r>
    </w:p>
    <w:p>
      <w:pPr>
        <w:pStyle w:val="Style15"/>
        <w:rPr/>
      </w:pPr>
      <w:r>
        <w:rPr>
          <w:rFonts w:eastAsia="Courier New"/>
        </w:rPr>
        <w:t xml:space="preserve">      </w:t>
      </w:r>
      <w:r>
        <w:rPr/>
        <w:t>Необязательными источниками гражданского права Англии являются: старинная доктрина31; законы зарубежных стран, юридическое обоснования особого мнения отдельного судьи или меньшинства судей, а также мнение суда относительно дела, выраженное перед судом, но не являющееся юридическим обоснованием решения32.</w:t>
      </w:r>
    </w:p>
    <w:p>
      <w:pPr>
        <w:pStyle w:val="Style15"/>
        <w:rPr/>
      </w:pPr>
      <w:r>
        <w:rPr>
          <w:rFonts w:eastAsia="Courier New"/>
        </w:rPr>
        <w:t xml:space="preserve">     </w:t>
      </w:r>
      <w:r>
        <w:rPr/>
        <w:t>В целом система источников гражданского права Англии соответствует структуре гражданского права, основными разделами которого являются: договорное право, деликтное право, право собственности, семейное право, корпоративное право, право представительства, право товарищества33. Характер и содержание источников гражданского права Англии сформированы под влиянием характера народа Англии, особенностей феодальной системы Англии, канонического права католической церкви, философии естественного права, римского частного права, торгового обычая34. Нет в Англии разделения на гражданское и торговое право, как и разделения на частное и публичное право. Те правовые институты, которые в континентальной Европе относятся к торговому праву, в Англии, как правило, получили закрепление в законах. Гражданское право Англии в настоящее время все более ориентируется на так называемые писаные источники права – законы и подзаконные акты. Судебный прецедент более не является доминирующим источником права, хотя и сохраняет свою роль в деле толкования законодательства и восполнения пробелов права.</w:t>
      </w:r>
    </w:p>
    <w:p>
      <w:pPr>
        <w:pStyle w:val="Style15"/>
        <w:rPr>
          <w:rFonts w:eastAsia="Courier New"/>
        </w:rPr>
      </w:pPr>
      <w:r>
        <w:rPr>
          <w:rFonts w:eastAsia="Courier New"/>
        </w:rPr>
        <w:t xml:space="preserve">     </w:t>
      </w:r>
    </w:p>
    <w:p>
      <w:pPr>
        <w:pStyle w:val="Style15"/>
        <w:jc w:val="center"/>
        <w:rPr>
          <w:b/>
          <w:b/>
        </w:rPr>
      </w:pPr>
      <w:r>
        <w:rPr>
          <w:b/>
        </w:rPr>
        <w:t>2. Особенности источников гражданского и торгового права США</w:t>
      </w:r>
    </w:p>
    <w:p>
      <w:pPr>
        <w:pStyle w:val="Style15"/>
        <w:rPr>
          <w:rFonts w:eastAsia="Courier New"/>
        </w:rPr>
      </w:pPr>
      <w:r>
        <w:rPr>
          <w:rFonts w:eastAsia="Courier New"/>
        </w:rPr>
        <w:t xml:space="preserve">     </w:t>
      </w:r>
    </w:p>
    <w:p>
      <w:pPr>
        <w:pStyle w:val="Style15"/>
        <w:rPr/>
      </w:pPr>
      <w:r>
        <w:rPr>
          <w:rFonts w:eastAsia="Courier New"/>
        </w:rPr>
        <w:t xml:space="preserve">     </w:t>
      </w:r>
      <w:r>
        <w:rPr/>
        <w:t>Хотя в своей основе гражданское и торговое право США сложилось под влиянием английской системы права, оно отличается определенными особенностями. Так в США в большей степени, чем в Англии учитываются потребности крупного капитала, что приводит к формированию новых институтов (к примеру, в регулировании предпринимательских корпораций, в созданном специальном антитрестовском законодательстве). Одним из важнейших отличий правовой системы США является существование Конституции 1787 г., признаваемой основным источником права. Отдельные положения английского гражданского права вообще не были восприняты в США (к примеру, правовое регулирование вещных прав на недвижимость). Главное, что было заимствовано при формировании гражданского и торгового права США – это метод правового регулирования, т.е. ориентация на судебный прецедент. Свое прецедентное право США было выработано путем применения и толкования положений английского права35. Много общего имеют основные правовые институты и понятия Англии и США36.</w:t>
      </w:r>
    </w:p>
    <w:p>
      <w:pPr>
        <w:pStyle w:val="Style15"/>
        <w:rPr/>
      </w:pPr>
      <w:r>
        <w:rPr>
          <w:rFonts w:eastAsia="Courier New"/>
        </w:rPr>
        <w:t xml:space="preserve">     </w:t>
      </w:r>
      <w:r>
        <w:rPr/>
        <w:t>Специфика гражданского и торгового права США заключается и в его федерализме, что обусловило наличие двух юрисдикций (федеральной и судов штатов). Общее право развивалось в США как в федеральных судах, так и в судах штатов. Верховным судом США в 1938 г. установлено, что общее право – это право отдельного штата, а не федеральное общее право. Поэтому судебные прецеденты, принятые судом одного штата не будут обязательны в случае принятия решения судом в другом штате. Для правовой системы США характерно особое значение коллизионных норм, т.е. норм, устанавливающих правом какого штата надлежит руководствоваться в случаях, когда спор выходит за пределы одного штата.</w:t>
      </w:r>
    </w:p>
    <w:p>
      <w:pPr>
        <w:pStyle w:val="Style15"/>
        <w:rPr/>
      </w:pPr>
      <w:r>
        <w:rPr>
          <w:rFonts w:eastAsia="Courier New"/>
        </w:rPr>
        <w:t xml:space="preserve">     </w:t>
      </w:r>
      <w:r>
        <w:rPr/>
        <w:t>В США законодательно урегулированы большинство институтов гражданского и торгового права. Принятие законов по вопросам гражданского права относится к компетенции законодательных органов штатов. Законы относительно авторского, патентного права, прав на товарные знаки, правил несостоятельности компетентен принимать федеральный законодатель. В отдельных штатах США гражданское право имеет кодифицированный характер (Калифорния, Луизиана, Джорджия, Монтана, Северная и Южная Дакота). Гражданский кодекс штата Калифорния (1873 г.) оказал влияние на формирование гражданских кодексов других штатов. Исключение составляет штат Луизиана, Гражданский кодекс которого является фактически копией ФГК. В других штатах приняты законы, посвященные регулированию отдельных гражданско</w:t>
        <w:noBreakHyphen/>
        <w:t>правовых и торгово</w:t>
        <w:noBreakHyphen/>
        <w:t>правовых институтов (о доверительной собственности, о корпорациях и др.). Многие штаты восприняли опыт правового регулирования штата Нью</w:t>
        <w:noBreakHyphen/>
        <w:t>Йорк, законодательство которого раньше других учло потребности меняющегося гражданского и торгового оборота.</w:t>
      </w:r>
    </w:p>
    <w:p>
      <w:pPr>
        <w:pStyle w:val="Style15"/>
        <w:rPr/>
      </w:pPr>
      <w:r>
        <w:rPr>
          <w:rFonts w:eastAsia="Courier New"/>
        </w:rPr>
        <w:t xml:space="preserve">     </w:t>
      </w:r>
      <w:r>
        <w:rPr/>
        <w:t>Для преодоления многочисленных противоречий и унификации правовых норм в США с конца 19 века производились частные кодификации прецедентного права (о договорах, о представительстве, о доверительной собственности, о деликтах). Эти кодификации не являются нормами права в собственном смысле слова, но ссылки на них можно встретить в решениях судов штатов, а также в решениях Верховного суда США.</w:t>
      </w:r>
    </w:p>
    <w:p>
      <w:pPr>
        <w:pStyle w:val="Style15"/>
        <w:rPr/>
      </w:pPr>
      <w:r>
        <w:rPr>
          <w:rFonts w:eastAsia="Courier New"/>
        </w:rPr>
        <w:t xml:space="preserve">     </w:t>
      </w:r>
      <w:r>
        <w:rPr/>
        <w:t>В целях упорядочения норм гражданского и торгового права в США была осуществлена разработка проектов так называемых единообразных законов (о товариществах, об оборотных документах и др.), принять которые должны были все штаты. Однако всеми штатами были приняты лишь некоторые из таких законов (к примеру, Единообразный закон об оборотных документах). Многими штатами были одобрены акты о ценных бумагах, купле</w:t>
        <w:noBreakHyphen/>
        <w:t>продаже, коносаментах, об условной продаже.</w:t>
      </w:r>
    </w:p>
    <w:p>
      <w:pPr>
        <w:pStyle w:val="Style15"/>
        <w:rPr/>
      </w:pPr>
      <w:r>
        <w:rPr>
          <w:rFonts w:eastAsia="Courier New"/>
        </w:rPr>
        <w:t xml:space="preserve">     </w:t>
      </w:r>
      <w:r>
        <w:rPr/>
        <w:t>Центральное место в системе источников торгового права США занимает Единообразный торговый кодекс (далее – ЕТК), принятый с небольшими поправками всеми штатами, кроме Луизианы, Виргинских островов и федерального округа Колумбия37. ЕТК состоит из 10 разделов («Общие положения», «Продажа», «Торговые бумаги», «Банковские депозиты и инкассовые операции», «Аккредитивы», «Комплексное отчуждение», «Складские свидетельства, коносаменты и другие товарораспорядительные документы»; «Ценные бумаги»; «Обеспечение сделок»; «Вступление в силу и отмена других законов»), но не охватывает всех институтов торгового права38. ЕТК допускает субсидиарное применение основных принципов общего права и права справедливости, если это прямо не запрещено его специальными положениями.</w:t>
      </w:r>
    </w:p>
    <w:p>
      <w:pPr>
        <w:pStyle w:val="Style15"/>
        <w:rPr/>
      </w:pPr>
      <w:r>
        <w:rPr>
          <w:rFonts w:eastAsia="Courier New"/>
        </w:rPr>
        <w:t xml:space="preserve">     </w:t>
      </w:r>
      <w:r>
        <w:rPr/>
        <w:t>К числу других источников торгового права США можно отнести акты органов исполнительной власти (приказы, директивы, инструкции, правила), принимаемые для детализации и конкретизации законов.</w:t>
      </w:r>
    </w:p>
    <w:p>
      <w:pPr>
        <w:pStyle w:val="Style15"/>
        <w:rPr/>
      </w:pPr>
      <w:r>
        <w:rPr>
          <w:rFonts w:eastAsia="Courier New"/>
        </w:rPr>
        <w:t xml:space="preserve">     </w:t>
      </w:r>
      <w:r>
        <w:rPr/>
        <w:t>Федеральное законодательство США инкорпорировано в Своде законов, переиздаваемым каждые шесть лет. Это собрание состоит из 50 разделов, посвященных определенным отраслям права или крупным правовым институтам (к примеру, раздел 40 «Патенты»). При принятии определенного закона Конгресс США устанавливает место этого закона в Своде законов США и вносит необходимые изменения в другие разделы Свода.</w:t>
      </w:r>
    </w:p>
    <w:p>
      <w:pPr>
        <w:pStyle w:val="Style15"/>
        <w:rPr/>
      </w:pPr>
      <w:r>
        <w:rPr>
          <w:rFonts w:eastAsia="Courier New"/>
        </w:rPr>
        <w:t xml:space="preserve">     </w:t>
      </w:r>
      <w:r>
        <w:rPr/>
        <w:t>В иерархии источников гражданского и торгового права США обычай в настоящее время имеет небольшое значение и редко применяется судами. Более распространено применение торговых обыкновений, т.е. любой практики или порядка деловых отношений, соблюдение которых в тех или иных местах, профессии или сфере деятельности носит настолько постоянный характер, что оправдывает ожидание их соблюдения также и в связи с данной сделкой39. Торговые обыкновения не являются правовыми нормами, но могут перерасти в нормы прецедентного права.</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rFonts w:eastAsia="Courier New"/>
          <w:sz w:val="28"/>
        </w:rPr>
      </w:pPr>
      <w:r>
        <w:rPr>
          <w:rFonts w:eastAsia="Courier New"/>
          <w:sz w:val="28"/>
        </w:rPr>
        <w:t xml:space="preserve">     </w:t>
      </w:r>
    </w:p>
    <w:p>
      <w:pPr>
        <w:pStyle w:val="Style15"/>
        <w:jc w:val="center"/>
        <w:rPr>
          <w:b/>
          <w:b/>
          <w:sz w:val="28"/>
        </w:rPr>
      </w:pPr>
      <w:r>
        <w:rPr>
          <w:b/>
          <w:sz w:val="28"/>
        </w:rPr>
        <w:t>Глава 4</w:t>
      </w:r>
    </w:p>
    <w:p>
      <w:pPr>
        <w:pStyle w:val="Style15"/>
        <w:jc w:val="center"/>
        <w:rPr>
          <w:b/>
          <w:b/>
          <w:sz w:val="28"/>
        </w:rPr>
      </w:pPr>
      <w:r>
        <w:rPr>
          <w:b/>
          <w:sz w:val="28"/>
        </w:rPr>
        <w:t>ПРОЦЕССЫ МЕЖДУНАРОДНОЙ И РЕГИОНАЛЬНОЙ ИНТЕГРАЦИИ И ИХ ВЛИЯНИЕ НА ЗАРУБЕЖНОЕ ГРАЖДАНСКОЕ И ТОРГОВОЕ ПРАВО</w:t>
      </w:r>
    </w:p>
    <w:p>
      <w:pPr>
        <w:pStyle w:val="Style15"/>
        <w:jc w:val="center"/>
        <w:rPr>
          <w:b/>
          <w:b/>
          <w:sz w:val="28"/>
        </w:rPr>
      </w:pPr>
      <w:r>
        <w:rPr>
          <w:b/>
          <w:sz w:val="28"/>
        </w:rPr>
      </w:r>
    </w:p>
    <w:p>
      <w:pPr>
        <w:pStyle w:val="Style15"/>
        <w:jc w:val="center"/>
        <w:rPr>
          <w:b/>
          <w:b/>
        </w:rPr>
      </w:pPr>
      <w:r>
        <w:rPr>
          <w:b/>
        </w:rPr>
        <w:t>1. Европейский союз</w:t>
      </w:r>
    </w:p>
    <w:p>
      <w:pPr>
        <w:pStyle w:val="Style15"/>
        <w:rPr>
          <w:rFonts w:eastAsia="Courier New"/>
        </w:rPr>
      </w:pPr>
      <w:r>
        <w:rPr>
          <w:rFonts w:eastAsia="Courier New"/>
        </w:rPr>
        <w:t xml:space="preserve">     </w:t>
      </w:r>
    </w:p>
    <w:p>
      <w:pPr>
        <w:pStyle w:val="Style15"/>
        <w:rPr/>
      </w:pPr>
      <w:r>
        <w:rPr>
          <w:rFonts w:eastAsia="Courier New"/>
        </w:rPr>
        <w:t xml:space="preserve">     </w:t>
      </w:r>
      <w:r>
        <w:rPr/>
        <w:t>В настоящее время происходит сближение правовых систем в Европе, что связано с потребностями международного торгового оборота. Способствует такому сближению и создание Европейского союза (ЕС). Соглашение о создании Европейского экономического сообщества (ЕЭС) было подписано в Риме в 1957 г. Францией, Германией, Италией, Бельгией, Нидерландами и Люксембургом. Этот международный договор предусматривал создание общего рынка. В дальнейшем число участников ЕЭС увеличилось, интеграция между ними стала более тесной, что и получило в 1999 г. отражение в Маастрихтском договоре о создании Европейского союза. Высшими органами ЕС являются Европейский парламент, Совет Европейского союза, Комиссия и Суд.</w:t>
      </w:r>
    </w:p>
    <w:p>
      <w:pPr>
        <w:pStyle w:val="Style15"/>
        <w:rPr/>
      </w:pPr>
      <w:r>
        <w:rPr>
          <w:rFonts w:eastAsia="Courier New"/>
        </w:rPr>
        <w:t xml:space="preserve">     </w:t>
      </w:r>
      <w:r>
        <w:rPr/>
        <w:t>Частное право стран</w:t>
        <w:noBreakHyphen/>
        <w:t>участников ЕС из национального постепенно становится европейским, т.е. происходит определенная правовая интеграция институтов гражданского и торгового права40. В перспективе возможна конвергенция различных национальных европейских систем права, что связано с их общими историческими основами. Противоположная тенденция делает акцент на сохранении системного разнообразия в праве, подчеркивая, что интеграция правовых систем способна привести к уничтожению национальных и региональных различий41.</w:t>
      </w:r>
    </w:p>
    <w:p>
      <w:pPr>
        <w:pStyle w:val="Style15"/>
        <w:rPr/>
      </w:pPr>
      <w:r>
        <w:rPr>
          <w:rFonts w:eastAsia="Courier New"/>
        </w:rPr>
        <w:t xml:space="preserve">     </w:t>
      </w:r>
      <w:r>
        <w:rPr/>
        <w:t>Унификация гражданского и торгового права государств – членов ЕС происходит на основе предписаний, издаваемых высшими органами ЕС (Советом и Комиссией). Ими могут издаваться различные виды юридических актов: регламенты, директивы, решения, рекомендации и заключения. Регламенты – это акты прямого и обязательного применения на территории государств – членов ЕС. Директивы – это акты, адресованные отдельным государствам – членам ЕС, обязательные для них в части устанавливаемой нормотворческой цели, но оставляющие свободу выбора правовых средств для ее достижения. Решения – это акты, обязательные для государства – члена ЕС, которому они адресованы и носящие характер прямого предписания. Рекомендации и заключения не имеют обязательной силы, однако Европейский суд правосудия (ЕСП) предлагает национальным суда принимать эти акты во внимание при вынесении своих решений. Вышеуказанные акты, а также учредительные договоры о создании ЕС обозначаются как право Европейского союза42 или Европейское право, которое представляет собой особый правопорядок, не идентичный ни международному публичному, ни национальному праву. На интеграцию и гармонизацию права государств – членов ЕС оказывает влияние и решения ЕСП.</w:t>
      </w:r>
    </w:p>
    <w:p>
      <w:pPr>
        <w:pStyle w:val="Style15"/>
        <w:rPr/>
      </w:pPr>
      <w:r>
        <w:rPr>
          <w:rFonts w:eastAsia="Courier New"/>
        </w:rPr>
        <w:t xml:space="preserve">     </w:t>
      </w:r>
      <w:r>
        <w:rPr/>
        <w:t>В настоящее время в ЕС развивается идея так называемого Европейского гражданского кодекса (ЕГК). В 1976 г. предлагался также проект Европейского единообразного торгового кодекса или как альтернатива – Свода европейского договорного права. Была сформирована Комиссия по европейскому договорному праву, которая с 1982 г. занималась разработкой проекта «Принципов европейского договорного права». За основу была принята в частности Венская конвенция 1980 г. о международной купле</w:t>
        <w:noBreakHyphen/>
        <w:t>продаже товаров, а также различные международные конвенции и своды договорного права США. Современная редакция этого акта состоит из девяти глав: «Общие положения»; «Заключение договора»; «Полномочия агентов»; «Условия действительности договора»; «Правила толкования»; «Содержание договора и последствия его заключения»; «Исполнение договора»; «Неисполнение договора и общие средства правовой защиты»; «Специальные средства правовой защиты при неисполнении договора». Планируется подготовить главы об уступке требования, признанию долга, исковой давности, зачету и т.д. При разработке данного документа также учитывались положения правовой доктрины Германии, Англии, Голландии.</w:t>
      </w:r>
    </w:p>
    <w:p>
      <w:pPr>
        <w:pStyle w:val="Style15"/>
        <w:rPr/>
      </w:pPr>
      <w:r>
        <w:rPr>
          <w:rFonts w:eastAsia="Courier New"/>
        </w:rPr>
        <w:t xml:space="preserve">     </w:t>
      </w:r>
      <w:r>
        <w:rPr/>
        <w:t>В странах ЕС большое значение уделяется гармонизации законодательства о защите прав потребителей. Этот процесс основан на принципах:</w:t>
      </w:r>
    </w:p>
    <w:p>
      <w:pPr>
        <w:pStyle w:val="Style15"/>
        <w:rPr/>
      </w:pPr>
      <w:r>
        <w:rPr>
          <w:rFonts w:eastAsia="Courier New"/>
        </w:rPr>
        <w:t xml:space="preserve">     </w:t>
      </w:r>
      <w:r>
        <w:rPr/>
        <w:t>•</w:t>
      </w:r>
      <w:r>
        <w:rPr>
          <w:rFonts w:eastAsia="Courier New"/>
        </w:rPr>
        <w:t xml:space="preserve"> </w:t>
      </w:r>
      <w:r>
        <w:rPr/>
        <w:t>правдивого информирования потребителей о мерах безопасности, при обращении с продуктом43;</w:t>
      </w:r>
    </w:p>
    <w:p>
      <w:pPr>
        <w:pStyle w:val="Style15"/>
        <w:rPr/>
      </w:pPr>
      <w:r>
        <w:rPr>
          <w:rFonts w:eastAsia="Courier New"/>
        </w:rPr>
        <w:t xml:space="preserve">     </w:t>
      </w:r>
      <w:r>
        <w:rPr/>
        <w:t>•</w:t>
      </w:r>
      <w:r>
        <w:rPr>
          <w:rFonts w:eastAsia="Courier New"/>
        </w:rPr>
        <w:t xml:space="preserve"> </w:t>
      </w:r>
      <w:r>
        <w:rPr/>
        <w:t>изготовления продуктов с учетом повышенных разумных требований безопасности для потребителей;</w:t>
      </w:r>
    </w:p>
    <w:p>
      <w:pPr>
        <w:pStyle w:val="Style15"/>
        <w:rPr/>
      </w:pPr>
      <w:r>
        <w:rPr>
          <w:rFonts w:eastAsia="Courier New"/>
        </w:rPr>
        <w:t xml:space="preserve">     </w:t>
      </w:r>
      <w:r>
        <w:rPr/>
        <w:t>•</w:t>
      </w:r>
      <w:r>
        <w:rPr>
          <w:rFonts w:eastAsia="Courier New"/>
        </w:rPr>
        <w:t xml:space="preserve"> </w:t>
      </w:r>
      <w:r>
        <w:rPr/>
        <w:t>использования потребителями продуктов с повышенной мерой предосторожности44.</w:t>
      </w:r>
    </w:p>
    <w:p>
      <w:pPr>
        <w:pStyle w:val="Style15"/>
        <w:rPr/>
      </w:pPr>
      <w:r>
        <w:rPr>
          <w:rFonts w:eastAsia="Courier New"/>
        </w:rPr>
        <w:t xml:space="preserve">     </w:t>
      </w:r>
      <w:r>
        <w:rPr/>
        <w:t>Изготовитель во всех случаях предполагается ответственным за вред, причиненный продуктом и несет такую ответственность в пределах, поддающихся предвидению. Если использование продукта представляет для потребителя опасность, не устраняемую мерами инженерного конструирования или инструкциями по использованию этого продукта, производство такого продукта запрещено. В случаях заведомо опасного и неразумного использования продукта изготовитель освобождается от ответственности за причиненный потребителю вред.</w:t>
      </w:r>
    </w:p>
    <w:p>
      <w:pPr>
        <w:pStyle w:val="Style15"/>
        <w:rPr>
          <w:rFonts w:eastAsia="Courier New"/>
        </w:rPr>
      </w:pPr>
      <w:r>
        <w:rPr>
          <w:rFonts w:eastAsia="Courier New"/>
        </w:rPr>
        <w:t xml:space="preserve">     </w:t>
      </w:r>
    </w:p>
    <w:p>
      <w:pPr>
        <w:pStyle w:val="Style15"/>
        <w:jc w:val="center"/>
        <w:rPr>
          <w:b/>
          <w:b/>
        </w:rPr>
      </w:pPr>
      <w:r>
        <w:rPr>
          <w:b/>
        </w:rPr>
        <w:t>2. Всемирная торговая организация</w:t>
      </w:r>
    </w:p>
    <w:p>
      <w:pPr>
        <w:pStyle w:val="Style15"/>
        <w:rPr>
          <w:rFonts w:eastAsia="Courier New"/>
        </w:rPr>
      </w:pPr>
      <w:r>
        <w:rPr>
          <w:rFonts w:eastAsia="Courier New"/>
        </w:rPr>
        <w:t xml:space="preserve">     </w:t>
      </w:r>
    </w:p>
    <w:p>
      <w:pPr>
        <w:pStyle w:val="Style15"/>
        <w:rPr/>
      </w:pPr>
      <w:r>
        <w:rPr>
          <w:rFonts w:eastAsia="Courier New"/>
        </w:rPr>
        <w:t xml:space="preserve">     </w:t>
      </w:r>
      <w:r>
        <w:rPr/>
        <w:t>Всемирная торговая организация (ВТО) представляет собой разветвленный институт международного торгового права, существует с 01 января 1995 г. и на сегодняшний день насчитывает порядка 150 членов. ВТО можно назвать правопреемницей Генерального соглашения по тарифам и торговле (ГАТТ), заключенного 23 государствами в 1947 г. Участники ВТО связаны обязательствами по внесению таких изменений в свои национальные правовые системы, чтобы были обеспечены всемерная либерализация торговли, защита и поддержание справедливой конкуренции, ограничение недобросовестной конкуренции.</w:t>
      </w:r>
    </w:p>
    <w:p>
      <w:pPr>
        <w:pStyle w:val="Style15"/>
        <w:rPr/>
      </w:pPr>
      <w:r>
        <w:rPr>
          <w:rFonts w:eastAsia="Courier New"/>
        </w:rPr>
        <w:t xml:space="preserve">     </w:t>
      </w:r>
      <w:r>
        <w:rPr/>
        <w:t>ВТО базируется на соглашениях в области торговли товарами (ГАТТ, Соглашение по защитным мерам, Соглашение по антидемпинговым мерам, Соглашение по субсидиям и компенсационным мерам, Соглашение по техническим барьерам в торговле, Соглашение по применению санитарных и фитосанитарных мер и др.45), Генеральном соглашении по торговле услугами (ГАТС) и Соглашении по торговым аспектам прав интеллектуальной собственности (ТРИПС). Эти соглашения представляют собой международные многосторонние договоры, правила которых обязательны для всех стран</w:t>
        <w:noBreakHyphen/>
        <w:t>участниц ВТО. Однако существуют и многосторонние торговые соглашения с ограниченным кругом участников: Соглашение по торговле гражданской авиатехникой, Соглашение по государственным закупкам и др.</w:t>
      </w:r>
    </w:p>
    <w:p>
      <w:pPr>
        <w:pStyle w:val="Style15"/>
        <w:rPr/>
      </w:pPr>
      <w:r>
        <w:rPr>
          <w:rFonts w:eastAsia="Courier New"/>
        </w:rPr>
        <w:t xml:space="preserve">     </w:t>
      </w:r>
      <w:r>
        <w:rPr/>
        <w:t>Правовая система ВТО схожа с правовой системой ЕС как в плане их нормативного компонента, так и в плане похожих принципов формирования институтов и органов, компетентных принимать правотворческие и правоприменительные решения, а также сходства принципов принятия решений этими органами.46 Всем членам ВТО предписывается обеспечить соответствие национального законодательства, регулирующего гражданские и торговые отношения, обязательствам, основанным на соглашениях ВТО. Особенность правовой системы ВТО в том, что обязательства, принятые странами</w:t>
        <w:noBreakHyphen/>
        <w:t>участниками при вхождении в эту международную организацию, в принципе не требуют специального закрепления в национальных правовых системах. Но для реализации прав участника ВТО необходимо создание в национальных правовых системах соответствующих институтов, понятий, процедур. Именно последнее обстоятельство и характеризует степень воздействия ВТО на интеграцию правовых систем стран</w:t>
        <w:noBreakHyphen/>
        <w:t>участниц, на их национальные системы гражданского и торгового права. Например, Соглашение по торговым аспектам прав интеллектуальной собственности (ТРИПС) является документом, принципиально схожим с Директивами ЕС47, поскольку предписывает обязательность непосредственного отражения ряда содержащихся в нем правовых положений в национальном гражданском и торговом законодательстве государств – членов ВТО. При этом формы и методы реализации таких положений остаются на усмотрении самих государств. В перспективе возможно прямое действие норм базовых соглашений ВТО при применении в национальных правовых системах стран</w:t>
        <w:noBreakHyphen/>
        <w:t>участниц48.</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sz w:val="28"/>
        </w:rPr>
      </w:pPr>
      <w:r>
        <w:rPr>
          <w:rFonts w:eastAsia="Courier New"/>
          <w:sz w:val="28"/>
        </w:rPr>
        <w:t xml:space="preserve">     </w:t>
      </w:r>
    </w:p>
    <w:p>
      <w:pPr>
        <w:pStyle w:val="Style15"/>
        <w:jc w:val="center"/>
        <w:rPr>
          <w:b/>
          <w:b/>
          <w:sz w:val="28"/>
        </w:rPr>
      </w:pPr>
      <w:r>
        <w:rPr>
          <w:b/>
          <w:sz w:val="28"/>
        </w:rPr>
        <w:t>Глава 5</w:t>
      </w:r>
    </w:p>
    <w:p>
      <w:pPr>
        <w:pStyle w:val="Style15"/>
        <w:jc w:val="center"/>
        <w:rPr>
          <w:b/>
          <w:b/>
          <w:sz w:val="28"/>
        </w:rPr>
      </w:pPr>
      <w:r>
        <w:rPr>
          <w:b/>
          <w:sz w:val="28"/>
        </w:rPr>
        <w:t>ОСНОВНЫЕ ИНСТИТУТЫ ГРАЖДАНСКОГО ПРАВА ФРАНЦИИ</w:t>
      </w:r>
    </w:p>
    <w:p>
      <w:pPr>
        <w:pStyle w:val="Style15"/>
        <w:jc w:val="center"/>
        <w:rPr>
          <w:b/>
          <w:b/>
          <w:sz w:val="28"/>
        </w:rPr>
      </w:pPr>
      <w:r>
        <w:rPr>
          <w:b/>
          <w:sz w:val="28"/>
        </w:rPr>
      </w:r>
    </w:p>
    <w:p>
      <w:pPr>
        <w:pStyle w:val="Style15"/>
        <w:jc w:val="center"/>
        <w:rPr>
          <w:b/>
          <w:b/>
        </w:rPr>
      </w:pPr>
      <w:r>
        <w:rPr>
          <w:b/>
        </w:rPr>
        <w:t>1. Правовое положение физических лиц</w:t>
      </w:r>
    </w:p>
    <w:p>
      <w:pPr>
        <w:pStyle w:val="Style15"/>
        <w:rPr>
          <w:rFonts w:eastAsia="Courier New"/>
        </w:rPr>
      </w:pPr>
      <w:r>
        <w:rPr>
          <w:rFonts w:eastAsia="Courier New"/>
        </w:rPr>
        <w:t xml:space="preserve">     </w:t>
      </w:r>
    </w:p>
    <w:p>
      <w:pPr>
        <w:pStyle w:val="Style15"/>
        <w:rPr/>
      </w:pPr>
      <w:r>
        <w:rPr>
          <w:rFonts w:eastAsia="Courier New"/>
        </w:rPr>
        <w:t xml:space="preserve">     </w:t>
      </w:r>
      <w:r>
        <w:rPr/>
        <w:t>Правовое положение физических лиц во Франции урегулировано книгой первой ФГК «О лицах» и раскрывается через категории правоспособности и дееспособности. В гражданском праве Франции используется единый термин «правосубъектность», обозначающий правоспособность и дееспособность. ФГК не делает различий между правоспособностью и дееспособностью. Разделение этих понятий проводится в судебной практике и юридической литературе.</w:t>
      </w:r>
    </w:p>
    <w:p>
      <w:pPr>
        <w:pStyle w:val="Style15"/>
        <w:rPr/>
      </w:pPr>
      <w:r>
        <w:rPr>
          <w:rFonts w:eastAsia="Courier New"/>
        </w:rPr>
        <w:t xml:space="preserve">      </w:t>
      </w:r>
      <w:r>
        <w:rPr/>
        <w:t>Правоспособность – способность физического лица быть носителем гражданских прав и обязанностей, допускаемых законодательством. Принцип равной для всех гражданской правоспособности, не зависящей от умственных способностей, здоровья, общественного положения, был провозглашен во Франции во время буржуазной революции и позже нашел свое закрепление в ст. 8 ФГК. Формальное равенство прав всех физических лиц, однако, не всегда последовательно проводилось в законодательстве и судебной практике. Например, ст. 37 ФГК (отменена в 1919 г.) устанавливала, что свидетелями при составлении актов гражданского состояния вправе быть только мужчины, а ст. 1124 ФГК (отменена в 1938 г.) признавала замужнюю женщину недееспособной. Согласно ФГК правоспособность приобретается физическим лицом с момента его рождения и прекращается с его смертью. ФГК предусматривает возможность охраны наследственных интересов еще не родившегося ребенка (ст. 906 ФГК). Объем правоспособности меняется с возрастом: с самого рождения человек не может иметь права супруга, родителя, опекуна и некоторые другие. Гражданин Франции становиться способным ко всем актам гражданской жизни по достижении 18 лет (ст. 488 ФГК).</w:t>
      </w:r>
    </w:p>
    <w:p>
      <w:pPr>
        <w:pStyle w:val="Style15"/>
        <w:rPr/>
      </w:pPr>
      <w:r>
        <w:rPr>
          <w:rFonts w:eastAsia="Courier New"/>
        </w:rPr>
        <w:t xml:space="preserve">      </w:t>
      </w:r>
      <w:r>
        <w:rPr/>
        <w:t>Ограничение правоспособности совершеннолетнего лица допускается на основании решения суда, если это лицо в силу расстройства психического здоровья не в состоянии самостоятельно заботиться о своих собственных интересах, либо в результате своего расточительства, неумеренности или праздности рискует впасть в нищету или ставит под угрозу исполнение своих семейных обязанностей (ст. 488 ФГК). В настоящее время ФГК не предусматривает возможности лишить физическое лицо всех гражданских прав, т.е. подвергнуть его «гражданской смерти».</w:t>
      </w:r>
    </w:p>
    <w:p>
      <w:pPr>
        <w:pStyle w:val="Style15"/>
        <w:rPr/>
      </w:pPr>
      <w:r>
        <w:rPr>
          <w:rFonts w:eastAsia="Courier New"/>
        </w:rPr>
        <w:t xml:space="preserve">      </w:t>
      </w:r>
      <w:r>
        <w:rPr/>
        <w:t>Дееспособность – это способность физического лица приобретать своими действиями гражданские права и обязанности, осуществлять их, а также нести ответственность. Для этого лицо должно осознавать и адекватно оценивать характер совершаемых им действий, что зависит от его умственного развития. В полном объеме дееспособным лицо становится с момента своего совершеннолетия. Ребенок, не достигший 18 лет, считается недееспособным, его имуществом управляют родители, являющиеся законными представителями несовершеннолетнего (ст. 389 ФГК). В случае смерти родителей назначается опека. Сделки от имени несовершеннолетнего совершаются его родителями (опекунами) или с их согласия им самим. Отдельные сделки, совершаемые несовершеннолетним от 16 до 18 лет, признаются действительными при отсутствии согласия родителей или опекунов несовершеннолетнего (к примеру, распоряжение своим заработком, распоряжение своим вкладом в банке и другие сделки, не нарушающие интересы несовершеннолетнего и не являющиеся убыточными – ст. 1305 ФГК). Восполняет дееспособность несовершеннолетних эмансипация, т.е. объявление несовершеннолетнего с 16 лет достигшим возраста совершеннолетия по специальному решению суда или при вступлении его в брак (ст. 476 ФГК). Несмотря на то что положение эмансипированного приближается к правовому положению совершеннолетнего лица, все же эти статусы имеют определенные различия. Эмансипированный способен не ко всем действиям гражданской жизни (к примеру, он не может быть коммерсантом – ст. 487 ФГК).</w:t>
      </w:r>
    </w:p>
    <w:p>
      <w:pPr>
        <w:pStyle w:val="Style15"/>
        <w:rPr/>
      </w:pPr>
      <w:r>
        <w:rPr>
          <w:rFonts w:eastAsia="Courier New"/>
        </w:rPr>
        <w:t xml:space="preserve">      </w:t>
      </w:r>
      <w:r>
        <w:rPr/>
        <w:t>Ограничения дееспособности совершеннолетних лиц возможны в виде взятия их под «охрану юстиции» для предоставления защиты в действиях гражданской жизни (ст. 491 ФГК). Такие лица продолжают осуществлять свои права, но совершенные ими сделки и принятые ими обязательства могут быть признаны недействительными по мотивам простой убыточности, либо при чрезмерности таких обязательств. Для постоянного представительства интересов таких лиц в действиях гражданской жизни судом может быть установлена опека и определены сделки, которые подопечный вправе совершать либо самостоятельно, либо с согласия опекуна (замещающего его лица).</w:t>
      </w:r>
    </w:p>
    <w:p>
      <w:pPr>
        <w:pStyle w:val="Style15"/>
        <w:rPr/>
      </w:pPr>
      <w:r>
        <w:rPr>
          <w:rFonts w:eastAsia="Courier New"/>
        </w:rPr>
        <w:t xml:space="preserve">      </w:t>
      </w:r>
      <w:r>
        <w:rPr/>
        <w:t>Место жительства лица определяется местом нахождения его постоянного обзаведения, т.е. основной части его имущества (ст. 102 ФГК). Муж и жена вправе иметь раздельное место жительства, несовершеннолетний проживает с родителями (ст. 108, 108</w:t>
        <w:noBreakHyphen/>
        <w:t>2 ФГК). Если лицо отсутствует в месте своего жительства, оно на основании иска любого заинтересованного лица может быть объявлено безвестно отсутствующим по решению суда по делам опеки (ст. 112 ФГК). Такое признание проходит в два этапа: установление презумпции безвестного отсутствия и объявление безвестного отсутствия. Между первым и вторым этапом должно пройти 10 лет. Безвестно отсутствие может быть также объявлено, если лицо не появляется в месте своего жительства или пребывания и о нем нет известий более 20 лет. Безвестно отсутствующее лицо не может быть объявлено во Франции умершим не зависимо от срока отсутствия49. Решение о признании безвестно отсутствующим публикуется в печати, регистрируется в реестре смертей и после этого влечет те же последствия, как если бы была установлена смерть отсутствующего, в том числе с прекращением брака (ст. 123, 127, 128 ФГК). При появлении безвестно отсутствующего ему возвращается его имущество и сумма отчужденного в его интересах имущества, но брак такого лица остается прекращенным (ст. 132 ФГК).</w:t>
      </w:r>
    </w:p>
    <w:p>
      <w:pPr>
        <w:pStyle w:val="Style15"/>
        <w:rPr/>
      </w:pPr>
      <w:r>
        <w:rPr>
          <w:rFonts w:eastAsia="Courier New"/>
        </w:rPr>
        <w:t xml:space="preserve">     </w:t>
      </w:r>
      <w:r>
        <w:rPr/>
        <w:t>Одним из элементов правового статуса лица является его имя, состоящее из фамилии (так называемого семейного имени) и как минимум из одного имени. Оно может сопровождаться и другими придаточными частями (прозвищем или дворянским титулом).</w:t>
      </w:r>
    </w:p>
    <w:p>
      <w:pPr>
        <w:pStyle w:val="Style15"/>
        <w:rPr>
          <w:rFonts w:eastAsia="Courier New"/>
        </w:rPr>
      </w:pPr>
      <w:r>
        <w:rPr>
          <w:rFonts w:eastAsia="Courier New"/>
        </w:rPr>
        <w:t xml:space="preserve">     </w:t>
      </w:r>
    </w:p>
    <w:p>
      <w:pPr>
        <w:pStyle w:val="Style15"/>
        <w:jc w:val="center"/>
        <w:rPr>
          <w:b/>
          <w:b/>
        </w:rPr>
      </w:pPr>
      <w:r>
        <w:rPr>
          <w:b/>
        </w:rPr>
        <w:t>2. Юридические лица</w:t>
      </w:r>
    </w:p>
    <w:p>
      <w:pPr>
        <w:pStyle w:val="Style15"/>
        <w:rPr>
          <w:rFonts w:eastAsia="Courier New"/>
        </w:rPr>
      </w:pPr>
      <w:r>
        <w:rPr>
          <w:rFonts w:eastAsia="Courier New"/>
        </w:rPr>
        <w:t xml:space="preserve">     </w:t>
      </w:r>
    </w:p>
    <w:p>
      <w:pPr>
        <w:pStyle w:val="Style15"/>
        <w:rPr/>
      </w:pPr>
      <w:r>
        <w:rPr>
          <w:rFonts w:eastAsia="Courier New"/>
        </w:rPr>
        <w:t xml:space="preserve">     </w:t>
      </w:r>
      <w:r>
        <w:rPr/>
        <w:t>Легального определения юридического лица гражданское законодательство Франции не содержит. Французская доктрина гражданского права выработала теорию коллективной собственности, автором которой был Планиоль. Согласно данной теории юридическое лицо – это особое воплощение собственности, субъектом которой является коллектив. Развитием теории юридического лица занимались французские цивилисты Мишу и Салейль. Они обосновывали представление о юридическом лице, как о реальном общественном образовании (коллективе людей), обладающем своей волей и собственными интересами, на формирование которых оказывает влияние его внутренняя структура.</w:t>
      </w:r>
    </w:p>
    <w:p>
      <w:pPr>
        <w:pStyle w:val="Style15"/>
        <w:rPr/>
      </w:pPr>
      <w:r>
        <w:rPr>
          <w:rFonts w:eastAsia="Courier New"/>
        </w:rPr>
        <w:t xml:space="preserve">     </w:t>
      </w:r>
      <w:r>
        <w:rPr/>
        <w:t>Основными признаками юридического лица являются его наименование, организационная структура и обособленность его имущества, наличие которого предопределяет его самостоятельную имущественную ответственность50. Юридические лица по французскому праву подразделяются на частные и публичные.</w:t>
      </w:r>
    </w:p>
    <w:p>
      <w:pPr>
        <w:pStyle w:val="Style15"/>
        <w:rPr/>
      </w:pPr>
      <w:r>
        <w:rPr>
          <w:rFonts w:eastAsia="Courier New"/>
        </w:rPr>
        <w:t xml:space="preserve">      </w:t>
      </w:r>
      <w:r>
        <w:rPr/>
        <w:t>Частными юридическими лицами являются различные виды союзов. К их числу относятся ассоциации, товарищества и объединения по экономическим интересам. Понятие частного учреждения французскому законодательству неизвестно.</w:t>
      </w:r>
    </w:p>
    <w:p>
      <w:pPr>
        <w:pStyle w:val="Style15"/>
        <w:rPr/>
      </w:pPr>
      <w:r>
        <w:rPr>
          <w:rFonts w:eastAsia="Courier New"/>
        </w:rPr>
        <w:t xml:space="preserve">      </w:t>
      </w:r>
      <w:r>
        <w:rPr/>
        <w:t>Ассоциацией называется юридическое лицо, преследующее культурные, просветительские, научные, благотворительные и другие подобные цели. Среди ассоциаций различают признанные общественно</w:t>
        <w:noBreakHyphen/>
        <w:t>полезными (к примеру, «Анонимное общество курильщиков») и не признаваемые таковыми (к примеру, «Клуб обладателей длинных носов»). Признанные общественно</w:t>
        <w:noBreakHyphen/>
        <w:t>полезными ассоциации имеют несколько больший объем прав.</w:t>
      </w:r>
    </w:p>
    <w:p>
      <w:pPr>
        <w:pStyle w:val="Style15"/>
        <w:rPr/>
      </w:pPr>
      <w:r>
        <w:rPr>
          <w:rFonts w:eastAsia="Courier New"/>
        </w:rPr>
        <w:t xml:space="preserve">      </w:t>
      </w:r>
      <w:r>
        <w:rPr/>
        <w:t>Товариществами51 согласно французскому законодательству называются юридические лица, созданные ради извлечения прибыли (полное, коммандитное и акционерное коммандитное товарищества, а также общества с ограниченной ответственностью и акционерные общества открытого и закрытого типов). Они различаются в зависимости от источника правового регулирования. Гражданские товарищества руководствуются в своей деятельности гражданским законодательством: ФГК и другими актами, содержащими гражданско</w:t>
        <w:noBreakHyphen/>
        <w:t>правовые нормы. Торговые товарищества руководствуются в своей деятельности законодательством торговым: ФТК, а также специальными законами, среди которых главным является – Закон о торговых товариществах 1966 г.</w:t>
      </w:r>
    </w:p>
    <w:p>
      <w:pPr>
        <w:pStyle w:val="Style15"/>
        <w:rPr/>
      </w:pPr>
      <w:r>
        <w:rPr>
          <w:rFonts w:eastAsia="Courier New"/>
        </w:rPr>
        <w:t xml:space="preserve">     </w:t>
      </w:r>
      <w:r>
        <w:rPr/>
        <w:t>К числу союзов относятся также и так называемые объединения по экономическим интересам, которые не имеют в качестве своей основной цели извлечение прибыли. Они создаются, чтобы обеспечить проведение единой экономической политики своих участников.</w:t>
      </w:r>
    </w:p>
    <w:p>
      <w:pPr>
        <w:pStyle w:val="Style15"/>
        <w:rPr/>
      </w:pPr>
      <w:r>
        <w:rPr>
          <w:rFonts w:eastAsia="Courier New"/>
        </w:rPr>
        <w:t xml:space="preserve">      </w:t>
      </w:r>
      <w:r>
        <w:rPr/>
        <w:t>Публичное юридическое лицо создается непосредственно государством или его органами с целью выполнения властных или общественно</w:t>
        <w:noBreakHyphen/>
        <w:t>полезных функций, в том числе хозяйственных функций, которые выполняют соответствующие государственные предприятия52. К числу юридических лиц, признаваемых во французском праве публичными, относятся: государственные департаменты, государственные учреждения, государственные учебные заведения, торговые палаты, благотворительные организации, государственные хозяйственные предприятия. Согласно французскому законодательству публичным юридическим лицом признается и само государство в целом. Такая юридическая конструкция позволяет государству участвовать в гражданском и торговом обороте наряду с другими его участниками.</w:t>
      </w:r>
    </w:p>
    <w:p>
      <w:pPr>
        <w:pStyle w:val="Style15"/>
        <w:rPr>
          <w:rFonts w:eastAsia="Courier New"/>
        </w:rPr>
      </w:pPr>
      <w:r>
        <w:rPr>
          <w:rFonts w:eastAsia="Courier New"/>
        </w:rPr>
        <w:t xml:space="preserve">     </w:t>
      </w:r>
    </w:p>
    <w:p>
      <w:pPr>
        <w:pStyle w:val="Style15"/>
        <w:jc w:val="center"/>
        <w:rPr>
          <w:b/>
          <w:b/>
        </w:rPr>
      </w:pPr>
      <w:r>
        <w:rPr>
          <w:b/>
        </w:rPr>
        <w:t>Порядок образования юридических лиц</w:t>
      </w:r>
    </w:p>
    <w:p>
      <w:pPr>
        <w:pStyle w:val="Style15"/>
        <w:rPr>
          <w:rFonts w:eastAsia="Courier New"/>
        </w:rPr>
      </w:pPr>
      <w:r>
        <w:rPr>
          <w:rFonts w:eastAsia="Courier New"/>
        </w:rPr>
        <w:t xml:space="preserve">     </w:t>
      </w:r>
    </w:p>
    <w:p>
      <w:pPr>
        <w:pStyle w:val="Style15"/>
        <w:rPr/>
      </w:pPr>
      <w:r>
        <w:rPr>
          <w:rFonts w:eastAsia="Courier New"/>
        </w:rPr>
        <w:t xml:space="preserve">     </w:t>
      </w:r>
      <w:r>
        <w:rPr/>
        <w:t>Юридические лица публичного права образуются на основании публично</w:t>
        <w:noBreakHyphen/>
        <w:t>правового акта, т.е. в распорядительном порядке. Юридические лица частного права, образуемые на основании соглашения (решения) частных лиц, могут возникать в разрешительном или явочном (заявительном) порядке.</w:t>
      </w:r>
    </w:p>
    <w:p>
      <w:pPr>
        <w:pStyle w:val="Style15"/>
        <w:rPr/>
      </w:pPr>
      <w:r>
        <w:rPr>
          <w:rFonts w:eastAsia="Courier New"/>
        </w:rPr>
        <w:t xml:space="preserve">      </w:t>
      </w:r>
      <w:r>
        <w:rPr/>
        <w:t>Разрешительный порядок помимо решения учредителя предполагает и специальное разрешение компетентного государственного органа, выносимое в зависимости от целесообразности создания такого юридического лица. Например, в разрешительном порядке создаются во Франции торговые товарищества, учредителями которых являются иностранцы.</w:t>
      </w:r>
    </w:p>
    <w:p>
      <w:pPr>
        <w:pStyle w:val="Style15"/>
        <w:rPr/>
      </w:pPr>
      <w:r>
        <w:rPr>
          <w:rFonts w:eastAsia="Courier New"/>
        </w:rPr>
        <w:t xml:space="preserve">      </w:t>
      </w:r>
      <w:r>
        <w:rPr/>
        <w:t>В явочном (заявительном) порядке во Франции возникают ассоциации. В соответствующую префектуру подается заявление от союза лиц с указанием наименования такого союза, предмета деятельности, данных о лицах, на которых будет возложено управление делами союза.</w:t>
      </w:r>
    </w:p>
    <w:p>
      <w:pPr>
        <w:pStyle w:val="Style15"/>
        <w:rPr/>
      </w:pPr>
      <w:r>
        <w:rPr>
          <w:rFonts w:eastAsia="Courier New"/>
        </w:rPr>
        <w:t xml:space="preserve">     </w:t>
      </w:r>
      <w:r>
        <w:rPr/>
        <w:t>Юридическое лицо должно быть внесено в соответствующий реестр (т.е. зарегистрировано), после чего оно признается государством существующим.</w:t>
      </w:r>
    </w:p>
    <w:p>
      <w:pPr>
        <w:pStyle w:val="Style15"/>
        <w:rPr/>
      </w:pPr>
      <w:r>
        <w:rPr>
          <w:rFonts w:eastAsia="Courier New"/>
        </w:rPr>
        <w:t xml:space="preserve">     </w:t>
      </w:r>
      <w:r>
        <w:rPr/>
        <w:t>С момента своего создания юридическое лицо вправе приобретать гражданские права и нести гражданские обязанности в соответствии с предметом деятельности, определенным своим уставом (так называемая специальная правоспособность). Специальной правоспособностью во Франции обладают, ассоциации и другие юридические лица, не преследующие в своей деятельности цели извлечения прибыли. Например, ассоциации не имеют права приобретать имущество на основании акта дарения и завещания и могут владеть лишь необходимое им в уставных целях недвижимое имущество.</w:t>
      </w:r>
    </w:p>
    <w:p>
      <w:pPr>
        <w:pStyle w:val="Style15"/>
        <w:rPr/>
      </w:pPr>
      <w:r>
        <w:rPr>
          <w:rFonts w:eastAsia="Courier New"/>
        </w:rPr>
        <w:t xml:space="preserve">     </w:t>
      </w:r>
      <w:r>
        <w:rPr/>
        <w:t>Развитие экономики и потребности унификации гражданского оборота (в том числе и с учетом принятых ЕС директив) способствуют легализации общей правоспособности (т.е. возможности приобретать любые гражданские права и нести любые обязанности) для большинства юридических лиц, деятельность которых направлена на извлечение прибыли.</w:t>
      </w:r>
    </w:p>
    <w:p>
      <w:pPr>
        <w:pStyle w:val="Style15"/>
        <w:rPr/>
      </w:pPr>
      <w:r>
        <w:rPr>
          <w:rFonts w:eastAsia="Courier New"/>
        </w:rPr>
        <w:t xml:space="preserve">     </w:t>
      </w:r>
      <w:r>
        <w:rPr/>
        <w:t>Осуществление прав и исполнение обязанностей осуществляется через органы юридического лица, уполномоченные на это законом или уставом.</w:t>
      </w:r>
    </w:p>
    <w:p>
      <w:pPr>
        <w:pStyle w:val="Style15"/>
        <w:rPr/>
      </w:pPr>
      <w:r>
        <w:rPr>
          <w:rFonts w:eastAsia="Courier New"/>
        </w:rPr>
        <w:t xml:space="preserve">      </w:t>
      </w:r>
      <w:r>
        <w:rPr/>
        <w:t>Прекращение деятельности юридических лиц может происходить добровольно (по решению его органов управления или учредителя, по достижении цели его создания или окончании срока, на который оно было создано) или в принудительном порядке по решению суда (ст. 1844</w:t>
        <w:noBreakHyphen/>
        <w:t>7 ФГК).</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3. Право собственности и другие вещные права</w:t>
      </w:r>
    </w:p>
    <w:p>
      <w:pPr>
        <w:pStyle w:val="Style15"/>
        <w:rPr>
          <w:rFonts w:eastAsia="Courier New"/>
        </w:rPr>
      </w:pPr>
      <w:r>
        <w:rPr>
          <w:rFonts w:eastAsia="Courier New"/>
        </w:rPr>
        <w:t xml:space="preserve">     </w:t>
      </w:r>
    </w:p>
    <w:p>
      <w:pPr>
        <w:pStyle w:val="Style15"/>
        <w:rPr/>
      </w:pPr>
      <w:r>
        <w:rPr>
          <w:rFonts w:eastAsia="Courier New"/>
        </w:rPr>
        <w:t xml:space="preserve">      </w:t>
      </w:r>
      <w:r>
        <w:rPr/>
        <w:t>Вещные права считаются подвидом абсолютных имущественных прав и устанавливаются исключительно законодательством (т.е. перечень их является закрытым). Таковыми могут быть право собственности и ограниченные права (узуфрукт, право проживания, сервитуты), также права на чужие вещи (залог, ипотека). Абсолютный характер вещных прав выражается в так называемом праве следования (т.е. в сохранении вещного права при переходе от одного владельца к другому) и праве преимущества (т.е. в приоритете вещных прав перед правами обязательственными). Кроме того, носителю вещного права предоставляются специфические формы защиты, связанные с возможностью непосредственно воздействовать на вещь.</w:t>
      </w:r>
    </w:p>
    <w:p>
      <w:pPr>
        <w:pStyle w:val="Style15"/>
        <w:rPr/>
      </w:pPr>
      <w:r>
        <w:rPr>
          <w:rFonts w:eastAsia="Courier New"/>
        </w:rPr>
        <w:t xml:space="preserve">      </w:t>
      </w:r>
      <w:r>
        <w:rPr/>
        <w:t>Объектами вещных прав по гражданскому праву Франции является имущество движимое и недвижимое (ст. 516 ФГК). Обязательственные права могут быть как движимым (доли в торговых компаниях – ст. 529 ФГК), так и недвижимым имуществом (узуфрукт на недвижимость – ст. 526 ФГК).</w:t>
      </w:r>
    </w:p>
    <w:p>
      <w:pPr>
        <w:pStyle w:val="Style15"/>
        <w:rPr/>
      </w:pPr>
      <w:r>
        <w:rPr>
          <w:rFonts w:eastAsia="Courier New"/>
        </w:rPr>
        <w:t xml:space="preserve">     </w:t>
      </w:r>
      <w:r>
        <w:rPr/>
        <w:t>К недвижимости ФГК относит широкий круг объектов: земельный участок и строения; животные, служащие для обработки земли; земледельческие орудия, голуби в голубятнях, кролики в садках и другие предметы, которые собственник земли поместил на свой участок для его обслуживания и эксплуатации (ст. 518, 520, 524 ФГК).</w:t>
      </w:r>
    </w:p>
    <w:p>
      <w:pPr>
        <w:pStyle w:val="Style15"/>
        <w:rPr/>
      </w:pPr>
      <w:r>
        <w:rPr>
          <w:rFonts w:eastAsia="Courier New"/>
        </w:rPr>
        <w:t xml:space="preserve">      </w:t>
      </w:r>
      <w:r>
        <w:rPr/>
        <w:t>Движимым является имущество в силу своей природы или по определению закона (ст. 527 ФГК). В силу их природы движимостями являются предметы, способные изменять свое местонахождение, в частности, когда двигаются сами (животные) или которые изменяют свое место нахождения под воздействием посторонней силы (неодушевленные вещи). Движимым имуществом признаются обязательства, акции, доли участия, а также вечные или пожизненные ренты (ст. 529 ФГК).</w:t>
      </w:r>
    </w:p>
    <w:p>
      <w:pPr>
        <w:pStyle w:val="Style15"/>
        <w:rPr/>
      </w:pPr>
      <w:r>
        <w:rPr>
          <w:rFonts w:eastAsia="Courier New"/>
        </w:rPr>
        <w:t xml:space="preserve">     </w:t>
      </w:r>
      <w:r>
        <w:rPr/>
        <w:t>Правовыми последствиями разделения вещей на движимые и недвижимые являются различия в возникновении и прекращении права собственности на них. Сделки с движимыми вещами не требуют специальной формы, если иное не установлено законом. Сделки с недвижимым имуществом должны регистрироваться в официальном реестре.</w:t>
      </w:r>
    </w:p>
    <w:p>
      <w:pPr>
        <w:pStyle w:val="Style15"/>
        <w:rPr>
          <w:rFonts w:eastAsia="Courier New"/>
        </w:rPr>
      </w:pPr>
      <w:r>
        <w:rPr>
          <w:rFonts w:eastAsia="Courier New"/>
        </w:rPr>
        <w:t xml:space="preserve">     </w:t>
      </w:r>
    </w:p>
    <w:p>
      <w:pPr>
        <w:pStyle w:val="Style15"/>
        <w:jc w:val="center"/>
        <w:rPr>
          <w:b/>
          <w:b/>
        </w:rPr>
      </w:pPr>
      <w:r>
        <w:rPr>
          <w:b/>
        </w:rPr>
        <w:t>Понятие и содержание права собственности</w:t>
      </w:r>
    </w:p>
    <w:p>
      <w:pPr>
        <w:pStyle w:val="Style15"/>
        <w:rPr>
          <w:rFonts w:eastAsia="Courier New"/>
        </w:rPr>
      </w:pPr>
      <w:r>
        <w:rPr>
          <w:rFonts w:eastAsia="Courier New"/>
        </w:rPr>
        <w:t xml:space="preserve">     </w:t>
      </w:r>
    </w:p>
    <w:p>
      <w:pPr>
        <w:pStyle w:val="Style15"/>
        <w:rPr/>
      </w:pPr>
      <w:r>
        <w:rPr>
          <w:rFonts w:eastAsia="Courier New"/>
        </w:rPr>
        <w:t xml:space="preserve">     </w:t>
      </w:r>
      <w:r>
        <w:rPr/>
        <w:t>Право собственности – главное вещное право, центральный институт гражданского права Франции. Его содержание раскрывается в ФГК через характеристику правомочий собственника по пользованию и распоряжению своим имуществом. Право собственности, согласно ст. 544 ФГК, есть право пользоваться и распоряжаться вещами наиболее абсолютным образом, не запрещенным законом. Все прочие лица могут реализовывать свои полномочия в отношении определенного имущества только в границах, установленных собственником. О владении (фактическом обладании вещью) ФГК упоминает как о состоянии принадлежности вещи определенному владельцу (к примеру, ст. 537, 2279 ФГК). Владение, осуществляемое для себя собственником (ст. 2230 ФГК), отличается от владения для другого (так называемого временного держания – ст. 2236 ФГК). Владение может иметь законный и незаконный характер, быть основанным на своей или чужой воле, быть добросовестным или недобросовестным, осуществляться лично или через представителя. Право пользования понимается как не запрещенная законом возможность эксплуатации имущества, извлечения из него полезных свойств, а также получения плодов и доходов от этого имущества. Право распоряжения – это предоставленная собственнику возможность по своему усмотрению определять юридическую судьбу своего имущества, совершая соответствующие действия и вступая в сделки.</w:t>
      </w:r>
    </w:p>
    <w:p>
      <w:pPr>
        <w:pStyle w:val="Style15"/>
        <w:rPr/>
      </w:pPr>
      <w:r>
        <w:rPr>
          <w:rFonts w:eastAsia="Courier New"/>
        </w:rPr>
        <w:t xml:space="preserve">      </w:t>
      </w:r>
      <w:r>
        <w:rPr/>
        <w:t>Приобретение права собственности возможно в результате наследования, дарения и в силу обязательств, а также путем присоединения или включения в состав другой вещи и путем давности (ст. 711, 712 ФГК). Если имущества не имеют хозяина, они считаются принадлежащими государству (ст. 713 ФГК).</w:t>
      </w:r>
    </w:p>
    <w:p>
      <w:pPr>
        <w:pStyle w:val="Style15"/>
        <w:rPr/>
      </w:pPr>
      <w:r>
        <w:rPr>
          <w:rFonts w:eastAsia="Courier New"/>
        </w:rPr>
        <w:t xml:space="preserve">      </w:t>
      </w:r>
      <w:r>
        <w:rPr/>
        <w:t>Приобретение права собственности возможно путем первоначальных и производных способов, различаемых в зависимости от отсутствия или наличия правопреемства.</w:t>
      </w:r>
    </w:p>
    <w:p>
      <w:pPr>
        <w:pStyle w:val="Style15"/>
        <w:rPr/>
      </w:pPr>
      <w:r>
        <w:rPr>
          <w:rFonts w:eastAsia="Courier New"/>
        </w:rPr>
        <w:t xml:space="preserve">     </w:t>
      </w:r>
      <w:r>
        <w:rPr/>
        <w:t>Право собственности возникает первоначально в полном объеме без правопреемства, в результате: производства, присоединения или включения одной вещи в другую, а также давности владения (ст. 732 ФГК); приобретения плодов и доходов от своего имущества (ст. 547 ФГК) и присвоения движимой бесхозяйной вещи (ст. 715 ФГК). Принадлежат собственнику земельного участка возведенные на нем строения и посаженные растения (ст. 553</w:t>
        <w:noBreakHyphen/>
        <w:t>555 ФГК). Право на вещь, полученную в результате переработки материала нескольких собственников (или смешение), принадлежит собственнику более дорогого материала, который компенсирует другому стоимость его материала (ст. 574 ФГК).</w:t>
      </w:r>
    </w:p>
    <w:p>
      <w:pPr>
        <w:pStyle w:val="Style15"/>
        <w:rPr/>
      </w:pPr>
      <w:r>
        <w:rPr>
          <w:rFonts w:eastAsia="Courier New"/>
        </w:rPr>
        <w:t xml:space="preserve">      </w:t>
      </w:r>
      <w:r>
        <w:rPr/>
        <w:t>Приобретательная давность как основание возникновения права собственности на недвижимость допускается для добросовестного приобретателя в силу истечения 10 лет, если действительный собственник недвижимости проживает на территории округа апелляционного суда, где она расположена; и по истечении 20 лет, если собственник проживает вне округа (ст. 2265 ФГК). Срок давности для движимых вещей особо не установлен. Если же прошло более 30 лет, то лицо, ссылающееся на истечение этого срока, не обязано указывать на то, что владеет имуществом по давности лет. Такое лицо нельзя признать недобросовестным.</w:t>
      </w:r>
    </w:p>
    <w:p>
      <w:pPr>
        <w:pStyle w:val="Style15"/>
        <w:rPr/>
      </w:pPr>
      <w:r>
        <w:rPr>
          <w:rFonts w:eastAsia="Courier New"/>
        </w:rPr>
        <w:t xml:space="preserve">      </w:t>
      </w:r>
      <w:r>
        <w:rPr/>
        <w:t>Производным способом считается приобретение права собственности в результате правопреемства, т.е. по воле прежнего собственника имущества на основании договоров и односторонних сделок (к примеру, в результате покупки вещи или получения ее по наследству), а потому зависит от объема имевшихся у него полномочий. К производным способам приобретения права собственности относятся способы перехода этого права от одного лица к другому. Это возможно в результате совершения сделок и договоров, т.е. по воле прежнего собственника, и вопреки воле последнего. Например, в случае национализации, т.е.</w:t>
      </w:r>
    </w:p>
    <w:p>
      <w:pPr>
        <w:pStyle w:val="Style15"/>
        <w:rPr/>
      </w:pPr>
      <w:r>
        <w:rPr>
          <w:rFonts w:eastAsia="Courier New"/>
        </w:rPr>
        <w:t xml:space="preserve">     </w:t>
      </w:r>
      <w:r>
        <w:rPr/>
        <w:t>отчуждения на основании специального акта общего действия компетентного госоргана имущества частных лиц в собственность государства53. Противоположным национализации является приватизация, т.е. передача государственного имущества на основании договора частным лицам. Приватизация во Франции была широко распространена после Второй мировой войны.</w:t>
      </w:r>
    </w:p>
    <w:p>
      <w:pPr>
        <w:pStyle w:val="Style15"/>
        <w:rPr>
          <w:rFonts w:eastAsia="Courier New"/>
        </w:rPr>
      </w:pPr>
      <w:r>
        <w:rPr>
          <w:rFonts w:eastAsia="Courier New"/>
        </w:rPr>
        <w:t xml:space="preserve">     </w:t>
      </w:r>
    </w:p>
    <w:p>
      <w:pPr>
        <w:pStyle w:val="Style15"/>
        <w:jc w:val="center"/>
        <w:rPr>
          <w:b/>
          <w:b/>
        </w:rPr>
      </w:pPr>
      <w:r>
        <w:rPr>
          <w:b/>
        </w:rPr>
        <w:t>Защита права собственности</w:t>
      </w:r>
    </w:p>
    <w:p>
      <w:pPr>
        <w:pStyle w:val="Style15"/>
        <w:rPr>
          <w:rFonts w:eastAsia="Courier New"/>
        </w:rPr>
      </w:pPr>
      <w:r>
        <w:rPr>
          <w:rFonts w:eastAsia="Courier New"/>
        </w:rPr>
        <w:t xml:space="preserve">     </w:t>
      </w:r>
    </w:p>
    <w:p>
      <w:pPr>
        <w:pStyle w:val="Style15"/>
        <w:rPr/>
      </w:pPr>
      <w:r>
        <w:rPr>
          <w:rFonts w:eastAsia="Courier New"/>
        </w:rPr>
        <w:t xml:space="preserve">     </w:t>
      </w:r>
      <w:r>
        <w:rPr/>
        <w:t>При осуществлении своих правомочий собственник вправе требовать от всех прочих лиц соблюдения его прав и может обратиться за защитой в установленном законом порядке. Это обусловлено абсолютным характером права собственности, предполагающим обязанность всех иных лиц «уважать» права собственника на его имущество и не препятствовать собственнику в осуществлении им его полномочий. Защита права собственности осуществляется в гражданском праве Франции обязательственно</w:t>
        <w:noBreakHyphen/>
        <w:t>правовыми и вещно</w:t>
        <w:noBreakHyphen/>
        <w:t>правовыми средствами.</w:t>
      </w:r>
    </w:p>
    <w:p>
      <w:pPr>
        <w:pStyle w:val="Style15"/>
        <w:rPr/>
      </w:pPr>
      <w:r>
        <w:rPr>
          <w:rFonts w:eastAsia="Courier New"/>
        </w:rPr>
        <w:t xml:space="preserve">      </w:t>
      </w:r>
      <w:r>
        <w:rPr/>
        <w:t>Обязательственно</w:t>
        <w:noBreakHyphen/>
        <w:t>правовые способы защиты обеспечивают охрану прав собственника и его имущественных интересов в отношениях по поводу совершаемых им сделок и договоров. Кроме того, собственник, понесший ущерб в результате внедоговорного нанесения вреда его имуществу, вправе претендовать на компенсацию такого вреда. Формами защиты выступают иски о возмещении убытков вследствие нарушения обязательств по сделкам и договорам, иски о возмещении внедоговорного вреда, иски о возврате неосновательного обогащения.</w:t>
      </w:r>
    </w:p>
    <w:p>
      <w:pPr>
        <w:pStyle w:val="Style15"/>
        <w:rPr/>
      </w:pPr>
      <w:r>
        <w:rPr>
          <w:rFonts w:eastAsia="Courier New"/>
        </w:rPr>
        <w:t xml:space="preserve">     </w:t>
      </w:r>
      <w:r>
        <w:rPr/>
        <w:t>Защита права собственности и отдельных правомочий собственника осуществляется с помощью вещно</w:t>
        <w:noBreakHyphen/>
        <w:t>правовых способов: виндикационного54 и негаторного исков55. В ФГК нормы об этих исках отсутствуют, они разработаны в результате толкования гражданского и гражданско</w:t>
        <w:noBreakHyphen/>
        <w:t>процессуального кодексов.</w:t>
      </w:r>
    </w:p>
    <w:p>
      <w:pPr>
        <w:pStyle w:val="Style15"/>
        <w:rPr/>
      </w:pPr>
      <w:r>
        <w:rPr>
          <w:rFonts w:eastAsia="Courier New"/>
        </w:rPr>
        <w:t xml:space="preserve">     </w:t>
      </w:r>
      <w:r>
        <w:rPr/>
        <w:t>Для владельца имущества ФГК устанавливает презумпцию права собственности (ст. 2279 ФГК). Если вещь была утеряна или похищена, то лишенный вещи владелец вправе ее истребовать обратно в течение трех лет, с момента утраты или похищения от лица, в чьих руках эту вещь обнаружит (ст. 2279 ФГК). Если новый владелец вещи приобрел ее в результате публичной продажи, на ярмарке, на рынке или у лица, продающего аналогичные вещи, то собственник может потребовать возврата вещи, лишь уплатив новому владельцу цену ее приобретения (ст. 2280 ФГК). Кроме того, собственник обязан возместить все необходимые и полезные расходы, которые были сделаны для сохранения вещи, даже недобросовестному владельцу.</w:t>
      </w:r>
    </w:p>
    <w:p>
      <w:pPr>
        <w:pStyle w:val="Style15"/>
        <w:rPr/>
      </w:pPr>
      <w:r>
        <w:rPr>
          <w:rFonts w:eastAsia="Courier New"/>
        </w:rPr>
        <w:t xml:space="preserve">      </w:t>
      </w:r>
      <w:r>
        <w:rPr/>
        <w:t>Ограничения права частной собственности допускается в пользу публичного или общественного интереса (для охраны окружающей среды, обеспечения прав и интересов других лиц и т.д.). В настоящее время часть правовых предписаний по ограничению права частной собственности перешла из гражданского права в сферу действия административного и других отраслей права. Например, ограничиваются права собственника земельного участка на недра земли под участком56 и воздушное пространство над участком .57</w:t>
      </w:r>
    </w:p>
    <w:p>
      <w:pPr>
        <w:pStyle w:val="Style15"/>
        <w:rPr/>
      </w:pPr>
      <w:r>
        <w:rPr>
          <w:rFonts w:eastAsia="Courier New"/>
        </w:rPr>
        <w:t xml:space="preserve">      </w:t>
      </w:r>
      <w:r>
        <w:rPr/>
        <w:t>Прекращение права собственности может происходить по воле собственника: передачей этого права другим лицам; в результате потребления или уничтожения имущества; при переработке вещи, или по объективным и независящим от воли собственника причинам (к примеру, при гибели имущества в результате стихийного бедствия).</w:t>
      </w:r>
    </w:p>
    <w:p>
      <w:pPr>
        <w:pStyle w:val="Style15"/>
        <w:rPr/>
      </w:pPr>
      <w:r>
        <w:rPr>
          <w:rFonts w:eastAsia="Courier New"/>
        </w:rPr>
        <w:t xml:space="preserve">      </w:t>
      </w:r>
      <w:r>
        <w:rPr/>
        <w:t>Вещные права на чужие вещи, как правило, имеют своим основанием соответствующие договоры.</w:t>
      </w:r>
    </w:p>
    <w:p>
      <w:pPr>
        <w:pStyle w:val="Style15"/>
        <w:rPr/>
      </w:pPr>
      <w:r>
        <w:rPr>
          <w:rFonts w:eastAsia="Courier New"/>
        </w:rPr>
        <w:t xml:space="preserve">      </w:t>
      </w:r>
      <w:r>
        <w:rPr/>
        <w:t>Залог – наиболее распространенное вещное право на чужие движимые вещи – выступает одним из способов обеспечения исполнения обязательств и определяется ст. 2071 ФГК как договор, заключаемый в устной или письменной форме. Допускается как залог движимых вещей (заклад), так и залог недвижимости (ипотека)58.</w:t>
      </w:r>
    </w:p>
    <w:p>
      <w:pPr>
        <w:pStyle w:val="Style15"/>
        <w:rPr/>
      </w:pPr>
      <w:r>
        <w:rPr>
          <w:rFonts w:eastAsia="Courier New"/>
        </w:rPr>
        <w:t xml:space="preserve">     </w:t>
      </w:r>
      <w:r>
        <w:rPr/>
        <w:t>При закладе движимые вещи обязательно передаются во владение залогодержателя, а залогодателю выдается специальный документ. Кредитор вправе удерживать заложенную вещь до полного погашения основного долга, процентов по нему и расходов. В случае неуплаты кредитор может обратиться в суд и потребовать продажи заложенной вещи для удовлетворения своих требований.</w:t>
      </w:r>
    </w:p>
    <w:p>
      <w:pPr>
        <w:pStyle w:val="Style15"/>
        <w:rPr/>
      </w:pPr>
      <w:r>
        <w:rPr>
          <w:rFonts w:eastAsia="Courier New"/>
        </w:rPr>
        <w:t xml:space="preserve">      </w:t>
      </w:r>
      <w:r>
        <w:rPr/>
        <w:t>Ипотека устанавливается на основании закона, судебного решения, договора и завещания. Ипотека неделима и распространяется на всю недвижимость, включая ее принадлежности (ст. 2114 ФГК). Ипотека может быть установлена на недвижимое имущество, находящееся в обороте и его принадлежности, также признаваемые недвижимостью; на узуфрукт на это имущество и принадлежности. Ипотека должна быть облечена в нотариальную форму (ст. 2127 ФГК). В нотариальном акте об ипотеке должны быть указаны род недвижимости, ее местонахождение, размер и основания обеспечиваемых ею требований. Акт об ипотеке может быть именным, на предъявителя или ордерным (т.е. с указанием имени кредитора и оговоркой «или его приказу»). Устанавливать договорную ипотеку вправе лишь собственник недвижимости (ст. 2124 ФГК).</w:t>
      </w:r>
    </w:p>
    <w:p>
      <w:pPr>
        <w:pStyle w:val="Style15"/>
        <w:rPr/>
      </w:pPr>
      <w:r>
        <w:rPr>
          <w:rFonts w:eastAsia="Courier New"/>
        </w:rPr>
        <w:t xml:space="preserve">      </w:t>
      </w:r>
      <w:r>
        <w:rPr/>
        <w:t>Вещные и личные сервитуты восприняты французским гражданским правом из римского права. Со временем их число расширилось и они стали чаще приобретать обязательственный характер. Сервитутом признается по ст. 637 ФГК обременение, наложенное на имение для использования имения, принадлежащего другому собственнику, и для выгод этого имения. Сервитут не устанавливает преимуществ одного имения над другим и его источником является или естественное расположение участков, или обязательства, установленные законом, или соглашения между собственниками (ст. 638, 639 ФГК). На основании вещного сервитута любое лицо вправе пользоваться вещью на соседнем участке для прохода, проезда на свой участок. Личный сервитут устанавливается в пользу отдельного лица (к примеру, при пользовании жилым помещением).</w:t>
      </w:r>
    </w:p>
    <w:p>
      <w:pPr>
        <w:pStyle w:val="Style15"/>
        <w:rPr/>
      </w:pPr>
      <w:r>
        <w:rPr>
          <w:rFonts w:eastAsia="Courier New"/>
        </w:rPr>
        <w:t xml:space="preserve">      </w:t>
      </w:r>
      <w:r>
        <w:rPr/>
        <w:t>Узуфрукт в соответствии со ст. 578 ФГК представляет собой право пользования вещами, собственность на которые принадлежит другому лицу, так же, как ими пользуется сам собственник, но с обязанностью сохранять существо вещи. Узуфрукт устанавливается законом или по воле лица на любое движимое или недвижимое имущество физическому или юридическому лицу. Срок узуфрукта для его пользователя (узуфруктария) может быть установлен пожизненно, быть определенным или быть установленным до наступления условия, прекращающего право пользования. У собственника в течение этого срока остается право осуществлять контроль узуфруктария, который извлекает из имущества выгоды в виде получаемых плодов (от растений, деревьев и т.д.) и доходов (в виде сумм арендной платы, процентов и т.д.). Узуфруктарий обязан сохранять используемое имущество, оберегать его от порчи и эксплуатировать его в соответствии с назначением.</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4. Общие положения об обязательствах из договоров</w:t>
      </w:r>
    </w:p>
    <w:p>
      <w:pPr>
        <w:pStyle w:val="Style15"/>
        <w:rPr>
          <w:rFonts w:eastAsia="Courier New"/>
        </w:rPr>
      </w:pPr>
      <w:r>
        <w:rPr>
          <w:rFonts w:eastAsia="Courier New"/>
        </w:rPr>
        <w:t xml:space="preserve">     </w:t>
      </w:r>
    </w:p>
    <w:p>
      <w:pPr>
        <w:pStyle w:val="Style15"/>
        <w:rPr/>
      </w:pPr>
      <w:r>
        <w:rPr>
          <w:rFonts w:eastAsia="Courier New"/>
        </w:rPr>
        <w:t xml:space="preserve">     </w:t>
      </w:r>
      <w:r>
        <w:rPr/>
        <w:t>ФГК не содержит общих положений об обязательствах, определяя лишь понятие договора и нормы о порядке исполнения договоров, об ответственности и т.д. Понятие обязательства разработано цивилистической доктриной на основании определения договора, данного в ст. 1101 ФГК.</w:t>
      </w:r>
    </w:p>
    <w:p>
      <w:pPr>
        <w:pStyle w:val="Style15"/>
        <w:rPr/>
      </w:pPr>
      <w:r>
        <w:rPr>
          <w:rFonts w:eastAsia="Courier New"/>
        </w:rPr>
        <w:t xml:space="preserve">      </w:t>
      </w:r>
      <w:r>
        <w:rPr/>
        <w:t>Договором признается соглашение, посредством которого одно или несколько лиц обязываются перед другим лицом или несколькими другими лицами дать что</w:t>
        <w:noBreakHyphen/>
        <w:t>либо, сделать что</w:t>
        <w:noBreakHyphen/>
        <w:t>либо или не делать чего</w:t>
        <w:noBreakHyphen/>
        <w:t>либо.</w:t>
      </w:r>
    </w:p>
    <w:p>
      <w:pPr>
        <w:pStyle w:val="Style15"/>
        <w:rPr/>
      </w:pPr>
      <w:r>
        <w:rPr>
          <w:rFonts w:eastAsia="Courier New"/>
        </w:rPr>
        <w:t xml:space="preserve">     </w:t>
      </w:r>
      <w:r>
        <w:rPr/>
        <w:t>Основанием возникновения обязательства являются сделка, односторонняя или многосторонняя (договор); а также иные факты, из которых обязательство возникает помимо соглашения (ст. 1370 ФГК). К последним относятся квазидоговор (неосновательное обогащение и ведение чужих дел без поручения), деликты и квазиделикты, нормы закона.</w:t>
      </w:r>
    </w:p>
    <w:p>
      <w:pPr>
        <w:pStyle w:val="Style15"/>
        <w:rPr/>
      </w:pPr>
      <w:r>
        <w:rPr>
          <w:rFonts w:eastAsia="Courier New"/>
        </w:rPr>
        <w:t xml:space="preserve">      </w:t>
      </w:r>
      <w:r>
        <w:rPr/>
        <w:t>Сторонами обязательств выступают кредитор – лицо, обладающее правом требовать исполнения обязательства, и должник – лицо, обязанное исполнить обязательство.</w:t>
      </w:r>
    </w:p>
    <w:p>
      <w:pPr>
        <w:pStyle w:val="Style15"/>
        <w:rPr/>
      </w:pPr>
      <w:r>
        <w:rPr>
          <w:rFonts w:eastAsia="Courier New"/>
        </w:rPr>
        <w:t xml:space="preserve">      </w:t>
      </w:r>
      <w:r>
        <w:rPr/>
        <w:t>Договор является главным основанием возникновения обязательств. Выделяют договоры следующих видов: двусторонние (т.е. взаимно обязывающие стороны) и односторонние (ст. 1103 и 1104 ФГК), меновые и рисковые (т.е. ст. 1104 ФГК)59, благотворительные (безвозмездные) и возмездные (ст. 1105 и 1106 ФГК), имеющие особые наименования и не имеющие таковых (ст. 1107 ФГК). Договоры могут быть: консенсуальными, для заключения которых достаточно лишь соглашения сторон (к примеру, договор купли</w:t>
        <w:noBreakHyphen/>
        <w:t>продажи (продажи) – ст. 1583); формальными, т.е. требующими выражения согласия сторон в определенной форме (к примеру, договор дарения – ст. 931 ФГК) и реальными, для заключения которых кроме соглашения сторон требуется еще передача вещи (к примеру, договоры займа – ст. 1875 ФГК). Договоры могут быть разделены и по источнику их регулирования на общегражданские договоры и торговые сделки. Признается возможность заключения договора в пользу третьего лица (ст. 1121 ФГК). Также ФГК выделяет условные и срочные обязательства; альтернативные обязательства; обязательства солидарные и делимые; акцессорные (дополнительные) обязательства (глава 4 ФГК).</w:t>
      </w:r>
    </w:p>
    <w:p>
      <w:pPr>
        <w:pStyle w:val="Style15"/>
        <w:rPr/>
      </w:pPr>
      <w:r>
        <w:rPr>
          <w:rFonts w:eastAsia="Courier New"/>
        </w:rPr>
        <w:t xml:space="preserve">     </w:t>
      </w:r>
      <w:r>
        <w:rPr/>
        <w:t>Существенные условия для действительности договора как соглашения сторон, предусмотрены ст. 1108 ФГК. Таковыми являются согласие стороны, которая обязывается; способность заключить договор; определенный предмет, составляющий содержание обязанности; дозволенное основание обязательства. Согласие будет действительным при отсутствии в нем так называемых пороков воли, лишающих волеизъявление юридической силы: заблуждения, обмана, насилия (ст. 1109, 1112, 1115 ФГК). Договор с пороками воли является оспоримым. Согласие должно исходить от дееспособного лица.</w:t>
      </w:r>
    </w:p>
    <w:p>
      <w:pPr>
        <w:pStyle w:val="Style15"/>
        <w:rPr/>
      </w:pPr>
      <w:r>
        <w:rPr>
          <w:rFonts w:eastAsia="Courier New"/>
        </w:rPr>
        <w:t xml:space="preserve">     </w:t>
      </w:r>
      <w:r>
        <w:rPr/>
        <w:t>ФГК не разделяет понятий «предмет договора» и «предмет обязательства», хотя более правильным доктрина считает второе. Предметом обязательства может быть любое исполнение или действие должника (дать что</w:t>
        <w:noBreakHyphen/>
        <w:t>либо, сделать что</w:t>
        <w:noBreakHyphen/>
        <w:t>либо или не делать чего</w:t>
        <w:noBreakHyphen/>
        <w:t>либо). Предмет этот должен представлять интерес для кредитора, быть определенным, быть возможным и дозволенным действующим правом.</w:t>
      </w:r>
    </w:p>
    <w:p>
      <w:pPr>
        <w:pStyle w:val="Style15"/>
        <w:rPr/>
      </w:pPr>
      <w:r>
        <w:rPr>
          <w:rFonts w:eastAsia="Courier New"/>
        </w:rPr>
        <w:t xml:space="preserve">     </w:t>
      </w:r>
      <w:r>
        <w:rPr/>
        <w:t>Принцип свободы договора означает, что каждый волен самостоятельно решать: заключать ему договор или нет; выбирать, с кем он будет заключать договор; свободно определять содержание договора, не нарушая при этом норм закона. Согласно ст. 1134 ФГК соглашения, законно заключенные сторонами, имеют для них силу закона. Свобода договора подлежит ограничению для защиты общественных интересов, соблюдения публичного порядка и требований добрых нравов.</w:t>
      </w:r>
    </w:p>
    <w:p>
      <w:pPr>
        <w:pStyle w:val="Style15"/>
        <w:rPr/>
      </w:pPr>
      <w:r>
        <w:rPr>
          <w:rFonts w:eastAsia="Courier New"/>
        </w:rPr>
        <w:t xml:space="preserve">      </w:t>
      </w:r>
      <w:r>
        <w:rPr/>
        <w:t>Порядок заключения договора детально в ФГК не урегулирован. Существует общая принципиальная формулировка ст. 1134, относящаяся к заключению, исполнению, изменению договоров и ответственности за их нарушение. Из анализа положений ФГК об общих положениях о договоре и о различных видах обязательств можно сделать выводы, что договор заключается в результате взаимного согласия сторон, выражаемого в совпадении их встречных волеизъявлений.</w:t>
      </w:r>
    </w:p>
    <w:p>
      <w:pPr>
        <w:pStyle w:val="Style15"/>
        <w:rPr/>
      </w:pPr>
      <w:r>
        <w:rPr>
          <w:rFonts w:eastAsia="Courier New"/>
        </w:rPr>
        <w:t xml:space="preserve">      </w:t>
      </w:r>
      <w:r>
        <w:rPr/>
        <w:t>Волеизъявление представляет собой внешнее выражение лицом своей воли действовать определенным образом для достижения правового результата. Договор может быть заключен в результате переговоров сторон, путем обмена письмами, телеграммами, телефаксами и др., а также в виде совершения действий, явно свидетельствующих о взаимном согласии сторон на вступление в договорные отношения друг с другом.</w:t>
      </w:r>
    </w:p>
    <w:p>
      <w:pPr>
        <w:pStyle w:val="Style15"/>
        <w:rPr/>
      </w:pPr>
      <w:r>
        <w:rPr>
          <w:rFonts w:eastAsia="Courier New"/>
        </w:rPr>
        <w:t xml:space="preserve">     </w:t>
      </w:r>
      <w:r>
        <w:rPr/>
        <w:t>Для заключения договора необходимо достижение соглашения между сторонами относительно так называемых существенных условий договора. Таковыми являются права и обязанности сторон по исполнению характеризующих конкретный договор условий60. Без согласования данных условий договор нельзя считать заключенным.</w:t>
      </w:r>
    </w:p>
    <w:p>
      <w:pPr>
        <w:pStyle w:val="Style15"/>
        <w:rPr/>
      </w:pPr>
      <w:r>
        <w:rPr>
          <w:rFonts w:eastAsia="Courier New"/>
        </w:rPr>
        <w:t xml:space="preserve">     </w:t>
      </w:r>
      <w:r>
        <w:rPr/>
        <w:t>ФГК довольно подробно дает определение объема возникающих из договора и устанавливаемых действительным намерением сторон прав и обязательств. В соответствии со ст. 1135 ФГК соглашения обязывают не только к тому, что в них выражено, но и ко всем последствиям, которые справедливость, обычай или закон связывают с этим обязательством в соответствии с его природой. «Природа договора» определяется нормами ФГК при конкретизации понятия «дать что</w:t>
        <w:noBreakHyphen/>
        <w:t>либо», «сделать что</w:t>
        <w:noBreakHyphen/>
        <w:t>либо» или «не делать чего</w:t>
        <w:noBreakHyphen/>
        <w:t>либо».</w:t>
      </w:r>
    </w:p>
    <w:p>
      <w:pPr>
        <w:pStyle w:val="Style15"/>
        <w:rPr/>
      </w:pPr>
      <w:r>
        <w:rPr>
          <w:rFonts w:eastAsia="Courier New"/>
        </w:rPr>
        <w:t xml:space="preserve">     </w:t>
      </w:r>
      <w:r>
        <w:rPr/>
        <w:t>Основными стадиями заключения договора являются оферта (предложение вступить в договорные отношения) и акцепт (согласие на вступление в договорные отношения).</w:t>
      </w:r>
    </w:p>
    <w:p>
      <w:pPr>
        <w:pStyle w:val="Style15"/>
        <w:rPr/>
      </w:pPr>
      <w:r>
        <w:rPr>
          <w:rFonts w:eastAsia="Courier New"/>
        </w:rPr>
        <w:t xml:space="preserve">      </w:t>
      </w:r>
      <w:r>
        <w:rPr/>
        <w:t>Офертой является не любое предложение, а лишь такое содержание которого достаточно ясно и полно содержит существенные условия будущего договора. Правовые последствия для сторон наступают в момент поступления оферты в адрес получателя. Доктрина и практика Франции придерживаются положения о несвязанности оферента сделанной им офертой, если он сам обязался не отзывать оферту (к примеру, указал срок для акцепта). Товары, выставленные в витрине считаются обращенными к неопределенному кругу лиц, что считается публичной офертой.</w:t>
      </w:r>
    </w:p>
    <w:p>
      <w:pPr>
        <w:pStyle w:val="Style15"/>
        <w:rPr/>
      </w:pPr>
      <w:r>
        <w:rPr>
          <w:rFonts w:eastAsia="Courier New"/>
        </w:rPr>
        <w:t xml:space="preserve">      </w:t>
      </w:r>
      <w:r>
        <w:rPr/>
        <w:t>Акцепт должен быть безоговорочным, т.е. не отличаться по содержанию от условий, сформулированных в оферте. Изменяющий или дополняющий оферту акцепт расценивается как новая оферта. Форма для акцепта специально не установлена. Он может быть выражен конклюдентными действиями, а при определенных условиях даже молчанием стороны (к примеру, если между сторонами уже существуют возникшие ранее деловые связи). Требования к определенной форме акцепта могут содержаться в самой оферте.</w:t>
      </w:r>
    </w:p>
    <w:p>
      <w:pPr>
        <w:pStyle w:val="Style15"/>
        <w:rPr/>
      </w:pPr>
      <w:r>
        <w:rPr>
          <w:rFonts w:eastAsia="Courier New"/>
        </w:rPr>
        <w:t xml:space="preserve">      </w:t>
      </w:r>
      <w:r>
        <w:rPr/>
        <w:t>Форма договора, как правило, свободно избирается сторонами. В отдельных случаях требуется соблюдение простой письменной формы (договоры на сумму свыше 800 евро), нотариального заверения (к примеру, при купле</w:t>
        <w:noBreakHyphen/>
        <w:t>продаже земельного участка или договоре дарения). Несоблюдение нотариальной формы договора влечет его недействительность. Несоблюдение простой письменной формы лишает стороны права ссылаться на свидетельские показания в доказательство существования договора.</w:t>
      </w:r>
    </w:p>
    <w:p>
      <w:pPr>
        <w:pStyle w:val="Style15"/>
        <w:rPr/>
      </w:pPr>
      <w:r>
        <w:rPr>
          <w:rFonts w:eastAsia="Courier New"/>
        </w:rPr>
        <w:t xml:space="preserve">     </w:t>
      </w:r>
      <w:r>
        <w:rPr/>
        <w:t>При множественности лиц, участвующих в обязательстве, оно по общему правилу распадается на столько требований, сколько в обязательстве участвует кредиторов, и на столько долгов, сколько в обязательстве участвует должников (так называемые сопряженные, или долевые, обязательства), либо исключает разделение требований или долгов на доли (солидарные обязательства). В долевых обязательствах каждый из кредиторов может потребовать только определенную долю исполнения, а каждый должник обязуется отвечать только за определенную долю исполнения (ст. 1220 ФГК). При солидарности кредиторов каждый из них вправе требовать исполнения всего обязательства от должника, а при солидарности должников любой из них обязан по требованию кредитора уплатить долг полностью (ст. 1200 ФГК).</w:t>
      </w:r>
    </w:p>
    <w:p>
      <w:pPr>
        <w:pStyle w:val="Style15"/>
        <w:rPr>
          <w:rFonts w:eastAsia="Courier New"/>
        </w:rPr>
      </w:pPr>
      <w:r>
        <w:rPr>
          <w:rFonts w:eastAsia="Courier New"/>
        </w:rPr>
        <w:t xml:space="preserve">     </w:t>
      </w:r>
    </w:p>
    <w:p>
      <w:pPr>
        <w:pStyle w:val="Style15"/>
        <w:jc w:val="center"/>
        <w:rPr>
          <w:b/>
          <w:b/>
        </w:rPr>
      </w:pPr>
      <w:r>
        <w:rPr>
          <w:b/>
        </w:rPr>
        <w:t>Перемена лиц в обязательстве</w:t>
      </w:r>
    </w:p>
    <w:p>
      <w:pPr>
        <w:pStyle w:val="Style15"/>
        <w:rPr>
          <w:rFonts w:eastAsia="Courier New"/>
        </w:rPr>
      </w:pPr>
      <w:r>
        <w:rPr>
          <w:rFonts w:eastAsia="Courier New"/>
        </w:rPr>
        <w:t xml:space="preserve">     </w:t>
      </w:r>
    </w:p>
    <w:p>
      <w:pPr>
        <w:pStyle w:val="Style15"/>
        <w:rPr/>
      </w:pPr>
      <w:r>
        <w:rPr>
          <w:rFonts w:eastAsia="Courier New"/>
        </w:rPr>
        <w:t xml:space="preserve">     </w:t>
      </w:r>
      <w:r>
        <w:rPr/>
        <w:t>В соответствии с правилами ст. 1689</w:t>
        <w:noBreakHyphen/>
        <w:t>1696 ФГК кредитор (цедент) передает свое право требования, права или иска к должнику третьему лицу (цессионарию) по договору об уступке права требования (цессии). Цессия может быть возмездной или безвозмездной и должна быть произведена в той же форме, что и основная сделка (продажа, дарение) посредством передачи документа (ст. 1689 ФГК). Согласия должника на это не требуется. Цессия считается состоявшейся с момента заключения соглашения между цедентом и цессионарием, а для третьих лиц – с момента уведомления должника о состоявшейся цессии (ст. 1690 ФГК). К цеденту переходят также и дополнительные права, обеспечивающие право требования (ст. 1692 ФГК). Цедент отвечает перед цессионарием за действительность, а не за осуществимость переданного права требования (ст. 1693 и 1695 ФГК).</w:t>
      </w:r>
    </w:p>
    <w:p>
      <w:pPr>
        <w:pStyle w:val="Style15"/>
        <w:rPr/>
      </w:pPr>
      <w:r>
        <w:rPr>
          <w:rFonts w:eastAsia="Courier New"/>
        </w:rPr>
        <w:t xml:space="preserve">      </w:t>
      </w:r>
      <w:r>
        <w:rPr/>
        <w:t>Замена должника в обязательстве производится по гражданскому праву Франции с помощью так называемой делегации, представляющей собой освобождение прежнего должника от обязательства, которое прекращается. При полной делегации (т.е. при заявлении кредитора об освобождении должника от обязательства) вместо прежнего обязательства возникает не связанное с ним новое, а при неполной делегации (т.е. при отсутствии вышеназванного заявления кредитора) прежний должник остается обязанным до момента полной оплаты. Новый должник не вправе противопоставить кредитору возражения прежнего должника, что отличает данный институт от перевода долга.</w:t>
      </w:r>
    </w:p>
    <w:p>
      <w:pPr>
        <w:pStyle w:val="Style15"/>
        <w:rPr/>
      </w:pPr>
      <w:r>
        <w:rPr>
          <w:rFonts w:eastAsia="Courier New"/>
        </w:rPr>
        <w:t xml:space="preserve">      </w:t>
      </w:r>
      <w:r>
        <w:rPr/>
        <w:t>Прекращение обязательства происходит путем его надлежащего исполнения, с помощью зачета, новации, добровольным отказом кредитора от своих прав, ничтожностью обязательства, уничтожением вещи (ст. 1234, 1271</w:t>
        <w:noBreakHyphen/>
        <w:t>1281, 1289 ФГК).</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5. Исполнение договорных обязательств</w:t>
      </w:r>
    </w:p>
    <w:p>
      <w:pPr>
        <w:pStyle w:val="Style15"/>
        <w:rPr>
          <w:rFonts w:eastAsia="Courier New"/>
        </w:rPr>
      </w:pPr>
      <w:r>
        <w:rPr>
          <w:rFonts w:eastAsia="Courier New"/>
        </w:rPr>
        <w:t xml:space="preserve">     </w:t>
      </w:r>
    </w:p>
    <w:p>
      <w:pPr>
        <w:pStyle w:val="Style15"/>
        <w:rPr/>
      </w:pPr>
      <w:r>
        <w:rPr>
          <w:rFonts w:eastAsia="Courier New"/>
        </w:rPr>
        <w:t xml:space="preserve">      </w:t>
      </w:r>
      <w:r>
        <w:rPr/>
        <w:t>Исполнение договорного обязательства представляет собой реализацию его содержания, т.е. когда должник исполнил все, что на него возлагалось, а кредитор получил результат, на который рассчитывал. Цель обязательства достигается его надлежащим исполнением, которое прекращает само обязательство. Критерием надлежащего исполнения договорного обязательства является соответствие исполнения условиям самого договора. В случае спора между сторонами для установления этого соответствия суд производит толкование условий договора, в том числе и восполняя пробелы в его содержании (ст. 1135, 1156</w:t>
        <w:noBreakHyphen/>
        <w:t>1164 ФГК). Целью толкования договора является установление истинной воли (намерений) лица, не останавливаясь на буквальном смысле словесного выражения условий договора (ст. 1156 ФГК). Договор должен быть истолкован согласно требованиям о добросовестности его исполнения, согласно обычаям и справедливости (ст. 1134, 1159 и 1160, 1135 ФГК). Такие формулировки принципов толкования договора позволяют судам гибко реагировать на изменяющиеся общественные и экономические отношения, восполняя пробелы в праве. Для толкования договора имеют значение и диспозитивные нормы гражданского законодательства.</w:t>
      </w:r>
    </w:p>
    <w:p>
      <w:pPr>
        <w:pStyle w:val="Style15"/>
        <w:rPr/>
      </w:pPr>
      <w:r>
        <w:rPr>
          <w:rFonts w:eastAsia="Courier New"/>
        </w:rPr>
        <w:t xml:space="preserve">     </w:t>
      </w:r>
      <w:r>
        <w:rPr/>
        <w:t>Исполнение обязательства может быть произведено любым лицом, за исключением договорных обязательств, в которых значение имеет личность должника (к примеру, оказание юридических услуг определенным лицом). Исполнение обязательства должно быть произведено надлежащему лицу – лично кредитору или уполномоченному им лицу. В случае исполнения договорного обязательства ненадлежащему лицу, но при последующем одобрении кредитором, исполнения также признается надлежащим (ст. 1240 ФГК).</w:t>
      </w:r>
    </w:p>
    <w:p>
      <w:pPr>
        <w:pStyle w:val="Style15"/>
        <w:rPr/>
      </w:pPr>
      <w:r>
        <w:rPr>
          <w:rFonts w:eastAsia="Courier New"/>
        </w:rPr>
        <w:t xml:space="preserve">     </w:t>
      </w:r>
      <w:r>
        <w:rPr/>
        <w:t>Для признания исполнения договора надлежащим имеют значение срок исполнения и место исполнения. Договор должен быть исполнен в срок, согласованный сторонами, и в определенном месте. При отсутствии в договоре указания места исполнения предполагается, что надлежащим будет исполнение по месту жительства должника (ст. 1247 ФГК). При отсутствии в договоре указания о сроке исполнения, он определяется на основании указаний закона или в соответствии с обычаем. Просрочкой признается нарушение должником установленного договором срока исполнения при наличии особого напоминания о такой просрочке кредитором (ст. 1139 ФГК). Не требуется специально напоминать об истечении срока для исполнения договора, если стороны оговорили это (ст. 1139 ФГК) или характер договорного обязательства предполагал его выполнение к определенному сроку (событию, празднику и т.д.). Досрочное исполнение допускается в зависимости от того, в чьих интересах установлен срок исполнения. Если срок установлен в интересах должника, то согласия кредитора на досрочное исполнение не требуется.</w:t>
      </w:r>
    </w:p>
    <w:p>
      <w:pPr>
        <w:pStyle w:val="Style15"/>
        <w:rPr/>
      </w:pPr>
      <w:r>
        <w:rPr>
          <w:rFonts w:eastAsia="Courier New"/>
        </w:rPr>
        <w:t xml:space="preserve">      </w:t>
      </w:r>
      <w:r>
        <w:rPr/>
        <w:t>Исполнение договорного обязательства по частям не допускается, в том числе и при делимости его предмета (ст. 1244 ФГК). При исполнении договора также должны быть соблюдены установленные в нем требования о качестве, количестве, способе исполнения, а также иные согласованные сторонами условия. Принятие исполнения кредитором не рассматривается в принципе как его обязанность, но может быть установлено в отношении отдельных договорных обязательств.</w:t>
      </w:r>
    </w:p>
    <w:p>
      <w:pPr>
        <w:pStyle w:val="Style15"/>
        <w:rPr/>
      </w:pPr>
      <w:r>
        <w:rPr>
          <w:rFonts w:eastAsia="Courier New"/>
        </w:rPr>
        <w:t xml:space="preserve">     </w:t>
      </w:r>
      <w:r>
        <w:rPr/>
        <w:t>Согласно нормам ФГК исполнение договора в натуре (т.е. совершение предусмотренных в нем действий) применяется к договорам о передаче имущества. В обязательствах о выполнении работ или совершении должником иных действий кредитор может произвести исполнение самостоятельно, но за счет должника (ст. 1144 ФГК). Мерами косвенного принуждения к исполнению обязательства в натуре, выступают штрафы за просрочку такого исполнения, налагаемые судом на должника.</w:t>
      </w:r>
    </w:p>
    <w:p>
      <w:pPr>
        <w:pStyle w:val="Style15"/>
        <w:rPr/>
      </w:pPr>
      <w:r>
        <w:rPr>
          <w:rFonts w:eastAsia="Courier New"/>
        </w:rPr>
        <w:t xml:space="preserve">     </w:t>
      </w:r>
      <w:r>
        <w:rPr/>
        <w:t>Исполнение обязательств обеспечивается неустойкой, поручительством, задатком.</w:t>
      </w:r>
    </w:p>
    <w:p>
      <w:pPr>
        <w:pStyle w:val="Style15"/>
        <w:rPr/>
      </w:pPr>
      <w:r>
        <w:rPr>
          <w:rFonts w:eastAsia="Courier New"/>
        </w:rPr>
        <w:t xml:space="preserve">      </w:t>
      </w:r>
      <w:r>
        <w:rPr/>
        <w:t>Неустойка, наиболее распространенный способ обеспечения обязательств, представляет собой денежную сумму, которую должник обещает уплатить кредитору в случае неисполнения или ненадлежащего исполнения обязательств, в том числе и в случае просрочки исполнения (ст. 1226 ФГК). Неустойка является дополнительным (акцессорным) обязательством и потому разделяет судьбу обеспечиваемого обязательства (ст. 1227 ФГК). Главным назначением неустойки является освобождение кредитора от обязанности доказывать размер убытков, причиненных ему нарушением договорного обязательства. Неустойка является возмещением за убытки, которые кредитор терпит вследствие неисполнения главного обязательства (ст. 1229 ФГК). И если по соглашению сторон сторона</w:t>
        <w:noBreakHyphen/>
        <w:t>нарушитель обязательства должна уплатить другой стороне определенную сумму в качестве компенсации убытков, требовать уплаты неустойки уже нельзя (ст. 1152 ФГК). Должник не вправе требовать снижения размера взыскиваемой с него неустойки61, но судья может по своему усмотрению изменить сумму неустойки, если посчитает ее слишком высокой или недостаточно высокой (ст. 1152 ФГК). Одновременно с взысканием неустойки кредитор вправе потребовать и надлежаще исполнить обязательство, если такая неустойка была установлена на случай просрочки исполнения (ч. 2 ст. 1229 ФГК).</w:t>
      </w:r>
    </w:p>
    <w:p>
      <w:pPr>
        <w:pStyle w:val="Style15"/>
        <w:rPr/>
      </w:pPr>
      <w:r>
        <w:rPr>
          <w:rFonts w:eastAsia="Courier New"/>
        </w:rPr>
        <w:t xml:space="preserve">     </w:t>
      </w:r>
      <w:r>
        <w:rPr/>
        <w:t>В соответствии с договором поручительства одно лицо (поручитель) берет на себя ответственность за исполнение обязательства другим лицом (так называемым основным должником) перед его кредитором по основному договорному обязательству (ст. 2011</w:t>
        <w:noBreakHyphen/>
        <w:t>2043 ФГК). Как правило, поручительство находит применение в денежных обязательствах и призвано обеспечивать платежеспособность должника. Поручительство – акцессорное обязательство и обязанности по нему являются дополнительными по отношению к обязанности основного должника. Поручительство может распространяться на весь долг или его часть и полностью зависит от судьбы основного обязательства. Поручительство может быть простым и солидарным (последнее специально оговаривается – ст. 2021 ФГК). Если имеет место простое поручительство, кредитор обязан вначале обратиться с требованием к основному должнику, а затем к поручителю. В случае, когда в договоре специально оговорено, что поручительство является солидарным, кредитор вправе по своему выбору требовать исполнения от поручителя или основного должника без соблюдения очередности. Солидарность нескольких поручителей по одному обязательству предполагается (ст. 2025 ФГК). При исполнении поручителем обязательства он занимает место кредитора и уже сам вправе требовать от должника исполнения.</w:t>
      </w:r>
    </w:p>
    <w:p>
      <w:pPr>
        <w:pStyle w:val="Style15"/>
        <w:rPr/>
      </w:pPr>
      <w:r>
        <w:rPr>
          <w:rFonts w:eastAsia="Courier New"/>
        </w:rPr>
        <w:t xml:space="preserve">      </w:t>
      </w:r>
      <w:r>
        <w:rPr/>
        <w:t>Задатком является денежная сумма, переданная в процессе достижения соглашения, в доказательство заключения договора и в обеспечение его исполнения. Если за неисполнение обязательства отвечает сторона, давшая задаток, она теряет его. При неисполнении обязательства стороной, получившей задаток, она обязана его вернуть в двойном размере (ст. 1590 ФГК). Задаток в гражданском праве Франции расценивается в качестве отступного и потому сторона, потерявшая его или уплатившая его в двойном размере, вправе отказаться от договора.</w:t>
      </w:r>
    </w:p>
    <w:p>
      <w:pPr>
        <w:pStyle w:val="Style15"/>
        <w:rPr>
          <w:rFonts w:eastAsia="Courier New"/>
        </w:rPr>
      </w:pPr>
      <w:r>
        <w:rPr>
          <w:rFonts w:eastAsia="Courier New"/>
        </w:rPr>
        <w:t xml:space="preserve">     </w:t>
      </w:r>
    </w:p>
    <w:p>
      <w:pPr>
        <w:pStyle w:val="Style15"/>
        <w:jc w:val="center"/>
        <w:rPr>
          <w:b/>
          <w:b/>
        </w:rPr>
      </w:pPr>
      <w:r>
        <w:rPr>
          <w:b/>
        </w:rPr>
        <w:t>6. Ответственность за нарушение договорных обязательств</w:t>
      </w:r>
    </w:p>
    <w:p>
      <w:pPr>
        <w:pStyle w:val="Style15"/>
        <w:rPr>
          <w:rFonts w:eastAsia="Courier New"/>
        </w:rPr>
      </w:pPr>
      <w:r>
        <w:rPr>
          <w:rFonts w:eastAsia="Courier New"/>
        </w:rPr>
        <w:t xml:space="preserve">     </w:t>
      </w:r>
    </w:p>
    <w:p>
      <w:pPr>
        <w:pStyle w:val="Style15"/>
        <w:rPr/>
      </w:pPr>
      <w:r>
        <w:rPr>
          <w:rFonts w:eastAsia="Courier New"/>
        </w:rPr>
        <w:t xml:space="preserve">     </w:t>
      </w:r>
      <w:r>
        <w:rPr/>
        <w:t>Неисполнение или ненадлежащее исполнение договора влечет наступление неблагоприятных последствий для стороны</w:t>
        <w:noBreakHyphen/>
        <w:t>нарушителя. Такими последствиями могут быть принуждение к исполнению в натуре (т.е. реализации цели договора) или возложение обязанности уплатить определенную денежную компенсацию (т.е. применение мер ответственности).</w:t>
      </w:r>
    </w:p>
    <w:p>
      <w:pPr>
        <w:pStyle w:val="Style15"/>
        <w:rPr>
          <w:rFonts w:eastAsia="Courier New"/>
        </w:rPr>
      </w:pPr>
      <w:r>
        <w:rPr>
          <w:rFonts w:eastAsia="Courier New"/>
        </w:rPr>
        <w:t xml:space="preserve">     </w:t>
      </w:r>
    </w:p>
    <w:p>
      <w:pPr>
        <w:pStyle w:val="Style15"/>
        <w:jc w:val="center"/>
        <w:rPr>
          <w:b/>
          <w:b/>
        </w:rPr>
      </w:pPr>
      <w:r>
        <w:rPr>
          <w:b/>
        </w:rPr>
        <w:t>Понятие и основания ответственности за нарушение обязательств</w:t>
      </w:r>
    </w:p>
    <w:p>
      <w:pPr>
        <w:pStyle w:val="Style15"/>
        <w:rPr>
          <w:rFonts w:eastAsia="Courier New"/>
        </w:rPr>
      </w:pPr>
      <w:r>
        <w:rPr>
          <w:rFonts w:eastAsia="Courier New"/>
        </w:rPr>
        <w:t xml:space="preserve">     </w:t>
      </w:r>
    </w:p>
    <w:p>
      <w:pPr>
        <w:pStyle w:val="Style15"/>
        <w:rPr/>
      </w:pPr>
      <w:r>
        <w:rPr>
          <w:rFonts w:eastAsia="Courier New"/>
        </w:rPr>
        <w:t xml:space="preserve">     </w:t>
      </w:r>
      <w:r>
        <w:rPr/>
        <w:t>Ответственность за нарушение обязательств (неисполнение или ненадлежащее исполнение) представляет собой обязанность стороны</w:t>
        <w:noBreakHyphen/>
        <w:t>нарушителя возместить в деньгах убытки, причиненные этим нарушением (ст. 1142 ФГК). Кредитор также вправе потребовать уничтожения того, что сделано в нарушение обязательства, или сделать это самостоятельно за счет должника. Таким образом, главной целью возложения ответственности на сторону</w:t>
        <w:noBreakHyphen/>
        <w:t>нарушителя является компенсация потерпевшей стороне ее убытков с таким расчетом, чтобы последняя оказалась бы в таком положении, словно договор был бы надлежаще исполнен. Убытками признаются потери кредитора или выгода, которой он лишился (ст. 1149 ФГК). Компенсируются лишь прямые убытки62, предвидимые или могущие быть предвидимыми во время заключения договора (ст. 1150, 1151 ФГК). Косвенные убытки возмещению не подлежат. Гражданское право Франции не предусматривает компенсации морального ущерба в случае нарушений договорных обязательств63, возмещается только материальный ущерб. Законодательством установлены также специальные правила, регламентирующие возмещение убытков при нарушении отдельных договоров.</w:t>
      </w:r>
    </w:p>
    <w:p>
      <w:pPr>
        <w:pStyle w:val="Style15"/>
        <w:rPr/>
      </w:pPr>
      <w:r>
        <w:rPr>
          <w:rFonts w:eastAsia="Courier New"/>
        </w:rPr>
        <w:t xml:space="preserve">     </w:t>
      </w:r>
      <w:r>
        <w:rPr/>
        <w:t>Для наступления ответственности необходимо наличие вины должника, которая предполагается (ст. 1147 ФГК). Виновным признается лицо, которое пренебрегает заботливостью, свойственной хорошему хозяину (ч. 1. ст. 1137 ФГК). Однако такой абстрактный критерий характерен лишь для обязательств, имеющих возмездный характер. Для обязательств безвозмездных (к примеру, договоры хранения или поручения) критерием является та степень заботливости, которую лицо проявляет в собственных делах.</w:t>
      </w:r>
    </w:p>
    <w:p>
      <w:pPr>
        <w:pStyle w:val="Style15"/>
        <w:rPr>
          <w:rFonts w:eastAsia="Courier New"/>
        </w:rPr>
      </w:pPr>
      <w:r>
        <w:rPr>
          <w:rFonts w:eastAsia="Courier New"/>
        </w:rPr>
        <w:t xml:space="preserve">     </w:t>
      </w:r>
    </w:p>
    <w:p>
      <w:pPr>
        <w:pStyle w:val="Style15"/>
        <w:jc w:val="center"/>
        <w:rPr>
          <w:b/>
          <w:b/>
        </w:rPr>
      </w:pPr>
      <w:r>
        <w:rPr>
          <w:b/>
        </w:rPr>
        <w:t>Обстоятельства, освобождающие от ответственности</w:t>
      </w:r>
    </w:p>
    <w:p>
      <w:pPr>
        <w:pStyle w:val="Style15"/>
        <w:rPr>
          <w:rFonts w:eastAsia="Courier New"/>
        </w:rPr>
      </w:pPr>
      <w:r>
        <w:rPr>
          <w:rFonts w:eastAsia="Courier New"/>
        </w:rPr>
        <w:t xml:space="preserve">     </w:t>
      </w:r>
    </w:p>
    <w:p>
      <w:pPr>
        <w:pStyle w:val="Style15"/>
        <w:rPr/>
      </w:pPr>
      <w:r>
        <w:rPr>
          <w:rFonts w:eastAsia="Courier New"/>
        </w:rPr>
        <w:t xml:space="preserve">     </w:t>
      </w:r>
      <w:r>
        <w:rPr/>
        <w:t>Для освобождения от ответственности должнику требуется доказать отсутствие своей вины. В большинстве случаев должник для обоснования своей невиновности в нарушении обязательства доказывает наличие обстоятельств, препятствующих исполнению и потому освобождающих его от ответственности. Такими обстоятельствами являются случай и непреодолимая сила – события, происходящие помимо воли лица, нарушившего обязательство, и освобождающие его от ответственности (ст. 1147, 1148 ФГК). В некоторых случаях должник будет нести ответственность даже при наличии вышеназванных обстоятельств (к примеру, если он признан недобросовестным – ст. 1147 ФГК). Для признания обстоятельства случаем или непреодолимой силой (ФГК употребляет эти два понятия как синонимы) необходимо, чтобы оно было посторонним (не связанным с должником и происходящим помимо его воли) и имело внешний характер по отношению к должнику (к примеру, землетрясение, наводнение или иное стихийное бедствие). Другими признаками такого обстоятельства должны быть его непредвидимость, непредотвратимость и чрезвычайный характер. Освобождение от ответственности должника может последовать по обстоятельствам, за которые должник не отвечает, если они наступили после возникновения обязательства (последующая невозможность исполнения). Если же такие обстоятельства только затрудняли исполнение, то оно должно быть выполнено (ст. 1134 ФГК).</w:t>
      </w:r>
    </w:p>
    <w:p>
      <w:pPr>
        <w:pStyle w:val="Style15"/>
        <w:rPr/>
      </w:pPr>
      <w:r>
        <w:rPr>
          <w:rFonts w:eastAsia="Courier New"/>
        </w:rPr>
        <w:t xml:space="preserve">     </w:t>
      </w:r>
      <w:r>
        <w:rPr/>
        <w:t>Во Франции в прошлом веке довольно широко применялась так называемая «доктрина о неизменности обстоятельств», основанная на трактовке положений ст. 1244 ФГК. В соответствии с ней стороны, заключая договор, исходят из определенных и существующих на этот момент обстоятельств. При их изменении стороны могут отказаться от дальнейшего исполнения договора или потребовать изменить его условия.</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7. Договоры о передаче имущества</w:t>
      </w:r>
    </w:p>
    <w:p>
      <w:pPr>
        <w:pStyle w:val="Style15"/>
        <w:rPr>
          <w:rFonts w:eastAsia="Courier New"/>
        </w:rPr>
      </w:pPr>
      <w:r>
        <w:rPr>
          <w:rFonts w:eastAsia="Courier New"/>
        </w:rPr>
        <w:t xml:space="preserve">     </w:t>
      </w:r>
    </w:p>
    <w:p>
      <w:pPr>
        <w:pStyle w:val="Style15"/>
        <w:rPr/>
      </w:pPr>
      <w:r>
        <w:rPr>
          <w:rFonts w:eastAsia="Courier New"/>
        </w:rPr>
        <w:t xml:space="preserve">     </w:t>
      </w:r>
      <w:r>
        <w:rPr/>
        <w:t>По договору купли</w:t>
        <w:noBreakHyphen/>
        <w:t>продажи (продажи) одно лицо (продавец) обязуется предоставить вещь, а другое лицо (покупатель) обязуется оплатить ее (ст. 1582 ФГК). Продавец обязуется не только передать покупателю вещь, но и гарантирует покупателю обладание правом собственности на нее за выраженную в деньгах цену, оплатить которую обязан покупатель. Обязанность покупателя по принятию вещи напрямую в ФГК не установлена и выводится из контекста других норм (к примеру, ст. 1657 ФГК). Договор купли</w:t>
        <w:noBreakHyphen/>
        <w:t>продажи является возмездным, двусторонним, консенсуальным.</w:t>
      </w:r>
    </w:p>
    <w:p>
      <w:pPr>
        <w:pStyle w:val="Style15"/>
        <w:rPr>
          <w:rFonts w:eastAsia="Courier New"/>
        </w:rPr>
      </w:pPr>
      <w:r>
        <w:rPr>
          <w:rFonts w:eastAsia="Courier New"/>
        </w:rPr>
        <w:t xml:space="preserve">     </w:t>
      </w:r>
    </w:p>
    <w:p>
      <w:pPr>
        <w:pStyle w:val="Style15"/>
        <w:jc w:val="center"/>
        <w:rPr>
          <w:b/>
          <w:b/>
        </w:rPr>
      </w:pPr>
      <w:r>
        <w:rPr>
          <w:b/>
        </w:rPr>
        <w:t>Существенные условия и форма договора купли</w:t>
        <w:noBreakHyphen/>
        <w:t>продажи</w:t>
      </w:r>
    </w:p>
    <w:p>
      <w:pPr>
        <w:pStyle w:val="Style15"/>
        <w:rPr>
          <w:rFonts w:eastAsia="Courier New"/>
        </w:rPr>
      </w:pPr>
      <w:r>
        <w:rPr>
          <w:rFonts w:eastAsia="Courier New"/>
        </w:rPr>
        <w:t xml:space="preserve">     </w:t>
      </w:r>
    </w:p>
    <w:p>
      <w:pPr>
        <w:pStyle w:val="Style15"/>
        <w:rPr/>
      </w:pPr>
      <w:r>
        <w:rPr>
          <w:rFonts w:eastAsia="Courier New"/>
        </w:rPr>
        <w:t xml:space="preserve">     </w:t>
      </w:r>
      <w:r>
        <w:rPr/>
        <w:t>Для заключения договора купли</w:t>
        <w:noBreakHyphen/>
        <w:t>продажи стороны должны найти соглашение по его существенным условиям (предмету договора и его цене). В качестве предмета договора купли</w:t>
        <w:noBreakHyphen/>
        <w:t>продажи чаще всего выступают вещи (движимое и недвижимое имущество) и так называемое «бестелесное» имущество (права требования, имущественные права и права на нематериальные блага). Особенности регулирования отдельных разновидностей договора купли</w:t>
        <w:noBreakHyphen/>
        <w:t>продажи зависят от того, какая вещь продается: движимая или недвижимая, определяемая родовыми или индивидуальными признаками, заменимая или незаменимая. Предметом договора может быть также и будущая вещь (ст. ИЗО ФГК). Таковой считается как вещь, которая не существует в момент заключения договора и будет изготовлена в будущем, так и вещь существующая, но еще не принадлежащая продавцу на момент заключения договора. Для определения предмета договора купли</w:t>
        <w:noBreakHyphen/>
        <w:t>продажи требуется указать наименование, качество и количество продаваемого товара.</w:t>
      </w:r>
    </w:p>
    <w:p>
      <w:pPr>
        <w:pStyle w:val="Style15"/>
        <w:rPr/>
      </w:pPr>
      <w:r>
        <w:rPr>
          <w:rFonts w:eastAsia="Courier New"/>
        </w:rPr>
        <w:t xml:space="preserve">      </w:t>
      </w:r>
      <w:r>
        <w:rPr/>
        <w:t>Определение товара по качеству может происходить на основании описания, образца, стандарта или быть комбинированным. При отсутствии в договоре описания товара по качеству продавец обязан предоставить товар среднего качества (ст. 1246 ФГК).</w:t>
      </w:r>
    </w:p>
    <w:p>
      <w:pPr>
        <w:pStyle w:val="Style15"/>
        <w:rPr/>
      </w:pPr>
      <w:r>
        <w:rPr>
          <w:rFonts w:eastAsia="Courier New"/>
        </w:rPr>
        <w:t xml:space="preserve">      </w:t>
      </w:r>
      <w:r>
        <w:rPr/>
        <w:t>Количество продаваемого товара может быть установлено мерами веса, длины, объема, площади, в штуках или путем указания на способ его определения. Допускается отклонение на 1/20 от договорного количества, без оснований для расторжения договора, снижения или повышения цены (ст. 1618, 1619 ФГК).</w:t>
      </w:r>
    </w:p>
    <w:p>
      <w:pPr>
        <w:pStyle w:val="Style15"/>
        <w:rPr/>
      </w:pPr>
      <w:r>
        <w:rPr>
          <w:rFonts w:eastAsia="Courier New"/>
        </w:rPr>
        <w:t xml:space="preserve">     </w:t>
      </w:r>
      <w:r>
        <w:rPr/>
        <w:t>Условие договора о цене должно быть выражено в определенной сумме или содержать указание на способ определения цены (ст. 1591 ФГК). Цена может быть установлена сторонами или третьим лицом и при ее неустановлении договор считается несостоявшимся (ст. 1592 ФГК). Цена должна быть выражена в денежном эквиваленте. Если же в качестве оплаты передается вещь, то это будут отношения по договору мены (ст. 1702</w:t>
        <w:noBreakHyphen/>
        <w:t>1707 ФГК), а при отсутствии встречного исполнения – отношения дарения (ст. 893 ФГК).</w:t>
      </w:r>
    </w:p>
    <w:p>
      <w:pPr>
        <w:pStyle w:val="Style15"/>
        <w:rPr/>
      </w:pPr>
      <w:r>
        <w:rPr>
          <w:rFonts w:eastAsia="Courier New"/>
        </w:rPr>
        <w:t xml:space="preserve">      </w:t>
      </w:r>
      <w:r>
        <w:rPr/>
        <w:t>Договор купли</w:t>
        <w:noBreakHyphen/>
        <w:t>продажи может быть признан судом недействительным при установлении убыточности его для некоторых категорий лиц в указанных законом случаях (к примеру, в интересах несовершеннолетнего – ст. 1305 ФГК).</w:t>
      </w:r>
    </w:p>
    <w:p>
      <w:pPr>
        <w:pStyle w:val="Style15"/>
        <w:rPr/>
      </w:pPr>
      <w:r>
        <w:rPr>
          <w:rFonts w:eastAsia="Courier New"/>
        </w:rPr>
        <w:t xml:space="preserve">      </w:t>
      </w:r>
      <w:r>
        <w:rPr/>
        <w:t>Форма договора определяется по усмотрению сторон, если иное не установлено законом. Специальные требования к форме установлены для договора купли</w:t>
        <w:noBreakHyphen/>
        <w:t>продажи недвижимости. Такой договор должен быть совершен в письменной форме с нотариальным заверением и занесен в поземельную книгу (Декрет от 4 января 1955 г.).</w:t>
      </w:r>
    </w:p>
    <w:p>
      <w:pPr>
        <w:pStyle w:val="Style15"/>
        <w:rPr/>
      </w:pPr>
      <w:r>
        <w:rPr>
          <w:rFonts w:eastAsia="Courier New"/>
        </w:rPr>
        <w:t xml:space="preserve">      </w:t>
      </w:r>
      <w:r>
        <w:rPr/>
        <w:t>Момент перехода права собственности по договору определяет время, с которого покупатель вправе распоряжаться вещью и когда на покупателя переходит риск случайной гибели или порчи вещи. Это происходит одновременно с заключением соглашения о продаже индивидуально</w:t>
        <w:noBreakHyphen/>
        <w:t>определенной вещи (ст. 1138, 1583 ФГК). При продаже вещи, определяемой родовыми признаками, право собственности переходит на покупателя в момент индивидуализации вещи, т.е. ее выделения из массы однородных (ст. 1585 ФГК). Это обычно совпадает с ее передачей покупателю или перевозчику. Право собственности на недвижимость переходит с момента регистрации договора в реестре хранителя ипотек.</w:t>
      </w:r>
    </w:p>
    <w:p>
      <w:pPr>
        <w:pStyle w:val="Style15"/>
        <w:rPr>
          <w:rFonts w:eastAsia="Courier New"/>
        </w:rPr>
      </w:pPr>
      <w:r>
        <w:rPr>
          <w:rFonts w:eastAsia="Courier New"/>
        </w:rPr>
        <w:t xml:space="preserve">     </w:t>
      </w:r>
    </w:p>
    <w:p>
      <w:pPr>
        <w:pStyle w:val="Style15"/>
        <w:jc w:val="center"/>
        <w:rPr>
          <w:b/>
          <w:b/>
        </w:rPr>
      </w:pPr>
      <w:r>
        <w:rPr>
          <w:b/>
        </w:rPr>
        <w:t>Права и обязанности сторон</w:t>
      </w:r>
    </w:p>
    <w:p>
      <w:pPr>
        <w:pStyle w:val="Style15"/>
        <w:rPr>
          <w:rFonts w:eastAsia="Courier New"/>
        </w:rPr>
      </w:pPr>
      <w:r>
        <w:rPr>
          <w:rFonts w:eastAsia="Courier New"/>
        </w:rPr>
        <w:t xml:space="preserve">     </w:t>
      </w:r>
    </w:p>
    <w:p>
      <w:pPr>
        <w:pStyle w:val="Style15"/>
        <w:rPr/>
      </w:pPr>
      <w:r>
        <w:rPr>
          <w:rFonts w:eastAsia="Courier New"/>
        </w:rPr>
        <w:t xml:space="preserve">     </w:t>
      </w:r>
      <w:r>
        <w:rPr/>
        <w:t>Главными обязанностями продавца являются перенос на покупателя права собственности на вещь и передача вещи покупателю (ст. 1603 ФГК). Право собственности должно быть передано на вещь, свободную от прав третьих лиц и от скрытых недостатков вещи или пороков, влекущих за собой расторжение договора (так называемая гарантия продавца – ст. 1625 ФГК). Передачей вещи признается любое действие, позволяющие переместить ее во владение другой стороны. Недвижимость может считаться переданной при передаче покупателю ключей и документов, удостоверяющих право собственности продавца. Место передачи движимой вещи, обладающей родовыми признаками, определяется местом жительства продавца. Место передачи движимой индивидуально</w:t>
        <w:noBreakHyphen/>
        <w:t>определенной вещи определяется ее местом нахождения (ст. 1247 ФГК). Если в договоре не определен срок передачи вещи, покупатель вправе потребовать немедленной передачи вещи, а продавец может немедленно исполнить свое обязательство по передаче вещи. Товар должен быть передан в установленном договором количестве, покупатель, если иное не указано в договоре, не обязан принимать товар по частям (ст. 1244 ФГК). Если иное не установлено договором, продавец несет расходы по передаче товара и расходы, связанные с приведением товара в состояние, пригодное для передачи (ст. 1608 ФГК).</w:t>
      </w:r>
    </w:p>
    <w:p>
      <w:pPr>
        <w:pStyle w:val="Style15"/>
        <w:rPr/>
      </w:pPr>
      <w:r>
        <w:rPr>
          <w:rFonts w:eastAsia="Courier New"/>
        </w:rPr>
        <w:t xml:space="preserve">     </w:t>
      </w:r>
      <w:r>
        <w:rPr/>
        <w:t>Покупатель обязан оплатить купленную вещь и несет расходы по принятию вещи, если иное не оговорено соглашением с продавцом (ст. 1608 ФГК). Условия произведения оплаты устанавливаются сторонам в договоре. Время и место платежа в соответствии со ст. 1651 ФГК привязаны к месту передачи вещи. При неоплате продавец вправе требовать уничтожения договора продажи (ст. 1654 ФГК). Покупатель осматривает проданную ему вещь, поскольку продавец не отвечает за явные пороки вещи, в наличии которых покупатель мог бы убедиться сам (ст. 1642 ФГК). При обнаружении в проданной вещи недостатков покупатель вправе возвратить ее продавцу, потребовать возврата ее покупной цены или сохранить вещь за собой и потребовать возвращения части цены по определению экспертов (ст. 1644 ФГК).</w:t>
      </w:r>
    </w:p>
    <w:p>
      <w:pPr>
        <w:pStyle w:val="Style15"/>
        <w:rPr>
          <w:rFonts w:eastAsia="Courier New"/>
        </w:rPr>
      </w:pPr>
      <w:r>
        <w:rPr>
          <w:rFonts w:eastAsia="Courier New"/>
        </w:rPr>
        <w:t xml:space="preserve">     </w:t>
      </w:r>
    </w:p>
    <w:p>
      <w:pPr>
        <w:pStyle w:val="Style15"/>
        <w:jc w:val="center"/>
        <w:rPr>
          <w:b/>
          <w:b/>
        </w:rPr>
      </w:pPr>
      <w:r>
        <w:rPr>
          <w:b/>
        </w:rPr>
        <w:t>Ответственность сторон по договору купли</w:t>
        <w:noBreakHyphen/>
        <w:t>продажи</w:t>
      </w:r>
    </w:p>
    <w:p>
      <w:pPr>
        <w:pStyle w:val="Style15"/>
        <w:rPr>
          <w:rFonts w:eastAsia="Courier New"/>
        </w:rPr>
      </w:pPr>
      <w:r>
        <w:rPr>
          <w:rFonts w:eastAsia="Courier New"/>
        </w:rPr>
        <w:t xml:space="preserve">     </w:t>
      </w:r>
    </w:p>
    <w:p>
      <w:pPr>
        <w:pStyle w:val="Style15"/>
        <w:rPr/>
      </w:pPr>
      <w:r>
        <w:rPr>
          <w:rFonts w:eastAsia="Courier New"/>
        </w:rPr>
        <w:t xml:space="preserve">     </w:t>
      </w:r>
      <w:r>
        <w:rPr/>
        <w:t>При непередаче проданной вещи покупатель вправе потребовать с продавца взыскания причиненных убытков и реального исполнения обязательства (т.е. передачи вещи), либо расторгнуть договор и взыскать все причиненные убытки (ст. 1610,1611 ФГК). Продавец несет ответственность за скрытые недостатки проданного товара, которые существенно уменьшают стоимость вещи или делают ее негодной к использованию, и при знании о наличии которых покупатель не стал бы приобретать эту вещь или дал за нее меньшую цену (ст. 1641). При изъятии вещи у покупателя третьими лицами (эвикции), покупатель вправе считать договор неисполненным с возложением на продавца понесенных убытков (ст. 1625, 1626, 1630 ФГК).</w:t>
      </w:r>
    </w:p>
    <w:p>
      <w:pPr>
        <w:pStyle w:val="Style15"/>
        <w:rPr/>
      </w:pPr>
      <w:r>
        <w:rPr>
          <w:rFonts w:eastAsia="Courier New"/>
        </w:rPr>
        <w:t xml:space="preserve">      </w:t>
      </w:r>
      <w:r>
        <w:rPr/>
        <w:t>Договор имущественного найма – соглашение сторон, по которому одна сторона (наймодатель) берет на себя обязанность предоставить другой стороне (нанимателю) в пользование движимую или недвижимую вещь на определенный срок и за определенную плату, а другая сторона (наниматель) обязуется производить оплату за пользование этой вещью и вернуть ее по истечении установленного срока (ст. 1709 ФГК). Договор имущественного найма – двусторонний, возмездный, длящийся, консенсуальный, имеющий предметом только индивидуально</w:t>
        <w:noBreakHyphen/>
        <w:t>определенные непотребляемые вещи.</w:t>
      </w:r>
    </w:p>
    <w:p>
      <w:pPr>
        <w:pStyle w:val="Style15"/>
        <w:rPr/>
      </w:pPr>
      <w:r>
        <w:rPr>
          <w:rFonts w:eastAsia="Courier New"/>
        </w:rPr>
        <w:t xml:space="preserve">     </w:t>
      </w:r>
      <w:r>
        <w:rPr/>
        <w:t>В Французском праве различаются договор найма вещей и наем работы64 (ст. 1708 ФГК). По договору найма вещей (договору имущественного найма) можно нанимать все виды имуществ движимых и недвижимых (ст. 1713 ФГК).</w:t>
      </w:r>
    </w:p>
    <w:p>
      <w:pPr>
        <w:pStyle w:val="Style15"/>
        <w:rPr/>
      </w:pPr>
      <w:r>
        <w:rPr>
          <w:rFonts w:eastAsia="Courier New"/>
        </w:rPr>
        <w:t xml:space="preserve">      </w:t>
      </w:r>
      <w:r>
        <w:rPr/>
        <w:t>Существенными условиями договора имущественного найма являются предмет договора, размер наемной платы и срок действия договора.</w:t>
      </w:r>
    </w:p>
    <w:p>
      <w:pPr>
        <w:pStyle w:val="Style15"/>
        <w:rPr/>
      </w:pPr>
      <w:r>
        <w:rPr>
          <w:rFonts w:eastAsia="Courier New"/>
        </w:rPr>
        <w:t xml:space="preserve">      </w:t>
      </w:r>
      <w:r>
        <w:rPr/>
        <w:t>Форма договора может быть избрана по соглашению сторон, кроме договоров сельскохозяйственной аренды и другой недвижимости, которые должны быть заключены письменно. Несоблюдение письменной формы договора лишает стороны права ссылаться на свидетельские показание в подтверждение договора и его условий.</w:t>
      </w:r>
    </w:p>
    <w:p>
      <w:pPr>
        <w:pStyle w:val="Style15"/>
        <w:rPr/>
      </w:pPr>
      <w:r>
        <w:rPr>
          <w:rFonts w:eastAsia="Courier New"/>
        </w:rPr>
        <w:t xml:space="preserve">      </w:t>
      </w:r>
      <w:r>
        <w:rPr/>
        <w:t>Обязанностью наймодателя является предоставление нанимателю вещи в состоянии, пригодном для установленного в договоре использования, поддержание вещи в этом состоянии и предоставление нанимателю возможности спокойного пользования вещью в продолжении срока действия договора (ст. 1719 ФГК). Вещь должна быть предоставлена наймодателем свободной от недостатков, препятствующих ее использованию, хотя бы наймодатель и не знал о них в момент заключения договора (ст. 1721 ФГК).</w:t>
      </w:r>
    </w:p>
    <w:p>
      <w:pPr>
        <w:pStyle w:val="Style15"/>
        <w:rPr/>
      </w:pPr>
      <w:r>
        <w:rPr>
          <w:rFonts w:eastAsia="Courier New"/>
        </w:rPr>
        <w:t xml:space="preserve">      </w:t>
      </w:r>
      <w:r>
        <w:rPr/>
        <w:t>Наниматель обязан пользоваться вещью в соответствии с ее назначением по условиям договора или предполагаемым назначением как следует хорошему хозяину и платить плату за пользование вещью в сроки, определенные договором (ст. 1728 ФГК). При отсутствии специальной оговорки наниматель может передавать вещь в пользование третьим лицам. Наниматель обязан вернуть эту вещь по истечении срока действия договора в таком же состоянии, котором она была получена, за исключением ее гибели и ухудшения вследствие ветхости или непреодолимой силы (ст. 1730 ФГК).</w:t>
      </w:r>
    </w:p>
    <w:p>
      <w:pPr>
        <w:pStyle w:val="Style15"/>
        <w:rPr/>
      </w:pPr>
      <w:r>
        <w:rPr>
          <w:rFonts w:eastAsia="Courier New"/>
        </w:rPr>
        <w:t xml:space="preserve">      </w:t>
      </w:r>
      <w:r>
        <w:rPr/>
        <w:t>Наймодатель отвечает за пороки или недостатки вещи, возникшие во время ее использования по договору найма (ст. 1721 ФГК) и обязан возместить нанимателю ущерб, возникший вследствие этих пороков или недостатков.</w:t>
      </w:r>
    </w:p>
    <w:p>
      <w:pPr>
        <w:pStyle w:val="Style15"/>
        <w:rPr/>
      </w:pPr>
      <w:r>
        <w:rPr>
          <w:rFonts w:eastAsia="Courier New"/>
        </w:rPr>
        <w:t xml:space="preserve">      </w:t>
      </w:r>
      <w:r>
        <w:rPr/>
        <w:t>Наниматель несет ответственность в виде компенсации убытков наймодателю за порчу вещи третьим лицом, которому он передал вещь; за неуведомление наймодателя об обнаруженных недостатках вещи; за ухудшение и уничтожение вещи, произошедшее по его вине (ст. 1732, 1735 ФГК).</w:t>
      </w:r>
    </w:p>
    <w:p>
      <w:pPr>
        <w:pStyle w:val="Style15"/>
        <w:rPr/>
      </w:pPr>
      <w:r>
        <w:rPr>
          <w:rFonts w:eastAsia="Courier New"/>
        </w:rPr>
        <w:t xml:space="preserve">      </w:t>
      </w:r>
      <w:r>
        <w:rPr/>
        <w:t>Прекращение договора имущественного найма, заключенного в письменной форме, происходит в силу самого закона по истечении установленного срока и без особого заявления другой стороне (ст. 1737 ФГК). Договор уничтожается вследствие гибели вещи и в силу обоюдного невыполнения сторонами их обязанностей по нему (ст. 1741 ФГК). Смерть одной из сторон не влечет прекращение договора.</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8. Договоры о выполнении работ</w:t>
      </w:r>
    </w:p>
    <w:p>
      <w:pPr>
        <w:pStyle w:val="Style15"/>
        <w:rPr>
          <w:rFonts w:eastAsia="Courier New"/>
        </w:rPr>
      </w:pPr>
      <w:r>
        <w:rPr>
          <w:rFonts w:eastAsia="Courier New"/>
        </w:rPr>
        <w:t xml:space="preserve">     </w:t>
      </w:r>
    </w:p>
    <w:p>
      <w:pPr>
        <w:pStyle w:val="Style15"/>
        <w:rPr/>
      </w:pPr>
      <w:r>
        <w:rPr>
          <w:rFonts w:eastAsia="Courier New"/>
        </w:rPr>
        <w:t xml:space="preserve">      </w:t>
      </w:r>
      <w:r>
        <w:rPr/>
        <w:t>По договору подряда подрядчик обязуется выполнить определенную работу по заданию заказчика, а последний обязан принять выполненную работу и оплатить ее установленную цену – вознаграждение подрядчика (ст. 1787 ФГК). Договор подряда является двусторонним, консенсуальным, возмездным. В случае, когда собственником на материалы является подрядчик, такой договор признается договором купли</w:t>
        <w:noBreakHyphen/>
        <w:t>продажи будущих вещей.</w:t>
      </w:r>
    </w:p>
    <w:p>
      <w:pPr>
        <w:pStyle w:val="Style15"/>
        <w:rPr/>
      </w:pPr>
      <w:r>
        <w:rPr>
          <w:rFonts w:eastAsia="Courier New"/>
        </w:rPr>
        <w:t xml:space="preserve">      </w:t>
      </w:r>
      <w:r>
        <w:rPr/>
        <w:t>Обязанности подрядчика заключаются в выполнении работ согласно указаниям заказчика, в установленный срок и сдать результаты работы заказчику. Риск гибели вещи, в случае, если материал был предоставлен подрядчиком, лежит на нем до передачи заказчику (ст. 1788 ФГК). Если материал был предоставлен заказчиком, то подрядчик несет ответственность за его гибель, если не докажет, что это произошло не по его вине (ст. 1790 ФГК). Подрядчик обязан исполнить работу своим трудом или обеспечить ее выполнение иными лицами, оставаясь ответственным перед заказчиком. Подрядчик обязан передать результат работ в установленном договором месте и в определенный им срок. При нарушении этого срока заказчик вправе расторгнуть договор.</w:t>
      </w:r>
    </w:p>
    <w:p>
      <w:pPr>
        <w:pStyle w:val="Style15"/>
        <w:rPr/>
      </w:pPr>
      <w:r>
        <w:rPr>
          <w:rFonts w:eastAsia="Courier New"/>
        </w:rPr>
        <w:t xml:space="preserve">      </w:t>
      </w:r>
      <w:r>
        <w:rPr/>
        <w:t>Заказчик также вправе изменить задание в любое время выполнения работ по договору подряда. Заказчик обязан принять работу, выполненную подрядчиком, осмотреть ее и оплатить ему оговоренное вознаграждение (ст. 1791 ФГК). Цена за работу может быть твердой за всю работу в целом, или установлена сметой. Работа может быть принята в целом, или по частям (ст. 1791 ФГК).</w:t>
      </w:r>
    </w:p>
    <w:p>
      <w:pPr>
        <w:pStyle w:val="Style15"/>
        <w:rPr/>
      </w:pPr>
      <w:r>
        <w:rPr>
          <w:rFonts w:eastAsia="Courier New"/>
        </w:rPr>
        <w:t xml:space="preserve">     </w:t>
      </w:r>
      <w:r>
        <w:rPr/>
        <w:t>Подрядчик несет ответственность за то, чтобы результат выполненных им работ имел оговоренные договором качества и был лишен недостатков, делающих его непригодным для использования по назначению (ст. 1792 ФГК). Произведенная заказчиком приемка результата работы снимает всякую ответственность с подрядчика.</w:t>
      </w:r>
    </w:p>
    <w:p>
      <w:pPr>
        <w:pStyle w:val="Style15"/>
        <w:rPr/>
      </w:pPr>
      <w:r>
        <w:rPr>
          <w:rFonts w:eastAsia="Courier New"/>
        </w:rPr>
        <w:t xml:space="preserve">      </w:t>
      </w:r>
      <w:r>
        <w:rPr/>
        <w:t>Договор подряда прекращает свое действие в любое время до завершения работы по желанию заказчика (ст. 1794 ФГК), при этом подрядчик сохраняет право на возмещение всех его расходов, всех его трудов и всего, что он мог бы заработать на этом деле. Договор подряда прекращается при смерти подрядчика (ст. 1795 ФГК).</w:t>
      </w:r>
    </w:p>
    <w:p>
      <w:pPr>
        <w:pStyle w:val="Style15"/>
        <w:rPr>
          <w:rFonts w:eastAsia="Courier New"/>
        </w:rPr>
      </w:pPr>
      <w:r>
        <w:rPr>
          <w:rFonts w:eastAsia="Courier New"/>
        </w:rPr>
        <w:t xml:space="preserve">     </w:t>
      </w:r>
    </w:p>
    <w:p>
      <w:pPr>
        <w:pStyle w:val="Style15"/>
        <w:jc w:val="center"/>
        <w:rPr>
          <w:b/>
          <w:b/>
        </w:rPr>
      </w:pPr>
      <w:r>
        <w:rPr>
          <w:b/>
        </w:rPr>
        <w:t>9. Обязательства из причинения вреда</w:t>
      </w:r>
    </w:p>
    <w:p>
      <w:pPr>
        <w:pStyle w:val="Style15"/>
        <w:rPr>
          <w:rFonts w:eastAsia="Courier New"/>
        </w:rPr>
      </w:pPr>
      <w:r>
        <w:rPr>
          <w:rFonts w:eastAsia="Courier New"/>
        </w:rPr>
        <w:t xml:space="preserve">     </w:t>
      </w:r>
    </w:p>
    <w:p>
      <w:pPr>
        <w:pStyle w:val="Style15"/>
        <w:rPr/>
      </w:pPr>
      <w:r>
        <w:rPr>
          <w:rFonts w:eastAsia="Courier New"/>
        </w:rPr>
        <w:t xml:space="preserve">      </w:t>
      </w:r>
      <w:r>
        <w:rPr/>
        <w:t>Обязательства из причинения вреда (деликты) направлены на решение проблемы возмещения убытков, причиненных потерпевшему неправомерными действиями причинителя вреда. Это возмещение происходит за счет последнего.</w:t>
      </w:r>
    </w:p>
    <w:p>
      <w:pPr>
        <w:pStyle w:val="Style15"/>
        <w:rPr/>
      </w:pPr>
      <w:r>
        <w:rPr>
          <w:rFonts w:eastAsia="Courier New"/>
        </w:rPr>
        <w:t xml:space="preserve">      </w:t>
      </w:r>
      <w:r>
        <w:rPr/>
        <w:t>Правовая регламентация деликтов осуществляется главой 2 титула 4 ФГК (ст. 1382</w:t>
        <w:noBreakHyphen/>
        <w:t>1386 ФГК). Отдельные нормы содержатся в специальных законах (к примеру, в Кодексе гражданской авиации). Статья 1382 определяет деликт, как любое действие человека, которое причиняет другому ущерб и обязывает того, по чьей вине произошел ущерб, к возмещению ущерба. Данную статью считают самой известной во всем ФГК, поскольку она применяется судами чаще всего. Считается, что во Франции существует система так называемого «генерального деликта», поскольку ст. 1382 дано наиболее общее (генеральное) понятие деликта.</w:t>
      </w:r>
    </w:p>
    <w:p>
      <w:pPr>
        <w:pStyle w:val="Style15"/>
        <w:rPr/>
      </w:pPr>
      <w:r>
        <w:rPr>
          <w:rFonts w:eastAsia="Courier New"/>
        </w:rPr>
        <w:t xml:space="preserve">     </w:t>
      </w:r>
      <w:r>
        <w:rPr/>
        <w:t>Понятие «ущерб» включает в себя имущественный вред, т.е. посягательства на права и интересы имущественного порядка потерпевшего и вред неимущественный (моральный), т.е посягательства на нематериальные блага, а также физические или нравственные страдания потерпевшего.</w:t>
      </w:r>
    </w:p>
    <w:p>
      <w:pPr>
        <w:pStyle w:val="Style15"/>
        <w:rPr/>
      </w:pPr>
      <w:r>
        <w:rPr>
          <w:rFonts w:eastAsia="Courier New"/>
        </w:rPr>
        <w:t xml:space="preserve">     </w:t>
      </w:r>
      <w:r>
        <w:rPr/>
        <w:t>К имущественному вреду относят: порчу или уничтожение принадлежащего потерпевшему имущества; расходы на лечение повреждений здоровья, вызванных действиями причинителя; утрату или уменьшение заработка потерпевшего и пр. Вред должен быть достоверным, непосредственным и заключаться в нарушении законного интереса потерпевшего. Возможно возмещение будущего вреда, если его возникновение будет признано достоверным.</w:t>
      </w:r>
    </w:p>
    <w:p>
      <w:pPr>
        <w:pStyle w:val="Style15"/>
        <w:rPr/>
      </w:pPr>
      <w:r>
        <w:rPr>
          <w:rFonts w:eastAsia="Courier New"/>
        </w:rPr>
        <w:t xml:space="preserve">     </w:t>
      </w:r>
      <w:r>
        <w:rPr/>
        <w:t>Необходимость компенсации морального вреда возникает при посягательствах на честь, достоинство потерпевшего; при уязвлении его религиозных чувств; при его душевных страданиях, связанных с телесным повреждением или смертью близких. По самой природе данный вред нельзя исчислить в деньгах, но можно установить определенную компенсацию понесенных страданий, которая будет являться и своего рода гражданским наказанием причинителя вреда.</w:t>
      </w:r>
    </w:p>
    <w:p>
      <w:pPr>
        <w:pStyle w:val="Style15"/>
        <w:rPr/>
      </w:pPr>
      <w:r>
        <w:rPr>
          <w:rFonts w:eastAsia="Courier New"/>
        </w:rPr>
        <w:t xml:space="preserve">     </w:t>
      </w:r>
      <w:r>
        <w:rPr/>
        <w:t>Одним из оснований (условий) деликтной ответственности является вина причинителя вреда, которая обусловлена противоправностью его действий. Формами проявления вины являются умысел, небрежность или неосторожность65. Обязанность доказательства вины лежит на потерпевшем. Исключение сделано для вреда, причиненного животными или разрушением строения вследствие недостаточности ремонта или неправильности постройки. Деликтная ответственность может наступить и за действия других лиц (к примеру, ответственность родителей за вред, причиненный проживающими с ними несовершеннолетними детьми). При определении размера вреда, подлежащего возмещению, учитывается и вина самого потерпевшего.</w:t>
      </w:r>
    </w:p>
    <w:p>
      <w:pPr>
        <w:pStyle w:val="Style15"/>
        <w:rPr/>
      </w:pPr>
      <w:r>
        <w:rPr>
          <w:rFonts w:eastAsia="Courier New"/>
        </w:rPr>
        <w:t xml:space="preserve">      </w:t>
      </w:r>
      <w:r>
        <w:rPr/>
        <w:t>Противоправность (т.е. нарушение причинителем вреда норм закона) признается во французском гражданском праве одним из элементов вины, как и деликтоспособность причинителя вреда.</w:t>
      </w:r>
    </w:p>
    <w:p>
      <w:pPr>
        <w:pStyle w:val="Style15"/>
        <w:rPr/>
      </w:pPr>
      <w:r>
        <w:rPr>
          <w:rFonts w:eastAsia="Courier New"/>
        </w:rPr>
        <w:t xml:space="preserve">     </w:t>
      </w:r>
      <w:r>
        <w:rPr/>
        <w:t>Условием наступления деликтной ответственности является установление причинной связи между противоправным поведением причинителя вреда и вредоносными последствиями, т.е. непосредственный характер вреда.</w:t>
      </w:r>
    </w:p>
    <w:p>
      <w:pPr>
        <w:pStyle w:val="Style15"/>
        <w:rPr/>
      </w:pPr>
      <w:r>
        <w:rPr>
          <w:rFonts w:eastAsia="Courier New"/>
        </w:rPr>
        <w:t xml:space="preserve">     </w:t>
      </w:r>
      <w:r>
        <w:rPr/>
        <w:t>Случай или непреодолимая сила освобождают от деликтной ответственности, равно как и обусловленность наступления вреда поведением третьих лиц или виновным действием потерпевшего.</w:t>
      </w:r>
    </w:p>
    <w:p>
      <w:pPr>
        <w:pStyle w:val="Style15"/>
        <w:rPr>
          <w:rFonts w:eastAsia="Courier New"/>
        </w:rPr>
      </w:pPr>
      <w:r>
        <w:rPr>
          <w:rFonts w:eastAsia="Courier New"/>
        </w:rPr>
        <w:t xml:space="preserve">     </w:t>
      </w:r>
    </w:p>
    <w:p>
      <w:pPr>
        <w:pStyle w:val="Style15"/>
        <w:jc w:val="center"/>
        <w:rPr>
          <w:b/>
          <w:b/>
        </w:rPr>
      </w:pPr>
      <w:r>
        <w:rPr>
          <w:b/>
        </w:rPr>
        <w:t>10. Наследственное право</w:t>
      </w:r>
    </w:p>
    <w:p>
      <w:pPr>
        <w:pStyle w:val="Style15"/>
        <w:rPr>
          <w:rFonts w:eastAsia="Courier New"/>
        </w:rPr>
      </w:pPr>
      <w:r>
        <w:rPr>
          <w:rFonts w:eastAsia="Courier New"/>
        </w:rPr>
        <w:t xml:space="preserve">     </w:t>
      </w:r>
    </w:p>
    <w:p>
      <w:pPr>
        <w:pStyle w:val="Style15"/>
        <w:rPr/>
      </w:pPr>
      <w:r>
        <w:rPr>
          <w:rFonts w:eastAsia="Courier New"/>
        </w:rPr>
        <w:t xml:space="preserve">     </w:t>
      </w:r>
      <w:r>
        <w:rPr/>
        <w:t>Наследственное право, урегулированное в ФГК довольно подробно, исходит из принципов свободы завещания и охраны интересов семьи и тесно связано с правом собственности. Ему посвящена книга 5 ФГК, содержащая более 300 статей.</w:t>
      </w:r>
    </w:p>
    <w:p>
      <w:pPr>
        <w:pStyle w:val="Style15"/>
        <w:rPr/>
      </w:pPr>
      <w:r>
        <w:rPr>
          <w:rFonts w:eastAsia="Courier New"/>
        </w:rPr>
        <w:t xml:space="preserve">     </w:t>
      </w:r>
      <w:r>
        <w:rPr/>
        <w:t>Наследованием является переход имущества, прав и исков умершего лица (наследодателя) к одному или нескольким лицам (наследникам) с возложением на них всех обязательств, обременяющих наследство (ст. 723 ФГК). Наследование возможно по одностороннему распоряжению наследодателя на случай смерти (т.е. по завещанию) и в порядке, установленном законом. Эти правовые институты рассматриваются в ФГК раздельно, поскольку завещание регламентируется в связи с прижизненными дарениями, как одно из оснований безвозмездного приобретения имущества.</w:t>
      </w:r>
    </w:p>
    <w:p>
      <w:pPr>
        <w:pStyle w:val="Style15"/>
        <w:rPr/>
      </w:pPr>
      <w:r>
        <w:rPr>
          <w:rFonts w:eastAsia="Courier New"/>
        </w:rPr>
        <w:t xml:space="preserve">      </w:t>
      </w:r>
      <w:r>
        <w:rPr/>
        <w:t>Наследование по завещанию – это односторонняя сделка (действие) завещателя, совершенная в установленной законом форме, которая выражает его волеизъявление относительно юридической судьбы его имущества после его смерти и которое он может отменить (ст. 895 ФГК). Совместные и взаимные завещания запрещены (ст. 968 ФГК). Завещание может быть составлено собственноручно, сделано путем публичного акта или в тайной форме (ст. 969 ФГК). Собственноручное завещание должно быть целиком и от руки написано самим наследодателем, иметь проставленные им дату и подпись. Завещание в форме публичного акта должно быть совершено при участии двух нотариусов или одного нотариуса и двух свидетелей. Завещание, составленное наследодателем и переданное в запечатанном виде на хранение нотариусу в присутствии двух свидетелей, называется тайным. Наследодателем может быть дееспособное лицо, находящееся в здравом рассудке (ст. 901 ФГК). Несовершеннолетний, достигший 16 лет и находящийся под родительской властью вправе завещать лишь 1/2 того имущества, которым по закону вправе распоряжаться совершеннолетний (ст. 904 ФГК). В качестве наследника может быть любое избранное наследодателем лицо, за исключением лиц, объявленных по закону неспособным к этому (ст. 902 ФГК). При нарушении интересов нисходящих и восходящих прямых родственников в завещании, они вправе претендовать по суду на обязательную долю. При наличии у наследодателя на момент открытия наследства одного ребенка, он вправе претендовать на 1/2 часть от всего имущества наследодателя, два ребенка должны получить 2/3, а три и более детей – 3/4 от имущества наследодателя (ст. 913 ФГК). Вправе наследовать как законные, так и внебрачные дети. При отсутствии у наследодателя на момент открытия наследства детей правом на 1/4 часть наследства каждому могут воспользоваться его отец и мать (ст. 914 ФГК). Завещание может иметь своим предметом все имущество, его определенную долю или отдельные вещи (ст. 1002 ФГК). Завещатель может назначить одного или нескольких исполнителей завещания (ст. 1025 ФГК).</w:t>
      </w:r>
    </w:p>
    <w:p>
      <w:pPr>
        <w:pStyle w:val="Style15"/>
        <w:rPr/>
      </w:pPr>
      <w:r>
        <w:rPr>
          <w:rFonts w:eastAsia="Courier New"/>
        </w:rPr>
        <w:t xml:space="preserve">     </w:t>
      </w:r>
      <w:r>
        <w:rPr/>
        <w:t>Завещание в целом и в частности может быть отменено или изменено наследодателем составлением нового завещания или выражением соответствующего волеизъявления, посредством совершенного перед нотариусом акта (ст. 1035 ФГК). Оно может быть признано недействительным при несоблюдении установленной формы, неопределенности его содержания, пороков воли завещателя (заблуждения, угрозы, иных противоправных действий), при отсутствии у наследодателя способности к составлению завещания.</w:t>
      </w:r>
    </w:p>
    <w:p>
      <w:pPr>
        <w:pStyle w:val="Style15"/>
        <w:rPr/>
      </w:pPr>
      <w:r>
        <w:rPr>
          <w:rFonts w:eastAsia="Courier New"/>
        </w:rPr>
        <w:t xml:space="preserve">      </w:t>
      </w:r>
      <w:r>
        <w:rPr/>
        <w:t>Договоры о наследовании допускаются в исключительных случаях, в том числе между супругами. В отличие от завещания договор о наследовании вступает в силу с момента его заключения и не может быть расторгнут в одностороннем порядке.</w:t>
      </w:r>
    </w:p>
    <w:p>
      <w:pPr>
        <w:pStyle w:val="Style15"/>
        <w:rPr/>
      </w:pPr>
      <w:r>
        <w:rPr>
          <w:rFonts w:eastAsia="Courier New"/>
        </w:rPr>
        <w:t xml:space="preserve">      </w:t>
      </w:r>
      <w:r>
        <w:rPr/>
        <w:t>Наследование по закону происходит при отсутствии завещания. Для того чтобы наследовать, нужно существовать в момент открытия наследства (т.е. в момент смерти наследодателя), поэтому не способны наследовать тот, кто еще не зачат и рожденный нежизнеспособный ребенок (ст. 725 ФГК). Законом определен круг лиц, которые вправе получить имущество умершего (ст. 724, 733</w:t>
        <w:noBreakHyphen/>
        <w:t>767 ФГК). Они наследуют в определенной очередности, причем наличие предшествующей очереди исключает призвание к наследованию все последующие (так называемая система разрядов). Наследниками первого разряда являются нисходящие наследодателя (его дети, внуки и т.д.), наследующие в равных долях. Наследниками второго разряда являются родители наследодателя, его братья и сестры, а также их нисходящие родственники. Наследниками третьего разряда входят прочие кроме родителей наследодателя восходящие родственники (дед, бабка, прадед, прабабка и т.д.). Наследниками четвертого разряда являются все прочие, кроме братьев и сестер, боковые родственники до 6</w:t>
        <w:noBreakHyphen/>
        <w:t>й степени родства (двоюродные братья и сестры, дяди, тетки и пр.). Переживший супруг наследодателя наследует как законный наследник перед наследниками четвертого разряда 1/2 или 1/4 часть собственности на наследство в зависимости от наличия наследников более высоких разрядов.</w:t>
      </w:r>
    </w:p>
    <w:p>
      <w:pPr>
        <w:pStyle w:val="Style15"/>
        <w:rPr/>
      </w:pPr>
      <w:r>
        <w:rPr>
          <w:rFonts w:eastAsia="Courier New"/>
        </w:rPr>
        <w:t xml:space="preserve">      </w:t>
      </w:r>
      <w:r>
        <w:rPr/>
        <w:t>Переход наследственного имущества происходит с момента смерти наследодателя и не предполагает специального принятия наследником или постановления судебных органов (так называемая сезина– ст. 784 ФГК).</w:t>
      </w:r>
    </w:p>
    <w:p>
      <w:pPr>
        <w:pStyle w:val="Style15"/>
        <w:rPr/>
      </w:pPr>
      <w:r>
        <w:rPr>
          <w:rFonts w:eastAsia="Courier New"/>
        </w:rPr>
        <w:t xml:space="preserve">      </w:t>
      </w:r>
      <w:r>
        <w:rPr/>
        <w:t>Ответственность по долгам наследодателя ограничена пределом унаследованного имущества (ст. 802 ФГК).</w:t>
      </w:r>
    </w:p>
    <w:p>
      <w:pPr>
        <w:pStyle w:val="Style15"/>
        <w:rPr/>
      </w:pPr>
      <w:r>
        <w:rPr>
          <w:rFonts w:eastAsia="Courier New"/>
        </w:rPr>
        <w:t xml:space="preserve">     </w:t>
      </w:r>
      <w:r>
        <w:rPr/>
        <w:t>Наследник вправе подать заявление об отказе от наследства в письменной форме в канцелярию суда, где оно должно быть внесено в особый реестр.</w:t>
      </w:r>
    </w:p>
    <w:p>
      <w:pPr>
        <w:pStyle w:val="Style15"/>
        <w:rPr>
          <w:rFonts w:eastAsia="Courier New"/>
        </w:rPr>
      </w:pPr>
      <w:r>
        <w:rPr>
          <w:rFonts w:eastAsia="Courier New"/>
        </w:rPr>
        <w:t xml:space="preserve">     </w:t>
      </w:r>
    </w:p>
    <w:p>
      <w:pPr>
        <w:pStyle w:val="Style15"/>
        <w:jc w:val="center"/>
        <w:rPr>
          <w:b/>
          <w:b/>
        </w:rPr>
      </w:pPr>
      <w:r>
        <w:rPr>
          <w:b/>
        </w:rPr>
        <w:t>11. Семейное право</w:t>
      </w:r>
    </w:p>
    <w:p>
      <w:pPr>
        <w:pStyle w:val="Style15"/>
        <w:rPr>
          <w:rFonts w:eastAsia="Courier New"/>
        </w:rPr>
      </w:pPr>
      <w:r>
        <w:rPr>
          <w:rFonts w:eastAsia="Courier New"/>
        </w:rPr>
        <w:t xml:space="preserve">     </w:t>
      </w:r>
    </w:p>
    <w:p>
      <w:pPr>
        <w:pStyle w:val="Style15"/>
        <w:rPr/>
      </w:pPr>
      <w:r>
        <w:rPr>
          <w:rFonts w:eastAsia="Courier New"/>
        </w:rPr>
        <w:t xml:space="preserve">      </w:t>
      </w:r>
      <w:r>
        <w:rPr/>
        <w:t>Источником правового регулирования семейного права во Франции являются титулы с пятого по девятый книги первой ФГК, регулирующие брачно</w:t>
        <w:noBreakHyphen/>
        <w:t>семейные (личные) отношения супругов; а также нормы титула пятого книги третьей ФГК, посвященные имущественным отношениям супругов и Закон об усыновлении 1981 г.</w:t>
      </w:r>
    </w:p>
    <w:p>
      <w:pPr>
        <w:pStyle w:val="Style15"/>
        <w:rPr/>
      </w:pPr>
      <w:r>
        <w:rPr>
          <w:rFonts w:eastAsia="Courier New"/>
        </w:rPr>
        <w:t xml:space="preserve">      </w:t>
      </w:r>
      <w:r>
        <w:rPr/>
        <w:t>Понятие брака в законодательстве Франции не дается, в литературе, посвященной исследованию семейного права, исходят из представления о браке, как о гражданском договоре, соединяющим мужчину и женщину для совместной жизни и взаимного оказания поддержки и помощи под руководством мужа, главы семьи66.</w:t>
      </w:r>
    </w:p>
    <w:p>
      <w:pPr>
        <w:pStyle w:val="Style15"/>
        <w:rPr/>
      </w:pPr>
      <w:r>
        <w:rPr>
          <w:rFonts w:eastAsia="Courier New"/>
        </w:rPr>
        <w:t xml:space="preserve">      </w:t>
      </w:r>
      <w:r>
        <w:rPr/>
        <w:t>Заключение брака должно происходить в гражданской форме, т.е. в ходе определенной церемонии, совершаемой представителем муниципалитета с участием как самих лиц, вступающих в брак, так и совершеннолетних свидетелей. Вступающие в брак также должны представить справки о медицинском освидетельствовании. Заключению брака должно предшествовать публичное оглашение (публикация), т.е. официальное извещение о предстоящем браке, на основании которого до завершения церемонии заключения брака могут быть заявлены возражения против этого (ст. 63, 64, 166</w:t>
        <w:noBreakHyphen/>
        <w:t>169 ФГК). Публикация действительна в течение года (ст. 65 ФГК).</w:t>
      </w:r>
    </w:p>
    <w:p>
      <w:pPr>
        <w:pStyle w:val="Style15"/>
        <w:rPr/>
      </w:pPr>
      <w:r>
        <w:rPr>
          <w:rFonts w:eastAsia="Courier New"/>
        </w:rPr>
        <w:t xml:space="preserve">      </w:t>
      </w:r>
      <w:r>
        <w:rPr/>
        <w:t>Условиями заключения брака являются: принадлежность вступающих в него к разным полам, достижение ими брачного возраста (18 лет для мужчины и 18 лет для женщины67, наличие добровольного согласия вступающих в брак и согласие семьи каждого из будущих несовершеннолетних супругов или заменяющих их семью лиц (так называемые положительные условия). Не должно быть препятствий к браку: нерасторгнутого брака, заключенного ранее (двоебрачия); родства или свойства между супругами (кровосмешения) и неистекшего «вдовьего срока» для вдовы или разведенной (так называемые отрицательные условия). При нарушении условий заключения брака он может быть признан недействительным (ничтожным или оспоримым в зависимости от вида нарушения).</w:t>
      </w:r>
    </w:p>
    <w:p>
      <w:pPr>
        <w:pStyle w:val="Style15"/>
        <w:rPr/>
      </w:pPr>
      <w:r>
        <w:rPr>
          <w:rFonts w:eastAsia="Courier New"/>
        </w:rPr>
        <w:t xml:space="preserve">      </w:t>
      </w:r>
      <w:r>
        <w:rPr/>
        <w:t>Правоотношения между супругами связаны с реализацией ими прав и обязанностей имущественного и личного характера.</w:t>
      </w:r>
    </w:p>
    <w:p>
      <w:pPr>
        <w:pStyle w:val="Style15"/>
        <w:rPr/>
      </w:pPr>
      <w:r>
        <w:rPr>
          <w:rFonts w:eastAsia="Courier New"/>
        </w:rPr>
        <w:t xml:space="preserve">      </w:t>
      </w:r>
      <w:r>
        <w:rPr/>
        <w:t>Режим имущества супругов может быть договорным, т.е. основанным на заключении ими брачного договора, и законным, т.е. установленным непосредственно законом (легальный режим). Во Франции в качестве легального установлен режим так называемой законной общности имущества супругов. Общность имущества презюмируется (ст. 1402 ФГК). Супруги имеют совместное право собственности на имущество, приобретенное ими в браке совместно или раздельно, за счет поступлений от их профессиональной деятельности и за счет доходов от их раздельной собственности (ст. 1401 ФГК). Имущество, приобретенное супругом до вступления в брак, полученное им во время брака в дар или по наследству, признается его раздельной собственностью. Супруги могут в своем брачном договоре изменить режим законной общности (ст. 1497 ФГК). Муж обязан содержать жену.</w:t>
      </w:r>
    </w:p>
    <w:p>
      <w:pPr>
        <w:pStyle w:val="Style15"/>
        <w:rPr/>
      </w:pPr>
      <w:r>
        <w:rPr>
          <w:rFonts w:eastAsia="Courier New"/>
        </w:rPr>
        <w:t xml:space="preserve">      </w:t>
      </w:r>
      <w:r>
        <w:rPr/>
        <w:t>Личные неимущественные отношения супругов должны строится на началах взаимного согласия, с совместным решением проблем (к примеру, при выборе общей фамилии).</w:t>
      </w:r>
    </w:p>
    <w:p>
      <w:pPr>
        <w:pStyle w:val="Style15"/>
        <w:rPr/>
      </w:pPr>
      <w:r>
        <w:rPr>
          <w:rFonts w:eastAsia="Courier New"/>
        </w:rPr>
        <w:t xml:space="preserve">      </w:t>
      </w:r>
      <w:r>
        <w:rPr/>
        <w:t>Правоотношения между родителями и детьми могут носить имущественный (взаимное алиментирование и др.) и личный (осуществление так называемой родительской власти, обязанности по воспитанию детей и др.) характер.</w:t>
      </w:r>
    </w:p>
    <w:p>
      <w:pPr>
        <w:pStyle w:val="Style15"/>
        <w:rPr/>
      </w:pPr>
      <w:r>
        <w:rPr>
          <w:rFonts w:eastAsia="Courier New"/>
        </w:rPr>
        <w:t xml:space="preserve">      </w:t>
      </w:r>
      <w:r>
        <w:rPr/>
        <w:t>Происхождение ребенка от супругов предполагается. В случае смерти отца ребенок считается рожденным в браке, если родился в течение 300 дней после этого (ст. 311 ФГК). Ребенок признается законнорожденным, в случае вступления родителей в брак после его рождения (ст. 331, 332 ФГК). Допускается добровольное установление отцовства ребенка на основании заявления отца (ст. 336 ФГК) и судебное установление отцовства путем предъявления соответствующего иска.</w:t>
      </w:r>
    </w:p>
    <w:p>
      <w:pPr>
        <w:pStyle w:val="Style15"/>
        <w:rPr/>
      </w:pPr>
      <w:r>
        <w:rPr>
          <w:rFonts w:eastAsia="Courier New"/>
        </w:rPr>
        <w:t xml:space="preserve">      </w:t>
      </w:r>
      <w:r>
        <w:rPr/>
        <w:t>Усыновителем может быть лицо, достигшее 35 лет, с разницей в возрасте между ним и усыновленным в 15 лет (ст. 343</w:t>
        <w:noBreakHyphen/>
        <w:t>1 ФГК).</w:t>
      </w:r>
    </w:p>
    <w:p>
      <w:pPr>
        <w:pStyle w:val="Style15"/>
        <w:rPr/>
      </w:pPr>
      <w:r>
        <w:rPr>
          <w:rFonts w:eastAsia="Courier New"/>
        </w:rPr>
        <w:t xml:space="preserve">      </w:t>
      </w:r>
      <w:r>
        <w:rPr/>
        <w:t>Прекращение брака происходит в случае смерти одного из супругов или в результате развода, произведенного в законном порядке (ст. 227 ФГК).</w:t>
      </w:r>
    </w:p>
    <w:p>
      <w:pPr>
        <w:pStyle w:val="Style15"/>
        <w:rPr/>
      </w:pPr>
      <w:r>
        <w:rPr>
          <w:rFonts w:eastAsia="Courier New"/>
        </w:rPr>
        <w:t xml:space="preserve">      </w:t>
      </w:r>
      <w:r>
        <w:rPr/>
        <w:t>Основанием для развода является взаимное согласие, разлад семейной жизни, виновное действие супруга (ст. 229 ФГК). Если один из супругов не дает своего согласия на развод по причине длительного разлада совместной жизни, то при раздельном проживании в шесть лет и более лет другой супруг вправе расторгнуть брак. Брак расторгается в судебном порядке.</w:t>
      </w:r>
    </w:p>
    <w:p>
      <w:pPr>
        <w:pStyle w:val="Style15"/>
        <w:rPr/>
      </w:pPr>
      <w:r>
        <w:rPr>
          <w:rFonts w:eastAsia="Courier New"/>
        </w:rPr>
        <w:t xml:space="preserve">     </w:t>
      </w:r>
      <w:r>
        <w:rPr/>
        <w:t>От расторжения брака отличается так называемое разлучение супругов, производимое по требованию одного из супругов в тех же случаях и на тех же условиях, что и развод (ст. 296 ФГК). Разлучение супругов брака не прекращает, но освобождает их от обязанности жить вместе и влечет разделение имущества. При добровольном возобновлении совместной жизни разлучение супругов прекращается, а если оно длится более трех лет, то по требованию одного из супругов может быть преобразовано в решение о разводе.</w:t>
      </w:r>
    </w:p>
    <w:p>
      <w:pPr>
        <w:pStyle w:val="Style15"/>
        <w:rPr/>
      </w:pPr>
      <w:r>
        <w:rPr>
          <w:rFonts w:eastAsia="Courier New"/>
        </w:rPr>
        <w:t xml:space="preserve">      </w:t>
      </w:r>
      <w:r>
        <w:rPr/>
        <w:t>Последствием расторжения брака является прекращение личных и имущественных правоотношений между супругами на будущее время68, присвоение каждому из супругов добрачной фамилии, утрата ими права наследовать имущество друг друга, прекращение обязанности содержания, за исключением установленных законом случаев69.</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rFonts w:eastAsia="Courier New"/>
          <w:sz w:val="28"/>
        </w:rPr>
      </w:pPr>
      <w:r>
        <w:rPr>
          <w:rFonts w:eastAsia="Courier New"/>
          <w:sz w:val="28"/>
        </w:rPr>
        <w:t xml:space="preserve">     </w:t>
      </w:r>
    </w:p>
    <w:p>
      <w:pPr>
        <w:pStyle w:val="Style15"/>
        <w:jc w:val="center"/>
        <w:rPr>
          <w:b/>
          <w:b/>
          <w:sz w:val="28"/>
        </w:rPr>
      </w:pPr>
      <w:r>
        <w:rPr>
          <w:b/>
          <w:sz w:val="28"/>
        </w:rPr>
        <w:t>Глава 6</w:t>
      </w:r>
    </w:p>
    <w:p>
      <w:pPr>
        <w:pStyle w:val="Style15"/>
        <w:jc w:val="center"/>
        <w:rPr>
          <w:b/>
          <w:b/>
          <w:sz w:val="28"/>
        </w:rPr>
      </w:pPr>
      <w:r>
        <w:rPr>
          <w:b/>
          <w:sz w:val="28"/>
        </w:rPr>
        <w:t>ОСНОВНЫЕ ИНСТИТУТЫ ТОРГОВОГО ПРАВА ФРАНЦИИ</w:t>
      </w:r>
    </w:p>
    <w:p>
      <w:pPr>
        <w:pStyle w:val="Style15"/>
        <w:jc w:val="center"/>
        <w:rPr>
          <w:b/>
          <w:b/>
          <w:sz w:val="28"/>
        </w:rPr>
      </w:pPr>
      <w:r>
        <w:rPr>
          <w:b/>
          <w:sz w:val="28"/>
        </w:rPr>
      </w:r>
    </w:p>
    <w:p>
      <w:pPr>
        <w:pStyle w:val="Style15"/>
        <w:jc w:val="center"/>
        <w:rPr>
          <w:b/>
          <w:b/>
        </w:rPr>
      </w:pPr>
      <w:r>
        <w:rPr>
          <w:b/>
        </w:rPr>
        <w:t>1. Статус коммерсанта</w:t>
      </w:r>
    </w:p>
    <w:p>
      <w:pPr>
        <w:pStyle w:val="Style15"/>
        <w:rPr>
          <w:rFonts w:eastAsia="Courier New"/>
        </w:rPr>
      </w:pPr>
      <w:r>
        <w:rPr>
          <w:rFonts w:eastAsia="Courier New"/>
        </w:rPr>
        <w:t xml:space="preserve">     </w:t>
      </w:r>
    </w:p>
    <w:p>
      <w:pPr>
        <w:pStyle w:val="Style15"/>
        <w:rPr/>
      </w:pPr>
      <w:r>
        <w:rPr>
          <w:rFonts w:eastAsia="Courier New"/>
        </w:rPr>
        <w:t xml:space="preserve">     </w:t>
      </w:r>
      <w:r>
        <w:rPr/>
        <w:t>Поскольку торговое право является специальным правом предпринимателей, его нормы подлежат применению в отношениях, одной из сторон в которых является лицо, имеющее статус коммерсанта. Этот статус определяется на основании Торгового кодекса Франции – ФТК. Под коммерсантом подразумевается не только физическое, но и юридическое лицо, которое совершает торговые сделки в процессе осуществления своей коммерческой деятельности (ст. L. 121 ФТК). Не может быть коммерсантом несовершеннолетний, даже освобожденный от родительской власти. ФТК относит к коммерсантам полные и коммандитные товарищества, товарищества с ограниченной ответственностью и акционерные товарищества. Эти субъекты являются коммерсантами независимо от характера заключаемых ими сделок. К отношениям с участием коммерсантов нормы ФГК применяются субсидиарно.</w:t>
      </w:r>
    </w:p>
    <w:p>
      <w:pPr>
        <w:pStyle w:val="Style15"/>
        <w:rPr/>
      </w:pPr>
      <w:r>
        <w:rPr>
          <w:rFonts w:eastAsia="Courier New"/>
        </w:rPr>
        <w:t xml:space="preserve">      </w:t>
      </w:r>
      <w:r>
        <w:rPr/>
        <w:t>Приобретение статуса коммерсанта допускается во Франции для граждан Франции, лиц без гражданства и иностранцев. Иностранные граждане стран, не входящих в ЕС обязаны перед ведением коммерческой деятельности получить идентификационную карту с пометкой, что они являются коммерсантами. Приобретение статуса коммерсанта подтверждается внесением данных о нем в реестр торговли и товариществ70. При неподаче коммерсантом</w:t>
        <w:noBreakHyphen/>
        <w:t>физическим лицом заявления о регистрации, его могут обязать это сделать в судебном порядке под угрозой ареста. Однако лицо, начавшее коммерческую деятельность и не подавшее заявление о регистрации в течение 15 дней, будет нести ответственность по обязательствам, связанным со статусом коммерсанта (ст. L. 123</w:t>
        <w:noBreakHyphen/>
        <w:t>8 ФТК). Сведения реестра доступны для всех. С информацией желающие могут ознакомиться как в суде, ведущем реестр, так и в Торгово</w:t>
        <w:noBreakHyphen/>
        <w:t>промышленной палате, членами которой обязаны быть коммерсанты. Коммерсанты</w:t>
        <w:noBreakHyphen/>
        <w:t>физические лица представляют основную часть малого и среднего бизнеса.</w:t>
      </w:r>
    </w:p>
    <w:p>
      <w:pPr>
        <w:pStyle w:val="Style15"/>
        <w:rPr/>
      </w:pPr>
      <w:r>
        <w:rPr>
          <w:rFonts w:eastAsia="Courier New"/>
        </w:rPr>
        <w:t xml:space="preserve">     </w:t>
      </w:r>
      <w:r>
        <w:rPr/>
        <w:t>Каждый коммерсант обязан вести бухгалтерский учет и торговые книги, в которых отражаются его торговые дела, состояние его имущества и деловая переписка. Заполненные книги доказывают ведение коммерсантом коммерческой деятельности и позволяют осуществлять за ней контроль. Срок хранения торговых книг – 10 лет. Содержание их является коммерческой тайной и получить к ним доступ можно лишь на основании решения суда. Коммерсант должен иметь специальный счет в банке и уведомлять суд о своем семейном положении подачей соответствующей декларации.</w:t>
      </w:r>
    </w:p>
    <w:p>
      <w:pPr>
        <w:pStyle w:val="Style15"/>
        <w:rPr/>
      </w:pPr>
      <w:r>
        <w:rPr>
          <w:rFonts w:eastAsia="Courier New"/>
        </w:rPr>
        <w:t xml:space="preserve">     </w:t>
      </w:r>
      <w:r>
        <w:rPr/>
        <w:t>Одним из составляющих статуса коммерсанта является право на фирму, т.е. имя, которым он пользуется при совершении торговых сделок и для своей подписи. Право на фирму (исключительное право) является одним из составляющих так называемой промышленной собственности и распространяется на территорию, в пределах которой действует торговый реестр, содержащий запись о данном коммерсанте. Коммерсант может от имени своей фирмы предъявлять иски и отвечать по искам. Недозволенное использование фирмы другим лицом влечет применение мер ответственности в виде запрещения такого использования, штрафов, компенсации убытков правообладателя.</w:t>
      </w:r>
    </w:p>
    <w:p>
      <w:pPr>
        <w:pStyle w:val="Style15"/>
        <w:rPr>
          <w:rFonts w:eastAsia="Courier New"/>
        </w:rPr>
      </w:pPr>
      <w:r>
        <w:rPr>
          <w:rFonts w:eastAsia="Courier New"/>
        </w:rPr>
        <w:t xml:space="preserve">     </w:t>
      </w:r>
    </w:p>
    <w:p>
      <w:pPr>
        <w:pStyle w:val="Style15"/>
        <w:jc w:val="center"/>
        <w:rPr>
          <w:b/>
          <w:b/>
        </w:rPr>
      </w:pPr>
      <w:r>
        <w:rPr>
          <w:b/>
        </w:rPr>
        <w:t>2. Торговые товарищества</w:t>
      </w:r>
    </w:p>
    <w:p>
      <w:pPr>
        <w:pStyle w:val="Style15"/>
        <w:rPr>
          <w:rFonts w:eastAsia="Courier New"/>
        </w:rPr>
      </w:pPr>
      <w:r>
        <w:rPr>
          <w:rFonts w:eastAsia="Courier New"/>
        </w:rPr>
        <w:t xml:space="preserve">     </w:t>
      </w:r>
    </w:p>
    <w:p>
      <w:pPr>
        <w:pStyle w:val="Style15"/>
        <w:rPr/>
      </w:pPr>
      <w:r>
        <w:rPr>
          <w:rFonts w:eastAsia="Courier New"/>
        </w:rPr>
        <w:t xml:space="preserve">     </w:t>
      </w:r>
      <w:r>
        <w:rPr/>
        <w:t>Исторически возникновение торговых товариществ вызвано развитием капиталистического способа производства и расширением торговли. Регламентация торговых товариществ осуществляется нормами торгового права (ФТК и специальными законами71), что отличает их от товариществ, подчиненных нормам гражданского права. По своей сути торговые товарищества в зависимости от их вида могут быть объединением лиц (так называемые персональные товарищества) или капиталов (так называемые хозяйственные общества)72. Торговые товарищества могут быть следующих видов: полное товарищество, коммандитное товарищество, общество с ограниченной ответственностью, акционерное общество73.</w:t>
      </w:r>
    </w:p>
    <w:p>
      <w:pPr>
        <w:pStyle w:val="Style15"/>
        <w:rPr/>
      </w:pPr>
      <w:r>
        <w:rPr>
          <w:rFonts w:eastAsia="Courier New"/>
        </w:rPr>
        <w:t xml:space="preserve">     </w:t>
      </w:r>
      <w:r>
        <w:rPr/>
        <w:t>Указанные юридические лица имеют специальную правоспособность, устанавливаемую учредителями при их создании и закрепляемую в уставе или ином учредительном документе.</w:t>
      </w:r>
    </w:p>
    <w:p>
      <w:pPr>
        <w:pStyle w:val="Style15"/>
        <w:rPr/>
      </w:pPr>
      <w:r>
        <w:rPr>
          <w:rFonts w:eastAsia="Courier New"/>
        </w:rPr>
        <w:t xml:space="preserve">     </w:t>
      </w:r>
      <w:r>
        <w:rPr/>
        <w:t>Торговые товарищества возникают в явочно</w:t>
        <w:noBreakHyphen/>
        <w:t>нормативном порядке, кроме товариществ, учредителями которых являются иностранцы. Такие товарищества создаются во Франции в разрешительном порядке.</w:t>
      </w:r>
    </w:p>
    <w:p>
      <w:pPr>
        <w:pStyle w:val="Style15"/>
        <w:rPr/>
      </w:pPr>
      <w:r>
        <w:rPr>
          <w:rFonts w:eastAsia="Courier New"/>
        </w:rPr>
        <w:t xml:space="preserve">      </w:t>
      </w:r>
      <w:r>
        <w:rPr/>
        <w:t>Полным товариществом является объединение лиц, преследующих цель ведения торгового предприятия под общей фирмой, если все товарищи несут полную и солидарную ответственность перед кредиторами (ст. L. 221</w:t>
        <w:noBreakHyphen/>
        <w:t>1 ФТК). Полное товарищество является юридическим лицом, участниками которого могут быть физические и юридические лица, имеющие статус коммерсантов. Учредительным документом полного товарищества является учредительный договор. В нем должно быть определено:</w:t>
      </w:r>
    </w:p>
    <w:p>
      <w:pPr>
        <w:pStyle w:val="Style15"/>
        <w:rPr/>
      </w:pPr>
      <w:r>
        <w:rPr>
          <w:rFonts w:eastAsia="Courier New"/>
        </w:rPr>
        <w:t xml:space="preserve">     </w:t>
      </w:r>
      <w:r>
        <w:rPr/>
        <w:t>•</w:t>
      </w:r>
      <w:r>
        <w:rPr>
          <w:rFonts w:eastAsia="Courier New"/>
        </w:rPr>
        <w:t xml:space="preserve"> </w:t>
      </w:r>
      <w:r>
        <w:rPr/>
        <w:t>название товарищества и его местонахождение;</w:t>
      </w:r>
    </w:p>
    <w:p>
      <w:pPr>
        <w:pStyle w:val="Style15"/>
        <w:rPr/>
      </w:pPr>
      <w:r>
        <w:rPr>
          <w:rFonts w:eastAsia="Courier New"/>
        </w:rPr>
        <w:t xml:space="preserve">     </w:t>
      </w:r>
      <w:r>
        <w:rPr/>
        <w:t>•</w:t>
      </w:r>
      <w:r>
        <w:rPr>
          <w:rFonts w:eastAsia="Courier New"/>
        </w:rPr>
        <w:t xml:space="preserve"> </w:t>
      </w:r>
      <w:r>
        <w:rPr/>
        <w:t>цель и предмет деятельности;</w:t>
      </w:r>
    </w:p>
    <w:p>
      <w:pPr>
        <w:pStyle w:val="Style15"/>
        <w:rPr/>
      </w:pPr>
      <w:r>
        <w:rPr>
          <w:rFonts w:eastAsia="Courier New"/>
        </w:rPr>
        <w:t xml:space="preserve">     </w:t>
      </w:r>
      <w:r>
        <w:rPr/>
        <w:t>•</w:t>
      </w:r>
      <w:r>
        <w:rPr>
          <w:rFonts w:eastAsia="Courier New"/>
        </w:rPr>
        <w:t xml:space="preserve"> </w:t>
      </w:r>
      <w:r>
        <w:rPr/>
        <w:t>срок, на который оно создается;</w:t>
      </w:r>
    </w:p>
    <w:p>
      <w:pPr>
        <w:pStyle w:val="Style15"/>
        <w:rPr/>
      </w:pPr>
      <w:r>
        <w:rPr>
          <w:rFonts w:eastAsia="Courier New"/>
        </w:rPr>
        <w:t xml:space="preserve">     </w:t>
      </w:r>
      <w:r>
        <w:rPr/>
        <w:t>•</w:t>
      </w:r>
      <w:r>
        <w:rPr>
          <w:rFonts w:eastAsia="Courier New"/>
        </w:rPr>
        <w:t xml:space="preserve"> </w:t>
      </w:r>
      <w:r>
        <w:rPr/>
        <w:t>размер складочного капитала,</w:t>
      </w:r>
    </w:p>
    <w:p>
      <w:pPr>
        <w:pStyle w:val="Style15"/>
        <w:rPr/>
      </w:pPr>
      <w:r>
        <w:rPr>
          <w:rFonts w:eastAsia="Courier New"/>
        </w:rPr>
        <w:t xml:space="preserve">     </w:t>
      </w:r>
      <w:r>
        <w:rPr/>
        <w:t>•</w:t>
      </w:r>
      <w:r>
        <w:rPr>
          <w:rFonts w:eastAsia="Courier New"/>
        </w:rPr>
        <w:t xml:space="preserve"> </w:t>
      </w:r>
      <w:r>
        <w:rPr/>
        <w:t>сведения об участниках.</w:t>
      </w:r>
    </w:p>
    <w:p>
      <w:pPr>
        <w:pStyle w:val="Style15"/>
        <w:rPr/>
      </w:pPr>
      <w:r>
        <w:rPr>
          <w:rFonts w:eastAsia="Courier New"/>
        </w:rPr>
        <w:t xml:space="preserve">     </w:t>
      </w:r>
      <w:r>
        <w:rPr/>
        <w:t>Минимальный размер пая каждого участника и минимальный размер складочного капитала законом не определен. Оплата пая может быть произведена участником любым образом (кроме внесения ценных бумаг) в срок, установленный учредительным договором. Отчуждение пая допускается лишь по согласию остальных участников. Выход участника из полного товарищества, созданного без указания срока деятельности, допускается при предварительном уведомлении остальных. Прибыль и убытки распределяются пропорционально вкладам участников. Все товарищи управомочены и обязаны вести дела товарищества и вправе осуществлять контроль за его деятельности. Полное товарищество прекращается с регистрацией в торговом реестре:</w:t>
      </w:r>
    </w:p>
    <w:p>
      <w:pPr>
        <w:pStyle w:val="Style15"/>
        <w:rPr/>
      </w:pPr>
      <w:r>
        <w:rPr>
          <w:rFonts w:eastAsia="Courier New"/>
        </w:rPr>
        <w:t xml:space="preserve">     </w:t>
      </w:r>
      <w:r>
        <w:rPr/>
        <w:t>1) истечением срока, на который оно было создано;</w:t>
      </w:r>
    </w:p>
    <w:p>
      <w:pPr>
        <w:pStyle w:val="Style15"/>
        <w:rPr/>
      </w:pPr>
      <w:r>
        <w:rPr>
          <w:rFonts w:eastAsia="Courier New"/>
        </w:rPr>
        <w:t xml:space="preserve">     </w:t>
      </w:r>
      <w:r>
        <w:rPr/>
        <w:t>2) решением участников;</w:t>
      </w:r>
    </w:p>
    <w:p>
      <w:pPr>
        <w:pStyle w:val="Style15"/>
        <w:rPr/>
      </w:pPr>
      <w:r>
        <w:rPr>
          <w:rFonts w:eastAsia="Courier New"/>
        </w:rPr>
        <w:t xml:space="preserve">     </w:t>
      </w:r>
      <w:r>
        <w:rPr/>
        <w:t>3) открытием конкурса над имуществом товарищества или одного из участников;</w:t>
      </w:r>
    </w:p>
    <w:p>
      <w:pPr>
        <w:pStyle w:val="Style15"/>
        <w:rPr/>
      </w:pPr>
      <w:r>
        <w:rPr>
          <w:rFonts w:eastAsia="Courier New"/>
        </w:rPr>
        <w:t xml:space="preserve">     </w:t>
      </w:r>
      <w:r>
        <w:rPr/>
        <w:t>4) смертью одного из участников;</w:t>
      </w:r>
    </w:p>
    <w:p>
      <w:pPr>
        <w:pStyle w:val="Style15"/>
        <w:rPr/>
      </w:pPr>
      <w:r>
        <w:rPr>
          <w:rFonts w:eastAsia="Courier New"/>
        </w:rPr>
        <w:t xml:space="preserve">     </w:t>
      </w:r>
      <w:r>
        <w:rPr/>
        <w:t>5) по иным обстоятельствам, установленным учредительным договором.</w:t>
      </w:r>
    </w:p>
    <w:p>
      <w:pPr>
        <w:pStyle w:val="Style15"/>
        <w:rPr/>
      </w:pPr>
      <w:r>
        <w:rPr>
          <w:rFonts w:eastAsia="Courier New"/>
        </w:rPr>
        <w:t xml:space="preserve">      </w:t>
      </w:r>
      <w:r>
        <w:rPr/>
        <w:t>Коммандитное товарищество (простая коммандита) согласно ст. L. 222</w:t>
        <w:noBreakHyphen/>
        <w:t>1, 222</w:t>
        <w:noBreakHyphen/>
        <w:t>3 ФТК представляет собой торговое товарищество, объединяющее паи участников под общей фирмой, причем ответственность одного или нескольких товарищей (коммандитистов) ограничена перед кредиторами внесением определенной суммы, а ответственность других товарищей не ограничена (полных товарищей, имеющих статус коммерсантов). Коммандитисты не участвуют в руководстве делами товарищества, могут произвести уступку своего пая полным товарищам, а при наличии согласия всех полных товарищей и большинства коммандитистов – третьим лицам. Коммандитное товарищество является юридическим лицом, учреждаемым на основании учредительного договора. Если ФТК не указано иное, то на коммандитное товарищество распространяются положения, установленные для полного товарищества (к примеру, положения об исчислении и распределении прибыли и убытков).</w:t>
      </w:r>
    </w:p>
    <w:p>
      <w:pPr>
        <w:pStyle w:val="Style15"/>
        <w:rPr/>
      </w:pPr>
      <w:r>
        <w:rPr>
          <w:rFonts w:eastAsia="Courier New"/>
        </w:rPr>
        <w:t xml:space="preserve">      </w:t>
      </w:r>
      <w:r>
        <w:rPr/>
        <w:t>Общество с ограниченной ответственностью – одна из наиболее часто используемых форм торговых товариществ, особенно в малом и среднем бизнесе. ООО может быть создано с любой целью, допустимой законом, несколькими лицами (не более 50) или одним лицом (ст. L. 223</w:t>
        <w:noBreakHyphen/>
        <w:t>1, 223</w:t>
        <w:noBreakHyphen/>
        <w:t>3 ФТК). ООО несет ответственность перед кредиторами только принадлежащим ему имуществом, а его участники рискуют лишь в пределах своих вкладов (ст. L. 223</w:t>
        <w:noBreakHyphen/>
        <w:t>1 ФТК).</w:t>
      </w:r>
    </w:p>
    <w:p>
      <w:pPr>
        <w:pStyle w:val="Style15"/>
        <w:rPr/>
      </w:pPr>
      <w:r>
        <w:rPr>
          <w:rFonts w:eastAsia="Courier New"/>
        </w:rPr>
        <w:t xml:space="preserve">     </w:t>
      </w:r>
      <w:r>
        <w:rPr/>
        <w:t>Для защиты интересов кредиторов ООО должно иметь уставный капитал (не менее 7 500 Евро – ст. L 223</w:t>
        <w:noBreakHyphen/>
        <w:t>2 ФТК), размер которого может быть изменен лишь с соблюдением предусмотренных законом условий.</w:t>
      </w:r>
    </w:p>
    <w:p>
      <w:pPr>
        <w:pStyle w:val="Style15"/>
        <w:rPr/>
      </w:pPr>
      <w:r>
        <w:rPr>
          <w:rFonts w:eastAsia="Courier New"/>
        </w:rPr>
        <w:t xml:space="preserve">     </w:t>
      </w:r>
      <w:r>
        <w:rPr/>
        <w:t>Ведение дел и представительство интересов ООО ведется через физических лиц – управляющих (распорядителей), которые могут быть назначены и не из состава участников ООО (ст. L. 223</w:t>
        <w:noBreakHyphen/>
        <w:t>18 ФТК). Однако указания участников имеют высшую силу и в основном определяют ведение дел ООО через высший орган – собрание участников. Когда число участников ООО более двадцати допускается образование наблюдательного совета. Контроль за деятельностью ООО осуществляется ревизорами (ст. L. 223</w:t>
        <w:noBreakHyphen/>
        <w:t>35 ФТК).</w:t>
      </w:r>
    </w:p>
    <w:p>
      <w:pPr>
        <w:pStyle w:val="Style15"/>
        <w:rPr>
          <w:rFonts w:eastAsia="Courier New"/>
        </w:rPr>
      </w:pPr>
      <w:r>
        <w:rPr>
          <w:rFonts w:eastAsia="Courier New"/>
        </w:rPr>
        <w:t xml:space="preserve">     </w:t>
      </w:r>
    </w:p>
    <w:p>
      <w:pPr>
        <w:pStyle w:val="Style15"/>
        <w:jc w:val="center"/>
        <w:rPr>
          <w:b/>
          <w:b/>
        </w:rPr>
      </w:pPr>
      <w:r>
        <w:rPr>
          <w:b/>
        </w:rPr>
        <w:t>Порядок учреждения ООО</w:t>
      </w:r>
    </w:p>
    <w:p>
      <w:pPr>
        <w:pStyle w:val="Style15"/>
        <w:rPr>
          <w:rFonts w:eastAsia="Courier New"/>
        </w:rPr>
      </w:pPr>
      <w:r>
        <w:rPr>
          <w:rFonts w:eastAsia="Courier New"/>
        </w:rPr>
        <w:t xml:space="preserve">     </w:t>
      </w:r>
    </w:p>
    <w:p>
      <w:pPr>
        <w:pStyle w:val="Style15"/>
        <w:rPr/>
      </w:pPr>
      <w:r>
        <w:rPr>
          <w:rFonts w:eastAsia="Courier New"/>
        </w:rPr>
        <w:t xml:space="preserve">     </w:t>
      </w:r>
      <w:r>
        <w:rPr/>
        <w:t>Для учреждения ООО учредители подписываются учредительный договор и устав, который заверяется в нотариальной форме. В уставе отражаются: наименование и местонахождение ООО, предмет его деятельности, размер уставного капитала и суммы вкладов участников. ООО признается созданным с момента его регистрации в торговом реестре.</w:t>
      </w:r>
    </w:p>
    <w:p>
      <w:pPr>
        <w:pStyle w:val="Style15"/>
        <w:rPr/>
      </w:pPr>
      <w:r>
        <w:rPr>
          <w:rFonts w:eastAsia="Courier New"/>
        </w:rPr>
        <w:t xml:space="preserve">      </w:t>
      </w:r>
      <w:r>
        <w:rPr/>
        <w:t>Права участников ООО определяются отношениями членства и зависят от размера их долей (размера участия в уставном капитале ООО).</w:t>
      </w:r>
    </w:p>
    <w:p>
      <w:pPr>
        <w:pStyle w:val="Style15"/>
        <w:rPr/>
      </w:pPr>
      <w:r>
        <w:rPr>
          <w:rFonts w:eastAsia="Courier New"/>
        </w:rPr>
        <w:t xml:space="preserve">      </w:t>
      </w:r>
      <w:r>
        <w:rPr/>
        <w:t>Имущественными правами участников являются: право на получение прибыли пропорционально размеру их доли; получение части имущества при ликвидации ООО; право на выход из ООО и отчуждение своей доли.</w:t>
      </w:r>
    </w:p>
    <w:p>
      <w:pPr>
        <w:pStyle w:val="Style15"/>
        <w:rPr/>
      </w:pPr>
      <w:r>
        <w:rPr>
          <w:rFonts w:eastAsia="Courier New"/>
        </w:rPr>
        <w:t xml:space="preserve">      </w:t>
      </w:r>
      <w:r>
        <w:rPr/>
        <w:t>Участие в управлении заключается в праве голоса на общих собраниях ООО, а также в правах на получение информации и ознакомление с документацией ООО.</w:t>
      </w:r>
    </w:p>
    <w:p>
      <w:pPr>
        <w:pStyle w:val="Style15"/>
        <w:rPr/>
      </w:pPr>
      <w:r>
        <w:rPr>
          <w:rFonts w:eastAsia="Courier New"/>
        </w:rPr>
        <w:t xml:space="preserve">      </w:t>
      </w:r>
      <w:r>
        <w:rPr/>
        <w:t>Обязанностями участников является внесение вкладов в уставной капитал ООО и недопущение конкуренции с ООО.</w:t>
      </w:r>
    </w:p>
    <w:p>
      <w:pPr>
        <w:pStyle w:val="Style15"/>
        <w:rPr/>
      </w:pPr>
      <w:r>
        <w:rPr>
          <w:rFonts w:eastAsia="Courier New"/>
        </w:rPr>
        <w:t xml:space="preserve">     </w:t>
      </w:r>
      <w:r>
        <w:rPr/>
        <w:t>Доля участника может свободно переходить к наследникам участника. Уступка доли третьим должна быть совершена с согласия 3/4 голосов участников ООО.</w:t>
      </w:r>
    </w:p>
    <w:p>
      <w:pPr>
        <w:pStyle w:val="Style15"/>
        <w:rPr/>
      </w:pPr>
      <w:r>
        <w:rPr>
          <w:rFonts w:eastAsia="Courier New"/>
        </w:rPr>
        <w:t xml:space="preserve">      </w:t>
      </w:r>
      <w:r>
        <w:rPr/>
        <w:t>Прекращение ООО происходит вследствие:</w:t>
      </w:r>
    </w:p>
    <w:p>
      <w:pPr>
        <w:pStyle w:val="Style15"/>
        <w:rPr/>
      </w:pPr>
      <w:r>
        <w:rPr>
          <w:rFonts w:eastAsia="Courier New"/>
        </w:rPr>
        <w:t xml:space="preserve">     </w:t>
      </w:r>
      <w:r>
        <w:rPr/>
        <w:t>•</w:t>
      </w:r>
      <w:r>
        <w:rPr>
          <w:rFonts w:eastAsia="Courier New"/>
        </w:rPr>
        <w:t xml:space="preserve"> </w:t>
      </w:r>
      <w:r>
        <w:rPr/>
        <w:t>истечения срока, на который оно было создано;</w:t>
      </w:r>
    </w:p>
    <w:p>
      <w:pPr>
        <w:pStyle w:val="Style15"/>
        <w:rPr/>
      </w:pPr>
      <w:r>
        <w:rPr>
          <w:rFonts w:eastAsia="Courier New"/>
        </w:rPr>
        <w:t xml:space="preserve">     </w:t>
      </w:r>
      <w:r>
        <w:rPr/>
        <w:t>•</w:t>
      </w:r>
      <w:r>
        <w:rPr>
          <w:rFonts w:eastAsia="Courier New"/>
        </w:rPr>
        <w:t xml:space="preserve"> </w:t>
      </w:r>
      <w:r>
        <w:rPr/>
        <w:t>решения общего собрания ООО;</w:t>
      </w:r>
    </w:p>
    <w:p>
      <w:pPr>
        <w:pStyle w:val="Style15"/>
        <w:rPr/>
      </w:pPr>
      <w:r>
        <w:rPr>
          <w:rFonts w:eastAsia="Courier New"/>
        </w:rPr>
        <w:t xml:space="preserve">     </w:t>
      </w:r>
      <w:r>
        <w:rPr/>
        <w:t>•</w:t>
      </w:r>
      <w:r>
        <w:rPr>
          <w:rFonts w:eastAsia="Courier New"/>
        </w:rPr>
        <w:t xml:space="preserve"> </w:t>
      </w:r>
      <w:r>
        <w:rPr/>
        <w:t>решения суда.</w:t>
      </w:r>
    </w:p>
    <w:p>
      <w:pPr>
        <w:pStyle w:val="Style15"/>
        <w:rPr/>
      </w:pPr>
      <w:r>
        <w:rPr>
          <w:rFonts w:eastAsia="Courier New"/>
        </w:rPr>
        <w:t xml:space="preserve">      </w:t>
      </w:r>
      <w:r>
        <w:rPr/>
        <w:t>Акционерное (анонимное) общество (далее АО) – юридическое лицо, капитал которого разделен на акции, представляет собой объединение капиталов и также несет ограниченную ответственность в пределах стоимости своего имущества. АО представляет собой распространенную организационно</w:t>
        <w:noBreakHyphen/>
        <w:t>правовую форму, подходящую для создания крупных объединений, привлекающих капиталы многих инвесторов. Число участников АО должно быть не менее семи (ст. L. 225</w:t>
        <w:noBreakHyphen/>
        <w:t>1 ФТК).</w:t>
      </w:r>
    </w:p>
    <w:p>
      <w:pPr>
        <w:pStyle w:val="Style15"/>
        <w:rPr/>
      </w:pPr>
      <w:r>
        <w:rPr>
          <w:rFonts w:eastAsia="Courier New"/>
        </w:rPr>
        <w:t xml:space="preserve">     </w:t>
      </w:r>
      <w:r>
        <w:rPr/>
        <w:t>АО, проводящие публичную подписку на акции, могут предлагать акции неопределенному кругу лиц, обычные АО – распределяют акции среди акционеров</w:t>
        <w:noBreakHyphen/>
        <w:t>учредителей. Порядок создания и деятельности АО, проводящих публичную подписку, более сложен и требования к ним повышены. В такой форме, в частности, создаются:</w:t>
      </w:r>
    </w:p>
    <w:p>
      <w:pPr>
        <w:pStyle w:val="Style15"/>
        <w:rPr/>
      </w:pPr>
      <w:r>
        <w:rPr>
          <w:rFonts w:eastAsia="Courier New"/>
        </w:rPr>
        <w:t xml:space="preserve">     </w:t>
      </w:r>
      <w:r>
        <w:rPr/>
        <w:t>•</w:t>
      </w:r>
      <w:r>
        <w:rPr>
          <w:rFonts w:eastAsia="Courier New"/>
        </w:rPr>
        <w:t xml:space="preserve"> </w:t>
      </w:r>
      <w:r>
        <w:rPr/>
        <w:t>общества, ценные бумаги которых продаются по официальному курсу или по курсу вторичного рынка ценных бумаг;</w:t>
      </w:r>
    </w:p>
    <w:p>
      <w:pPr>
        <w:pStyle w:val="Style15"/>
        <w:rPr/>
      </w:pPr>
      <w:r>
        <w:rPr>
          <w:rFonts w:eastAsia="Courier New"/>
        </w:rPr>
        <w:t xml:space="preserve">     </w:t>
      </w:r>
      <w:r>
        <w:rPr/>
        <w:t>•</w:t>
      </w:r>
      <w:r>
        <w:rPr>
          <w:rFonts w:eastAsia="Courier New"/>
        </w:rPr>
        <w:t xml:space="preserve"> </w:t>
      </w:r>
      <w:r>
        <w:rPr/>
        <w:t>общества, пользующиеся для размещения ценных бумаг услугами банков или биржевых маклеров;</w:t>
      </w:r>
    </w:p>
    <w:p>
      <w:pPr>
        <w:pStyle w:val="Style15"/>
        <w:rPr/>
      </w:pPr>
      <w:r>
        <w:rPr>
          <w:rFonts w:eastAsia="Courier New"/>
        </w:rPr>
        <w:t xml:space="preserve">     </w:t>
      </w:r>
      <w:r>
        <w:rPr/>
        <w:t>•</w:t>
      </w:r>
      <w:r>
        <w:rPr>
          <w:rFonts w:eastAsia="Courier New"/>
        </w:rPr>
        <w:t xml:space="preserve"> </w:t>
      </w:r>
      <w:r>
        <w:rPr/>
        <w:t>общества, пользующиеся для размещения ценных бумаг рекламой или использующие для их продажи такие методы, как доставка на дом, заказы по телефону, почтовая рассылка.</w:t>
      </w:r>
    </w:p>
    <w:p>
      <w:pPr>
        <w:pStyle w:val="Style15"/>
        <w:rPr/>
      </w:pPr>
      <w:r>
        <w:rPr>
          <w:rFonts w:eastAsia="Courier New"/>
        </w:rPr>
        <w:t xml:space="preserve">     </w:t>
      </w:r>
      <w:r>
        <w:rPr/>
        <w:t>Минимальный размер уставного капитала АО, обращающихся к публичной подписке, должен составлять не менее чем 225 000 Евро, прочих АО – 37 000 Евро (ст. L. 224</w:t>
        <w:noBreakHyphen/>
        <w:t>2 ФТК). Его размер может быть изменен лишь с соблюдением предусмотренных законом условий.</w:t>
      </w:r>
    </w:p>
    <w:p>
      <w:pPr>
        <w:pStyle w:val="Style15"/>
        <w:rPr>
          <w:rFonts w:eastAsia="Courier New"/>
        </w:rPr>
      </w:pPr>
      <w:r>
        <w:rPr>
          <w:rFonts w:eastAsia="Courier New"/>
        </w:rPr>
        <w:t xml:space="preserve">     </w:t>
      </w:r>
    </w:p>
    <w:p>
      <w:pPr>
        <w:pStyle w:val="Style15"/>
        <w:jc w:val="center"/>
        <w:rPr>
          <w:b/>
          <w:b/>
        </w:rPr>
      </w:pPr>
      <w:r>
        <w:rPr>
          <w:b/>
        </w:rPr>
        <w:t>Порядок учреждения АО</w:t>
      </w:r>
    </w:p>
    <w:p>
      <w:pPr>
        <w:pStyle w:val="Style15"/>
        <w:rPr>
          <w:rFonts w:eastAsia="Courier New"/>
        </w:rPr>
      </w:pPr>
      <w:r>
        <w:rPr>
          <w:rFonts w:eastAsia="Courier New"/>
        </w:rPr>
        <w:t xml:space="preserve">     </w:t>
      </w:r>
    </w:p>
    <w:p>
      <w:pPr>
        <w:pStyle w:val="Style15"/>
        <w:rPr/>
      </w:pPr>
      <w:r>
        <w:rPr>
          <w:rFonts w:eastAsia="Courier New"/>
        </w:rPr>
        <w:t xml:space="preserve">     </w:t>
      </w:r>
      <w:r>
        <w:rPr/>
        <w:t>Учредительным документом АО является устав, который требует нотариальной формы и указания в нем:</w:t>
      </w:r>
    </w:p>
    <w:p>
      <w:pPr>
        <w:pStyle w:val="Style15"/>
        <w:rPr/>
      </w:pPr>
      <w:r>
        <w:rPr>
          <w:rFonts w:eastAsia="Courier New"/>
        </w:rPr>
        <w:t xml:space="preserve">     </w:t>
      </w:r>
      <w:r>
        <w:rPr/>
        <w:t>•</w:t>
      </w:r>
      <w:r>
        <w:rPr>
          <w:rFonts w:eastAsia="Courier New"/>
        </w:rPr>
        <w:t xml:space="preserve"> </w:t>
      </w:r>
      <w:r>
        <w:rPr/>
        <w:t>формы АО и его целей;</w:t>
      </w:r>
    </w:p>
    <w:p>
      <w:pPr>
        <w:pStyle w:val="Style15"/>
        <w:rPr/>
      </w:pPr>
      <w:r>
        <w:rPr>
          <w:rFonts w:eastAsia="Courier New"/>
        </w:rPr>
        <w:t xml:space="preserve">     </w:t>
      </w:r>
      <w:r>
        <w:rPr/>
        <w:t>•</w:t>
      </w:r>
      <w:r>
        <w:rPr>
          <w:rFonts w:eastAsia="Courier New"/>
        </w:rPr>
        <w:t xml:space="preserve"> </w:t>
      </w:r>
      <w:r>
        <w:rPr/>
        <w:t>наименования и местонахождения АО;</w:t>
      </w:r>
    </w:p>
    <w:p>
      <w:pPr>
        <w:pStyle w:val="Style15"/>
        <w:rPr/>
      </w:pPr>
      <w:r>
        <w:rPr>
          <w:rFonts w:eastAsia="Courier New"/>
        </w:rPr>
        <w:t xml:space="preserve">     </w:t>
      </w:r>
      <w:r>
        <w:rPr/>
        <w:t>•</w:t>
      </w:r>
      <w:r>
        <w:rPr>
          <w:rFonts w:eastAsia="Courier New"/>
        </w:rPr>
        <w:t xml:space="preserve"> </w:t>
      </w:r>
      <w:r>
        <w:rPr/>
        <w:t>срока деятельности;</w:t>
      </w:r>
    </w:p>
    <w:p>
      <w:pPr>
        <w:pStyle w:val="Style15"/>
        <w:rPr/>
      </w:pPr>
      <w:r>
        <w:rPr>
          <w:rFonts w:eastAsia="Courier New"/>
        </w:rPr>
        <w:t xml:space="preserve">     </w:t>
      </w:r>
      <w:r>
        <w:rPr/>
        <w:t>•</w:t>
      </w:r>
      <w:r>
        <w:rPr>
          <w:rFonts w:eastAsia="Courier New"/>
        </w:rPr>
        <w:t xml:space="preserve"> </w:t>
      </w:r>
      <w:r>
        <w:rPr/>
        <w:t>размеров денежных вкладов;</w:t>
      </w:r>
    </w:p>
    <w:p>
      <w:pPr>
        <w:pStyle w:val="Style15"/>
        <w:rPr/>
      </w:pPr>
      <w:r>
        <w:rPr>
          <w:rFonts w:eastAsia="Courier New"/>
        </w:rPr>
        <w:t xml:space="preserve">     </w:t>
      </w:r>
      <w:r>
        <w:rPr/>
        <w:t>•</w:t>
      </w:r>
      <w:r>
        <w:rPr>
          <w:rFonts w:eastAsia="Courier New"/>
        </w:rPr>
        <w:t xml:space="preserve"> </w:t>
      </w:r>
      <w:r>
        <w:rPr/>
        <w:t>размера уставного (акционерного капитала);</w:t>
      </w:r>
    </w:p>
    <w:p>
      <w:pPr>
        <w:pStyle w:val="Style15"/>
        <w:rPr/>
      </w:pPr>
      <w:r>
        <w:rPr>
          <w:rFonts w:eastAsia="Courier New"/>
        </w:rPr>
        <w:t xml:space="preserve">     </w:t>
      </w:r>
      <w:r>
        <w:rPr/>
        <w:t>•</w:t>
      </w:r>
      <w:r>
        <w:rPr>
          <w:rFonts w:eastAsia="Courier New"/>
        </w:rPr>
        <w:t xml:space="preserve"> </w:t>
      </w:r>
      <w:r>
        <w:rPr/>
        <w:t>видов акций;</w:t>
      </w:r>
    </w:p>
    <w:p>
      <w:pPr>
        <w:pStyle w:val="Style15"/>
        <w:rPr/>
      </w:pPr>
      <w:r>
        <w:rPr>
          <w:rFonts w:eastAsia="Courier New"/>
        </w:rPr>
        <w:t xml:space="preserve">     </w:t>
      </w:r>
      <w:r>
        <w:rPr/>
        <w:t>•</w:t>
      </w:r>
      <w:r>
        <w:rPr>
          <w:rFonts w:eastAsia="Courier New"/>
        </w:rPr>
        <w:t xml:space="preserve"> </w:t>
      </w:r>
      <w:r>
        <w:rPr/>
        <w:t>порядка образования и деятельности органов управления и контроля;</w:t>
      </w:r>
    </w:p>
    <w:p>
      <w:pPr>
        <w:pStyle w:val="Style15"/>
        <w:rPr/>
      </w:pPr>
      <w:r>
        <w:rPr>
          <w:rFonts w:eastAsia="Courier New"/>
        </w:rPr>
        <w:t xml:space="preserve">     </w:t>
      </w:r>
      <w:r>
        <w:rPr/>
        <w:t>•</w:t>
      </w:r>
      <w:r>
        <w:rPr>
          <w:rFonts w:eastAsia="Courier New"/>
        </w:rPr>
        <w:t xml:space="preserve"> </w:t>
      </w:r>
      <w:r>
        <w:rPr/>
        <w:t>правил распределения прибыли;</w:t>
      </w:r>
    </w:p>
    <w:p>
      <w:pPr>
        <w:pStyle w:val="Style15"/>
        <w:rPr/>
      </w:pPr>
      <w:r>
        <w:rPr>
          <w:rFonts w:eastAsia="Courier New"/>
        </w:rPr>
        <w:t xml:space="preserve">     </w:t>
      </w:r>
      <w:r>
        <w:rPr/>
        <w:t>•</w:t>
      </w:r>
      <w:r>
        <w:rPr>
          <w:rFonts w:eastAsia="Courier New"/>
        </w:rPr>
        <w:t xml:space="preserve"> </w:t>
      </w:r>
      <w:r>
        <w:rPr/>
        <w:t>данных о руководителях АО и подписавших устав акционерах</w:t>
        <w:noBreakHyphen/>
        <w:t>учредителях).</w:t>
      </w:r>
    </w:p>
    <w:p>
      <w:pPr>
        <w:pStyle w:val="Style15"/>
        <w:rPr/>
      </w:pPr>
      <w:r>
        <w:rPr>
          <w:rFonts w:eastAsia="Courier New"/>
        </w:rPr>
        <w:t xml:space="preserve">     </w:t>
      </w:r>
      <w:r>
        <w:rPr/>
        <w:t>АО, размещающие свои акции путем публичной подписки, должны давать объявление о проведении такой подписки и собрать в оплату не менее 50% размера заявленного акционерного капитала (ст. L. 225</w:t>
        <w:noBreakHyphen/>
        <w:t>3 ФТК). После утверждения отчета о проведении подписки утверждается устав АО и формируются органы управления (ст. L. 225</w:t>
        <w:noBreakHyphen/>
        <w:t>3 ФТК). АО признается созданным с момента его регистрации в торговом реестре.</w:t>
      </w:r>
    </w:p>
    <w:p>
      <w:pPr>
        <w:pStyle w:val="Style15"/>
        <w:rPr>
          <w:rFonts w:eastAsia="Courier New"/>
        </w:rPr>
      </w:pPr>
      <w:r>
        <w:rPr>
          <w:rFonts w:eastAsia="Courier New"/>
        </w:rPr>
        <w:t xml:space="preserve">     </w:t>
      </w:r>
    </w:p>
    <w:p>
      <w:pPr>
        <w:pStyle w:val="Style15"/>
        <w:jc w:val="center"/>
        <w:rPr>
          <w:b/>
          <w:b/>
        </w:rPr>
      </w:pPr>
      <w:r>
        <w:rPr>
          <w:b/>
        </w:rPr>
        <w:t>Органы управления АО</w:t>
      </w:r>
    </w:p>
    <w:p>
      <w:pPr>
        <w:pStyle w:val="Style15"/>
        <w:rPr>
          <w:rFonts w:eastAsia="Courier New"/>
        </w:rPr>
      </w:pPr>
      <w:r>
        <w:rPr>
          <w:rFonts w:eastAsia="Courier New"/>
        </w:rPr>
        <w:t xml:space="preserve">     </w:t>
      </w:r>
    </w:p>
    <w:p>
      <w:pPr>
        <w:pStyle w:val="Style15"/>
        <w:rPr/>
      </w:pPr>
      <w:r>
        <w:rPr>
          <w:rFonts w:eastAsia="Courier New"/>
        </w:rPr>
        <w:t xml:space="preserve">     </w:t>
      </w:r>
      <w:r>
        <w:rPr/>
        <w:t>Структура управления АО может быть двухзвенной: высший орган (общее собрание акционеров), исполнительный орган (административный совет во главе с президентом (генеральным директором) или трехзвенной: высший орган (общее собрание акционеров), орган контроля (наблюдательный совет) и исполнительный орган (совет директоров во главе с президентом). В большинстве случаев используется первый вариант, называемый также «классическим».</w:t>
      </w:r>
    </w:p>
    <w:p>
      <w:pPr>
        <w:pStyle w:val="Style15"/>
        <w:rPr/>
      </w:pPr>
      <w:r>
        <w:rPr>
          <w:rFonts w:eastAsia="Courier New"/>
        </w:rPr>
        <w:t xml:space="preserve">      </w:t>
      </w:r>
      <w:r>
        <w:rPr/>
        <w:t>В компетенцию высшего органа управления (общего собрания акционеров) входят решения по любым вопросам АО. Собрания могут быть очередными (не реже 1 раза в год), чрезвычайными (для внесения изменений в устав) и специальными (с участием держателей определенных категорий акций).</w:t>
      </w:r>
    </w:p>
    <w:p>
      <w:pPr>
        <w:pStyle w:val="Style15"/>
        <w:rPr/>
      </w:pPr>
      <w:r>
        <w:rPr>
          <w:rFonts w:eastAsia="Courier New"/>
        </w:rPr>
        <w:t xml:space="preserve">      </w:t>
      </w:r>
      <w:r>
        <w:rPr/>
        <w:t>Компетенция исполнительного органа управления включает в себя представление АО в отношениях с третьими лицами, совершение сделок в интересах АО, ведение бухгалтерского учета и составление годового баланса, а также созыв общего собрания акционеров.</w:t>
      </w:r>
    </w:p>
    <w:p>
      <w:pPr>
        <w:pStyle w:val="Style15"/>
        <w:rPr/>
      </w:pPr>
      <w:r>
        <w:rPr>
          <w:rFonts w:eastAsia="Courier New"/>
        </w:rPr>
        <w:t xml:space="preserve">      </w:t>
      </w:r>
      <w:r>
        <w:rPr/>
        <w:t>Наблюдательный совет состоит из представителей акционеров и наемных работников в числе от 3 до 12 членов (ст. L. 225</w:t>
        <w:noBreakHyphen/>
        <w:t>69 ФТК). Задачами наблюдательного совета являются: контроль за ведением дел в АО, в том числе получение информации от правления и проверка бухгалтерских книг АО, проверка и утверждение годового отчета (ст. L. 225</w:t>
        <w:noBreakHyphen/>
        <w:t>68 ФТК).</w:t>
      </w:r>
    </w:p>
    <w:p>
      <w:pPr>
        <w:pStyle w:val="Style15"/>
        <w:rPr/>
      </w:pPr>
      <w:r>
        <w:rPr>
          <w:rFonts w:eastAsia="Courier New"/>
        </w:rPr>
        <w:t xml:space="preserve">     </w:t>
      </w:r>
      <w:r>
        <w:rPr/>
        <w:t>Контроль за деятельностью АО осуществляется также ревизорами, а проверкой публичной отчетности АО занимаются комиссары.</w:t>
      </w:r>
    </w:p>
    <w:p>
      <w:pPr>
        <w:pStyle w:val="Style15"/>
        <w:rPr/>
      </w:pPr>
      <w:r>
        <w:rPr>
          <w:rFonts w:eastAsia="Courier New"/>
        </w:rPr>
        <w:t xml:space="preserve">      </w:t>
      </w:r>
      <w:r>
        <w:rPr/>
        <w:t>Права акционеров подтверждаются обладанием акциями и определяются их количеством. Допускается выпуск акций различных категорий, предоставляющих различные права (Раздел 2 главы 8 ФТК).</w:t>
      </w:r>
    </w:p>
    <w:p>
      <w:pPr>
        <w:pStyle w:val="Style15"/>
        <w:rPr/>
      </w:pPr>
      <w:r>
        <w:rPr>
          <w:rFonts w:eastAsia="Courier New"/>
        </w:rPr>
        <w:t xml:space="preserve">      </w:t>
      </w:r>
      <w:r>
        <w:rPr/>
        <w:t>Имущественными правами акционеров являются право на получение дивидендов (части прибыли АО) пропорционально числу и категории акций, получение часть имущества при ликвидации АО.</w:t>
      </w:r>
    </w:p>
    <w:p>
      <w:pPr>
        <w:pStyle w:val="Style15"/>
        <w:rPr/>
      </w:pPr>
      <w:r>
        <w:rPr>
          <w:rFonts w:eastAsia="Courier New"/>
        </w:rPr>
        <w:t xml:space="preserve">      </w:t>
      </w:r>
      <w:r>
        <w:rPr/>
        <w:t>Право на участие в управлении состоит в праве голоса на общих собраниях акционеров АО, а также в правах на получение информации и на оспаривание неправомерных решений общего собрания акционеров.</w:t>
      </w:r>
    </w:p>
    <w:p>
      <w:pPr>
        <w:pStyle w:val="Style15"/>
        <w:rPr/>
      </w:pPr>
      <w:r>
        <w:rPr>
          <w:rFonts w:eastAsia="Courier New"/>
        </w:rPr>
        <w:t xml:space="preserve">      </w:t>
      </w:r>
      <w:r>
        <w:rPr/>
        <w:t>Основной обязанностью акционеров является внесение вкладов в уставной капитал АО.</w:t>
      </w:r>
    </w:p>
    <w:p>
      <w:pPr>
        <w:pStyle w:val="Style15"/>
        <w:rPr/>
      </w:pPr>
      <w:r>
        <w:rPr>
          <w:rFonts w:eastAsia="Courier New"/>
        </w:rPr>
        <w:t xml:space="preserve">     </w:t>
      </w:r>
      <w:r>
        <w:rPr/>
        <w:t>Акции на предъявителя могут свободно отчуждаться как любые движимые вещи. Именные акции переходят к третьим лицам на основании индоссамента, т.е. передаточной надписи. Чаще всего купля</w:t>
        <w:noBreakHyphen/>
        <w:t>продажа акций происходит на бирже по установленному курсу.</w:t>
      </w:r>
    </w:p>
    <w:p>
      <w:pPr>
        <w:pStyle w:val="Style15"/>
        <w:rPr/>
      </w:pPr>
      <w:r>
        <w:rPr>
          <w:rFonts w:eastAsia="Courier New"/>
        </w:rPr>
        <w:t xml:space="preserve">      </w:t>
      </w:r>
      <w:r>
        <w:rPr/>
        <w:t>Прекращение АО происходит вследствие:</w:t>
      </w:r>
    </w:p>
    <w:p>
      <w:pPr>
        <w:pStyle w:val="Style15"/>
        <w:rPr/>
      </w:pPr>
      <w:r>
        <w:rPr>
          <w:rFonts w:eastAsia="Courier New"/>
        </w:rPr>
        <w:t xml:space="preserve">     </w:t>
      </w:r>
      <w:r>
        <w:rPr/>
        <w:t>•</w:t>
      </w:r>
      <w:r>
        <w:rPr>
          <w:rFonts w:eastAsia="Courier New"/>
        </w:rPr>
        <w:t xml:space="preserve"> </w:t>
      </w:r>
      <w:r>
        <w:rPr/>
        <w:t>истечения срока, на который оно было создано;</w:t>
      </w:r>
    </w:p>
    <w:p>
      <w:pPr>
        <w:pStyle w:val="Style15"/>
        <w:rPr/>
      </w:pPr>
      <w:r>
        <w:rPr>
          <w:rFonts w:eastAsia="Courier New"/>
        </w:rPr>
        <w:t xml:space="preserve">     </w:t>
      </w:r>
      <w:r>
        <w:rPr/>
        <w:t>•</w:t>
      </w:r>
      <w:r>
        <w:rPr>
          <w:rFonts w:eastAsia="Courier New"/>
        </w:rPr>
        <w:t xml:space="preserve"> </w:t>
      </w:r>
      <w:r>
        <w:rPr/>
        <w:t>решения общего собрания акционеров;</w:t>
      </w:r>
    </w:p>
    <w:p>
      <w:pPr>
        <w:pStyle w:val="Style15"/>
        <w:rPr/>
      </w:pPr>
      <w:r>
        <w:rPr>
          <w:rFonts w:eastAsia="Courier New"/>
        </w:rPr>
        <w:t xml:space="preserve">     </w:t>
      </w:r>
      <w:r>
        <w:rPr/>
        <w:t>•</w:t>
      </w:r>
      <w:r>
        <w:rPr>
          <w:rFonts w:eastAsia="Courier New"/>
        </w:rPr>
        <w:t xml:space="preserve"> </w:t>
      </w:r>
      <w:r>
        <w:rPr/>
        <w:t>ликвидации по решению суда;</w:t>
      </w:r>
    </w:p>
    <w:p>
      <w:pPr>
        <w:pStyle w:val="Style15"/>
        <w:rPr/>
      </w:pPr>
      <w:r>
        <w:rPr>
          <w:rFonts w:eastAsia="Courier New"/>
        </w:rPr>
        <w:t xml:space="preserve">     </w:t>
      </w:r>
      <w:r>
        <w:rPr/>
        <w:t>Прекращение АО должно быть зарегистрировано в торговом реестре.</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3. Несостоятельность (банкротство)</w:t>
      </w:r>
    </w:p>
    <w:p>
      <w:pPr>
        <w:pStyle w:val="Style15"/>
        <w:rPr>
          <w:rFonts w:eastAsia="Courier New"/>
        </w:rPr>
      </w:pPr>
      <w:r>
        <w:rPr>
          <w:rFonts w:eastAsia="Courier New"/>
        </w:rPr>
        <w:t xml:space="preserve">     </w:t>
      </w:r>
    </w:p>
    <w:p>
      <w:pPr>
        <w:pStyle w:val="Style15"/>
        <w:rPr/>
      </w:pPr>
      <w:r>
        <w:rPr>
          <w:rFonts w:eastAsia="Courier New"/>
        </w:rPr>
        <w:t xml:space="preserve">      </w:t>
      </w:r>
      <w:r>
        <w:rPr/>
        <w:t>Несостоятельностью (банкротством) лица признается его неспособность погасить свои долговые обязательства перед третьими лицами. Французское законодательство о несостоятельности преследует цель сохранения работающих предприятий и рабочих мест и удовлетворение требований кредиторов, т.е. в большей степени ориентировано на интересы должников74. При разрешении случаев несостоятельности происходит реализация материально</w:t>
        <w:noBreakHyphen/>
        <w:t>правовых требований кредиторов путем санации, санирующей ликвидации предприятия или ликвидации имущества должника. Несостоятельными могут быть признаны любые физические и юридические лица, признаваемые коммерсантами, а также юридические лица частного права. Это возможно как в результате соглашения сторон, так и в принудительном порядке. Суды ориентируют стороны на проведение переговоров о досудебном урегулировании проблем в связи с возникшей неплатежеспособностью должника.</w:t>
      </w:r>
    </w:p>
    <w:p>
      <w:pPr>
        <w:pStyle w:val="Style15"/>
        <w:rPr/>
      </w:pPr>
      <w:r>
        <w:rPr>
          <w:rFonts w:eastAsia="Courier New"/>
        </w:rPr>
        <w:t xml:space="preserve">     </w:t>
      </w:r>
      <w:r>
        <w:rPr/>
        <w:t>Производство по делам о несостоятельности может быть возбуждено в отношении всего имущества должника при его неплатежеспособности, т.е. неоплате им своих платежей; в случае нарушения должником обязательств по заключенному им с кредиторами мировому соглашению; а также, если нарушаются установленные планом реструктуризации условия. Ходатайствовать об этом могут кредиторы и сам должник. Производство может начать суд по своей инициативе, либо по представлении информации от работников или администрации предприятия</w:t>
        <w:noBreakHyphen/>
        <w:t>должника, а также на основании требования прокурора. Судом принимаются меры по обеспечению интересов кредиторов (ограничиваются права должника по распоряжению имуществом). Движимое и недвижимое имущество должника реализуется. Полученная сумма после покрытия расходов распределяется между кредиторами в соответствии с заявленными требованиями и в установленном порядке, что прекращает производство. При недостаточности имущества производство также прекращается.</w:t>
      </w:r>
    </w:p>
    <w:p>
      <w:pPr>
        <w:pStyle w:val="Style15"/>
        <w:rPr/>
      </w:pPr>
      <w:r>
        <w:rPr>
          <w:rFonts w:eastAsia="Courier New"/>
        </w:rPr>
        <w:t xml:space="preserve">     </w:t>
      </w:r>
      <w:r>
        <w:rPr/>
        <w:t>Решение о завершении производства восстанавливает управляющих юридического лица в правах, отменяются запретительные меры. Должник</w:t>
        <w:noBreakHyphen/>
        <w:t>юридическое лицо по завершении ликвидации его имущества прекращает свое существование, должник</w:t>
        <w:noBreakHyphen/>
        <w:t>физическое лицо – считается освобожденным от долгов.</w:t>
      </w:r>
    </w:p>
    <w:p>
      <w:pPr>
        <w:pStyle w:val="Style15"/>
        <w:rPr>
          <w:rFonts w:eastAsia="Courier New"/>
        </w:rPr>
      </w:pPr>
      <w:r>
        <w:rPr>
          <w:rFonts w:eastAsia="Courier New"/>
        </w:rPr>
        <w:t xml:space="preserve">     </w:t>
      </w:r>
    </w:p>
    <w:p>
      <w:pPr>
        <w:pStyle w:val="Style15"/>
        <w:jc w:val="center"/>
        <w:rPr>
          <w:b/>
          <w:b/>
        </w:rPr>
      </w:pPr>
      <w:r>
        <w:rPr>
          <w:b/>
        </w:rPr>
        <w:t>4. Торговое представительство и посредничество</w:t>
      </w:r>
    </w:p>
    <w:p>
      <w:pPr>
        <w:pStyle w:val="Style15"/>
        <w:rPr>
          <w:rFonts w:eastAsia="Courier New"/>
        </w:rPr>
      </w:pPr>
      <w:r>
        <w:rPr>
          <w:rFonts w:eastAsia="Courier New"/>
        </w:rPr>
        <w:t xml:space="preserve">     </w:t>
      </w:r>
    </w:p>
    <w:p>
      <w:pPr>
        <w:pStyle w:val="Style15"/>
        <w:rPr/>
      </w:pPr>
      <w:r>
        <w:rPr>
          <w:rFonts w:eastAsia="Courier New"/>
        </w:rPr>
        <w:t xml:space="preserve">      </w:t>
      </w:r>
      <w:r>
        <w:rPr/>
        <w:t>Представительством является совершение уполномоченным лицом (представителем) сделок от имени и за счет другого лица (представляемого). Представительство может быть урегулировано ФГК (общегражданское представительство) и ФТК (торговое представительство).</w:t>
      </w:r>
    </w:p>
    <w:p>
      <w:pPr>
        <w:pStyle w:val="Style15"/>
        <w:rPr/>
      </w:pPr>
      <w:r>
        <w:rPr>
          <w:rFonts w:eastAsia="Courier New"/>
        </w:rPr>
        <w:t xml:space="preserve">      </w:t>
      </w:r>
      <w:r>
        <w:rPr/>
        <w:t>Торговый представитель – это самостоятельный предприниматель, которому доверено представлять интересы другого предпринимателя или от имени последнего заключать сделки. Он свободен в своих действиях и сам распоряжается своим рабочим временем. Торговый представитель должен стараться добросовестно исполнять свои обязанности по заключению сделок. При этом он должен учитывать интересы предпринимателя, сообщать предпринимателю все необходимые сведения, в частности, незамедлительно оповещать его обо всех сделках, в которых он участвует как посредник и как представитель.</w:t>
      </w:r>
    </w:p>
    <w:p>
      <w:pPr>
        <w:pStyle w:val="Style15"/>
        <w:rPr/>
      </w:pPr>
      <w:r>
        <w:rPr>
          <w:rFonts w:eastAsia="Courier New"/>
        </w:rPr>
        <w:t xml:space="preserve">     </w:t>
      </w:r>
      <w:r>
        <w:rPr/>
        <w:t>В отличие от представителя посредник действует от своего лица по договорам, вытекающим из ведения предпринимательства, не являясь постоянно уполномоченным для других лиц (биржевые маклеры, куртье и торговые агенты – ст. L. 131</w:t>
        <w:noBreakHyphen/>
        <w:t>1 – L. 134</w:t>
        <w:noBreakHyphen/>
        <w:t>17). Самостоятельным является комиссионер, действующий от своего имени, за свой счет и в своем интересе. Коммивояжерами являются служащие торговых предприятий, имеющие право на сбыт товаров вне территории этого предприятия за определенное вознаграждение в виде процента от проданных с их помощью товаров. Коммивояжер лишь подыскивает клиентуру, а договоры с клиентами заключается уполномоченными лицами торговых предприятий.</w:t>
      </w:r>
    </w:p>
    <w:p>
      <w:pPr>
        <w:pStyle w:val="Style15"/>
        <w:rPr>
          <w:rFonts w:eastAsia="Courier New"/>
        </w:rPr>
      </w:pPr>
      <w:r>
        <w:rPr>
          <w:rFonts w:eastAsia="Courier New"/>
        </w:rPr>
        <w:t xml:space="preserve">     </w:t>
      </w:r>
    </w:p>
    <w:p>
      <w:pPr>
        <w:pStyle w:val="Style15"/>
        <w:jc w:val="center"/>
        <w:rPr>
          <w:b/>
          <w:b/>
        </w:rPr>
      </w:pPr>
      <w:r>
        <w:rPr>
          <w:b/>
        </w:rPr>
        <w:t>5. Договоры в деятельности предпринимателей (торговые сделки)</w:t>
      </w:r>
    </w:p>
    <w:p>
      <w:pPr>
        <w:pStyle w:val="Style15"/>
        <w:rPr>
          <w:rFonts w:eastAsia="Courier New"/>
        </w:rPr>
      </w:pPr>
      <w:r>
        <w:rPr>
          <w:rFonts w:eastAsia="Courier New"/>
        </w:rPr>
        <w:t xml:space="preserve">     </w:t>
      </w:r>
    </w:p>
    <w:p>
      <w:pPr>
        <w:pStyle w:val="Style15"/>
        <w:rPr/>
      </w:pPr>
      <w:r>
        <w:rPr>
          <w:rFonts w:eastAsia="Courier New"/>
        </w:rPr>
        <w:t xml:space="preserve">      </w:t>
      </w:r>
      <w:r>
        <w:rPr/>
        <w:t>Торговыми сделками являются сделки, указанные в качестве таковых в законе (ст. L. 110</w:t>
        <w:noBreakHyphen/>
        <w:t>1, L. 110</w:t>
        <w:noBreakHyphen/>
        <w:t>2 ФТК), независимо от того, кто их совершает. Торговыми сделками признаются:</w:t>
      </w:r>
    </w:p>
    <w:p>
      <w:pPr>
        <w:pStyle w:val="Style15"/>
        <w:rPr/>
      </w:pPr>
      <w:r>
        <w:rPr>
          <w:rFonts w:eastAsia="Courier New"/>
        </w:rPr>
        <w:t xml:space="preserve">     </w:t>
      </w:r>
      <w:r>
        <w:rPr/>
        <w:t>•</w:t>
      </w:r>
      <w:r>
        <w:rPr>
          <w:rFonts w:eastAsia="Courier New"/>
        </w:rPr>
        <w:t xml:space="preserve"> </w:t>
      </w:r>
      <w:r>
        <w:rPr/>
        <w:t>приобретение движимых вещей (товаров) с целью дальнейшей перепродажи без различия, будут ли товары переданы в неизменном виде или после переработки;</w:t>
      </w:r>
    </w:p>
    <w:p>
      <w:pPr>
        <w:pStyle w:val="Style15"/>
        <w:rPr/>
      </w:pPr>
      <w:r>
        <w:rPr>
          <w:rFonts w:eastAsia="Courier New"/>
        </w:rPr>
        <w:t xml:space="preserve">     </w:t>
      </w:r>
      <w:r>
        <w:rPr/>
        <w:t>•</w:t>
      </w:r>
      <w:r>
        <w:rPr>
          <w:rFonts w:eastAsia="Courier New"/>
        </w:rPr>
        <w:t xml:space="preserve"> </w:t>
      </w:r>
      <w:r>
        <w:rPr/>
        <w:t>посреднические операции при купле</w:t>
        <w:noBreakHyphen/>
        <w:t>продаже недвижимого имущества, акций, долей участия в торговых товариществах;</w:t>
      </w:r>
    </w:p>
    <w:p>
      <w:pPr>
        <w:pStyle w:val="Style15"/>
        <w:rPr/>
      </w:pPr>
      <w:r>
        <w:rPr>
          <w:rFonts w:eastAsia="Courier New"/>
        </w:rPr>
        <w:t xml:space="preserve">     </w:t>
      </w:r>
      <w:r>
        <w:rPr/>
        <w:t>•</w:t>
      </w:r>
      <w:r>
        <w:rPr>
          <w:rFonts w:eastAsia="Courier New"/>
        </w:rPr>
        <w:t xml:space="preserve"> </w:t>
      </w:r>
      <w:r>
        <w:rPr/>
        <w:t>сделки, связанные с ведением производства, перевозки;</w:t>
      </w:r>
    </w:p>
    <w:p>
      <w:pPr>
        <w:pStyle w:val="Style15"/>
        <w:rPr/>
      </w:pPr>
      <w:r>
        <w:rPr>
          <w:rFonts w:eastAsia="Courier New"/>
        </w:rPr>
        <w:t xml:space="preserve">     </w:t>
      </w:r>
      <w:r>
        <w:rPr/>
        <w:t>•</w:t>
      </w:r>
      <w:r>
        <w:rPr>
          <w:rFonts w:eastAsia="Courier New"/>
        </w:rPr>
        <w:t xml:space="preserve"> </w:t>
      </w:r>
      <w:r>
        <w:rPr/>
        <w:t>сдача внаем движимого имущества;</w:t>
      </w:r>
    </w:p>
    <w:p>
      <w:pPr>
        <w:pStyle w:val="Style15"/>
        <w:rPr/>
      </w:pPr>
      <w:r>
        <w:rPr>
          <w:rFonts w:eastAsia="Courier New"/>
        </w:rPr>
        <w:t xml:space="preserve">     </w:t>
      </w:r>
      <w:r>
        <w:rPr/>
        <w:t>•</w:t>
      </w:r>
      <w:r>
        <w:rPr>
          <w:rFonts w:eastAsia="Courier New"/>
        </w:rPr>
        <w:t xml:space="preserve"> </w:t>
      </w:r>
      <w:r>
        <w:rPr/>
        <w:t>сделки с валютой, банковские и страховые операции, а также операции с векселями;</w:t>
      </w:r>
    </w:p>
    <w:p>
      <w:pPr>
        <w:pStyle w:val="Style15"/>
        <w:rPr/>
      </w:pPr>
      <w:r>
        <w:rPr>
          <w:rFonts w:eastAsia="Courier New"/>
        </w:rPr>
        <w:t xml:space="preserve">     </w:t>
      </w:r>
      <w:r>
        <w:rPr/>
        <w:t>•</w:t>
      </w:r>
      <w:r>
        <w:rPr>
          <w:rFonts w:eastAsia="Courier New"/>
        </w:rPr>
        <w:t xml:space="preserve"> </w:t>
      </w:r>
      <w:r>
        <w:rPr/>
        <w:t>сделки комиссионеров;</w:t>
      </w:r>
    </w:p>
    <w:p>
      <w:pPr>
        <w:pStyle w:val="Style15"/>
        <w:rPr/>
      </w:pPr>
      <w:r>
        <w:rPr>
          <w:rFonts w:eastAsia="Courier New"/>
        </w:rPr>
        <w:t xml:space="preserve">     </w:t>
      </w:r>
      <w:r>
        <w:rPr/>
        <w:t>•</w:t>
      </w:r>
      <w:r>
        <w:rPr>
          <w:rFonts w:eastAsia="Courier New"/>
        </w:rPr>
        <w:t xml:space="preserve"> </w:t>
      </w:r>
      <w:r>
        <w:rPr/>
        <w:t>договоры, связанные с торговым мореплаванием.</w:t>
      </w:r>
    </w:p>
    <w:p>
      <w:pPr>
        <w:pStyle w:val="Style15"/>
        <w:rPr/>
      </w:pPr>
      <w:r>
        <w:rPr>
          <w:rFonts w:eastAsia="Courier New"/>
        </w:rPr>
        <w:t xml:space="preserve">     </w:t>
      </w:r>
      <w:r>
        <w:rPr/>
        <w:t>Торговыми будут и сделки, осуществляемые коммерсантов в виде промысла, т.е. систематически. Все прочие сделки, не являющиеся торговыми, регулируются гражданским законодательством. Смешанные сделки (т.е. сделки между коммерсантом и некоммерсантом) регулируются торговым и гражданским правом. Торговые сделки предполагаются возмездными.</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jc w:val="center"/>
        <w:rPr>
          <w:b/>
          <w:b/>
          <w:sz w:val="28"/>
        </w:rPr>
      </w:pPr>
      <w:r>
        <w:rPr>
          <w:b/>
          <w:sz w:val="28"/>
        </w:rPr>
        <w:t>Глава 7</w:t>
      </w:r>
    </w:p>
    <w:p>
      <w:pPr>
        <w:pStyle w:val="Style15"/>
        <w:jc w:val="center"/>
        <w:rPr>
          <w:b/>
          <w:b/>
          <w:sz w:val="28"/>
        </w:rPr>
      </w:pPr>
      <w:r>
        <w:rPr>
          <w:b/>
          <w:sz w:val="28"/>
        </w:rPr>
        <w:t>ОСНОВНЫЕ ИНСТИТУТЫ ГРАЖДАНСКОГО ПРАВА ГЕРМАНИИ</w:t>
      </w:r>
    </w:p>
    <w:p>
      <w:pPr>
        <w:pStyle w:val="Style15"/>
        <w:jc w:val="center"/>
        <w:rPr>
          <w:b/>
          <w:b/>
          <w:sz w:val="28"/>
        </w:rPr>
      </w:pPr>
      <w:r>
        <w:rPr>
          <w:b/>
          <w:sz w:val="28"/>
        </w:rPr>
      </w:r>
    </w:p>
    <w:p>
      <w:pPr>
        <w:pStyle w:val="Style15"/>
        <w:jc w:val="center"/>
        <w:rPr>
          <w:b/>
          <w:b/>
        </w:rPr>
      </w:pPr>
      <w:r>
        <w:rPr>
          <w:b/>
        </w:rPr>
        <w:t>1. Правовое положение физических лиц</w:t>
      </w:r>
    </w:p>
    <w:p>
      <w:pPr>
        <w:pStyle w:val="Style15"/>
        <w:rPr>
          <w:rFonts w:eastAsia="Courier New"/>
        </w:rPr>
      </w:pPr>
      <w:r>
        <w:rPr>
          <w:rFonts w:eastAsia="Courier New"/>
        </w:rPr>
        <w:t xml:space="preserve">     </w:t>
      </w:r>
    </w:p>
    <w:p>
      <w:pPr>
        <w:pStyle w:val="Style15"/>
        <w:rPr/>
      </w:pPr>
      <w:r>
        <w:rPr>
          <w:rFonts w:eastAsia="Courier New"/>
        </w:rPr>
        <w:t xml:space="preserve">     </w:t>
      </w:r>
      <w:r>
        <w:rPr/>
        <w:t>Правовое положение физических лиц в Германии урегулировано гл. 1 книги 1 ГКГ и раскрывается через категории правоспособности, дееспособности и деликтоспособности.</w:t>
      </w:r>
    </w:p>
    <w:p>
      <w:pPr>
        <w:pStyle w:val="Style15"/>
        <w:rPr/>
      </w:pPr>
      <w:r>
        <w:rPr>
          <w:rFonts w:eastAsia="Courier New"/>
        </w:rPr>
        <w:t xml:space="preserve">      </w:t>
      </w:r>
      <w:r>
        <w:rPr/>
        <w:t>Правоспособность – способность физического лица быть носителем гражданских прав и обязанностей, допускаемых законодательством. Эта способность присуща каждому человеку и не зависит от его умственных способностей, здоровья, общественного положения. На момент принятия в ГКГ были установлены некоторые привилегии для части дворянства, которые были впоследствии отменены.75 В настоящее время ГКГ не содержит специальной статьи, устанавливающей равенство всех граждан перед законом. О том, что всем гражданами в равной мере принадлежит способность иметь гражданские права и обязанности можно сделать вывод из положений Основного закона – Конституции ФРГ. Согласно ГКГ правоспособность приобретается физическим лицом с момента окончания рождения и прекращается с его смертью или объявлением его умершим (§ 1 ГКГ). Предусмотрена возможность охраны наследственных интересов еще не родившегося ребенка (абз. 2 § 1923 ГКГ). Объем правоспособности меняется с возрастом: с самого рождения человек не может иметь права супруга, родителя, опекуна и некоторые другие. В полном объеме правоспособность признается за физическим лицом с момента совершеннолетия – 18 лет (§ 2 ГКГ) .</w:t>
      </w:r>
    </w:p>
    <w:p>
      <w:pPr>
        <w:pStyle w:val="Style15"/>
        <w:rPr/>
      </w:pPr>
      <w:r>
        <w:rPr>
          <w:rFonts w:eastAsia="Courier New"/>
        </w:rPr>
        <w:t xml:space="preserve">      </w:t>
      </w:r>
      <w:r>
        <w:rPr/>
        <w:t>Ограничения правоспособности совершеннолетних лиц – допускаются на основании решения суда (например, решения о запрете заниматься определенной профессией, так называемый запрет на профессию). ГКГ в настоящее время не предусматривает лишения физического лица всех гражданских прав (так называемой гражданской смерти).</w:t>
      </w:r>
    </w:p>
    <w:p>
      <w:pPr>
        <w:pStyle w:val="Style15"/>
        <w:rPr/>
      </w:pPr>
      <w:r>
        <w:rPr>
          <w:rFonts w:eastAsia="Courier New"/>
        </w:rPr>
        <w:t xml:space="preserve">      </w:t>
      </w:r>
      <w:r>
        <w:rPr/>
        <w:t>Дееспособность – это способность физического лица приобретать своими действиями гражданские права и обязанности и осуществлять их, а также нести ответственность. Для этого лицо должно осознавать и адекватно оценивать характер совершаемых им действий, что зависит от его умственного развития.</w:t>
      </w:r>
    </w:p>
    <w:p>
      <w:pPr>
        <w:pStyle w:val="Style15"/>
        <w:rPr/>
      </w:pPr>
      <w:r>
        <w:rPr>
          <w:rFonts w:eastAsia="Courier New"/>
        </w:rPr>
        <w:t xml:space="preserve">     </w:t>
      </w:r>
      <w:r>
        <w:rPr/>
        <w:t>В полном объеме дееспособным лицо становится с момента своего совершеннолетия. Ребенок, не достигший семи лет полностью недееспособен (§ 104 ГКГ). Лицо в возрасте от семи до восемнадцати лет обладает ограниченной дееспособностью, т.е. может совершать большинство сделок только с согласия своего законного представителя. Исключение составляют сделки, направленные к выгоде несовершеннолетнего (§ 107 ГКГ) или совершаемые им в пределах средств, предоставляемых его законным представителем или с согласия такового другим лицом (§ 110 ГКГ). Законными представителями несовершеннолетнего являются его родители, которые вправе совершать от его имени сделки и обязаны отвечать за причиненный им вред (§ 1629 ГКГ). Восполняет дееспособность несовершеннолетних эмансипация – т.е. объявление несовершеннолетнего достигшим возраста совершеннолетия по специальному решению суда или при вступлении его в брак. В ФРГ несовершеннолетний мог быть эмансипированным только по достижении 18 лет. В настоящее время этот институт в Германии утратил свое значение, поскольку ГКГ был снижен возраст совершеннолетия до 18 лет.</w:t>
      </w:r>
    </w:p>
    <w:p>
      <w:pPr>
        <w:pStyle w:val="Style15"/>
        <w:rPr/>
      </w:pPr>
      <w:r>
        <w:rPr>
          <w:rFonts w:eastAsia="Courier New"/>
        </w:rPr>
        <w:t xml:space="preserve">      </w:t>
      </w:r>
      <w:r>
        <w:rPr/>
        <w:t>Ограничения дееспособности совершеннолетних лиц – допускались ранее в ФРГ в судебном порядке по установленным законом основаниям. Например, § 6 ГКГ (в настоящее время отмененный) предусматривал такую возможность для лица в случае злоупотребления им алкоголем, если оно способно подвергнуть семью в состояние крайней нужды или привести самого злоупотребляющего алкоголем к объявлению состоящим под опекой. Ограниченная дееспособность установлена абз. 2 § 104 ГКГ для лица, находящегося в состоянии постоянного слабоумия, исключающего свободу волеизъявления. Такое лицо считается имеющим потребность в помощи и ему может быть назначен социальный надзор в виде опеки, попечительства или кураторства (§ 1773, 1896, 1909 ГКГ). Опекуны и попечители назначаются опекунским судом для охраны личных и имущественных прав подопечных. Опекун дает согласие на совершение подопечным сделок и в целом осуществляет контроль над деятельностью подопечного. При попечительстве лицо совершает сделки самостоятельно, но с согласия попечителя.</w:t>
      </w:r>
    </w:p>
    <w:p>
      <w:pPr>
        <w:pStyle w:val="Style15"/>
        <w:rPr/>
      </w:pPr>
      <w:r>
        <w:rPr>
          <w:rFonts w:eastAsia="Courier New"/>
        </w:rPr>
        <w:t xml:space="preserve">      </w:t>
      </w:r>
      <w:r>
        <w:rPr/>
        <w:t>Деликтоспособность – это способность физического лица нести гражданско</w:t>
        <w:noBreakHyphen/>
        <w:t>правовую ответственность за вред, причиненный его противоправными действиями (§ 828 ГКГ). В соответствии с доктриной и законодательством Германии деликтоспособность является частным случаем дееспособности. Возрастные пределы и объем ограничений – те же, что и для дееспособности, однако ГКГ устанавливает, что для возникновения ответственности лиц от семи до восемнадцати лет нужно, чтобы они обладали достаточным разумением для осознания этой ответственности (абз. 3 § 828 ГКГ).</w:t>
      </w:r>
    </w:p>
    <w:p>
      <w:pPr>
        <w:pStyle w:val="Style15"/>
        <w:rPr/>
      </w:pPr>
      <w:r>
        <w:rPr>
          <w:rFonts w:eastAsia="Courier New"/>
        </w:rPr>
        <w:t xml:space="preserve">      </w:t>
      </w:r>
      <w:r>
        <w:rPr/>
        <w:t>Место жительства определяется местом постоянного проживания лица и может быть в нескольких местах (§ 7 ГКГ), малолетний ребенок разделяет место жительства своих родителей.</w:t>
      </w:r>
    </w:p>
    <w:p>
      <w:pPr>
        <w:pStyle w:val="Style15"/>
        <w:rPr/>
      </w:pPr>
      <w:r>
        <w:rPr>
          <w:rFonts w:eastAsia="Courier New"/>
        </w:rPr>
        <w:t xml:space="preserve">      </w:t>
      </w:r>
      <w:r>
        <w:rPr/>
        <w:t>Безвестно отсутствующее лицо, не достигшее двадцати пяти лет, может быть по решению суда объявлено умершим, если с момента его отсутствия прошло десять лет. Если же такому лицу к моменту вынесения судом решения исполнилось бы восемьдесят лет, то срок его безвестного отсутствия должен быть не менее пяти лет. Законодательством установлены и более краткие сроки безвестного отсутствия лица, необходимые для объявления его умершим. Так, военнослужащий или иное лицо, находившееся в войсках во время военных действий и пропавшее без вести, может быть объявлено умершим, если с момента подписания мирного договора или со дня окончания военных действий прошел один год76. Еще более короткие сроки установлены для случаев безвестной пропажи лица в результате несчастного случая: гибели самолета или гибели морского судна, на котором такое лицо находилось. Эти сроки составляют соответственно три и шесть месяцев после даты несчастного случая.</w:t>
      </w:r>
    </w:p>
    <w:p>
      <w:pPr>
        <w:pStyle w:val="Style15"/>
        <w:rPr/>
      </w:pPr>
      <w:r>
        <w:rPr>
          <w:rFonts w:eastAsia="Courier New"/>
        </w:rPr>
        <w:t xml:space="preserve">     </w:t>
      </w:r>
      <w:r>
        <w:rPr/>
        <w:t>Одним из элементов правового статуса лица является его имя, состоящее из фамилии и как минимум из одного имени. Частью имени являются академическая степень и титулы лица. Защита имени осуществляется по требованию лица, если его право на имя оспаривается другим лицом или другое лицо присваивает себе такое же имя. Управомоченное лицо может потребовать устранения нарушения, а также потребовать запретить нарушения в будущем (§ 12 ГКГ).</w:t>
      </w:r>
    </w:p>
    <w:p>
      <w:pPr>
        <w:pStyle w:val="Style15"/>
        <w:rPr>
          <w:rFonts w:eastAsia="Courier New"/>
        </w:rPr>
      </w:pPr>
      <w:r>
        <w:rPr>
          <w:rFonts w:eastAsia="Courier New"/>
        </w:rPr>
        <w:t xml:space="preserve">     </w:t>
      </w:r>
    </w:p>
    <w:p>
      <w:pPr>
        <w:pStyle w:val="Style15"/>
        <w:jc w:val="center"/>
        <w:rPr>
          <w:b/>
          <w:b/>
        </w:rPr>
      </w:pPr>
      <w:r>
        <w:rPr>
          <w:b/>
        </w:rPr>
        <w:t>2. Юридические лица</w:t>
      </w:r>
    </w:p>
    <w:p>
      <w:pPr>
        <w:pStyle w:val="Style15"/>
        <w:rPr>
          <w:rFonts w:eastAsia="Courier New"/>
        </w:rPr>
      </w:pPr>
      <w:r>
        <w:rPr>
          <w:rFonts w:eastAsia="Courier New"/>
        </w:rPr>
        <w:t xml:space="preserve">     </w:t>
      </w:r>
    </w:p>
    <w:p>
      <w:pPr>
        <w:pStyle w:val="Style15"/>
        <w:rPr/>
      </w:pPr>
      <w:r>
        <w:rPr>
          <w:rFonts w:eastAsia="Courier New"/>
        </w:rPr>
        <w:t xml:space="preserve">     </w:t>
      </w:r>
      <w:r>
        <w:rPr/>
        <w:t>Институт юридического лица относится к центральным институтам гражданского права Германии. Именно германская доктрина гражданского права выработала основные теории юридического лица, обосновывающие его правосубъектность (теорию фикции и органическую теорию)77. Легального определения юридического лица гражданское законодательство ФРГ не содержит. Основными признаками юридического лица является его наименование, организационная структура и обособленность его имущества, наличие которого предопределяет самостоятельную имущественную ответственность юридического лица.78 Разделение имущества учредителей и членов юридического лица от имущества самого юридического лица является принципиальным положением гражданского права Германии, позволяющим использовать институт юридического лица в качестве действенного инструмента концентрации капитала.</w:t>
      </w:r>
    </w:p>
    <w:p>
      <w:pPr>
        <w:pStyle w:val="Style15"/>
        <w:rPr>
          <w:rFonts w:eastAsia="Courier New"/>
        </w:rPr>
      </w:pPr>
      <w:r>
        <w:rPr>
          <w:rFonts w:eastAsia="Courier New"/>
        </w:rPr>
        <w:t xml:space="preserve">     </w:t>
      </w:r>
    </w:p>
    <w:p>
      <w:pPr>
        <w:pStyle w:val="Style15"/>
        <w:jc w:val="center"/>
        <w:rPr>
          <w:b/>
          <w:b/>
        </w:rPr>
      </w:pPr>
      <w:r>
        <w:rPr>
          <w:b/>
        </w:rPr>
        <w:t>Виды юридических лиц</w:t>
      </w:r>
    </w:p>
    <w:p>
      <w:pPr>
        <w:pStyle w:val="Style15"/>
        <w:rPr>
          <w:rFonts w:eastAsia="Courier New"/>
        </w:rPr>
      </w:pPr>
      <w:r>
        <w:rPr>
          <w:rFonts w:eastAsia="Courier New"/>
        </w:rPr>
        <w:t xml:space="preserve">     </w:t>
      </w:r>
    </w:p>
    <w:p>
      <w:pPr>
        <w:pStyle w:val="Style15"/>
        <w:rPr/>
      </w:pPr>
      <w:r>
        <w:rPr>
          <w:rFonts w:eastAsia="Courier New"/>
        </w:rPr>
        <w:t xml:space="preserve">     </w:t>
      </w:r>
      <w:r>
        <w:rPr/>
        <w:t>В зависимости от того, какой акт положен в основание возникновения юридического лица законодательство и доктрина Германии различают юридические лица публичного права79 и юридические лица частного права. Основанием возникновения юридических лиц публичного права (государственных учреждений, учебных заведений, государственных хозяйственных предприятий и др.) является публично</w:t>
        <w:noBreakHyphen/>
        <w:t>правовой акт, т.е. закон или иной административно</w:t>
        <w:noBreakHyphen/>
        <w:t>распорядительный акт. Юридические лица частного права разделяются на общества (союзы лиц) и учреждения (§ 21</w:t>
        <w:noBreakHyphen/>
        <w:t>88 ГКГ) и возникают по усмотрению и на основании соглашения (решения) частных лиц. При выступлении в качестве субъектов гражданско</w:t>
        <w:noBreakHyphen/>
        <w:t>правового оборота юридические лица публичного права и юридические лица частного права имеют равный правовой режим.</w:t>
      </w:r>
    </w:p>
    <w:p>
      <w:pPr>
        <w:pStyle w:val="Style15"/>
        <w:rPr/>
      </w:pPr>
      <w:r>
        <w:rPr>
          <w:rFonts w:eastAsia="Courier New"/>
        </w:rPr>
        <w:t xml:space="preserve">      </w:t>
      </w:r>
      <w:r>
        <w:rPr/>
        <w:t>Союз (объединение лиц) имеет свою структуру и преследует общую цель, определяемую его членами. Смена лиц, входящих в союз, не влияет на его существование. Союзы могут быть хозяйственные (§ 22 ГКГ), преследующие цели извлечения прибыли в результате ведения предпринимательской деятельности80 и нехозяйственные (§ 21 ГКГ), преследующие политические, научные, социальные, благотворительные и т.п. цели.</w:t>
      </w:r>
    </w:p>
    <w:p>
      <w:pPr>
        <w:pStyle w:val="Style15"/>
        <w:rPr/>
      </w:pPr>
      <w:r>
        <w:rPr>
          <w:rFonts w:eastAsia="Courier New"/>
        </w:rPr>
        <w:t xml:space="preserve">      </w:t>
      </w:r>
      <w:r>
        <w:rPr/>
        <w:t>Учреждением является такое юридическое лицо, которое создается на основании односторонней сделки (учредительного акта) частного лица. Учредитель определяет цель создания такого юридического лица, выделяет необходимое для этого имущество, определяет его структуру и органы управления. Цели создания учреждений могут быть как общеполезными (благотворительными), так и частными. В первом случае учреждение вправе претендовать на определенные налоговые льготы. Существуют также учреждения публичного права, к которым относятся государственные финансовые и кредитные учреждения, транспортные организации, организации связи, больницы, тюрьмы и др.</w:t>
      </w:r>
    </w:p>
    <w:p>
      <w:pPr>
        <w:pStyle w:val="Style15"/>
        <w:rPr>
          <w:rFonts w:eastAsia="Courier New"/>
        </w:rPr>
      </w:pPr>
      <w:r>
        <w:rPr>
          <w:rFonts w:eastAsia="Courier New"/>
        </w:rPr>
        <w:t xml:space="preserve">     </w:t>
      </w:r>
    </w:p>
    <w:p>
      <w:pPr>
        <w:pStyle w:val="Style15"/>
        <w:jc w:val="center"/>
        <w:rPr>
          <w:b/>
          <w:b/>
        </w:rPr>
      </w:pPr>
      <w:r>
        <w:rPr>
          <w:b/>
        </w:rPr>
        <w:t>Порядок образования юридических лиц</w:t>
      </w:r>
    </w:p>
    <w:p>
      <w:pPr>
        <w:pStyle w:val="Style15"/>
        <w:rPr>
          <w:rFonts w:eastAsia="Courier New"/>
        </w:rPr>
      </w:pPr>
      <w:r>
        <w:rPr>
          <w:rFonts w:eastAsia="Courier New"/>
        </w:rPr>
        <w:t xml:space="preserve">     </w:t>
      </w:r>
    </w:p>
    <w:p>
      <w:pPr>
        <w:pStyle w:val="Style15"/>
        <w:rPr/>
      </w:pPr>
      <w:r>
        <w:rPr>
          <w:rFonts w:eastAsia="Courier New"/>
        </w:rPr>
        <w:t xml:space="preserve">     </w:t>
      </w:r>
      <w:r>
        <w:rPr/>
        <w:t>Юридические лица публичного права образуются на основании публично</w:t>
        <w:noBreakHyphen/>
        <w:t>правового акта, т.е. в распорядительном порядке. Юридические лица частного права, образуемые на основании соглашения (решения) частных лиц, могут возникать в разрешительном, явочно</w:t>
        <w:noBreakHyphen/>
        <w:t>нормативном или явочном порядке. Разрешительный порядок помимо решения учредителя предполагает и специальное разрешение компетентного государственного органа, выносимое в зависимости от целесообразности создания такого юридического лица. Например, в разрешительном порядке создаются в ФРГ хозяйственные союзы (§ 22 ГКГ), учреждения (§ 80 ГКГ). При явочно</w:t>
        <w:noBreakHyphen/>
        <w:t>нормативном порядке процесс создания нового юридического лица определенного вида установлен в нормативном акте. Например, создание союза регламентируется правилами § 21</w:t>
        <w:noBreakHyphen/>
        <w:t>40 ГКГ. Созданное в любом из названных порядков юридическое лицо должно быть зарегистрировано с соблюдением необходимых формальностей, после чего оно будет считаться государством официально созданным.</w:t>
      </w:r>
    </w:p>
    <w:p>
      <w:pPr>
        <w:pStyle w:val="Style15"/>
        <w:rPr/>
      </w:pPr>
      <w:r>
        <w:rPr>
          <w:rFonts w:eastAsia="Courier New"/>
        </w:rPr>
        <w:t xml:space="preserve">     </w:t>
      </w:r>
      <w:r>
        <w:rPr/>
        <w:t>С момента своего создания юридическое лицо вправе приобретать любые гражданские права и нести любые гражданские обязанности (так называемая общая правоспособность). Возможности юридического лица по участию в гражданском обороте могут быть ограничены необходимостью соблюдения определенной цели, указанной в законе или уставе юридического лица (так называемая специальная правоспособность). Например, преследование союзом цели, не предусмотренной в его уставе, может явиться основанием для лишения его правоспособности (абз. 4 § 43 ГКГ). Однако судебная практика и доктрина гражданского права ФРГ все больше склоняется в пользу допущения общей правоспособности для большинства юридических лиц, деятельность которых направлена на извлечение прибыли.</w:t>
      </w:r>
    </w:p>
    <w:p>
      <w:pPr>
        <w:pStyle w:val="Style15"/>
        <w:rPr/>
      </w:pPr>
      <w:r>
        <w:rPr>
          <w:rFonts w:eastAsia="Courier New"/>
        </w:rPr>
        <w:t xml:space="preserve">      </w:t>
      </w:r>
      <w:r>
        <w:rPr/>
        <w:t>Органы юридического лица реализуют его правоспособность, поскольку само юридическое лицо не признается ГКГ дееспособным. Органы юридического лица выступают как его представители, имеющие соответствующие полномочия (например, полномочия правления союза, согласно § 26 ГКГ соответствуют полномочиям его законного представителя). В качестве специальных представителей юридического лица могут действовать руководители его филиалов. Юридическое лицо несет ответственность за действия членов своих органов управления, если такими действиями причинены убытки третьим лицам (§ 31 ГКГ).</w:t>
      </w:r>
    </w:p>
    <w:p>
      <w:pPr>
        <w:pStyle w:val="Style15"/>
        <w:rPr/>
      </w:pPr>
      <w:r>
        <w:rPr>
          <w:rFonts w:eastAsia="Courier New"/>
        </w:rPr>
        <w:t xml:space="preserve">      </w:t>
      </w:r>
      <w:r>
        <w:rPr/>
        <w:t>Прекращение деятельности юридических лиц может происходить добровольно (по решению его органов управления или учредителя, по достижении цели или окончании срока) или в принудительном порядке (по решению суда).</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3. Право собственности и другие вещные права</w:t>
      </w:r>
    </w:p>
    <w:p>
      <w:pPr>
        <w:pStyle w:val="Style15"/>
        <w:rPr>
          <w:rFonts w:eastAsia="Courier New"/>
        </w:rPr>
      </w:pPr>
      <w:r>
        <w:rPr>
          <w:rFonts w:eastAsia="Courier New"/>
        </w:rPr>
        <w:t xml:space="preserve">     </w:t>
      </w:r>
    </w:p>
    <w:p>
      <w:pPr>
        <w:pStyle w:val="Style15"/>
        <w:rPr/>
      </w:pPr>
      <w:r>
        <w:rPr>
          <w:rFonts w:eastAsia="Courier New"/>
        </w:rPr>
        <w:t xml:space="preserve">      </w:t>
      </w:r>
      <w:r>
        <w:rPr/>
        <w:t>Вещные права считаются подвидом абсолютных имущественных прав и устанавливаются в ФРГ исключительно законодательством (т.е. перечень их является закрытым). Таковыми могут быть право собственности и ограниченные права. Последние, в свою очередь, подразделяют на права пользования (узуфрукт, сервитуты, наследственное право застройки, право пользования жилыми помещениями); права распоряжения, называемые также правами на чужие вещи (залог, ипотека и обременения земельного участка – поземельный и рентный долг); права приобретения (преимущественное право покупки, право на присвоение бесхозяйной вещи и др.).</w:t>
      </w:r>
    </w:p>
    <w:p>
      <w:pPr>
        <w:pStyle w:val="Style15"/>
        <w:rPr/>
      </w:pPr>
      <w:r>
        <w:rPr>
          <w:rFonts w:eastAsia="Courier New"/>
        </w:rPr>
        <w:t xml:space="preserve">      </w:t>
      </w:r>
      <w:r>
        <w:rPr/>
        <w:t>Объектами вещных прав по гражданскому праву ФРГ являются лишь материальные (телесные) предметы, т.е. вещи (§ 90 ГКГ). Обязательственные права и нематериальные блага за некоторыми исключениями не регламентируются вещным правом. Отдельные права требования могут быть выражены в ценных бумагах, тогда переход права собственности на них и их залог регламентируются вещным правом (абз. 2 § 935, 1293 ГКГ). Залоговое право и узуфрукт определены в ГКГ как «право на права» (§ 1273</w:t>
        <w:noBreakHyphen/>
        <w:t>1276, 1067</w:t>
        <w:noBreakHyphen/>
        <w:t>1084 ГКГ).</w:t>
      </w:r>
    </w:p>
    <w:p>
      <w:pPr>
        <w:pStyle w:val="Style15"/>
        <w:rPr/>
      </w:pPr>
      <w:r>
        <w:rPr>
          <w:rFonts w:eastAsia="Courier New"/>
        </w:rPr>
        <w:t xml:space="preserve">      </w:t>
      </w:r>
      <w:r>
        <w:rPr/>
        <w:t>Недвижимой вещью ГКГ признает землю и составные части земельного участка, т.е. вещи, прочно связанные с землей (строения, растения на корню, семена, высаженные в почву), а также и права, связанные с правом собственности на земельный участок. Все то, что не является недвижимостью, признается движимыми вещами.</w:t>
      </w:r>
    </w:p>
    <w:p>
      <w:pPr>
        <w:pStyle w:val="Style15"/>
        <w:rPr/>
      </w:pPr>
      <w:r>
        <w:rPr>
          <w:rFonts w:eastAsia="Courier New"/>
        </w:rPr>
        <w:t xml:space="preserve">     </w:t>
      </w:r>
      <w:r>
        <w:rPr/>
        <w:t>Правовыми последствиями разделения вещей на движимые и недвижимые являются различия в возникновении и прекращении права собственности на них.</w:t>
      </w:r>
    </w:p>
    <w:p>
      <w:pPr>
        <w:pStyle w:val="Style15"/>
        <w:rPr/>
      </w:pPr>
      <w:r>
        <w:rPr>
          <w:rFonts w:eastAsia="Courier New"/>
        </w:rPr>
        <w:t xml:space="preserve">     </w:t>
      </w:r>
      <w:r>
        <w:rPr/>
        <w:t>Вещное право на недвижимость может возникнуть или прекратиться только при условии занесения его в так называемую поземельную книгу (§ 873, 874 ГКГ). Существует презумпция истинности сделанной в поземельной книге записи о принадлежности недвижимости указанному в ней лицу. Такое лицо будет считаться носителем прав на недвижимость, пока в поземельную книгу не будут внесены исправления. При споре преимущество признается за правом, которое ранее указано в поземельной книге.</w:t>
      </w:r>
    </w:p>
    <w:p>
      <w:pPr>
        <w:pStyle w:val="Style15"/>
        <w:rPr/>
      </w:pPr>
      <w:r>
        <w:rPr>
          <w:rFonts w:eastAsia="Courier New"/>
        </w:rPr>
        <w:t xml:space="preserve">     </w:t>
      </w:r>
      <w:r>
        <w:rPr/>
        <w:t>Сделки с движимыми вещами не требуют специальной формы, если иное не установлено законом (к примеру, договор о потребительском кредите должен быть заключен в письменной форме).</w:t>
      </w:r>
    </w:p>
    <w:p>
      <w:pPr>
        <w:pStyle w:val="Style15"/>
        <w:rPr>
          <w:rFonts w:eastAsia="Courier New"/>
        </w:rPr>
      </w:pPr>
      <w:r>
        <w:rPr>
          <w:rFonts w:eastAsia="Courier New"/>
        </w:rPr>
        <w:t xml:space="preserve">     </w:t>
      </w:r>
    </w:p>
    <w:p>
      <w:pPr>
        <w:pStyle w:val="Style15"/>
        <w:jc w:val="center"/>
        <w:rPr>
          <w:b/>
          <w:b/>
        </w:rPr>
      </w:pPr>
      <w:r>
        <w:rPr>
          <w:b/>
        </w:rPr>
        <w:t>Понятие и содержание права собственности</w:t>
      </w:r>
    </w:p>
    <w:p>
      <w:pPr>
        <w:pStyle w:val="Style15"/>
        <w:rPr>
          <w:rFonts w:eastAsia="Courier New"/>
        </w:rPr>
      </w:pPr>
      <w:r>
        <w:rPr>
          <w:rFonts w:eastAsia="Courier New"/>
        </w:rPr>
        <w:t xml:space="preserve">     </w:t>
      </w:r>
    </w:p>
    <w:p>
      <w:pPr>
        <w:pStyle w:val="Style15"/>
        <w:rPr/>
      </w:pPr>
      <w:r>
        <w:rPr>
          <w:rFonts w:eastAsia="Courier New"/>
        </w:rPr>
        <w:t xml:space="preserve">     </w:t>
      </w:r>
      <w:r>
        <w:rPr/>
        <w:t>Право собственности – главное вещное право, центральный институт гражданского права Германии. ГКГ исходит из концепции единого права собственности и закрепляет цельность понятия собственности. Право собственности не является простой суммой отдельных правомочий собственника. Собственник вправе, если этому не препятствуют указания закона или права третьих лиц, распоряжаться вещью по своему усмотрению и отстранять других от всякого на нее воздействия (§ 903 ГКГ)81. Все прочие лица могут реализовывать свои полномочия в отношении определенного имущества только в тех пределах, которые предоставлены им собственником.</w:t>
      </w:r>
    </w:p>
    <w:p>
      <w:pPr>
        <w:pStyle w:val="Style15"/>
        <w:rPr/>
      </w:pPr>
      <w:r>
        <w:rPr>
          <w:rFonts w:eastAsia="Courier New"/>
        </w:rPr>
        <w:t xml:space="preserve">      </w:t>
      </w:r>
      <w:r>
        <w:rPr/>
        <w:t>Право владения – предоставляемая законом возможность фактического обладания движимой или недвижимой вещью. Владение может быть элементом большого числа обязательственных и вещных правоотношений. Гражданское право Германии рассматривает владение в качестве самостоятельного института, регламентируемого более подробно, нежели право собственности (§ 854</w:t>
        <w:noBreakHyphen/>
        <w:t>872, 1006 и др. ГКГ). Соответственно расширена и сфера владельческой защиты. Теоретической базой, оказавшей влияние на гражданское право Германии, является теория Р. Иеринга (так называемая объективная теория владения). Основным элементом владения является фактическое осуществление господства над вещью, в котором воплощается также и владельческая воля (§ 854 ГКГ)82. Владение может быть непосредственным и опосредованным. Непосредственным владельцем признается лицо, которое не только «держит в руках» вещь, но и способно осуществлять господство над ней, не соприкасаясь с ней (к примеру, владелец автомобиля, оставленного на стоянке). Лицо, допускающее фактическое обладание вещью другим лицом, считается опосредованным владельцем. Для признания факта владения вещью необходимо намерение создать такое владение.</w:t>
      </w:r>
    </w:p>
    <w:p>
      <w:pPr>
        <w:pStyle w:val="Style15"/>
        <w:rPr/>
      </w:pPr>
      <w:r>
        <w:rPr>
          <w:rFonts w:eastAsia="Courier New"/>
        </w:rPr>
        <w:t xml:space="preserve">     </w:t>
      </w:r>
      <w:r>
        <w:rPr/>
        <w:t>Юридическая защита обеспечивается владельцам самостоятельным, т.е. правомочным устанавливать временное владение другим лицам (несамостоятельным владельцам). Так, собственник, как самостоятельный владелец вещи, вправе передать вещь во временное владение арендатора, залогодержателя и т.д. Несамостоятельный владелец, если ему предоставлено такое право собственником, также может передать вещь во владение другому лицу (например, субарендатору или в последующий залог). В таком случае будет несколько несамостоятельных и один самостоятельный владелец одной вещи. Законом предоставляется охрана всем владельцам, независимо от титула владения. Исключение сделано для лиц, осуществляющих господство над вещью на предприятии, принадлежащем другому лицу, или в его домашнем хозяйстве, или в схожих условиях, когда такие лица обязаны подчиниться в отношении вещи указаниям лица, признаваемого владельцем (§ 885 ГКГ). Для правовой защиты владения, которое соответствует требованиям, установленным § 858 ГКГ и судебной практикой, владельцам предоставляется возможность защиты путем подачи иска или применения средств самозащиты (§ 859 ГКГ). Защита предоставляется, в первую очередь, против лишения владения имуществом, а также против совершения действий, ограничивающих владение или создающих угрозу ограничения в будущем (§ 861, 862 ГКГ). Вышеуказанные действия должны иметь противозаконный характер (§ 858 ГКГ).</w:t>
      </w:r>
    </w:p>
    <w:p>
      <w:pPr>
        <w:pStyle w:val="Style15"/>
        <w:rPr/>
      </w:pPr>
      <w:r>
        <w:rPr>
          <w:rFonts w:eastAsia="Courier New"/>
        </w:rPr>
        <w:t xml:space="preserve">      </w:t>
      </w:r>
      <w:r>
        <w:rPr/>
        <w:t>Основаниями приобретения права собственности являются сделки и юридические факты, установленные законом.</w:t>
      </w:r>
    </w:p>
    <w:p>
      <w:pPr>
        <w:pStyle w:val="Style15"/>
        <w:rPr/>
      </w:pPr>
      <w:r>
        <w:rPr>
          <w:rFonts w:eastAsia="Courier New"/>
        </w:rPr>
        <w:t xml:space="preserve">     </w:t>
      </w:r>
      <w:r>
        <w:rPr/>
        <w:t>Выделяются первоначальный и производный способы возникновения права собственности, различаемые в зависимости от отсутствия или наличия правопреемства.</w:t>
      </w:r>
    </w:p>
    <w:p>
      <w:pPr>
        <w:pStyle w:val="Style15"/>
        <w:rPr/>
      </w:pPr>
      <w:r>
        <w:rPr>
          <w:rFonts w:eastAsia="Courier New"/>
        </w:rPr>
        <w:t xml:space="preserve">     </w:t>
      </w:r>
      <w:r>
        <w:rPr/>
        <w:t>В первом случае право собственности возникает в полном объеме без правопреемства, в результате: производства, соединения, смешения или переработки вещей (§ 950 ГКГ), приобретения плодов (§ 99, 987</w:t>
        <w:noBreakHyphen/>
        <w:t>993 ГКГ), приращения вещей (§ 946, 997 ГКГ), присвоения бесхозяйной вещи (§ 958 ГКГ).</w:t>
      </w:r>
    </w:p>
    <w:p>
      <w:pPr>
        <w:pStyle w:val="Style15"/>
        <w:rPr/>
      </w:pPr>
      <w:r>
        <w:rPr>
          <w:rFonts w:eastAsia="Courier New"/>
        </w:rPr>
        <w:t xml:space="preserve">     </w:t>
      </w:r>
      <w:r>
        <w:rPr/>
        <w:t>Основанием возникновения права собственности § 937 ГКГ называет также и факт продолжительного владения имуществом, если такое владение отвечает установленным законом условиям (приобретательная давность). Согласно указанному параграфу на основании давности владения не менее десяти лет можно приобрести право собственности лишь на движимое имущество. Причем все это время фактический владелец этого имущества должен считаться добросовестным, т.е. рассматривающим себя в качестве собственника и не проявляющим грубой неосторожности. Факт приобретения права собственности по данному основанию должен быть установлен соответствующим решением суда. В Германии установлена система так называемой поземельной записи, по которой собственником земельного участка и связанной с ним недвижимости признается лицо, занесенное в поземельную книгу. Поэтому приобретение права собственности на недвижимость по факту давности владения исключено. Однако тот, кто внесен в поземельную книгу в качестве собственника земельного участка, хотя и не приобрел на этот участок право собственности, будет считаться приобретшим такое право, если внесенная запись не была оспорена в течение 30 лет, а он владел все это время участком, как своей собственностью (§ 900 ГКГ).</w:t>
      </w:r>
    </w:p>
    <w:p>
      <w:pPr>
        <w:pStyle w:val="Style15"/>
        <w:rPr/>
      </w:pPr>
      <w:r>
        <w:rPr>
          <w:rFonts w:eastAsia="Courier New"/>
        </w:rPr>
        <w:t xml:space="preserve">     </w:t>
      </w:r>
      <w:r>
        <w:rPr/>
        <w:t>Производным способом считается приобретение права собственности в результате правопреемства, т.е. по воле прежнего собственника имущества на основании договоров и односторонних сделок (например, в результате покупки вещи или получения ее по наследству), а потому зависит от объема имевшихся у него полномочий.</w:t>
      </w:r>
    </w:p>
    <w:p>
      <w:pPr>
        <w:pStyle w:val="Style15"/>
        <w:rPr>
          <w:rFonts w:eastAsia="Courier New"/>
        </w:rPr>
      </w:pPr>
      <w:r>
        <w:rPr>
          <w:rFonts w:eastAsia="Courier New"/>
        </w:rPr>
        <w:t xml:space="preserve">     </w:t>
      </w:r>
    </w:p>
    <w:p>
      <w:pPr>
        <w:pStyle w:val="Style15"/>
        <w:jc w:val="center"/>
        <w:rPr>
          <w:b/>
          <w:b/>
        </w:rPr>
      </w:pPr>
      <w:r>
        <w:rPr>
          <w:b/>
        </w:rPr>
        <w:t>Защита права собственности</w:t>
      </w:r>
    </w:p>
    <w:p>
      <w:pPr>
        <w:pStyle w:val="Style15"/>
        <w:rPr>
          <w:rFonts w:eastAsia="Courier New"/>
        </w:rPr>
      </w:pPr>
      <w:r>
        <w:rPr>
          <w:rFonts w:eastAsia="Courier New"/>
        </w:rPr>
        <w:t xml:space="preserve">     </w:t>
      </w:r>
    </w:p>
    <w:p>
      <w:pPr>
        <w:pStyle w:val="Style15"/>
        <w:rPr/>
      </w:pPr>
      <w:r>
        <w:rPr>
          <w:rFonts w:eastAsia="Courier New"/>
        </w:rPr>
        <w:t xml:space="preserve">     </w:t>
      </w:r>
      <w:r>
        <w:rPr/>
        <w:t>При осуществлении своих правомочий собственник вправе требовать от всех прочих лиц соблюдения его прав и может обратиться за защитой в установленном законом порядке. Это обусловлено абсолютным характером права собственности, предполагающим обязанность всех иных лиц «уважать» права собственника на его имущество и не препятствовать собственнику в осуществлении им его полномочий. Защита права собственности осуществляется в гражданском праве ФРГ обязательственно</w:t>
        <w:noBreakHyphen/>
        <w:t>правовыми и вещно</w:t>
        <w:noBreakHyphen/>
        <w:t>правовыми способами.</w:t>
      </w:r>
    </w:p>
    <w:p>
      <w:pPr>
        <w:pStyle w:val="Style15"/>
        <w:rPr/>
      </w:pPr>
      <w:r>
        <w:rPr>
          <w:rFonts w:eastAsia="Courier New"/>
        </w:rPr>
        <w:t xml:space="preserve">      </w:t>
      </w:r>
      <w:r>
        <w:rPr/>
        <w:t>Обязательственно</w:t>
        <w:noBreakHyphen/>
        <w:t>правовые способы защиты обеспечивают охрану прав собственника и его имущественных интересов в отношениях по поводу совершаемых им сделок и договоров. Кроме того, собственник, понесший ущерб в результате внедоговорного нанесения вреда его имуществу, вправе претендовать на компенсацию такого вреда. Средствами защиты выступают:</w:t>
      </w:r>
    </w:p>
    <w:p>
      <w:pPr>
        <w:pStyle w:val="Style15"/>
        <w:rPr/>
      </w:pPr>
      <w:r>
        <w:rPr>
          <w:rFonts w:eastAsia="Courier New"/>
        </w:rPr>
        <w:t xml:space="preserve">     </w:t>
      </w:r>
      <w:r>
        <w:rPr/>
        <w:t>иски о возмещении убытков вследствие нарушения обязательств по сделкам и договорам, иски о возмещении внедоговорного вреда, иски о возврате неосновательного обогащения.</w:t>
      </w:r>
    </w:p>
    <w:p>
      <w:pPr>
        <w:pStyle w:val="Style15"/>
        <w:rPr/>
      </w:pPr>
      <w:r>
        <w:rPr>
          <w:rFonts w:eastAsia="Courier New"/>
        </w:rPr>
        <w:t xml:space="preserve">     </w:t>
      </w:r>
      <w:r>
        <w:rPr/>
        <w:t>Защита права собственности и отдельных правомочий собственника осуществляется в соответствии с ГКГ с помощью вещно</w:t>
        <w:noBreakHyphen/>
        <w:t>правовых способов: виндикационного (§ 985 ГКГ) и негаторного (§ 1004 ГКГ) исков.</w:t>
      </w:r>
    </w:p>
    <w:p>
      <w:pPr>
        <w:pStyle w:val="Style15"/>
        <w:rPr/>
      </w:pPr>
      <w:r>
        <w:rPr>
          <w:rFonts w:eastAsia="Courier New"/>
        </w:rPr>
        <w:t xml:space="preserve">      </w:t>
      </w:r>
      <w:r>
        <w:rPr/>
        <w:t>Виндикационный иск – иск невладеющего имуществом собственника к владеющему несобственнику о возврате этого имущества (§ 985, 1004 ГКГ). В гражданском праве ФРГ существует презумпция, что владелец движимой вещи предполагается ее собственником (§ 1006 ГКГ). В связи с этим правила истребования собственником своей вещи на основании виндикационного иска требуют представления доказательств неправомерного владения вещью ответчиком со стороны собственника</w:t>
        <w:noBreakHyphen/>
        <w:t>истца. Например, представление собственником доказательств об отсутствии оснований владения вещью ответчиком или доказательств недобросовестности владения вещью ответчиком, знающим о том, что вещь была украдена, потеряна или иным образом утрачена собственником (§ 1006 ГКГ).</w:t>
      </w:r>
    </w:p>
    <w:p>
      <w:pPr>
        <w:pStyle w:val="Style15"/>
        <w:rPr/>
      </w:pPr>
      <w:r>
        <w:rPr>
          <w:rFonts w:eastAsia="Courier New"/>
        </w:rPr>
        <w:t xml:space="preserve">     </w:t>
      </w:r>
      <w:r>
        <w:rPr/>
        <w:t>Законом предусматриваются ограничения при истребовании вещи из чужого владения. Вещь может быть истребована собственником только у недобросовестного владельца. Таковым признается лицо, завладевшее вещью противоправно, либо знающее о том, что приобретает вещь от неуправомоченного на ее отчуждение лица (к примеру, от хранителя, противоправно завладевшего этой вещью – § 932 ГКГ). Права добросовестного приобретателя вещи защищены законом даже от требований невладеющего собственника этой вещи. Добросовестным является приобретатель, который, действуя без грубой небрежности, не знает о том, что вещь не принадлежит отчуждателю (§ 932 ГКГ). Исключения сделаны лишь для случаев истребования вещей, вышедших из владения собственника помимо его воли; для случаев виндикации денежных знаков и ценных бумаг на предъявителя; а также для случаев виндикации вещей, приобретенных на публичных торгах (§ 932</w:t>
        <w:noBreakHyphen/>
        <w:t>935 ГКГ).</w:t>
      </w:r>
    </w:p>
    <w:p>
      <w:pPr>
        <w:pStyle w:val="Style15"/>
        <w:rPr/>
      </w:pPr>
      <w:r>
        <w:rPr>
          <w:rFonts w:eastAsia="Courier New"/>
        </w:rPr>
        <w:t xml:space="preserve">     </w:t>
      </w:r>
      <w:r>
        <w:rPr/>
        <w:t>При истребовании вещи из чужого незаконного владения собственник вправе потребовать также и передачи плодов (доходов) от нее. Добросовестный приобретатель обязан передать плоды (доходы) за время, прошедшее с момента предъявления к нему виндикационного иска. Недобросовестный приобретатель обязан передать плоды (доходы) от вещи за все время неправомерного владения вещью (§ 987 ГКГ). И тот и другой владельцы вправе потребовать от собственника возместить расходы на содержание вещи со времени, когда собственнику причитаются плоды (доходы) от вещи (§ 989 ГКГ).</w:t>
      </w:r>
    </w:p>
    <w:p>
      <w:pPr>
        <w:pStyle w:val="Style15"/>
        <w:rPr/>
      </w:pPr>
      <w:r>
        <w:rPr>
          <w:rFonts w:eastAsia="Courier New"/>
        </w:rPr>
        <w:t xml:space="preserve">      </w:t>
      </w:r>
      <w:r>
        <w:rPr/>
        <w:t>Негаторный иск, т.е. иск собственника о прекращении неправомерных действий, мешающих ему пользоваться и (или) распоряжаться своим имуществом, хотя бы такие действия и не были связаны с лишением владения (к примеру, устранение помех в пользовании земельным участком). Собственник может потребовать устранения помех или запрета на совершение подобных действий в будущем. В отличие от обязательственно</w:t>
        <w:noBreakHyphen/>
        <w:t>правовых способов защиты прав собственника, при предъявлении негаторного иска не требуется наличия вины нарушителя или ущерба в результате его действий.</w:t>
      </w:r>
    </w:p>
    <w:p>
      <w:pPr>
        <w:pStyle w:val="Style15"/>
        <w:rPr>
          <w:rFonts w:eastAsia="Courier New"/>
        </w:rPr>
      </w:pPr>
      <w:r>
        <w:rPr>
          <w:rFonts w:eastAsia="Courier New"/>
        </w:rPr>
        <w:t xml:space="preserve">     </w:t>
      </w:r>
    </w:p>
    <w:p>
      <w:pPr>
        <w:pStyle w:val="Style15"/>
        <w:jc w:val="center"/>
        <w:rPr>
          <w:b/>
          <w:b/>
        </w:rPr>
      </w:pPr>
      <w:r>
        <w:rPr>
          <w:b/>
        </w:rPr>
        <w:t>Ограничения права частной собственности</w:t>
      </w:r>
    </w:p>
    <w:p>
      <w:pPr>
        <w:pStyle w:val="Style15"/>
        <w:rPr>
          <w:rFonts w:eastAsia="Courier New"/>
        </w:rPr>
      </w:pPr>
      <w:r>
        <w:rPr>
          <w:rFonts w:eastAsia="Courier New"/>
        </w:rPr>
        <w:t xml:space="preserve">     </w:t>
      </w:r>
    </w:p>
    <w:p>
      <w:pPr>
        <w:pStyle w:val="Style15"/>
        <w:rPr/>
      </w:pPr>
      <w:r>
        <w:rPr>
          <w:rFonts w:eastAsia="Courier New"/>
        </w:rPr>
        <w:t xml:space="preserve">     </w:t>
      </w:r>
      <w:r>
        <w:rPr/>
        <w:t>В ходе развития общественных отношений произошло определенное сужение правомочий собственника, а часть правовых предписаний перешла из гражданского в административное право. Так, ограничиваются права собственников препятствовать деятельности третьих лиц, если такая деятельность происходит над или под объектом собственности на такой высоте или глубине, где кончается реальный интерес собственника (§ 905 ГКГ). Запрещена застройка на земельных участках, расположенных вблизи аэродромов. Права собственника животных ограничены необходимостью соблюдения особых предписаний об охране животных. Собственник в настоящее время ограничен и в возможности поступать со своим имуществом любым желаемым им способом (к примеру, законами земель предусмотрены требования по охране памятников, находящихся в собственности частных лиц). Он должен учитывать права третьих лиц и ограничения закона (§ 903 ГКГ), не злоупотреблять своим правом (§ 226 ГКГ). Примером могут служить нормативные ограничения, вытекающие из так называемого права соседства. Собственник земельного участка не должен использовать свои права таким образом, который сможет затруднить или помешать деятельности расположенных рядом предприятий. Собственнику также запрещено принимать меры, которые способны противодействовать проникновению на его участок газа, пара, запаха, дыма, копоти, тепла, шума, сотрясения и других подобных воздействий с других участков, если это не стесняет или незначительно стесняет его в пользовании своим участком или обусловлено обычной эксплуатацией применительно к местным условиям и положению другого участка (§ 906 ГКГ).</w:t>
      </w:r>
    </w:p>
    <w:p>
      <w:pPr>
        <w:pStyle w:val="Style15"/>
        <w:rPr/>
      </w:pPr>
      <w:r>
        <w:rPr>
          <w:rFonts w:eastAsia="Courier New"/>
        </w:rPr>
        <w:t xml:space="preserve">      </w:t>
      </w:r>
      <w:r>
        <w:rPr/>
        <w:t>Прекращение права собственности может происходить по воле собственника передачей этого права другим лицам; в результате потребления или уничтожения имущества; при переработке вещи или по объективным и независящим от воли собственника причинам (к примеру, при гибели имущества в результате стихийного бедствия).</w:t>
      </w:r>
    </w:p>
    <w:p>
      <w:pPr>
        <w:pStyle w:val="Style15"/>
        <w:rPr/>
      </w:pPr>
      <w:r>
        <w:rPr>
          <w:rFonts w:eastAsia="Courier New"/>
        </w:rPr>
        <w:t xml:space="preserve">      </w:t>
      </w:r>
      <w:r>
        <w:rPr/>
        <w:t>Вещные права на чужие вещи, как правило, имеют своим основанием соответствующие договоры.</w:t>
      </w:r>
    </w:p>
    <w:p>
      <w:pPr>
        <w:pStyle w:val="Style15"/>
        <w:rPr/>
      </w:pPr>
      <w:r>
        <w:rPr>
          <w:rFonts w:eastAsia="Courier New"/>
        </w:rPr>
        <w:t xml:space="preserve">      </w:t>
      </w:r>
      <w:r>
        <w:rPr/>
        <w:t>Залог – наиболее распространенное вещное право на чужие вещи, выступает одним из способов обеспечения исполнения обязательств, и вследствие широкого распространения в гражданском обороте весьма подробно регламентируется гражданским правом Германии (§ 1113</w:t>
        <w:noBreakHyphen/>
        <w:t>1191, 1204</w:t>
        <w:noBreakHyphen/>
        <w:t>1273 ГКГ). Допускается как залог движимых вещей (заклад), так и залог недвижимости (ипотека). При закладе движимые вещи обязательно передаются во владение залогодержателя (§ 1205 ГКГ)83. Ипотека устанавливается в нотариальной форме (абз. 1 § 873 ГКГ) и заносится в поземельную книгу84. Ипотека может быть оборотной и обеспечительной. Для оформления оборотной ипотеки выдается залоговое свидетельство, а для оформления обеспечительной ипотеки (иначе именуемой «книжной») такого свидетельства не требуется (§ 1116 ГКГ).</w:t>
      </w:r>
    </w:p>
    <w:p>
      <w:pPr>
        <w:pStyle w:val="Style15"/>
        <w:rPr/>
      </w:pPr>
      <w:r>
        <w:rPr>
          <w:rFonts w:eastAsia="Courier New"/>
        </w:rPr>
        <w:t xml:space="preserve">      </w:t>
      </w:r>
      <w:r>
        <w:rPr/>
        <w:t>Земельные (вещные) и ограниченные личные сервитуты менее обременительны для собственника, так как они ограничивают лишь отдельные его правомочия по свободному распоряжению его собственностью в пользу лица, которому предоставлены. При земельном сервитуте такое ограничение установлено в пользу собственника другого («господствующего») земельного участка (§ 1018</w:t>
        <w:noBreakHyphen/>
        <w:t>1029 ГКГ), при ограниченном личном сервитуте – в пользу определенного лица (§ 1090</w:t>
        <w:noBreakHyphen/>
        <w:t>1093 ГКГ).</w:t>
      </w:r>
    </w:p>
    <w:p>
      <w:pPr>
        <w:pStyle w:val="Style15"/>
        <w:rPr/>
      </w:pPr>
      <w:r>
        <w:rPr>
          <w:rFonts w:eastAsia="Courier New"/>
        </w:rPr>
        <w:t xml:space="preserve">     </w:t>
      </w:r>
      <w:r>
        <w:rPr/>
        <w:t>Узуфрукт в соответствии с § 1030</w:t>
        <w:noBreakHyphen/>
        <w:t>1089 ГКГ представляет собой право пользования имуществом, принадлежащим другому лицу, допускающее присвоение приносимых этим имуществом плодов (доходов), при условии сохранения существа этого имущества. Узуфрукт для его пользователя (узуфруктария) может быть установлен пожизненно, на определенный срок или до наступления условия, прекращающего право пользования (к примеру, узуфрукт в наследственных отношениях действует в течение жизни узуфруктария). У собственника в течение этого срока остается право осуществлять контроль узуфруктария, который извлекает из имущества выгоды в виде получаемых плодов (от растений, деревьев и т.д.) и доходов (сумм арендной платы, процентов и т.д.). Узуфруктарий обязан сохранять используемое имущество, оберегать его от порчи и эксплуатировать его в соответствии с назначением.</w:t>
      </w:r>
    </w:p>
    <w:p>
      <w:pPr>
        <w:pStyle w:val="Style15"/>
        <w:rPr/>
      </w:pPr>
      <w:r>
        <w:rPr>
          <w:rFonts w:eastAsia="Courier New"/>
        </w:rPr>
        <w:t xml:space="preserve">     </w:t>
      </w:r>
      <w:r>
        <w:rPr/>
        <w:t>ГКГ установлено особое вещное наследственное право застройки (суперфиций), представляющее его обладателю возможность возведения и (или) эксплуатации здания на чужом земельном участке или под этим участком (§ 1012</w:t>
        <w:noBreakHyphen/>
        <w:t>1017 ГКГ). Право застройки возникает на основании договора между собственником участка и застройщиком. Оно подлежит регистрации в поземельной книге.85 Обладатель такого права обязан уплачивать собственнику участка ренту и не приобретает прав собственности на возведенное строение. Гибель строения не прекращает данного права, если иное не установлено в договоре между собственником и застройщиком.</w:t>
      </w:r>
    </w:p>
    <w:p>
      <w:pPr>
        <w:pStyle w:val="Style15"/>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4. Общие положения обязательственного права</w:t>
      </w:r>
    </w:p>
    <w:p>
      <w:pPr>
        <w:pStyle w:val="Style15"/>
        <w:rPr>
          <w:rFonts w:eastAsia="Courier New"/>
        </w:rPr>
      </w:pPr>
      <w:r>
        <w:rPr>
          <w:rFonts w:eastAsia="Courier New"/>
        </w:rPr>
        <w:t xml:space="preserve">     </w:t>
      </w:r>
    </w:p>
    <w:p>
      <w:pPr>
        <w:pStyle w:val="Style15"/>
        <w:rPr/>
      </w:pPr>
      <w:r>
        <w:rPr>
          <w:rFonts w:eastAsia="Courier New"/>
        </w:rPr>
        <w:t xml:space="preserve">      </w:t>
      </w:r>
      <w:r>
        <w:rPr/>
        <w:t>Общие положения об обязательствах очень подробно разработаны именно германской цивилистической доктриной. Это нашло отражение в § 241 ГКГ, дающем легальное определение обязательства: «В силу обязательства кредитор может требовать от должника совершения определенного действия. Предоставление может состоять и в воздержании от действия». Германское гражданское право четко разграничивает понятия «сделки», «договора» и «обязательства», что отражено в структуре ГКГ. Нормы обязательственного права содержатся в книгах первой и второй ГКГ, определяющих соответственно общие положения о договоре и общие положения об обязательствах, а также их отдельных видах. Основанием возникновения обязательства является сделка, односторонняя или многосторонняя (договор). Другими основаниями возникновения обязательств являются: деликт (§ 823</w:t>
        <w:noBreakHyphen/>
        <w:t>853 ГКГ), неосновательное обогащение (§ 812</w:t>
        <w:noBreakHyphen/>
        <w:t>822 ГКГ), ведение чужих дел без поручения (§ 677</w:t>
        <w:noBreakHyphen/>
        <w:t>687 ГКГ), а также нормы закона.</w:t>
      </w:r>
    </w:p>
    <w:p>
      <w:pPr>
        <w:pStyle w:val="Style15"/>
        <w:rPr/>
      </w:pPr>
      <w:r>
        <w:rPr>
          <w:rFonts w:eastAsia="Courier New"/>
        </w:rPr>
        <w:t xml:space="preserve">      </w:t>
      </w:r>
      <w:r>
        <w:rPr/>
        <w:t>Сторонами обязательств выступают кредитор – лицо, обладающее правом требовать исполнения обязательства, и должник – лицо, обязанное исполнить обязательство (§ 241 ГКГ).</w:t>
      </w:r>
    </w:p>
    <w:p>
      <w:pPr>
        <w:pStyle w:val="Style15"/>
        <w:rPr/>
      </w:pPr>
      <w:r>
        <w:rPr>
          <w:rFonts w:eastAsia="Courier New"/>
        </w:rPr>
        <w:t xml:space="preserve">      </w:t>
      </w:r>
      <w:r>
        <w:rPr/>
        <w:t>Множественность лиц в обязательстве может быть на стороне кредитора (несколько кредиторов) или на стороне должника (несколько должников). При долевой ответственности каждый из должников отвечает самостоятельно в пределах своей доли, а каждый из кредиторов вправе предъявить требования в пределах своей доли (к примеру, когда предмет обязательства неделим – ст. 420 ГКГ). При совместной ответственности должник отвечает перед всеми кредиторами, а кредитор предъявляет требование ко всем должникам одновременно (к примеру, в связи с совместными обязательствами участников товарищества – ст. 718 ГКГ). При солидарной ответственности должник отвечает в полном объеме перед любым из солидарных кредиторов (активная солидарность), а кредитор вправе потребовать исполнения в полном объеме от любого из солидарных должников (пассивная солидарность).</w:t>
      </w:r>
    </w:p>
    <w:p>
      <w:pPr>
        <w:pStyle w:val="Style15"/>
        <w:rPr/>
      </w:pPr>
      <w:r>
        <w:rPr>
          <w:rFonts w:eastAsia="Courier New"/>
        </w:rPr>
        <w:t xml:space="preserve">      </w:t>
      </w:r>
      <w:r>
        <w:rPr/>
        <w:t>Исполнение обязательства представляет собой реализацию его содержания, когда должник исполнил все, что на него возлагалось, а кредитор получил результат, на который рассчитывал (§ 362 ГКГ).</w:t>
      </w:r>
    </w:p>
    <w:p>
      <w:pPr>
        <w:pStyle w:val="Style15"/>
        <w:rPr/>
      </w:pPr>
      <w:r>
        <w:rPr>
          <w:rFonts w:eastAsia="Courier New"/>
        </w:rPr>
        <w:t xml:space="preserve">      </w:t>
      </w:r>
      <w:r>
        <w:rPr/>
        <w:t>Уступка требования и перевод долга представляют собой случаи перемены лиц в обязательстве.</w:t>
      </w:r>
    </w:p>
    <w:p>
      <w:pPr>
        <w:pStyle w:val="Style15"/>
        <w:rPr/>
      </w:pPr>
      <w:r>
        <w:rPr>
          <w:rFonts w:eastAsia="Courier New"/>
        </w:rPr>
        <w:t xml:space="preserve">     </w:t>
      </w:r>
      <w:r>
        <w:rPr/>
        <w:t>В соответствии с правилами § 398 ГКГ кредитор (цедент) передает свое право требования к должнику третьему лицу (цессионарию) по договору об уступке права требования (цессии). Какой</w:t>
        <w:noBreakHyphen/>
        <w:t>либо особой формы ГКГ для цессии не устанавливает. Цедент отвечает перед цессионарием за действительность, а не за осуществимость переданного права требования (§ 437, 438 ГКГ). Должник вправе противопоставить новому кредитору все те возражения, которые он имел по отношению к старому (§ 404 ГКГ).</w:t>
      </w:r>
    </w:p>
    <w:p>
      <w:pPr>
        <w:pStyle w:val="Style15"/>
        <w:rPr/>
      </w:pPr>
      <w:r>
        <w:rPr>
          <w:rFonts w:eastAsia="Courier New"/>
        </w:rPr>
        <w:t xml:space="preserve">      </w:t>
      </w:r>
      <w:r>
        <w:rPr/>
        <w:t>Перевод долга производится путем заключения договора между кредитором и третьим лицом о принятии этим лицом на себя обязательств должника по возврату долга, или путем заключения договора между третьим лицом и должником. В последнем случае требуется согласие кредитора (§ 414, 415 ГКГ). Став новым должником, это третье лицо может противопоставить кредитору возражения, которые были у предыдущего должника, кроме возражений, основанных на взаимоотношениях этого лица с предыдущим должником (§ 417 ГКГ).</w:t>
      </w:r>
    </w:p>
    <w:p>
      <w:pPr>
        <w:pStyle w:val="Style15"/>
        <w:rPr/>
      </w:pPr>
      <w:r>
        <w:rPr>
          <w:rFonts w:eastAsia="Courier New"/>
        </w:rPr>
        <w:t xml:space="preserve">      </w:t>
      </w:r>
      <w:r>
        <w:rPr/>
        <w:t>Прекращение обязательства происходит путем: его выполнения, сдачи в депозит суда предмета обязательства, зачета, прощения кредитором должнику, слияния должника и кредитора в одном лице, новации, исполнения иным лицом за должника, отмены обязательства.</w:t>
      </w:r>
    </w:p>
    <w:p>
      <w:pPr>
        <w:pStyle w:val="Style15"/>
        <w:rPr>
          <w:rFonts w:eastAsia="Courier New"/>
        </w:rPr>
      </w:pPr>
      <w:r>
        <w:rPr>
          <w:rFonts w:eastAsia="Courier New"/>
        </w:rPr>
        <w:t xml:space="preserve">     </w:t>
      </w:r>
    </w:p>
    <w:p>
      <w:pPr>
        <w:pStyle w:val="Style15"/>
        <w:jc w:val="center"/>
        <w:rPr>
          <w:b/>
          <w:b/>
        </w:rPr>
      </w:pPr>
      <w:r>
        <w:rPr>
          <w:b/>
        </w:rPr>
        <w:t>5. Общие положения договорного права</w:t>
      </w:r>
    </w:p>
    <w:p>
      <w:pPr>
        <w:pStyle w:val="Style15"/>
        <w:rPr>
          <w:rFonts w:eastAsia="Courier New"/>
        </w:rPr>
      </w:pPr>
      <w:r>
        <w:rPr>
          <w:rFonts w:eastAsia="Courier New"/>
        </w:rPr>
        <w:t xml:space="preserve">     </w:t>
      </w:r>
    </w:p>
    <w:p>
      <w:pPr>
        <w:pStyle w:val="Style15"/>
        <w:rPr/>
      </w:pPr>
      <w:r>
        <w:rPr>
          <w:rFonts w:eastAsia="Courier New"/>
        </w:rPr>
        <w:t xml:space="preserve">      </w:t>
      </w:r>
      <w:r>
        <w:rPr/>
        <w:t>Понятие сделки в ГКГ напрямую не дается, а должно быть уяснено из содержания волеизъявления и договора. В доктрине сделки определяются как действия дееспособных лиц86, имеющие правовое значение и волевой характер, направленные на получение определенного правового результата. Сделки могут быть односторонние (к примеру, завещание) и двух– и многосторонние (договоры). Волеизъявление представляет собой внешнее выражение лицом своей воли действовать определенным образом для достижения правового результата87.</w:t>
      </w:r>
    </w:p>
    <w:p>
      <w:pPr>
        <w:pStyle w:val="Style15"/>
        <w:rPr/>
      </w:pPr>
      <w:r>
        <w:rPr>
          <w:rFonts w:eastAsia="Courier New"/>
        </w:rPr>
        <w:t xml:space="preserve">      </w:t>
      </w:r>
      <w:r>
        <w:rPr/>
        <w:t>Факторами, влияющими на действительность сделки, являются пороки волеизъявления: заблуждение, обман, угроза или заведомое несоответствие волеизъявления действительной воле лица (§ 116, 119, 121, 123, 124 ГКГ); а также несоблюдение установленной законом формы или нарушение законодательно установленных запрещений и правил общественной нравственности (§ 125, 134 ГКГ).</w:t>
      </w:r>
    </w:p>
    <w:p>
      <w:pPr>
        <w:pStyle w:val="Style15"/>
        <w:rPr/>
      </w:pPr>
      <w:r>
        <w:rPr>
          <w:rFonts w:eastAsia="Courier New"/>
        </w:rPr>
        <w:t xml:space="preserve">      </w:t>
      </w:r>
      <w:r>
        <w:rPr/>
        <w:t>Договор является главным основанием возникновения обязательств, а правовые положения о договоре – центральным институтом обязательственного права ФРГ.</w:t>
      </w:r>
    </w:p>
    <w:p>
      <w:pPr>
        <w:pStyle w:val="Style15"/>
        <w:rPr/>
      </w:pPr>
      <w:r>
        <w:rPr>
          <w:rFonts w:eastAsia="Courier New"/>
        </w:rPr>
        <w:t xml:space="preserve">      </w:t>
      </w:r>
      <w:r>
        <w:rPr/>
        <w:t>Классификация договоров в гражданском праве ФРГ может быть произведена по их предмету. Выделяют обязательственные договоры (к примеру, договор об оказании услуг), вещные (к примеру, договор купли</w:t>
        <w:noBreakHyphen/>
        <w:t>продажи движимого имущества), брачно</w:t>
        <w:noBreakHyphen/>
        <w:t>семейные, наследственные. Признается возможность заключения договора в пользу третьего лица (§ 328 ГКГ).</w:t>
      </w:r>
    </w:p>
    <w:p>
      <w:pPr>
        <w:pStyle w:val="Style15"/>
        <w:rPr/>
      </w:pPr>
      <w:r>
        <w:rPr>
          <w:rFonts w:eastAsia="Courier New"/>
        </w:rPr>
        <w:t xml:space="preserve">      </w:t>
      </w:r>
      <w:r>
        <w:rPr/>
        <w:t>Свобода договора означает, что каждый волен самостоятельно решать, заключать ему договор или нет, и определять с кем он будет заключать договор. Кроме того, лицо может свободно определять содержание договора и выбирать тип договора. Свобода договора подлежит ограничению для защиты «высших интересов», в том числе вытекающих из основ социального государства, каковым по Конституции является ФРГ. Например, обязанность заключить договор лежит на монополистах в сфере предоставления услуг потребителям: обеспечения водо– и электроснабжения.</w:t>
      </w:r>
    </w:p>
    <w:p>
      <w:pPr>
        <w:pStyle w:val="Style15"/>
        <w:rPr/>
      </w:pPr>
      <w:r>
        <w:rPr>
          <w:rFonts w:eastAsia="Courier New"/>
        </w:rPr>
        <w:t xml:space="preserve">     </w:t>
      </w:r>
      <w:r>
        <w:rPr/>
        <w:t>Для заключения договора необходимо достижение соглашения между сторонами относительно так называемых существенных условий (элементов) договора. Существенными будут все те условия договора, которые характеризуют его и отличают от других договоров. Без согласования данных условий договор нельзя считать заключенным (к примеру, договор купли</w:t>
        <w:noBreakHyphen/>
        <w:t>продажи не будет считаться заключенным без согласования сторонами условий о предмете договора и договорной цене).</w:t>
      </w:r>
    </w:p>
    <w:p>
      <w:pPr>
        <w:pStyle w:val="Style15"/>
        <w:rPr/>
      </w:pPr>
      <w:r>
        <w:rPr>
          <w:rFonts w:eastAsia="Courier New"/>
        </w:rPr>
        <w:t xml:space="preserve">      </w:t>
      </w:r>
      <w:r>
        <w:rPr/>
        <w:t>Порядок заключения договора. Договор заключается в результате взаимного согласия сторон, внешне выражаемого в совпадении их встречных волеизъявлений. Это происходит в результате переговоров сторон, путем обмена письмами, телеграммами, телефаксами и др., а также в виде совершения действий, явно свидетельствующих о взаимном согласии сторон на вступление в договорные отношения друг с другом. ГКГ весьма подробно и четко регламентирует процесс заключения договора (§ 145</w:t>
        <w:noBreakHyphen/>
        <w:t>157 ГКГ). Основными двумя стадиями заключения договора являются оферта (предложение вступить в договорные отношения) и акцепт (согласие на вступление в договорные отношения).</w:t>
      </w:r>
    </w:p>
    <w:p>
      <w:pPr>
        <w:pStyle w:val="Style15"/>
        <w:rPr/>
      </w:pPr>
      <w:r>
        <w:rPr>
          <w:rFonts w:eastAsia="Courier New"/>
        </w:rPr>
        <w:t xml:space="preserve">      </w:t>
      </w:r>
      <w:r>
        <w:rPr/>
        <w:t>Офертой является не любое предложение, а лишь такое, содержание которого достаточно ясно и полно содержит существенные условия будущего договора. При отсутствии таких условий сделанное предложение должно расцениваться лишь как предложение начать переговоры (так называемый «вызов на оферту»). Правовые последствия для сторон наступают в момент поступления оферты в адрес получателя. Гражданское право ФРГ придерживается презумпции связанности оферента сделанной им офертой, если иное им специально не оговорено (§ 145 ГКГ). Указание в оферте срока для ее принятия означает, что оферент связан в течение этого срока (§ 148 ГКГ), действующего как при заключении договора между отсутствующими лицами, так и между присутствующими. При отсутствии в оферте определенного срока оферент связан лишь в отношениях с отсутствующими в течение времени, нормально необходимого для дачи ответа (абз. 2 § 147 ГКГ).</w:t>
      </w:r>
    </w:p>
    <w:p>
      <w:pPr>
        <w:pStyle w:val="Style15"/>
        <w:rPr/>
      </w:pPr>
      <w:r>
        <w:rPr>
          <w:rFonts w:eastAsia="Courier New"/>
        </w:rPr>
        <w:t xml:space="preserve">      </w:t>
      </w:r>
      <w:r>
        <w:rPr/>
        <w:t>Акцепт должен быть безоговорочным, т.е. не отличаться по содержанию от условий, сформулированных в оферте. Изменяющий или дополняющий оферту акцепт расценивается как новая оферта (§ 150 ГКГ). Форма для акцепта специально не установлена. Он может быть выражен и в виде конклюдентных действий, а при определенных условиях даже и в молчании стороны. Требования к определенной форме акцепта могут содержаться в самой оферте.</w:t>
      </w:r>
    </w:p>
    <w:p>
      <w:pPr>
        <w:pStyle w:val="Style15"/>
        <w:rPr/>
      </w:pPr>
      <w:r>
        <w:rPr>
          <w:rFonts w:eastAsia="Courier New"/>
        </w:rPr>
        <w:t xml:space="preserve">      </w:t>
      </w:r>
      <w:r>
        <w:rPr/>
        <w:t>Моментом заключения договора в соответствии с § 130 ГКГ является получение акцепта оферентом. До получения такого акцепта оферент вправе отказаться от сделанной им оферты, при условии, что его отказ дойдет ранее или одновременно с самой офертой (абз. 1 § 130 ГКГ).</w:t>
      </w:r>
    </w:p>
    <w:p>
      <w:pPr>
        <w:pStyle w:val="Style15"/>
        <w:rPr/>
      </w:pPr>
      <w:r>
        <w:rPr>
          <w:rFonts w:eastAsia="Courier New"/>
        </w:rPr>
        <w:t xml:space="preserve">      </w:t>
      </w:r>
      <w:r>
        <w:rPr/>
        <w:t>Форма договора, как правило, свободно избирается сторонами. В отдельных случаях требуется соблюдение простой письменной формы (договор поручительства), нотариального заверения (к примеру, при купле</w:t>
        <w:noBreakHyphen/>
        <w:t>продаже земельного участка или договоре дарения). Несоблюдение предписанной законом формы договора влечет его недействительность (§ 125 ГКГ).</w:t>
      </w:r>
    </w:p>
    <w:p>
      <w:pPr>
        <w:pStyle w:val="Style15"/>
        <w:rPr/>
      </w:pPr>
      <w:r>
        <w:rPr>
          <w:rFonts w:eastAsia="Courier New"/>
        </w:rPr>
        <w:t xml:space="preserve">      </w:t>
      </w:r>
      <w:r>
        <w:rPr/>
        <w:t>Условия действительности договора соответствуют условиям действительности сделок, но есть и некоторые дополнительные основания признания договора ничтожным. Например, ничтожным будет считаться договор, согласно которому одна сторона обязуется передать другой стороне будущее имущество, или часть имущества, или участие в использовании имущества (абз. 2 § 311b ГКГ).</w:t>
      </w:r>
    </w:p>
    <w:p>
      <w:pPr>
        <w:pStyle w:val="Style15"/>
        <w:rPr>
          <w:rFonts w:eastAsia="Courier New"/>
        </w:rPr>
      </w:pPr>
      <w:r>
        <w:rPr>
          <w:rFonts w:eastAsia="Courier New"/>
        </w:rPr>
        <w:t xml:space="preserve">     </w:t>
      </w:r>
    </w:p>
    <w:p>
      <w:pPr>
        <w:pStyle w:val="Style15"/>
        <w:jc w:val="center"/>
        <w:rPr>
          <w:b/>
          <w:b/>
        </w:rPr>
      </w:pPr>
      <w:r>
        <w:rPr>
          <w:b/>
        </w:rPr>
        <w:t>6. Исполнение договорных обязательств</w:t>
      </w:r>
    </w:p>
    <w:p>
      <w:pPr>
        <w:pStyle w:val="Style15"/>
        <w:rPr>
          <w:rFonts w:eastAsia="Courier New"/>
        </w:rPr>
      </w:pPr>
      <w:r>
        <w:rPr>
          <w:rFonts w:eastAsia="Courier New"/>
        </w:rPr>
        <w:t xml:space="preserve">     </w:t>
      </w:r>
    </w:p>
    <w:p>
      <w:pPr>
        <w:pStyle w:val="Style15"/>
        <w:rPr/>
      </w:pPr>
      <w:r>
        <w:rPr>
          <w:rFonts w:eastAsia="Courier New"/>
        </w:rPr>
        <w:t xml:space="preserve">     </w:t>
      </w:r>
      <w:r>
        <w:rPr/>
        <w:t>Цель обязательства достигается его исполнением. Обязательства должны исполняться надлежащим образом и такое исполнение рассматривается в гражданском праве ФРГ как одно из оснований прекращения обязательств (§ 362 ГКГ). Критерием надлежащего исполнения договорного обязательства является соответствие исполнения условиям самого договора. В случае спора между сторонами для установления этого соответствия суд производит толкование условий договора.</w:t>
      </w:r>
    </w:p>
    <w:p>
      <w:pPr>
        <w:pStyle w:val="Style15"/>
        <w:rPr/>
      </w:pPr>
      <w:r>
        <w:rPr>
          <w:rFonts w:eastAsia="Courier New"/>
        </w:rPr>
        <w:t xml:space="preserve">      </w:t>
      </w:r>
      <w:r>
        <w:rPr/>
        <w:t>Толкование договора. ГКГ очень лаконичен в отношении правил о толковании договора. Согласно § 133 ГКГ при толковании волеизъявления нужно выяснить истинную волю лица, а не придерживаться буквального смысла выражения воли. Договор должен быть истолкован согласно требованиям доброй совести (добрых нравов) и обычаям гражданского оборота (§ 157 ГКГ). Такие формулировки принципов толкования договора позволяют судам гибко реагировать на изменяющиеся общественные и экономические отношения, восполняя пробелы в праве (§ 133, 242 ГКГ). ГКГ придает значение и таким понятиям, как «вера и доверие», ссылаясь на которые, суды могут фактически изменять условия договора. Для толкования договора имеют значение и диспозитивные нормы гражданского законодательства.</w:t>
      </w:r>
    </w:p>
    <w:p>
      <w:pPr>
        <w:pStyle w:val="Style15"/>
        <w:rPr/>
      </w:pPr>
      <w:r>
        <w:rPr>
          <w:rFonts w:eastAsia="Courier New"/>
        </w:rPr>
        <w:t xml:space="preserve">      </w:t>
      </w:r>
      <w:r>
        <w:rPr/>
        <w:t>Исполнение договорного обязательства может быть произведено любым лицом, за исключением договоров, в которых значение имеет личность должника (к примеру, оказание юридических услуг определенным лицом). Исполнение обязательства должно быть произведено надлежащему лицу – лично кредитору или уполномоченному им лицу. В случае исполнения договорного обязательства ненадлежащему лицу, но при последующем одобрении кредитором, исполнение также признается надлежащим (§ 362 ГКГ).</w:t>
      </w:r>
    </w:p>
    <w:p>
      <w:pPr>
        <w:pStyle w:val="Style15"/>
        <w:rPr/>
      </w:pPr>
      <w:r>
        <w:rPr>
          <w:rFonts w:eastAsia="Courier New"/>
        </w:rPr>
        <w:t xml:space="preserve">     </w:t>
      </w:r>
      <w:r>
        <w:rPr/>
        <w:t>Для признания исполнения договора надлежащим имеют значение срок исполнения и место исполнения. Договор должен быть исполнен в срок, согласованный сторонами и в определенном месте. При отсутствии в договоре указания места исполнения предполагается, что надлежащим будет исполнение по месту жительства должника, либо по месту нахождения предприятия должника (§ 269 ГКГ). При отсутствии в договоре указания о сроке исполнения, он определяется на основании указаний закона или в соответствии с обычаем. Если это сделать невозможно, то должник по требованию кредитора может исполнить договор немедленно (§ 271 ГКГ). Просрочкой признается нарушение должником установленного договором срока исполнения при наличии особого напоминания о такой просрочке кредитором. Не требуется специально напоминать об истечении срока для исполнения договора, если для исполнения был назначен календарный срок (абз. 2 § 284 ГКГ) или характер договорного обязательства предполагал его выполнение к определенному сроку (событию, празднику и т.д.).</w:t>
      </w:r>
    </w:p>
    <w:p>
      <w:pPr>
        <w:pStyle w:val="Style15"/>
        <w:rPr/>
      </w:pPr>
      <w:r>
        <w:rPr>
          <w:rFonts w:eastAsia="Courier New"/>
        </w:rPr>
        <w:t xml:space="preserve">      </w:t>
      </w:r>
      <w:r>
        <w:rPr/>
        <w:t>Досрочное исполнение допускается в зависимости от того, в чьих интересах установлен срок исполнения. Если срок установлен в интересах должника, то согласия кредитора на досрочное исполнение не требуется. При просрочке кредитора в принятии исполнения договора должнику предоставляется право на возмещение понесенных расходов (§ 300 ГКГ).</w:t>
      </w:r>
    </w:p>
    <w:p>
      <w:pPr>
        <w:pStyle w:val="Style15"/>
        <w:rPr/>
      </w:pPr>
      <w:r>
        <w:rPr>
          <w:rFonts w:eastAsia="Courier New"/>
        </w:rPr>
        <w:t xml:space="preserve">      </w:t>
      </w:r>
      <w:r>
        <w:rPr/>
        <w:t>Исполнение договорного обязательства по частям не допускается, в том числе и при делимости его предмета (§ 266 ГКГ).</w:t>
      </w:r>
    </w:p>
    <w:p>
      <w:pPr>
        <w:pStyle w:val="Style15"/>
        <w:rPr/>
      </w:pPr>
      <w:r>
        <w:rPr>
          <w:rFonts w:eastAsia="Courier New"/>
        </w:rPr>
        <w:t xml:space="preserve">     </w:t>
      </w:r>
      <w:r>
        <w:rPr/>
        <w:t>При исполнении договора также должны быть соблюдены установленные в нем требования о качестве, количестве, способе исполнения, а также иные согласованные сторонами условия. В отношении отдельных договорных обязательств законом установлена обязанность кредитора принять исполнение должника (к примеру, принятие покупателем товара по договору купли</w:t>
        <w:noBreakHyphen/>
        <w:t>продажи).</w:t>
      </w:r>
    </w:p>
    <w:p>
      <w:pPr>
        <w:pStyle w:val="Style15"/>
        <w:rPr/>
      </w:pPr>
      <w:r>
        <w:rPr>
          <w:rFonts w:eastAsia="Courier New"/>
        </w:rPr>
        <w:t xml:space="preserve">     </w:t>
      </w:r>
      <w:r>
        <w:rPr/>
        <w:t>Законом также регламентированы способы, заменяющие исполнение и позволяющие должнику освободиться от лежащей на нем обязанности. Например, путем депонирования предмета долга (§ 372 ГКГ) или путем продажи имущества с публичных торгов (§ 383 ГКГ). Понесенные при этом расходы должник вправе возложить на кредитора.</w:t>
      </w:r>
    </w:p>
    <w:p>
      <w:pPr>
        <w:pStyle w:val="Style15"/>
        <w:rPr/>
      </w:pPr>
      <w:r>
        <w:rPr>
          <w:rFonts w:eastAsia="Courier New"/>
        </w:rPr>
        <w:t xml:space="preserve">     </w:t>
      </w:r>
      <w:r>
        <w:rPr/>
        <w:t>Согласно нормам ГКГ исполнение договора в натуре предпочтительно и нормально (§ 241 ГКГ). Если должник был присужден к исполнению обязательства в натуре, то он освобождается от компенсации причиненных кредитору убытков. Обязанность по их компенсации возникает у должника лишь в случае, если исполнение в натуре невозможно, либо недостаточно для полного удовлетворения кредитора (§ 252 ГКГ). Замена исполнения в натуре денежной компенсацией возможна лишь на основании заявления кредитора или при невозможности исполнения в натуре, либо при возникновении непропорционально высоких расходов на такое исполнение (абз. 2 § 251 ГКГ). Должник не может быть принужден к исполнению в натуре и может быть обязан лишь компенсировать причиненные убытки, если исполнение в натуре связано с вторжением в его личные отношения, либо обязывает его к творческой деятельности.</w:t>
      </w:r>
    </w:p>
    <w:p>
      <w:pPr>
        <w:pStyle w:val="Style15"/>
        <w:rPr/>
      </w:pPr>
      <w:r>
        <w:rPr>
          <w:rFonts w:eastAsia="Courier New"/>
        </w:rPr>
        <w:t xml:space="preserve">     </w:t>
      </w:r>
      <w:r>
        <w:rPr/>
        <w:t>Исполнение обязательств обеспечивается неустойкой, поручительством, банковской гарантией, задатком, удержанием.</w:t>
      </w:r>
    </w:p>
    <w:p>
      <w:pPr>
        <w:pStyle w:val="Style15"/>
        <w:rPr/>
      </w:pPr>
      <w:r>
        <w:rPr>
          <w:rFonts w:eastAsia="Courier New"/>
        </w:rPr>
        <w:t xml:space="preserve">      </w:t>
      </w:r>
      <w:r>
        <w:rPr/>
        <w:t>Неустойка, наиболее распространенный способ обеспечения обязательств, представляет собой денежную сумму, которую должник обещает кредитору уплатить в случае неисполнения или ненадлежащего исполнения обязательств, в том числе и в случае просрочки исполнения (§ 339 ГКГ). Неустойка является дополнительным (акцессорным) обязательством и потому разделяет судьбу обеспечиваемого обязательства (§ 344 ГКГ). Главным назначением неустойки является освобождение кредитора от обязанности доказывать размер убытков, причиненных ему нарушением договорного обязательства. В случае превышения суммы убытков над суммой неустойки оставшаяся часть убытков может быть взыскана по суду (абз. 2 § 340 ГКГ). По соглашению сторон неустойка может быть установлена сверх суммы убытков (штрафная неустойка). Должник вправе ходатайствовать перед судом о необходимости снижения размера взыскиваемой с него неустойки, если считает, что этот размер чрезмерно высок (абз. 1 § 343 ГКГ). Одновременно с взысканием неустойки кредитор вправе потребовать и надлежаще исполнить обязательство (§ 341 ГКГ).</w:t>
      </w:r>
    </w:p>
    <w:p>
      <w:pPr>
        <w:pStyle w:val="Style15"/>
        <w:rPr/>
      </w:pPr>
      <w:r>
        <w:rPr>
          <w:rFonts w:eastAsia="Courier New"/>
        </w:rPr>
        <w:t xml:space="preserve">     </w:t>
      </w:r>
      <w:r>
        <w:rPr/>
        <w:t>В соответствии с договором поручительства одно лицо (поручитель) берет на себя ответственность за исполнение обязательства другим лицом (так называемым основным должником) перед его кредитором по основному договорному обязательству. Как правило, поручительство находит применение в денежных обязательствах и призвано обеспечивать платежеспособность должника. Поручительство как акцессорное обязательство оформляется в виде договора между поручителем и кредитором основного должника, либо между поручителем и основным должником в пользу кредитора основного должника (§ 765</w:t>
        <w:noBreakHyphen/>
        <w:t>778 ГКГ). Поручительство может распространяться на весь долг или его часть и полностью зависит от судьбы основного обязательства. Договор поручительства должен быть заключен в письменной форме (§ 766 ГКГ). Поручительство может быть простым и солидарным. Если имеет место простое поручительство, кредитор обязан вначале обратиться с требованием к основному должнику, а затем к поручителю.</w:t>
      </w:r>
    </w:p>
    <w:p>
      <w:pPr>
        <w:pStyle w:val="Style15"/>
        <w:rPr/>
      </w:pPr>
      <w:r>
        <w:rPr>
          <w:rFonts w:eastAsia="Courier New"/>
        </w:rPr>
        <w:t xml:space="preserve">     </w:t>
      </w:r>
      <w:r>
        <w:rPr/>
        <w:t>В случае, когда в договоре специально оговорено, что поручительство является солидарным, кредитор вправе по своему выбору требовать исполнения от поручителя или основного должника без соблюдения очередности (абз. 1 § 773 ГКГ). Солидарность нескольких поручителей по одному обязательству предполагается (§ 769 ГКГ). При исполнении поручителем обязательства он занимает место кредитора и уже сам вправе требовать от должника исполнения.</w:t>
      </w:r>
    </w:p>
    <w:p>
      <w:pPr>
        <w:pStyle w:val="Style15"/>
        <w:rPr/>
      </w:pPr>
      <w:r>
        <w:rPr>
          <w:rFonts w:eastAsia="Courier New"/>
        </w:rPr>
        <w:t xml:space="preserve">      </w:t>
      </w:r>
      <w:r>
        <w:rPr/>
        <w:t>Банковская гарантия является средством обеспечения денежных обязательств, по своей сущности схожа с поручительством, но в отличие от него носит самостоятельный характер. Поэтому она не прекращается в случае недействительности основного долга.</w:t>
      </w:r>
    </w:p>
    <w:p>
      <w:pPr>
        <w:pStyle w:val="Style15"/>
        <w:rPr/>
      </w:pPr>
      <w:r>
        <w:rPr>
          <w:rFonts w:eastAsia="Courier New"/>
        </w:rPr>
        <w:t xml:space="preserve">      </w:t>
      </w:r>
      <w:r>
        <w:rPr/>
        <w:t>Задатком является имущество, переданное в процессе достижения соглашения, в доказательство заключения договора и в обеспечение его исполнения (§ 336, 338 ГКГ). О том, что имущество (денежная сумма) было передано в качестве задатка, должно быть указано в соглашении сторон. Если за неисполнение обязательства отвечает сторона, давшая задаток, другая сторона вправе его удержать. Сторона же, получившая задаток, при неисполнении договора обязана его вернуть. Задаток в гражданском праве ФРГ не может расцениваться в качестве отступного, и потому убытки взыскиваются с зачетом его суммы. В случае невозможности такого зачета задаток подлежит возврату после возмещения убытков (§ 338 ГКГ).</w:t>
      </w:r>
    </w:p>
    <w:p>
      <w:pPr>
        <w:pStyle w:val="Style15"/>
        <w:rPr/>
      </w:pPr>
      <w:r>
        <w:rPr>
          <w:rFonts w:eastAsia="Courier New"/>
        </w:rPr>
        <w:t xml:space="preserve">      </w:t>
      </w:r>
      <w:r>
        <w:rPr/>
        <w:t>Удержание вещи кредитором при неисполнении должником обязательства – один из способов самозащиты права (§ 229 ГКГ), предполагающий специальную процедуру его осуществления (§ 230 ГКГ).</w:t>
      </w:r>
    </w:p>
    <w:p>
      <w:pPr>
        <w:pStyle w:val="Style15"/>
        <w:rPr>
          <w:rFonts w:eastAsia="Courier New"/>
        </w:rPr>
      </w:pPr>
      <w:r>
        <w:rPr>
          <w:rFonts w:eastAsia="Courier New"/>
        </w:rPr>
        <w:t xml:space="preserve">     </w:t>
      </w:r>
    </w:p>
    <w:p>
      <w:pPr>
        <w:pStyle w:val="Style15"/>
        <w:jc w:val="center"/>
        <w:rPr>
          <w:b/>
          <w:b/>
        </w:rPr>
      </w:pPr>
      <w:r>
        <w:rPr>
          <w:b/>
        </w:rPr>
        <w:t>7. Ответственность за нарушение договорных обязательств</w:t>
      </w:r>
    </w:p>
    <w:p>
      <w:pPr>
        <w:pStyle w:val="Style15"/>
        <w:rPr>
          <w:rFonts w:eastAsia="Courier New"/>
        </w:rPr>
      </w:pPr>
      <w:r>
        <w:rPr>
          <w:rFonts w:eastAsia="Courier New"/>
        </w:rPr>
        <w:t xml:space="preserve">     </w:t>
      </w:r>
    </w:p>
    <w:p>
      <w:pPr>
        <w:pStyle w:val="Style15"/>
        <w:rPr/>
      </w:pPr>
      <w:r>
        <w:rPr>
          <w:rFonts w:eastAsia="Courier New"/>
        </w:rPr>
        <w:t xml:space="preserve">     </w:t>
      </w:r>
      <w:r>
        <w:rPr/>
        <w:t>Неисполнение или ненадлежащее исполнение договора влечет наступление неблагоприятных последствий для стороны</w:t>
        <w:noBreakHyphen/>
        <w:t>нарушителя. Такими последствиями может быть принуждение к исполнению в натуре (т.е. реализация цели договора) или уплата определенной денежной компенсации.</w:t>
      </w:r>
    </w:p>
    <w:p>
      <w:pPr>
        <w:pStyle w:val="Style15"/>
        <w:rPr>
          <w:rFonts w:eastAsia="Courier New"/>
        </w:rPr>
      </w:pPr>
      <w:r>
        <w:rPr>
          <w:rFonts w:eastAsia="Courier New"/>
        </w:rPr>
        <w:t xml:space="preserve">     </w:t>
      </w:r>
    </w:p>
    <w:p>
      <w:pPr>
        <w:pStyle w:val="Style15"/>
        <w:jc w:val="center"/>
        <w:rPr>
          <w:b/>
          <w:b/>
        </w:rPr>
      </w:pPr>
      <w:r>
        <w:rPr>
          <w:b/>
        </w:rPr>
        <w:t>Понятие и основания ответственности за нарушение обязательств</w:t>
      </w:r>
    </w:p>
    <w:p>
      <w:pPr>
        <w:pStyle w:val="Style15"/>
        <w:rPr>
          <w:rFonts w:eastAsia="Courier New"/>
        </w:rPr>
      </w:pPr>
      <w:r>
        <w:rPr>
          <w:rFonts w:eastAsia="Courier New"/>
        </w:rPr>
        <w:t xml:space="preserve">     </w:t>
      </w:r>
    </w:p>
    <w:p>
      <w:pPr>
        <w:pStyle w:val="Style15"/>
        <w:rPr/>
      </w:pPr>
      <w:r>
        <w:rPr>
          <w:rFonts w:eastAsia="Courier New"/>
        </w:rPr>
        <w:t xml:space="preserve">     </w:t>
      </w:r>
      <w:r>
        <w:rPr/>
        <w:t>Ответственность за нарушение обязательств (неисполнение или ненадлежащее исполнение) представляет собой обязанность стороны</w:t>
        <w:noBreakHyphen/>
        <w:t>нарушителя возместить в деньгах убытки, причиненные этим нарушением. Компенсация потерь должна заменить потерпевшей стороне надлежащее исполнение договора. В силу этого возмещается не только причиненный реальный ущерб (убытки и потери), понесенный кредитором, но и также упущенная выгода (доходы), которую кредитор рассчитывал получить в результате исполнения договора должником (§ 252 ГКГ). Гражданское право ФРГ не предусматривает компенсации морального ущерба в случае нарушений договорных обязательств88, возмещается только материальный ущерб. Законодательством установлены также специальные правила, регламентирующие возмещение убытков при нарушении отдельных договоров.</w:t>
      </w:r>
    </w:p>
    <w:p>
      <w:pPr>
        <w:pStyle w:val="Style15"/>
        <w:rPr/>
      </w:pPr>
      <w:r>
        <w:rPr>
          <w:rFonts w:eastAsia="Courier New"/>
        </w:rPr>
        <w:t xml:space="preserve">     </w:t>
      </w:r>
      <w:r>
        <w:rPr/>
        <w:t>Для наступления ответственности необходимо наличие вины должника в форме умысла или небрежности (§ 276 ГКГ). Умышленным считается сознательное и желаемое действие. Небрежным признается лицо, которое пренебрегает обычной в обороте заботливостью. Небрежность может быть грубая и легкая (§ 277 ГКГ).</w:t>
      </w:r>
    </w:p>
    <w:p>
      <w:pPr>
        <w:pStyle w:val="Style15"/>
        <w:rPr/>
      </w:pPr>
      <w:r>
        <w:rPr>
          <w:rFonts w:eastAsia="Courier New"/>
        </w:rPr>
        <w:t xml:space="preserve">     </w:t>
      </w:r>
      <w:r>
        <w:rPr/>
        <w:t>Понятия вины ГКГ не содержит. Оно выработано доктриной и судебной практикой. Для установления виновности лица в нарушении обязательства суд выясняет, проявило ли оно надлежащую меру заботливости и осторожности, соответствующую обычаям оборота или заботливости хорошего хозяина. Однако такой абстрактный критерий характерен лишь для обязательств, имеющих возмездный характер. Для обязательств безвозмездных (к примеру, договоров хранения или поручения) критерием является та степень заботливости, которую лицо проявляет в собственных делах.</w:t>
      </w:r>
    </w:p>
    <w:p>
      <w:pPr>
        <w:pStyle w:val="Style15"/>
        <w:rPr>
          <w:rFonts w:eastAsia="Courier New"/>
        </w:rPr>
      </w:pPr>
      <w:r>
        <w:rPr>
          <w:rFonts w:eastAsia="Courier New"/>
        </w:rPr>
        <w:t xml:space="preserve">     </w:t>
      </w:r>
    </w:p>
    <w:p>
      <w:pPr>
        <w:pStyle w:val="Style15"/>
        <w:jc w:val="center"/>
        <w:rPr>
          <w:b/>
          <w:b/>
        </w:rPr>
      </w:pPr>
      <w:r>
        <w:rPr>
          <w:b/>
        </w:rPr>
        <w:t>Ответственность и исполнение обязательства в натуре</w:t>
      </w:r>
    </w:p>
    <w:p>
      <w:pPr>
        <w:pStyle w:val="Style15"/>
        <w:rPr>
          <w:rFonts w:eastAsia="Courier New"/>
        </w:rPr>
      </w:pPr>
      <w:r>
        <w:rPr>
          <w:rFonts w:eastAsia="Courier New"/>
        </w:rPr>
        <w:t xml:space="preserve">     </w:t>
      </w:r>
    </w:p>
    <w:p>
      <w:pPr>
        <w:pStyle w:val="Style15"/>
        <w:rPr/>
      </w:pPr>
      <w:r>
        <w:rPr>
          <w:rFonts w:eastAsia="Courier New"/>
        </w:rPr>
        <w:t xml:space="preserve">     </w:t>
      </w:r>
      <w:r>
        <w:rPr/>
        <w:t>Возмещение убытков является вторичным, постольку невозможно исполнение обязательства в натуре или кредитор потерял интерес к такому исполнению (§ 326 ГКГ).</w:t>
      </w:r>
    </w:p>
    <w:p>
      <w:pPr>
        <w:pStyle w:val="Style15"/>
        <w:rPr>
          <w:rFonts w:eastAsia="Courier New"/>
        </w:rPr>
      </w:pPr>
      <w:r>
        <w:rPr>
          <w:rFonts w:eastAsia="Courier New"/>
        </w:rPr>
        <w:t xml:space="preserve">     </w:t>
      </w:r>
    </w:p>
    <w:p>
      <w:pPr>
        <w:pStyle w:val="Style15"/>
        <w:jc w:val="center"/>
        <w:rPr>
          <w:b/>
          <w:b/>
        </w:rPr>
      </w:pPr>
      <w:r>
        <w:rPr>
          <w:b/>
        </w:rPr>
        <w:t>Обстоятельства, освобождающие от ответственности</w:t>
      </w:r>
    </w:p>
    <w:p>
      <w:pPr>
        <w:pStyle w:val="Style15"/>
        <w:rPr>
          <w:rFonts w:eastAsia="Courier New"/>
        </w:rPr>
      </w:pPr>
      <w:r>
        <w:rPr>
          <w:rFonts w:eastAsia="Courier New"/>
        </w:rPr>
        <w:t xml:space="preserve">     </w:t>
      </w:r>
    </w:p>
    <w:p>
      <w:pPr>
        <w:pStyle w:val="Style15"/>
        <w:rPr/>
      </w:pPr>
      <w:r>
        <w:rPr>
          <w:rFonts w:eastAsia="Courier New"/>
        </w:rPr>
        <w:t xml:space="preserve">     </w:t>
      </w:r>
      <w:r>
        <w:rPr/>
        <w:t>Для освобождения от ответственности должнику требуется доказать отсутствие своей вины. Стороны вправе включить в договор условие, освобождающее от ответственности при наличии небрежности, но освободиться от ответственности при наличии вины в форме умысла нельзя (абз. 2 § 276 ГКГ). В большинстве случаев должник для обоснования своей невиновности в нарушении обязательства доказывает наличие обстоятельств, препятствующих исполнению и потому освобождающих его от ответственности.</w:t>
      </w:r>
    </w:p>
    <w:p>
      <w:pPr>
        <w:pStyle w:val="Style15"/>
        <w:rPr/>
      </w:pPr>
      <w:r>
        <w:rPr>
          <w:rFonts w:eastAsia="Courier New"/>
        </w:rPr>
        <w:t xml:space="preserve">     </w:t>
      </w:r>
      <w:r>
        <w:rPr/>
        <w:t>Судебной практикой выработано понятие случая и непреодолимой силы как событий, происходящих помимо воли лица, нарушившего обязательство, и освобождающих его от ответственности (§ 275 ГКГ). Признаками случая являются его непредвидимость и его неизбежность. Не имеют значения чрезвычайность или размеры произошедшего события и его внешний по отношению к должнику характер. В некоторых случаях должник будет нести ответственность даже при наличии случая. Например, при просрочке исполнения должником (§ 287 ГКГ).</w:t>
      </w:r>
    </w:p>
    <w:p>
      <w:pPr>
        <w:pStyle w:val="Style15"/>
        <w:rPr/>
      </w:pPr>
      <w:r>
        <w:rPr>
          <w:rFonts w:eastAsia="Courier New"/>
        </w:rPr>
        <w:t xml:space="preserve">     </w:t>
      </w:r>
      <w:r>
        <w:rPr/>
        <w:t>В гражданском праве ФРГ непреодолимая сила обозначается как квалифицированный случай и для ее определения также учитываются непредвидимость и неизбежность. Однако непреодолимая сила имеет внешний характер по отношению к должнику (к примеру, землетрясение, наводнение или иное стихийное бедствие, а не опасный характер деятельности предприятия должника), что и отличает ее от простого случая. Другим признаком непреодолимой силы является ее чрезвычайность.</w:t>
      </w:r>
    </w:p>
    <w:p>
      <w:pPr>
        <w:pStyle w:val="Style15"/>
        <w:rPr/>
      </w:pPr>
      <w:r>
        <w:rPr>
          <w:rFonts w:eastAsia="Courier New"/>
        </w:rPr>
        <w:t xml:space="preserve">     </w:t>
      </w:r>
      <w:r>
        <w:rPr/>
        <w:t>Освобождение от ответственности должника согласно § 275 ГКГ может последовать также, если исполнение стало невозможным по обстоятельствам, за которые должник не отвечает, и если такие обстоятельства наступили после возникновения обязательства (последующая невозможность исполнения).</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8. Договоры о передаче имущества</w:t>
      </w:r>
    </w:p>
    <w:p>
      <w:pPr>
        <w:pStyle w:val="Style15"/>
        <w:rPr>
          <w:rFonts w:eastAsia="Courier New"/>
        </w:rPr>
      </w:pPr>
      <w:r>
        <w:rPr>
          <w:rFonts w:eastAsia="Courier New"/>
        </w:rPr>
        <w:t xml:space="preserve">     </w:t>
      </w:r>
    </w:p>
    <w:p>
      <w:pPr>
        <w:pStyle w:val="Style15"/>
        <w:rPr/>
      </w:pPr>
      <w:r>
        <w:rPr>
          <w:rFonts w:eastAsia="Courier New"/>
        </w:rPr>
        <w:t xml:space="preserve">     </w:t>
      </w:r>
      <w:r>
        <w:rPr/>
        <w:t>По договору купли</w:t>
        <w:noBreakHyphen/>
        <w:t>продажи продавец вещи обязуется передать покупателю вещь и право собственности на нее, а покупатель уплатить продавцу условленную цену и принять купленную вещь (§ 433 ГКГ). Договор купли</w:t>
        <w:noBreakHyphen/>
        <w:t>продажи является возмездным, двусторонним, консенсуальным.</w:t>
      </w:r>
    </w:p>
    <w:p>
      <w:pPr>
        <w:pStyle w:val="Style15"/>
        <w:rPr>
          <w:rFonts w:eastAsia="Courier New"/>
        </w:rPr>
      </w:pPr>
      <w:r>
        <w:rPr>
          <w:rFonts w:eastAsia="Courier New"/>
        </w:rPr>
        <w:t xml:space="preserve">     </w:t>
      </w:r>
    </w:p>
    <w:p>
      <w:pPr>
        <w:pStyle w:val="Style15"/>
        <w:jc w:val="center"/>
        <w:rPr>
          <w:b/>
          <w:b/>
        </w:rPr>
      </w:pPr>
      <w:r>
        <w:rPr>
          <w:b/>
        </w:rPr>
        <w:t>Существенные условия и форма договора купли</w:t>
        <w:noBreakHyphen/>
        <w:t>продажи</w:t>
      </w:r>
    </w:p>
    <w:p>
      <w:pPr>
        <w:pStyle w:val="Style15"/>
        <w:rPr>
          <w:rFonts w:eastAsia="Courier New"/>
        </w:rPr>
      </w:pPr>
      <w:r>
        <w:rPr>
          <w:rFonts w:eastAsia="Courier New"/>
        </w:rPr>
        <w:t xml:space="preserve">     </w:t>
      </w:r>
    </w:p>
    <w:p>
      <w:pPr>
        <w:pStyle w:val="Style15"/>
        <w:rPr/>
      </w:pPr>
      <w:r>
        <w:rPr>
          <w:rFonts w:eastAsia="Courier New"/>
        </w:rPr>
        <w:t xml:space="preserve">     </w:t>
      </w:r>
      <w:r>
        <w:rPr/>
        <w:t>Для заключения договора купли</w:t>
        <w:noBreakHyphen/>
        <w:t>продажи стороны должны найти соглашение по его существенным условиям, которыми являются предмет договора и его цена. В качестве предмета договора купли</w:t>
        <w:noBreakHyphen/>
        <w:t>продажи чаще всего выступают вещи, прежде всего движимое и недвижимое имущество. Особенности регулирования отдельных разновидностей договора купли</w:t>
        <w:noBreakHyphen/>
        <w:t>продажи зависят от того, какая вещь продается: движимая или недвижимая, определяемая родовыми или индивидуальными признаками, заменимая или незаменимая. Для определения предмета договора купли</w:t>
        <w:noBreakHyphen/>
        <w:t>продажи требуется указать наименование, качество и количество продаваемого товара.</w:t>
      </w:r>
    </w:p>
    <w:p>
      <w:pPr>
        <w:pStyle w:val="Style15"/>
        <w:rPr/>
      </w:pPr>
      <w:r>
        <w:rPr>
          <w:rFonts w:eastAsia="Courier New"/>
        </w:rPr>
        <w:t xml:space="preserve">      </w:t>
      </w:r>
      <w:r>
        <w:rPr/>
        <w:t>Определение товара по качеству может происходить на основании описания, образца, стандарта или быть комбинированным. При отсутствии в договоре описания товара по качеству продавец обязан предоставить товар среднего разряда и достоинства (§ 243 ГКГ).</w:t>
      </w:r>
    </w:p>
    <w:p>
      <w:pPr>
        <w:pStyle w:val="Style15"/>
        <w:rPr/>
      </w:pPr>
      <w:r>
        <w:rPr>
          <w:rFonts w:eastAsia="Courier New"/>
        </w:rPr>
        <w:t xml:space="preserve">      </w:t>
      </w:r>
      <w:r>
        <w:rPr/>
        <w:t>Количество продаваемого товара может быть установлено мерами веса, длины, объема, площади, в штуках или путем указания на способ его определения.</w:t>
      </w:r>
    </w:p>
    <w:p>
      <w:pPr>
        <w:pStyle w:val="Style15"/>
        <w:rPr/>
      </w:pPr>
      <w:r>
        <w:rPr>
          <w:rFonts w:eastAsia="Courier New"/>
        </w:rPr>
        <w:t xml:space="preserve">     </w:t>
      </w:r>
      <w:r>
        <w:rPr/>
        <w:t>Условие договора о цене должно быть выражено в определенной сумме или содержать указание на способ определения цены. Цена может быть установлена судом, если третье лицо, обязанное установить цену, не делает этого или устанавливает явно несправедливую цену (§ 319 ГКГ). Цена должна быть выражена в денежном эквиваленте. Если же в качестве оплаты передается вещь, то это будут отношения по договору мены (§ 480 ГКГ), при отсутствии встречного исполнения – отношения по договору дарения (§ 516 ГКГ). Договор купли</w:t>
        <w:noBreakHyphen/>
        <w:t>продажи может быть признан судом недействительным при явной несоразмерности взаимных обязательств сторон, что подразумевает в том числе и явное несоответствие цены договора стоимости продаваемой по нему вещи (§ 138 ГКГ).</w:t>
      </w:r>
    </w:p>
    <w:p>
      <w:pPr>
        <w:pStyle w:val="Style15"/>
        <w:rPr/>
      </w:pPr>
      <w:r>
        <w:rPr>
          <w:rFonts w:eastAsia="Courier New"/>
        </w:rPr>
        <w:t xml:space="preserve">     </w:t>
      </w:r>
      <w:r>
        <w:rPr/>
        <w:t>Специальные требования к форме установлены для договора купли</w:t>
        <w:noBreakHyphen/>
        <w:t>продажи недвижимости. Такой договор должен быть совершен в письменной форме с нотариальным или судебным заверением и занесен в поземельную книгу (§ 313 ГКГ).</w:t>
      </w:r>
    </w:p>
    <w:p>
      <w:pPr>
        <w:pStyle w:val="Style15"/>
        <w:rPr/>
      </w:pPr>
      <w:r>
        <w:rPr>
          <w:rFonts w:eastAsia="Courier New"/>
        </w:rPr>
        <w:t xml:space="preserve">      </w:t>
      </w:r>
      <w:r>
        <w:rPr/>
        <w:t>Момент перехода права собственности по договору определяет время, с которого покупатель вправе распоряжаться вещью и когда на покупателя переходит риск случайной гибели или порчи вещи. Это происходит одновременно с передачей вещи (§ 929 ГКГ). Передача товарораспорядительного документа приравнивается к передаче вещи (§ 929 ГКГ). Исключение сделано для случаев, когда покупатель уже владеет вещью или может овладеть ей без содействия продавца (§ 930 ГКГ) либо когда продавец уступает покупателю свое право на истребование вещи у третьего лица (§ 931 ГКГ).</w:t>
      </w:r>
    </w:p>
    <w:p>
      <w:pPr>
        <w:pStyle w:val="Style15"/>
        <w:rPr/>
      </w:pPr>
      <w:r>
        <w:rPr>
          <w:rFonts w:eastAsia="Courier New"/>
        </w:rPr>
        <w:t xml:space="preserve">     </w:t>
      </w:r>
      <w:r>
        <w:rPr/>
        <w:t>В указанных случаях переход права собственности считается совершенным в момент заключения договора. Перенесение права собственности на недвижимость происходит после заключения сторонами соглашения о таком переходе и внесения нового собственника в поземельную книгу (§ 873 ГКГ).</w:t>
      </w:r>
    </w:p>
    <w:p>
      <w:pPr>
        <w:pStyle w:val="Style15"/>
        <w:rPr>
          <w:rFonts w:eastAsia="Courier New"/>
        </w:rPr>
      </w:pPr>
      <w:r>
        <w:rPr>
          <w:rFonts w:eastAsia="Courier New"/>
        </w:rPr>
        <w:t xml:space="preserve">     </w:t>
      </w:r>
    </w:p>
    <w:p>
      <w:pPr>
        <w:pStyle w:val="Style15"/>
        <w:jc w:val="center"/>
        <w:rPr>
          <w:b/>
          <w:b/>
        </w:rPr>
      </w:pPr>
      <w:r>
        <w:rPr>
          <w:b/>
        </w:rPr>
        <w:t>Права и обязанности сторон</w:t>
      </w:r>
    </w:p>
    <w:p>
      <w:pPr>
        <w:pStyle w:val="Style15"/>
        <w:rPr>
          <w:rFonts w:eastAsia="Courier New"/>
        </w:rPr>
      </w:pPr>
      <w:r>
        <w:rPr>
          <w:rFonts w:eastAsia="Courier New"/>
        </w:rPr>
        <w:t xml:space="preserve">     </w:t>
      </w:r>
    </w:p>
    <w:p>
      <w:pPr>
        <w:pStyle w:val="Style15"/>
        <w:rPr/>
      </w:pPr>
      <w:r>
        <w:rPr>
          <w:rFonts w:eastAsia="Courier New"/>
        </w:rPr>
        <w:t xml:space="preserve">     </w:t>
      </w:r>
      <w:r>
        <w:rPr/>
        <w:t>Главными обязанностями продавца являются перенос на покупателя права собственности на вещь и передача вещи покупателю (§ 433 ГКГ). Передачей вещи признается любое действие, позволяющие переместить ее во владение другой стороны. Недвижимость может считаться переданной при передаче покупателю ключей и документов, удостоверяющих право собственности продавца. Место передачи движимой вещи, обладающей родовыми признаками, определяется местом жительства продавца (местонахождением предприятия</w:t>
        <w:noBreakHyphen/>
        <w:t>продавца). Место передачи движимой индивидуально</w:t>
        <w:noBreakHyphen/>
        <w:t>определенной вещи определяется ее местом нахождения (§ 269 ГКГ). Если в договоре не определен срок передачи вещи, покупатель вправе потребовать немедленной передачи вещи, а продавец может немедленно исполнить свое обязательство по передаче вещи (§ 271 ГКГ). Товар должен быть передан в установленном договором количестве, покупатель, если иное не указано в договоре, не обязан принимать товар по частям (§ 266 ГКГ). Если иное не установлено договором, продавец несет расходы по передаче товара и расходы, связанные с приведением товара в состояние, пригодное для передачи (§ 448 ГКГ).</w:t>
      </w:r>
    </w:p>
    <w:p>
      <w:pPr>
        <w:pStyle w:val="Style15"/>
        <w:rPr/>
      </w:pPr>
      <w:r>
        <w:rPr>
          <w:rFonts w:eastAsia="Courier New"/>
        </w:rPr>
        <w:t xml:space="preserve">      </w:t>
      </w:r>
      <w:r>
        <w:rPr/>
        <w:t>Покупатель обязан принять товар и уплатить за него установленную договором цену. Продавец вправе оставить право собственности на продаваемую движимую вещь за собой до момента ее оплаты покупателем, а также вправе отказаться от договора при просрочке в оплате товара (§ 455 ГКГ). Покупатель обязан после передачи ему проданной вещи немедленно осмотреть ее и незамедлительно уведомить продавца об обнаруженных недостатках (§ 378 ГКГ). При обнаружении в проданной вещи недостатков покупатель вправе возвратить ее продавцу и потребовать возврата ее покупной цены или уменьшения ее размера (§ 346</w:t>
        <w:noBreakHyphen/>
        <w:t>371 ГКГ). Покупатель вправе потребовать замены вещи, определяемой родовыми признаками при обнаружении в ней недостатков (§ 480 ГКГ).</w:t>
      </w:r>
    </w:p>
    <w:p>
      <w:pPr>
        <w:pStyle w:val="Style15"/>
        <w:rPr/>
      </w:pPr>
      <w:r>
        <w:rPr>
          <w:rFonts w:eastAsia="Courier New"/>
        </w:rPr>
        <w:t xml:space="preserve">     </w:t>
      </w:r>
      <w:r>
        <w:rPr/>
        <w:t>Условия произведения оплаты устанавливаются сторонами в договоре. Местом платежа в соответствии с § 270 ГКГ предполагается место жительства продавца (местонахождение предприятия</w:t>
        <w:noBreakHyphen/>
        <w:t>продавца). Момент оплаты предполагается совпадающим с моментом передачи вещи.</w:t>
      </w:r>
    </w:p>
    <w:p>
      <w:pPr>
        <w:pStyle w:val="Style15"/>
        <w:rPr>
          <w:rFonts w:eastAsia="Courier New"/>
        </w:rPr>
      </w:pPr>
      <w:r>
        <w:rPr>
          <w:rFonts w:eastAsia="Courier New"/>
        </w:rPr>
        <w:t xml:space="preserve">     </w:t>
      </w:r>
    </w:p>
    <w:p>
      <w:pPr>
        <w:pStyle w:val="Style15"/>
        <w:jc w:val="center"/>
        <w:rPr>
          <w:b/>
          <w:b/>
        </w:rPr>
      </w:pPr>
      <w:r>
        <w:rPr>
          <w:b/>
        </w:rPr>
        <w:t>Ответственность сторон по договору купли</w:t>
        <w:noBreakHyphen/>
        <w:t>продажи</w:t>
      </w:r>
    </w:p>
    <w:p>
      <w:pPr>
        <w:pStyle w:val="Style15"/>
        <w:rPr>
          <w:rFonts w:eastAsia="Courier New"/>
        </w:rPr>
      </w:pPr>
      <w:r>
        <w:rPr>
          <w:rFonts w:eastAsia="Courier New"/>
        </w:rPr>
        <w:t xml:space="preserve">     </w:t>
      </w:r>
    </w:p>
    <w:p>
      <w:pPr>
        <w:pStyle w:val="Style15"/>
        <w:rPr/>
      </w:pPr>
      <w:r>
        <w:rPr>
          <w:rFonts w:eastAsia="Courier New"/>
        </w:rPr>
        <w:t xml:space="preserve">     </w:t>
      </w:r>
      <w:r>
        <w:rPr/>
        <w:t>При непередаче проданной вещи покупатель вправе потребовать с продавца компенсации причиненных убытков и реального исполнения обязательства (т.е. передачи вещи), либо расторгнуть договор и взыскать все причиненные убытки (§ 280, 281, 286 ГКГ). Продавец несет ответственность за скрытые недостатки проданного товара, которые существенно уменьшают стоимость товара или делают его непригодным для использования в соответствии с назначением (§ 434 ГКГ). Покупатель в таких случаях вправе потребовать возмещения причиненных ему убытков (§ 437 ГКГ). Ответственность для продавца также наступает в случае отсутствия в проданной вещи качеств, за которые продавец принял на себя ручательство перед покупателем. Стороны вправе договориться об ограничении или отмене мер ответственности продавца за недостатки товара, за исключением случая умышленного умолчания продавцом об известном ему недостатке продаваемой вещи (§ 444, 475 ГКГ). При изъятии вещи у покупателя третьими лицами (эвикции), покупатель вправе считать договор неисполненным с возложением неблагоприятных последствий на продавца (437</w:t>
        <w:noBreakHyphen/>
        <w:t>441 ГКГ).</w:t>
      </w:r>
    </w:p>
    <w:p>
      <w:pPr>
        <w:pStyle w:val="Style15"/>
        <w:rPr/>
      </w:pPr>
      <w:r>
        <w:rPr>
          <w:rFonts w:eastAsia="Courier New"/>
        </w:rPr>
        <w:t xml:space="preserve">      </w:t>
      </w:r>
      <w:r>
        <w:rPr/>
        <w:t>Договор имущественного найма – соглашение сторон, по которому одна сторона (наймодатель) берет на себя обязанность предоставить другой стороне (нанимателю) в пользование движимую или недвижимую вещь на определенный срок и за определенную плату, а другая сторона (наниматель) обязуется производить оплату за пользование этой вещью и вернуть ее по истечении установленного срока (§ 535</w:t>
        <w:noBreakHyphen/>
        <w:t>597 ГКГ). Договор имущественного найма – двусторонний, возмездный и консенсуальный, имеющий предметом только индивидуально</w:t>
        <w:noBreakHyphen/>
        <w:t>определенные непотребляемые вещи. Различаются собственно договор имущественного найма и договор аренды, по которому нанимателю предоставляется не только право пользования вещью, но и право извлечения плодов (доходов), приносимых вещью.</w:t>
      </w:r>
    </w:p>
    <w:p>
      <w:pPr>
        <w:pStyle w:val="Style15"/>
        <w:rPr/>
      </w:pPr>
      <w:r>
        <w:rPr>
          <w:rFonts w:eastAsia="Courier New"/>
        </w:rPr>
        <w:t xml:space="preserve">      </w:t>
      </w:r>
      <w:r>
        <w:rPr/>
        <w:t>Существенными условиями договора имущественного найма являются предмет договора, размер наемной платы и срок действия договора.</w:t>
      </w:r>
    </w:p>
    <w:p>
      <w:pPr>
        <w:pStyle w:val="Style15"/>
        <w:rPr/>
      </w:pPr>
      <w:r>
        <w:rPr>
          <w:rFonts w:eastAsia="Courier New"/>
        </w:rPr>
        <w:t xml:space="preserve">      </w:t>
      </w:r>
      <w:r>
        <w:rPr/>
        <w:t>Форма договора должна быть письменной, если предметом его выступает земельный участок и срок договора более года. При несоблюдении формы такого договора он считается заключенным на неопределенный срок и может быть прекращен по требованию любой из сторон не ранее истечения первого года пользования .</w:t>
      </w:r>
    </w:p>
    <w:p>
      <w:pPr>
        <w:pStyle w:val="Style15"/>
        <w:rPr/>
      </w:pPr>
      <w:r>
        <w:rPr>
          <w:rFonts w:eastAsia="Courier New"/>
        </w:rPr>
        <w:t xml:space="preserve">      </w:t>
      </w:r>
      <w:r>
        <w:rPr/>
        <w:t>Обязанностью наймодателя являются предоставление нанимателю вещи в состоянии, пригодном для установленного в договоре использования (§ 536 ГКГ); поддержание вещи в этом состоянии и произведение капитального ремонта (§ 536 ГКГ). Вещь должна быть предоставлена наймодателем свободной от прав третьих лиц.</w:t>
      </w:r>
    </w:p>
    <w:p>
      <w:pPr>
        <w:pStyle w:val="Style15"/>
        <w:rPr/>
      </w:pPr>
      <w:r>
        <w:rPr>
          <w:rFonts w:eastAsia="Courier New"/>
        </w:rPr>
        <w:t xml:space="preserve">      </w:t>
      </w:r>
      <w:r>
        <w:rPr/>
        <w:t>Наниматель обязан: пользоваться вещью в соответствии с ее назначением по условиям договора и производить текущий ремонт, передавать вещь в пользование третьим лицам лишь с согласия наймодателя (§ 540 ГКГ), оплачивать установленную договором плату за пользование вещью (§ 535 ГКГ), незамедлительно уведомить наймодателя при обнаружении недостатков полученной в пользование вещью и вернуть эту вещь по истечении срока действия договора в таком же состоянии, в котором она была получена, с учетом нормального износа (§ 546 ГКГ).</w:t>
      </w:r>
    </w:p>
    <w:p>
      <w:pPr>
        <w:pStyle w:val="Style15"/>
        <w:rPr/>
      </w:pPr>
      <w:r>
        <w:rPr>
          <w:rFonts w:eastAsia="Courier New"/>
        </w:rPr>
        <w:t xml:space="preserve">      </w:t>
      </w:r>
      <w:r>
        <w:rPr/>
        <w:t>Наймодатель отвечает за недостатки вещи, возникшие во время ее использования по договору найма (§ 536 ГКГ) и обязан возместить нанимателю убытки, если последний лишается возможности пользоваться вещью вследствие осуществления прав третьих лиц.</w:t>
      </w:r>
    </w:p>
    <w:p>
      <w:pPr>
        <w:pStyle w:val="Style15"/>
        <w:rPr/>
      </w:pPr>
      <w:r>
        <w:rPr>
          <w:rFonts w:eastAsia="Courier New"/>
        </w:rPr>
        <w:t xml:space="preserve">      </w:t>
      </w:r>
      <w:r>
        <w:rPr/>
        <w:t>Наниматель несет ответственность в виде компенсации убытков наймодателю за порчу вещи третьим лицом, которому он передал вещь (даже при согласии наймодателя на такую передачу), за неуведомление наймодателя об обнаруженных недостатках вещи; за ухудшение и уничтожение вещи, произошедшее по его вине.</w:t>
      </w:r>
    </w:p>
    <w:p>
      <w:pPr>
        <w:pStyle w:val="Style15"/>
        <w:rPr/>
      </w:pPr>
      <w:r>
        <w:rPr>
          <w:rFonts w:eastAsia="Courier New"/>
        </w:rPr>
        <w:t xml:space="preserve">      </w:t>
      </w:r>
      <w:r>
        <w:rPr/>
        <w:t>Прекращение договора имущественного найма происходит вследствие истечения срока, установленного договором, вследствие гибели вещи без вины сторон, при нарушении обязанностей одной из сторон или в случае, когда наниматель пользуется вещью с нарушением условий договора (§ 543, 568</w:t>
        <w:noBreakHyphen/>
        <w:t>572 ГКГ). Переход права собственности на сданную в наем вещь не может служить основанием для изменения или расторжения договора имущественного найма (§ 566 ГКГ).</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9. Договоры о выполнении работ и оказании услуг</w:t>
      </w:r>
    </w:p>
    <w:p>
      <w:pPr>
        <w:pStyle w:val="Style15"/>
        <w:rPr>
          <w:rFonts w:eastAsia="Courier New"/>
        </w:rPr>
      </w:pPr>
      <w:r>
        <w:rPr>
          <w:rFonts w:eastAsia="Courier New"/>
        </w:rPr>
        <w:t xml:space="preserve">     </w:t>
      </w:r>
    </w:p>
    <w:p>
      <w:pPr>
        <w:pStyle w:val="Style15"/>
        <w:rPr/>
      </w:pPr>
      <w:r>
        <w:rPr>
          <w:rFonts w:eastAsia="Courier New"/>
        </w:rPr>
        <w:t xml:space="preserve">      </w:t>
      </w:r>
      <w:r>
        <w:rPr/>
        <w:t>По договору подряда подрядчик обязуется выполнить определенную работу по заданию заказчика, а последний обязан принять выполненную работу и оплатить ее установленную цену – вознаграждение подрядчика (§ 631 ГКГ). Договор подряда является двусторонним, консенсуальным, возмездным. В случае, когда собственником на материалы является подрядчик и вещь определяется родовыми признаками, такой договор признается договором купли</w:t>
        <w:noBreakHyphen/>
        <w:t>продажи будущих вещей. Если же собственником материалов изготавливаемой индивидуально</w:t>
        <w:noBreakHyphen/>
        <w:t>определенной вещи является заказчик – договором подряда на поставку. В последнем случае применяются как нормы, регулирующие отношения купли</w:t>
        <w:noBreakHyphen/>
        <w:t>продажи, так и нормы о договоре подряда (§ 651 ГКГ).89 Если предметом договора является выполнение строительных работ, то такой договор считается подрядным, независимо от права собственности на материал.</w:t>
      </w:r>
    </w:p>
    <w:p>
      <w:pPr>
        <w:pStyle w:val="Style15"/>
        <w:rPr/>
      </w:pPr>
      <w:r>
        <w:rPr>
          <w:rFonts w:eastAsia="Courier New"/>
        </w:rPr>
        <w:t xml:space="preserve">      </w:t>
      </w:r>
      <w:r>
        <w:rPr/>
        <w:t>Права и обязанности подрядчика заключаются в выполнении работ согласно указаниям заказчика и в передаче результатов работы заказчику. Подрядчик выполняет работу на свой риск, собственными силами и средствами. Отклонение от задания заказчика допускается лишь по согласованию с ним. Заказчик вправе изменить задание в любое время выполнения работ по договору подряда. Подрядчик обязан передать результат работ в установленном договором месте и в определенный им срок. При нарушении этого срока заказчик вправе расторгнуть договор (§ 636 ГКГ).</w:t>
      </w:r>
    </w:p>
    <w:p>
      <w:pPr>
        <w:pStyle w:val="Style15"/>
        <w:rPr/>
      </w:pPr>
      <w:r>
        <w:rPr>
          <w:rFonts w:eastAsia="Courier New"/>
        </w:rPr>
        <w:t xml:space="preserve">      </w:t>
      </w:r>
      <w:r>
        <w:rPr/>
        <w:t>Заказчик обязан принять работу, выполненную подрядчиком (§ 640 ГКГ) и оплатить ему оговоренное вознаграждение (§ 641 ГКГ). Работа может быть принято в целом, или по частям (§ 641 ГКГ).</w:t>
      </w:r>
    </w:p>
    <w:p>
      <w:pPr>
        <w:pStyle w:val="Style15"/>
        <w:rPr>
          <w:rFonts w:eastAsia="Courier New"/>
        </w:rPr>
      </w:pPr>
      <w:r>
        <w:rPr>
          <w:rFonts w:eastAsia="Courier New"/>
        </w:rPr>
        <w:t xml:space="preserve">     </w:t>
      </w:r>
    </w:p>
    <w:p>
      <w:pPr>
        <w:pStyle w:val="Style15"/>
        <w:jc w:val="center"/>
        <w:rPr>
          <w:b/>
          <w:b/>
        </w:rPr>
      </w:pPr>
      <w:r>
        <w:rPr>
          <w:b/>
        </w:rPr>
        <w:t>Ответственность сторон по договору</w:t>
      </w:r>
    </w:p>
    <w:p>
      <w:pPr>
        <w:pStyle w:val="Style15"/>
        <w:rPr>
          <w:rFonts w:eastAsia="Courier New"/>
        </w:rPr>
      </w:pPr>
      <w:r>
        <w:rPr>
          <w:rFonts w:eastAsia="Courier New"/>
        </w:rPr>
        <w:t xml:space="preserve">     </w:t>
      </w:r>
    </w:p>
    <w:p>
      <w:pPr>
        <w:pStyle w:val="Style15"/>
        <w:rPr/>
      </w:pPr>
      <w:r>
        <w:rPr>
          <w:rFonts w:eastAsia="Courier New"/>
        </w:rPr>
        <w:t xml:space="preserve">     </w:t>
      </w:r>
      <w:r>
        <w:rPr/>
        <w:t>Подрядчик несет ответственность за то, чтобы результат выполненных им работ имел оговоренные договором качества и был свободен от недостатков, лишающих его ценности и препятствующих предусмотренному договором использованию (§ 633 ГКГ). Принятие работы без оговорок заказчика освобождает подрядчика от ответственности за явные недостатки и лишает права заказчика требовать в дальнейшем их исправления (§ 640 ГКГ). Подрядчик также освобождается от ответственности по договору подряда в случае, когда гибель или повреждение предмета договора произошли в результате использования дефектных материалов, представленных заказчиком, или при выполнении указаний заказчика, а также в случаях просрочки принятия заказчиком выполненной в срок работы (§ 644 ГКГ).</w:t>
      </w:r>
    </w:p>
    <w:p>
      <w:pPr>
        <w:pStyle w:val="Style15"/>
        <w:rPr/>
      </w:pPr>
      <w:r>
        <w:rPr>
          <w:rFonts w:eastAsia="Courier New"/>
        </w:rPr>
        <w:t xml:space="preserve">      </w:t>
      </w:r>
      <w:r>
        <w:rPr/>
        <w:t>Договор подряда прекращает свое действие в любое время до завершения работы по желанию заказчика (§ 649 ГКГ), при этом подрядчик сохраняет право на получение установленного договором вознаграждения за вычетом экономии расходов подрядчика. Кроме того, прекращение договора подряда может происходить по общим основаниям прекращения обязательств.</w:t>
      </w:r>
    </w:p>
    <w:p>
      <w:pPr>
        <w:pStyle w:val="Style15"/>
        <w:rPr/>
      </w:pPr>
      <w:r>
        <w:rPr>
          <w:rFonts w:eastAsia="Courier New"/>
        </w:rPr>
        <w:t xml:space="preserve">      </w:t>
      </w:r>
      <w:r>
        <w:rPr/>
        <w:t>Договор об оказании услуг (§ 611 ГКГ) порой очень сложно отграничить от договора подряда. Как правило, отличием является представление подрядчиком хозяйственного результата работы (§ 631 ГКГ), а не определенная деятельность исполнителя услуг, лишенная хозяйственного (овеществленного) результата. За оказание услуг другая сторона обязана уплатить исполнителю условленное вознаграждение. Лицо, обязанное к исполнению услуги, обязано исполнить обязательство лично. Право требования на услуги не подлежит передаче.</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10. Иные договорные обязательства</w:t>
      </w:r>
    </w:p>
    <w:p>
      <w:pPr>
        <w:pStyle w:val="Style15"/>
        <w:rPr>
          <w:rFonts w:eastAsia="Courier New"/>
        </w:rPr>
      </w:pPr>
      <w:r>
        <w:rPr>
          <w:rFonts w:eastAsia="Courier New"/>
        </w:rPr>
        <w:t xml:space="preserve">     </w:t>
      </w:r>
    </w:p>
    <w:p>
      <w:pPr>
        <w:pStyle w:val="Style15"/>
        <w:rPr/>
      </w:pPr>
      <w:r>
        <w:rPr>
          <w:rFonts w:eastAsia="Courier New"/>
        </w:rPr>
        <w:t xml:space="preserve">     </w:t>
      </w:r>
      <w:r>
        <w:rPr/>
        <w:t>По договору поручения поверенный обязуется безвозмездно исполнить порученное ему доверителем дело (§ 662 ГКГ).</w:t>
      </w:r>
    </w:p>
    <w:p>
      <w:pPr>
        <w:pStyle w:val="Style15"/>
        <w:rPr/>
      </w:pPr>
      <w:r>
        <w:rPr>
          <w:rFonts w:eastAsia="Courier New"/>
        </w:rPr>
        <w:t xml:space="preserve">     </w:t>
      </w:r>
      <w:r>
        <w:rPr/>
        <w:t>По договору товарищества его члены обязаны действовать совместно для достижения общей цели, предусмотренной договором, в частности вносить оговоренные взносы (§ 705 ГКГ).</w:t>
      </w:r>
    </w:p>
    <w:p>
      <w:pPr>
        <w:pStyle w:val="Style15"/>
        <w:rPr>
          <w:rFonts w:eastAsia="Courier New"/>
        </w:rPr>
      </w:pPr>
      <w:r>
        <w:rPr>
          <w:rFonts w:eastAsia="Courier New"/>
        </w:rPr>
        <w:t xml:space="preserve">     </w:t>
      </w:r>
    </w:p>
    <w:p>
      <w:pPr>
        <w:pStyle w:val="Style15"/>
        <w:jc w:val="center"/>
        <w:rPr>
          <w:b/>
          <w:b/>
        </w:rPr>
      </w:pPr>
      <w:r>
        <w:rPr>
          <w:b/>
        </w:rPr>
        <w:t>11. Обязательства из причинения вреда</w:t>
      </w:r>
    </w:p>
    <w:p>
      <w:pPr>
        <w:pStyle w:val="Style15"/>
        <w:rPr>
          <w:rFonts w:eastAsia="Courier New"/>
        </w:rPr>
      </w:pPr>
      <w:r>
        <w:rPr>
          <w:rFonts w:eastAsia="Courier New"/>
        </w:rPr>
        <w:t xml:space="preserve">     </w:t>
      </w:r>
    </w:p>
    <w:p>
      <w:pPr>
        <w:pStyle w:val="Style15"/>
        <w:rPr/>
      </w:pPr>
      <w:r>
        <w:rPr>
          <w:rFonts w:eastAsia="Courier New"/>
        </w:rPr>
        <w:t xml:space="preserve">      </w:t>
      </w:r>
      <w:r>
        <w:rPr/>
        <w:t>Обязательства из причинения вреда (деликты) направлены на решение проблемы возмещения убытков, причиненных потерпевшему неправомерными действиями причинителя вреда. Это возмещение происходит за счет последнего.</w:t>
      </w:r>
    </w:p>
    <w:p>
      <w:pPr>
        <w:pStyle w:val="Style15"/>
        <w:rPr/>
      </w:pPr>
      <w:r>
        <w:rPr>
          <w:rFonts w:eastAsia="Courier New"/>
        </w:rPr>
        <w:t xml:space="preserve">      </w:t>
      </w:r>
      <w:r>
        <w:rPr/>
        <w:t>Источники правового регулирования: глава 25 ГКГ «Неправомерные действия» (§ 823</w:t>
        <w:noBreakHyphen/>
        <w:t>853 ГКГ). Отдельные нормы содержатся в специальных законах (к примеру, об ответственности на железной дороге, ответственность за вред, причиненный источником повышенной опасности). Сам термин «деликт» не встречается в ГКГ и в специальных законах, оперирующих понятием «неправомерное действие». Однако в доктрине понятие «деликт» признается более подходящим для обобщения сути обязательств из причинения вреда90.</w:t>
      </w:r>
    </w:p>
    <w:p>
      <w:pPr>
        <w:pStyle w:val="Style15"/>
        <w:rPr/>
      </w:pPr>
      <w:r>
        <w:rPr>
          <w:rFonts w:eastAsia="Courier New"/>
        </w:rPr>
        <w:t xml:space="preserve">     </w:t>
      </w:r>
      <w:r>
        <w:rPr/>
        <w:t>Одним из оснований (условий) деликтной ответственности является вина причинителя вреда91, которая обусловлена противоправностью его действий. Однако главным условием является нарушение причинителем вреда норм закона (состав правонарушения). Обязанность по доказыванию вины причинителя вреда и причинной связи92, устанавливающей ответственность, несет потерпевший.</w:t>
      </w:r>
    </w:p>
    <w:p>
      <w:pPr>
        <w:pStyle w:val="Style15"/>
        <w:rPr/>
      </w:pPr>
      <w:r>
        <w:rPr>
          <w:rFonts w:eastAsia="Courier New"/>
        </w:rPr>
        <w:t xml:space="preserve">     </w:t>
      </w:r>
      <w:r>
        <w:rPr/>
        <w:t>Наступление ответственности связано с достижением причинителем возраста деликтоспособности. Освобождены от ответственности лица, не достигшие семилетнего возраста или лица, старше семи лет, но не осознающие своей ответственности; а также глухонемые (§ 828 ГКГ). Лицо может быть освобождено от компенсации причиненного им вреда с учетом его имущественного положения (§ 829 ГКГ).</w:t>
      </w:r>
    </w:p>
    <w:p>
      <w:pPr>
        <w:pStyle w:val="Style15"/>
        <w:rPr/>
      </w:pPr>
      <w:r>
        <w:rPr>
          <w:rFonts w:eastAsia="Courier New"/>
        </w:rPr>
        <w:t xml:space="preserve">     </w:t>
      </w:r>
      <w:r>
        <w:rPr/>
        <w:t>ГКГ не дает общего понятия гражданского правонарушения, но содержит описание составов отдельных деликтов. Ответственность наступает и за причинение вреда другими неправомерными действиями (абз. 1 § 823 ГКГ). Таковыми признаются нарушение права на жизнь, личную (телесную) неприкосновенность, здоровье, свободу, право собственности и иное право. Другим типом недозволенных действий названы действия, нарушающие общие правила (абз. 2 § 823 ГКГ). Например, умышленное причинение вреда, противное добрым нравам (§ 826 ГКГ) или причинение вреда вследствие нарушения служебных обязанностей (§ 839 ГКГ).</w:t>
      </w:r>
    </w:p>
    <w:p>
      <w:pPr>
        <w:pStyle w:val="Style15"/>
        <w:rPr/>
      </w:pPr>
      <w:r>
        <w:rPr>
          <w:rFonts w:eastAsia="Courier New"/>
        </w:rPr>
        <w:t xml:space="preserve">     </w:t>
      </w:r>
      <w:r>
        <w:rPr/>
        <w:t>Компенсации подлежит имущественный и моральный (нематериальный) вред.</w:t>
      </w:r>
    </w:p>
    <w:p>
      <w:pPr>
        <w:pStyle w:val="Style15"/>
        <w:rPr/>
      </w:pPr>
      <w:r>
        <w:rPr>
          <w:rFonts w:eastAsia="Courier New"/>
        </w:rPr>
        <w:t xml:space="preserve">      </w:t>
      </w:r>
      <w:r>
        <w:rPr/>
        <w:t>Имущественным вредом является положительный ущерб и упущенная выгода (§ 249, 252, 842 ГКГ). Закон не устанавливает пределы сумм компенсации причиненного вреда (§ 249 ГКГ). Уменьшение этих сумм возможно в случае, если причинению вреда способствовало виновное поведение потерпевшего (§ 254 ГКГ).</w:t>
      </w:r>
    </w:p>
    <w:p>
      <w:pPr>
        <w:pStyle w:val="Style15"/>
        <w:rPr/>
      </w:pPr>
      <w:r>
        <w:rPr>
          <w:rFonts w:eastAsia="Courier New"/>
        </w:rPr>
        <w:t xml:space="preserve">     </w:t>
      </w:r>
      <w:r>
        <w:rPr/>
        <w:t>Компенсация морального вреда (физических и (или) нравственных страданий) понимается как «справедливое возмещение в денежной форме» и производится в исключительных, установленных законом случаях. Например, в случае причинения телесных повреждений, нанесения вреда здоровью, посягательства на свободу (§ 847 ГКГ).</w:t>
      </w:r>
    </w:p>
    <w:p>
      <w:pPr>
        <w:pStyle w:val="Style15"/>
        <w:rPr/>
      </w:pPr>
      <w:r>
        <w:rPr>
          <w:rFonts w:eastAsia="Courier New"/>
        </w:rPr>
        <w:t xml:space="preserve">     </w:t>
      </w:r>
      <w:r>
        <w:rPr/>
        <w:t>В отдельных случаях подлежит компенсации вред, причиненный действиями третьих лиц: несовершеннолетних (§ 832 ГКГ), лиц, на которых возложено исполнение определенного дела (§ 831 ГКГ). Согласно законодательству Германии ответственность может наступить и за вред, причиненный вещами. Например, домашними животными или в результате разрушения строения по причине конструктивных дефектов или ненадлежащего содержания (§ 833</w:t>
        <w:noBreakHyphen/>
        <w:t>838 ГКГ).</w:t>
      </w:r>
    </w:p>
    <w:p>
      <w:pPr>
        <w:pStyle w:val="Style15"/>
        <w:rPr/>
      </w:pPr>
      <w:r>
        <w:rPr>
          <w:rFonts w:eastAsia="Courier New"/>
        </w:rPr>
        <w:t xml:space="preserve">     </w:t>
      </w:r>
      <w:r>
        <w:rPr/>
        <w:t>Причинитель вреда в процессе реализации допускаемой законом необходимой обороны для защиты своего права или других лиц освобождается от ответственности (§ 227 ГКГ). Согласно § 228 ГКГ действия при повреждении или уничтожении чужой вещи для предотвращения угрожающей опасности признаются правомерными при условии, что они были необходимы и причиненный вред не сопоставим с угрожающей опасностью (крайняя необходимость).</w:t>
      </w:r>
    </w:p>
    <w:p>
      <w:pPr>
        <w:pStyle w:val="Style15"/>
        <w:rPr>
          <w:rFonts w:eastAsia="Courier New"/>
        </w:rPr>
      </w:pPr>
      <w:r>
        <w:rPr>
          <w:rFonts w:eastAsia="Courier New"/>
        </w:rPr>
        <w:t xml:space="preserve">     </w:t>
      </w:r>
    </w:p>
    <w:p>
      <w:pPr>
        <w:pStyle w:val="Style15"/>
        <w:jc w:val="center"/>
        <w:rPr>
          <w:b/>
          <w:b/>
        </w:rPr>
      </w:pPr>
      <w:r>
        <w:rPr>
          <w:b/>
        </w:rPr>
        <w:t>12. Наследственное право</w:t>
      </w:r>
    </w:p>
    <w:p>
      <w:pPr>
        <w:pStyle w:val="Style15"/>
        <w:rPr>
          <w:rFonts w:eastAsia="Courier New"/>
        </w:rPr>
      </w:pPr>
      <w:r>
        <w:rPr>
          <w:rFonts w:eastAsia="Courier New"/>
        </w:rPr>
        <w:t xml:space="preserve">     </w:t>
      </w:r>
    </w:p>
    <w:p>
      <w:pPr>
        <w:pStyle w:val="Style15"/>
        <w:rPr/>
      </w:pPr>
      <w:r>
        <w:rPr>
          <w:rFonts w:eastAsia="Courier New"/>
        </w:rPr>
        <w:t xml:space="preserve">      </w:t>
      </w:r>
      <w:r>
        <w:rPr/>
        <w:t>Общая характеристика. Наследственное право урегулировано в ГКГ очень подробно. Ему посвящена книга 5 ГКГ, содержащая около 500 параграфов.</w:t>
      </w:r>
    </w:p>
    <w:p>
      <w:pPr>
        <w:pStyle w:val="Style15"/>
        <w:rPr/>
      </w:pPr>
      <w:r>
        <w:rPr>
          <w:rFonts w:eastAsia="Courier New"/>
        </w:rPr>
        <w:t xml:space="preserve">     </w:t>
      </w:r>
      <w:r>
        <w:rPr/>
        <w:t>Наследованием является переход имущества умершего лица (наследодателя) к одному или нескольким лицам (наследникам) (§ 1922 ГКГ). Имуществом (наследством) является совокупность всех активов и пассивов умершего лица. Наследование возможно по одностороннему распоряжению наследодателя на случай смерти (т.е. по завещанию) и в порядке, установленном законом.</w:t>
      </w:r>
    </w:p>
    <w:p>
      <w:pPr>
        <w:pStyle w:val="Style15"/>
        <w:rPr/>
      </w:pPr>
      <w:r>
        <w:rPr>
          <w:rFonts w:eastAsia="Courier New"/>
        </w:rPr>
        <w:t xml:space="preserve">      </w:t>
      </w:r>
      <w:r>
        <w:rPr/>
        <w:t>Наследование по завещанию – это односторонняя сделка, совершенная в установленной законом форме, которая выражает волеизъявление наследодателя относительно юридической судьбы его имущества после смерти (§ 1937 ГКГ). Завещание может быть составлено собственноручно, с заверением у нотариуса (или в приравненном к этому порядке) или быть тайным (§ 2231, 2232 ГКГ). Наследодателем может быть лицо, достигшее 16 лет (§ 2229 ГКГ). В качестве наследника может быть любое избранное наследодателем лицо. При нарушении интересов родителей, супруга и нисходящих прямых родственников в завещании, они вправе претендовать по суду на обязательную долю, составляющую 1/2 от причитающейся им по закону (§ 2303 ГКГ). Лицо может унаследовать все права и обязанности наследодателя (наследник в собственном смысле этого слова), либо только часть имущественных прав (отказополучатель).</w:t>
      </w:r>
    </w:p>
    <w:p>
      <w:pPr>
        <w:pStyle w:val="Style15"/>
        <w:rPr/>
      </w:pPr>
      <w:r>
        <w:rPr>
          <w:rFonts w:eastAsia="Courier New"/>
        </w:rPr>
        <w:t xml:space="preserve">     </w:t>
      </w:r>
      <w:r>
        <w:rPr/>
        <w:t>Завещание в целом и в частности может быть отменено или изменено наследодателем составлением нового завещания, а также уничтожением или изменением завещания с намерением его отменить (§ 2255 ГКГ). Оно может быть признано недействительным при установлении заблуждения, угрозы, иных противоправных действий, в случаях признания брака недействительным или расторгнутым после смерти наследодателя.</w:t>
      </w:r>
    </w:p>
    <w:p>
      <w:pPr>
        <w:pStyle w:val="Style15"/>
        <w:rPr/>
      </w:pPr>
      <w:r>
        <w:rPr>
          <w:rFonts w:eastAsia="Courier New"/>
        </w:rPr>
        <w:t xml:space="preserve">     </w:t>
      </w:r>
      <w:r>
        <w:rPr/>
        <w:t>Гражданскому праву ФРГ известен так называемый договор о наследовании, по которому наследодатель с одной стороны и одно или несколько лиц – с другой приходят к соглашению о судьбе имущества наследодателя после его смерти (§ 2274</w:t>
        <w:noBreakHyphen/>
        <w:t>2302 ГКГ). В отличие от завещания договор о наследовании вступает в силу с момента его заключения и не может быть расторгнут в одностороннем порядке.</w:t>
      </w:r>
    </w:p>
    <w:p>
      <w:pPr>
        <w:pStyle w:val="Style15"/>
        <w:rPr/>
      </w:pPr>
      <w:r>
        <w:rPr>
          <w:rFonts w:eastAsia="Courier New"/>
        </w:rPr>
        <w:t xml:space="preserve">      </w:t>
      </w:r>
      <w:r>
        <w:rPr/>
        <w:t>Наследование по закону происходит при отсутствии завещания. Законом определен круг лиц, которые вправе в этом случае получить имущество умершего (§ 1924</w:t>
        <w:noBreakHyphen/>
        <w:t>1929 ГКГ). Они наследуют в определенной очередности, причем наличие предшествующей очереди исключает призвание к наследованию все последующие. Наследниками первой очереди являются дети наследодателя, наследующие в равных долях. Наследниками второй очереди являются родители наследодателя и их потомки, третьей – бабушка и дедушка наследодателя и их потомки, четвертой – прабабушка и прадедушка наследодателя, пятой и последующих – отдаленные предки наследодателя и их потомки. Переживший супруг наследодателя наследует как законный наследник с наследниками первой очереди 1/4 часть, с наследниками второй очереди – 1/2 часть наследственного имущества.</w:t>
      </w:r>
    </w:p>
    <w:p>
      <w:pPr>
        <w:pStyle w:val="Style15"/>
        <w:rPr/>
      </w:pPr>
      <w:r>
        <w:rPr>
          <w:rFonts w:eastAsia="Courier New"/>
        </w:rPr>
        <w:t xml:space="preserve">      </w:t>
      </w:r>
      <w:r>
        <w:rPr/>
        <w:t>Переход наследственного имущества происходит с момента смерти наследодателя и не предполагает его специального принятия наследником (§ 1947 ГКГ). Принятие наследства исключает последующий отказ от него и влечет ответственность по долгам наследодателя. Ограничить эту ответственность наследник может, установив управление наследством или открыв конкурс (§ 1975 ГКГ). Наследник вправе в письменной форме с нотариальным заверением отказаться от наследства, в том числе и в пользу другого лица (§ 2350 ГКГ) в течение шести недель с момента, когда он узнал о своем праве на наследство.</w:t>
      </w:r>
    </w:p>
    <w:p>
      <w:pPr>
        <w:pStyle w:val="Style15"/>
        <w:rPr>
          <w:rFonts w:eastAsia="Courier New"/>
        </w:rPr>
      </w:pPr>
      <w:r>
        <w:rPr>
          <w:rFonts w:eastAsia="Courier New"/>
        </w:rPr>
        <w:t xml:space="preserve">     </w:t>
      </w:r>
    </w:p>
    <w:p>
      <w:pPr>
        <w:pStyle w:val="Style15"/>
        <w:jc w:val="center"/>
        <w:rPr>
          <w:b/>
          <w:b/>
        </w:rPr>
      </w:pPr>
      <w:r>
        <w:rPr>
          <w:b/>
        </w:rPr>
        <w:t>13. Семейное право</w:t>
      </w:r>
    </w:p>
    <w:p>
      <w:pPr>
        <w:pStyle w:val="Style15"/>
        <w:rPr>
          <w:rFonts w:eastAsia="Courier New"/>
        </w:rPr>
      </w:pPr>
      <w:r>
        <w:rPr>
          <w:rFonts w:eastAsia="Courier New"/>
        </w:rPr>
        <w:t xml:space="preserve">     </w:t>
      </w:r>
    </w:p>
    <w:p>
      <w:pPr>
        <w:pStyle w:val="Style15"/>
        <w:rPr/>
      </w:pPr>
      <w:r>
        <w:rPr>
          <w:rFonts w:eastAsia="Courier New"/>
        </w:rPr>
        <w:t xml:space="preserve">      </w:t>
      </w:r>
      <w:r>
        <w:rPr/>
        <w:t>Источником правового регулирования семейного права в ФРГ является книга четвертая ГКГ93, а также Закон о браке 1946 г. с последующими изменениями, Закон об усыновлении 1976 г., Первый закон о реформе брачного и семейного права 1976 г., Закон о равноправии мужа и жены в области гражданского права 1957 г. и другие законы.</w:t>
      </w:r>
    </w:p>
    <w:p>
      <w:pPr>
        <w:pStyle w:val="Style15"/>
        <w:rPr/>
      </w:pPr>
      <w:r>
        <w:rPr>
          <w:rFonts w:eastAsia="Courier New"/>
        </w:rPr>
        <w:t xml:space="preserve">      </w:t>
      </w:r>
      <w:r>
        <w:rPr/>
        <w:t>Понятие брака в законодательстве ФРГ не дается. В литературе, посвященной исследованию семейного права, исходят из трех основных представлений о браке: брак</w:t>
        <w:noBreakHyphen/>
        <w:t>договор (гражданско</w:t>
        <w:noBreakHyphen/>
        <w:t>правовое соглашение сторон), брак</w:t>
        <w:noBreakHyphen/>
        <w:t>статус (приобретаемый субъектами в результате совершения установленных законом действий), брак</w:t>
        <w:noBreakHyphen/>
        <w:t>партнерство (т.е. союз двух равноправных и независимых лиц).</w:t>
      </w:r>
    </w:p>
    <w:p>
      <w:pPr>
        <w:pStyle w:val="Style15"/>
        <w:rPr/>
      </w:pPr>
      <w:r>
        <w:rPr>
          <w:rFonts w:eastAsia="Courier New"/>
        </w:rPr>
        <w:t xml:space="preserve">      </w:t>
      </w:r>
      <w:r>
        <w:rPr/>
        <w:t>Заключение брака должно происходить в гражданской форме, т.е. в ходе определенной церемонии с участием как самих лиц, вступающих в брак, так и совершеннолетних свидетелей (§ 1317 ГКГ). Заключению брака должно предшествовать публичное оглашение, т.е. официальное извещение о предстоящем браке, на основании которого до завершения церемонии заключения брака могут быть заявлены возражения против этого.</w:t>
      </w:r>
    </w:p>
    <w:p>
      <w:pPr>
        <w:pStyle w:val="Style15"/>
        <w:rPr/>
      </w:pPr>
      <w:r>
        <w:rPr>
          <w:rFonts w:eastAsia="Courier New"/>
        </w:rPr>
        <w:t xml:space="preserve">      </w:t>
      </w:r>
      <w:r>
        <w:rPr/>
        <w:t>Условиями заключения брака являются: принадлежность вступающих в него к разным полам, достижение сторонами брачного возраста в 18 лет94, наличие добровольного согласия вступающих в брак (§ 1317 ГКГ). Не должно быть препятствий к браку. В частности, запрещено заключать второй брак, если первый не расторгнут (§ 1309 ГКГ), запрещены браки между родственниками третьей степени, т.е. между дядей и племянницей, тетей и племянником. При нарушении условий заключения брака он может быть признан недействительным (ничтожным или оспоримым в зависимости от вида нарушения).</w:t>
      </w:r>
    </w:p>
    <w:p>
      <w:pPr>
        <w:pStyle w:val="Style15"/>
        <w:rPr/>
      </w:pPr>
      <w:r>
        <w:rPr>
          <w:rFonts w:eastAsia="Courier New"/>
        </w:rPr>
        <w:t xml:space="preserve">      </w:t>
      </w:r>
      <w:r>
        <w:rPr/>
        <w:t>Правоотношения между супругами связаны с реализацией ими прав и обязанностей имущественного и личного характера.</w:t>
      </w:r>
    </w:p>
    <w:p>
      <w:pPr>
        <w:pStyle w:val="Style15"/>
        <w:rPr/>
      </w:pPr>
      <w:r>
        <w:rPr>
          <w:rFonts w:eastAsia="Courier New"/>
        </w:rPr>
        <w:t xml:space="preserve">      </w:t>
      </w:r>
      <w:r>
        <w:rPr/>
        <w:t>Режим имущества супругов может быть договорным, т.е. установленным на основании заключенного ими брачного договора и законным, т.е. установленным непосредственно в законе. В качестве законного в ФРГ установлен режим так называемой «условной общности» имущества супругов или режим «общности прироста». Все имущество супругов находится в их раздельной собственности, а в случае развода супруги имеют право на половину от стоимости прироста имущества, т.е. разницы между стоимостью их имущества на момент заключения брака и на момент его расторжения. Супруги обязаны взаимно содержать друг друга.</w:t>
      </w:r>
    </w:p>
    <w:p>
      <w:pPr>
        <w:pStyle w:val="Style15"/>
        <w:rPr/>
      </w:pPr>
      <w:r>
        <w:rPr>
          <w:rFonts w:eastAsia="Courier New"/>
        </w:rPr>
        <w:t xml:space="preserve">      </w:t>
      </w:r>
      <w:r>
        <w:rPr/>
        <w:t>Личные неимущественные отношения супругов должны строится на началах взаимного согласия, с совместным решением ими возникающих проблем (к примеру, при выборе общей фамилии, определении места жительства).</w:t>
      </w:r>
    </w:p>
    <w:p>
      <w:pPr>
        <w:pStyle w:val="Style15"/>
        <w:rPr/>
      </w:pPr>
      <w:r>
        <w:rPr>
          <w:rFonts w:eastAsia="Courier New"/>
        </w:rPr>
        <w:t xml:space="preserve">      </w:t>
      </w:r>
      <w:r>
        <w:rPr/>
        <w:t>Правоотношения между родителями и детьми могут носить имущественный (взаимное алиментирование и др.) и личный (осуществление так называемой родительской власти, обязанности по воспитанию детей и др.) характер.</w:t>
      </w:r>
    </w:p>
    <w:p>
      <w:pPr>
        <w:pStyle w:val="Style15"/>
        <w:rPr/>
      </w:pPr>
      <w:r>
        <w:rPr>
          <w:rFonts w:eastAsia="Courier New"/>
        </w:rPr>
        <w:t xml:space="preserve">      </w:t>
      </w:r>
      <w:r>
        <w:rPr/>
        <w:t>Происхождение ребенка от супругов предполагается. В случае смерти отца ребенок считается рожденным в браке, если родился в течение 302 дней после этого (§ 1592 ГКГ). Ребенок признается законнорожденным в случае вступления родителей в брак после его рождения (§ 1719 ГКГ).</w:t>
      </w:r>
    </w:p>
    <w:p>
      <w:pPr>
        <w:pStyle w:val="Style15"/>
        <w:rPr/>
      </w:pPr>
      <w:r>
        <w:rPr>
          <w:rFonts w:eastAsia="Courier New"/>
        </w:rPr>
        <w:t xml:space="preserve">     </w:t>
      </w:r>
      <w:r>
        <w:rPr/>
        <w:t>Допускается добровольное установление отцовства ребенка на основании заявления отца (§ 1723, 1724 ГКГ) и судебное установление отцовства путем предъявления соответствующего иска.</w:t>
      </w:r>
    </w:p>
    <w:p>
      <w:pPr>
        <w:pStyle w:val="Style15"/>
        <w:rPr/>
      </w:pPr>
      <w:r>
        <w:rPr>
          <w:rFonts w:eastAsia="Courier New"/>
        </w:rPr>
        <w:t xml:space="preserve">      </w:t>
      </w:r>
      <w:r>
        <w:rPr/>
        <w:t>Усыновителем может быть лицо, достигшее 25 лет, с разницей в возрасте между ним и усыновленным в 18 лет (§ 1744, 1745 ГКГ). Усыновляемый должен выразить свое согласие на усыновление.</w:t>
      </w:r>
    </w:p>
    <w:p>
      <w:pPr>
        <w:pStyle w:val="Style15"/>
        <w:rPr/>
      </w:pPr>
      <w:r>
        <w:rPr>
          <w:rFonts w:eastAsia="Courier New"/>
        </w:rPr>
        <w:t xml:space="preserve">      </w:t>
      </w:r>
      <w:r>
        <w:rPr/>
        <w:t>Прекращение брака происходит в случае смерти одного из супругов, объявления его умершим в результате безвестного отсутствия или в результате развода.</w:t>
      </w:r>
    </w:p>
    <w:p>
      <w:pPr>
        <w:pStyle w:val="Style15"/>
        <w:rPr/>
      </w:pPr>
      <w:r>
        <w:rPr>
          <w:rFonts w:eastAsia="Courier New"/>
        </w:rPr>
        <w:t xml:space="preserve">      </w:t>
      </w:r>
      <w:r>
        <w:rPr/>
        <w:t>Основанием для развода является окончательный и непоправимый распад брака, что подтверждается отсутствием совместного проживания супругов (не менее года) без перспективы его восстановления и при условии обоюдного согласия на расторжение брака. Если один из супругов не дает на это своего согласия, то при раздельном проживании в три года и более другой супруг вправе расторгнуть брак. Брак расторгается в судебном порядке, с обязательным представлением адвокатами интересов сторон во время процесса.</w:t>
      </w:r>
    </w:p>
    <w:p>
      <w:pPr>
        <w:pStyle w:val="Style15"/>
        <w:rPr/>
      </w:pPr>
      <w:r>
        <w:rPr>
          <w:rFonts w:eastAsia="Courier New"/>
        </w:rPr>
        <w:t xml:space="preserve">      </w:t>
      </w:r>
      <w:r>
        <w:rPr/>
        <w:t>Последствием расторжения брака является прекращение правоотношений между супругами, если не установлены обязанности супругов по вопросам воспитания детей, разделом супружеского имущества, предоставление содержания бывшему супругу95.</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jc w:val="center"/>
        <w:rPr>
          <w:b/>
          <w:b/>
          <w:sz w:val="28"/>
        </w:rPr>
      </w:pPr>
      <w:r>
        <w:rPr>
          <w:b/>
          <w:sz w:val="28"/>
        </w:rPr>
        <w:t>Глава 8</w:t>
      </w:r>
    </w:p>
    <w:p>
      <w:pPr>
        <w:pStyle w:val="Style15"/>
        <w:jc w:val="center"/>
        <w:rPr>
          <w:b/>
          <w:b/>
          <w:sz w:val="28"/>
        </w:rPr>
      </w:pPr>
      <w:r>
        <w:rPr>
          <w:b/>
          <w:sz w:val="28"/>
        </w:rPr>
        <w:t>ОСНОВНЫЕ ИНСТИТУТЫ ТОРГОВОГО ПРАВА ГЕРМАНИИ</w:t>
      </w:r>
    </w:p>
    <w:p>
      <w:pPr>
        <w:pStyle w:val="Style15"/>
        <w:jc w:val="center"/>
        <w:rPr>
          <w:b/>
          <w:b/>
          <w:sz w:val="28"/>
        </w:rPr>
      </w:pPr>
      <w:r>
        <w:rPr>
          <w:b/>
          <w:sz w:val="28"/>
        </w:rPr>
      </w:r>
    </w:p>
    <w:p>
      <w:pPr>
        <w:pStyle w:val="Style15"/>
        <w:jc w:val="center"/>
        <w:rPr>
          <w:b/>
          <w:b/>
        </w:rPr>
      </w:pPr>
      <w:r>
        <w:rPr>
          <w:b/>
        </w:rPr>
        <w:t>1. Статус коммерсанта</w:t>
      </w:r>
    </w:p>
    <w:p>
      <w:pPr>
        <w:pStyle w:val="Style15"/>
        <w:rPr>
          <w:rFonts w:eastAsia="Courier New"/>
        </w:rPr>
      </w:pPr>
      <w:r>
        <w:rPr>
          <w:rFonts w:eastAsia="Courier New"/>
        </w:rPr>
        <w:t xml:space="preserve">     </w:t>
      </w:r>
    </w:p>
    <w:p>
      <w:pPr>
        <w:pStyle w:val="Style15"/>
        <w:rPr/>
      </w:pPr>
      <w:r>
        <w:rPr>
          <w:rFonts w:eastAsia="Courier New"/>
        </w:rPr>
        <w:t xml:space="preserve">     </w:t>
      </w:r>
      <w:r>
        <w:rPr/>
        <w:t>Поскольку торговое право является специальным правом предпринимателей, его нормы подлежат применению в отношениях, одной из сторон в которых является лицо, имеющее статус коммерсанта. Этот статус определяется на основании Торгового кодекса Германии – ТКГ. К отношениям с участием коммерсантов нормы ГКГ применяются субсидиарно. Под коммерсантом подразумевается не только физическое, но и юридическое лицо.</w:t>
      </w:r>
    </w:p>
    <w:p>
      <w:pPr>
        <w:pStyle w:val="Style15"/>
        <w:rPr/>
      </w:pPr>
      <w:r>
        <w:rPr>
          <w:rFonts w:eastAsia="Courier New"/>
        </w:rPr>
        <w:t xml:space="preserve">      </w:t>
      </w:r>
      <w:r>
        <w:rPr/>
        <w:t>Обязательным коммерсантом по смыслу § 1 ТКГ признается тот, кто ведет торговый промысел. Торговым промыслом считается всякая производственная деятельность, предметом которой являются следующие действия:</w:t>
      </w:r>
    </w:p>
    <w:p>
      <w:pPr>
        <w:pStyle w:val="Style15"/>
        <w:rPr/>
      </w:pPr>
      <w:r>
        <w:rPr>
          <w:rFonts w:eastAsia="Courier New"/>
        </w:rPr>
        <w:t xml:space="preserve">     </w:t>
      </w:r>
      <w:r>
        <w:rPr/>
        <w:t>1) приобретение движимых вещей (товаров) или ценных бумаг с целью дальнейшей перепродажи без различия, будут ли товары переданы в неизменном виде или после переработки;</w:t>
      </w:r>
    </w:p>
    <w:p>
      <w:pPr>
        <w:pStyle w:val="Style15"/>
        <w:rPr/>
      </w:pPr>
      <w:r>
        <w:rPr>
          <w:rFonts w:eastAsia="Courier New"/>
        </w:rPr>
        <w:t xml:space="preserve">     </w:t>
      </w:r>
      <w:r>
        <w:rPr/>
        <w:t>2) принятие на себя обязанностей по обработке или переработке товаров для других лиц, если такой промысел выходит за пределы простого ремесла;</w:t>
      </w:r>
    </w:p>
    <w:p>
      <w:pPr>
        <w:pStyle w:val="Style15"/>
        <w:rPr/>
      </w:pPr>
      <w:r>
        <w:rPr>
          <w:rFonts w:eastAsia="Courier New"/>
        </w:rPr>
        <w:t xml:space="preserve">     </w:t>
      </w:r>
      <w:r>
        <w:rPr/>
        <w:t>3) страховые операции за вознаграждение;</w:t>
      </w:r>
    </w:p>
    <w:p>
      <w:pPr>
        <w:pStyle w:val="Style15"/>
        <w:rPr/>
      </w:pPr>
      <w:r>
        <w:rPr>
          <w:rFonts w:eastAsia="Courier New"/>
        </w:rPr>
        <w:t xml:space="preserve">     </w:t>
      </w:r>
      <w:r>
        <w:rPr/>
        <w:t>4) банкирские и валютные сделки;</w:t>
      </w:r>
    </w:p>
    <w:p>
      <w:pPr>
        <w:pStyle w:val="Style15"/>
        <w:rPr/>
      </w:pPr>
      <w:r>
        <w:rPr>
          <w:rFonts w:eastAsia="Courier New"/>
        </w:rPr>
        <w:t xml:space="preserve">     </w:t>
      </w:r>
      <w:r>
        <w:rPr/>
        <w:t>5) морская и сухопутная перевозка грузов, и пассажиров, сделки фрахтовщиков по перевозке пассажиров на суше или по внутренним водным путям, а также сделки по банкирским морским операциям;</w:t>
      </w:r>
    </w:p>
    <w:p>
      <w:pPr>
        <w:pStyle w:val="Style15"/>
        <w:rPr/>
      </w:pPr>
      <w:r>
        <w:rPr>
          <w:rFonts w:eastAsia="Courier New"/>
        </w:rPr>
        <w:t xml:space="preserve">     </w:t>
      </w:r>
      <w:r>
        <w:rPr/>
        <w:t>6) сделки комиссионеров, экспедиторов, владельцев складов;</w:t>
      </w:r>
    </w:p>
    <w:p>
      <w:pPr>
        <w:pStyle w:val="Style15"/>
        <w:rPr/>
      </w:pPr>
      <w:r>
        <w:rPr>
          <w:rFonts w:eastAsia="Courier New"/>
        </w:rPr>
        <w:t xml:space="preserve">     </w:t>
      </w:r>
      <w:r>
        <w:rPr/>
        <w:t>7) сделки торговых агентов или торговых маклеров;</w:t>
      </w:r>
    </w:p>
    <w:p>
      <w:pPr>
        <w:pStyle w:val="Style15"/>
        <w:rPr/>
      </w:pPr>
      <w:r>
        <w:rPr>
          <w:rFonts w:eastAsia="Courier New"/>
        </w:rPr>
        <w:t xml:space="preserve">     </w:t>
      </w:r>
      <w:r>
        <w:rPr/>
        <w:t>8) сделки издательские, а также иные сделки по книжной торговле и торговле художественными произведениями;</w:t>
      </w:r>
    </w:p>
    <w:p>
      <w:pPr>
        <w:pStyle w:val="Style15"/>
        <w:rPr/>
      </w:pPr>
      <w:r>
        <w:rPr>
          <w:rFonts w:eastAsia="Courier New"/>
        </w:rPr>
        <w:t xml:space="preserve">     </w:t>
      </w:r>
      <w:r>
        <w:rPr/>
        <w:t>9) типографские сделки, если промысел выходит за пределы простого ремесла.</w:t>
      </w:r>
    </w:p>
    <w:p>
      <w:pPr>
        <w:pStyle w:val="Style15"/>
        <w:rPr/>
      </w:pPr>
      <w:r>
        <w:rPr>
          <w:rFonts w:eastAsia="Courier New"/>
        </w:rPr>
        <w:t xml:space="preserve">      </w:t>
      </w:r>
      <w:r>
        <w:rPr/>
        <w:t>Коммерсант по желанию согласно § 1 ТКГ занимается ремесленной или прочей производственной деятельностью, не являющейся торговым промыслом, но которая по виду и объему требует организации торгового предприятия. Такая деятельность признается торговым промыслом, если фирма владельца занесена в торговый реестр, с соблюдением специальных правил.</w:t>
      </w:r>
    </w:p>
    <w:p>
      <w:pPr>
        <w:pStyle w:val="Style15"/>
        <w:rPr/>
      </w:pPr>
      <w:r>
        <w:rPr>
          <w:rFonts w:eastAsia="Courier New"/>
        </w:rPr>
        <w:t xml:space="preserve">      </w:t>
      </w:r>
      <w:r>
        <w:rPr/>
        <w:t>Торговый реестр ведется судами и любое лицо вправе знакомиться с торговым реестром и со всеми документами и копиями, относящимися к нему (§ 8, 9 ТКГ). Можно требовать удостоверенных копий с записей, сделанных в реестре, и со всех документов, относящихся к реестру. Суд публикует данные о занесении фирмы в торговый реестр в специальном издании («Федеральный вестник») и еще, по крайней мере, в одной газете. Если в законе не установлено иное, содержание записи подлежит публикации полностью.</w:t>
      </w:r>
    </w:p>
    <w:p>
      <w:pPr>
        <w:pStyle w:val="Style15"/>
        <w:rPr/>
      </w:pPr>
      <w:r>
        <w:rPr>
          <w:rFonts w:eastAsia="Courier New"/>
        </w:rPr>
        <w:t xml:space="preserve">      </w:t>
      </w:r>
      <w:r>
        <w:rPr/>
        <w:t>Возможный коммерсант – это лицо, занимающееся сельским или лесным хозяйством и прошедшее регистрацию в торговом реестре (§ 3 ТКГ). Согласно § 5 ТКГ возражения предприятия, занесенного в торговый реестр, что его деятельность не является торговой или что эта фирма относится к лицам, указанным в абз. 1 § 4 ТКГ96, не имеют правового значения против лиц, которые ссылаются на регистрацию (так называемый коммерсант на основе регистрации).</w:t>
      </w:r>
    </w:p>
    <w:p>
      <w:pPr>
        <w:pStyle w:val="Style15"/>
        <w:rPr/>
      </w:pPr>
      <w:r>
        <w:rPr>
          <w:rFonts w:eastAsia="Courier New"/>
        </w:rPr>
        <w:t xml:space="preserve">      </w:t>
      </w:r>
      <w:r>
        <w:rPr/>
        <w:t>Коммерсантом по форме являются торговые товарищества, независимо от их деятельности (§ 6 ТКГ).</w:t>
      </w:r>
    </w:p>
    <w:p>
      <w:pPr>
        <w:pStyle w:val="Style15"/>
        <w:rPr/>
      </w:pPr>
      <w:r>
        <w:rPr>
          <w:rFonts w:eastAsia="Courier New"/>
        </w:rPr>
        <w:t xml:space="preserve">     </w:t>
      </w:r>
      <w:r>
        <w:rPr/>
        <w:t>Одним из составляющих статуса коммерсанта является право на фирму. Фирма коммерсанта – это имя, которым он пользуется при совершении торговых сделок и для своей подписи (§ 17 ТКГ). Коммерсант может от имени своей фирмы предъявлять иски и отвечать по искам. Коммерсант, ведущий дело без товарища или с негласным товариществом, должен применять для фирмы свою фамилию или хотя бы одно из своих имен. Запрещается делать добавления к фирме, которые могли бы ввести в заблуждение о роде или объеме предприятия и положении его владельца. Допустимы добавления с целью индивидуализации лица или предприятия.</w:t>
      </w:r>
    </w:p>
    <w:p>
      <w:pPr>
        <w:pStyle w:val="Style15"/>
        <w:rPr/>
      </w:pPr>
      <w:r>
        <w:rPr>
          <w:rFonts w:eastAsia="Courier New"/>
        </w:rPr>
        <w:t xml:space="preserve">     </w:t>
      </w:r>
      <w:r>
        <w:rPr/>
        <w:t>Фирма полного товарищества должна содержать фамилии всех товарищей или хотя бы одного из них с добавлением, указывающим на существование товарищества. Фирма коммандитного товарищества должна содержать фамилию хотя бы одного из лично ответственных членов с указанием на существование коммандитного товарищества. Товарищество может продолжать свою деятельность под прежней фирмой при перемене фамилии владельца предприятия или входящего в фирму товарищества. Фирма не может быть отчуждена отдельно от торгового предприятия (§ 23 ТКГ). Недозволенное использование фирмы другим лицом влечет применение мер административной ответственности по решению суда (§ 37 ТКГ).</w:t>
      </w:r>
    </w:p>
    <w:p>
      <w:pPr>
        <w:pStyle w:val="Style15"/>
        <w:rPr/>
      </w:pPr>
      <w:r>
        <w:rPr>
          <w:rFonts w:eastAsia="Courier New"/>
        </w:rPr>
        <w:t xml:space="preserve">     </w:t>
      </w:r>
      <w:r>
        <w:rPr/>
        <w:t>Каждый коммерсант обязан вести торговые книги, в которых отражаются его торговые дела и состояние его имущества. Начиная свой торговый промысел, он должен точно определить свое недвижимое имущество, свои требования и долги, количество своих наличных денег и другие составные части своего имущества, указав при этом стоимость каждого предмета, и подвести баланс имущества и долгов (§ 39 ТКГ).</w:t>
      </w:r>
    </w:p>
    <w:p>
      <w:pPr>
        <w:pStyle w:val="Style15"/>
        <w:rPr>
          <w:rFonts w:eastAsia="Courier New"/>
        </w:rPr>
      </w:pPr>
      <w:r>
        <w:rPr>
          <w:rFonts w:eastAsia="Courier New"/>
        </w:rPr>
        <w:t xml:space="preserve">     </w:t>
      </w:r>
    </w:p>
    <w:p>
      <w:pPr>
        <w:pStyle w:val="Style15"/>
        <w:jc w:val="center"/>
        <w:rPr>
          <w:b/>
          <w:b/>
        </w:rPr>
      </w:pPr>
      <w:r>
        <w:rPr>
          <w:b/>
        </w:rPr>
        <w:t>2. Торговые товарищества и общества</w:t>
      </w:r>
    </w:p>
    <w:p>
      <w:pPr>
        <w:pStyle w:val="Style15"/>
        <w:jc w:val="center"/>
        <w:rPr>
          <w:b/>
          <w:b/>
        </w:rPr>
      </w:pPr>
      <w:r>
        <w:rPr>
          <w:b/>
        </w:rPr>
      </w:r>
    </w:p>
    <w:p>
      <w:pPr>
        <w:pStyle w:val="Style15"/>
        <w:jc w:val="center"/>
        <w:rPr>
          <w:b/>
          <w:b/>
        </w:rPr>
      </w:pPr>
      <w:r>
        <w:rPr>
          <w:b/>
        </w:rPr>
        <w:t>Понятие торгового товарищества</w:t>
      </w:r>
    </w:p>
    <w:p>
      <w:pPr>
        <w:pStyle w:val="Style15"/>
        <w:rPr>
          <w:rFonts w:eastAsia="Courier New"/>
        </w:rPr>
      </w:pPr>
      <w:r>
        <w:rPr>
          <w:rFonts w:eastAsia="Courier New"/>
        </w:rPr>
        <w:t xml:space="preserve">     </w:t>
      </w:r>
    </w:p>
    <w:p>
      <w:pPr>
        <w:pStyle w:val="Style15"/>
        <w:rPr/>
      </w:pPr>
      <w:r>
        <w:rPr>
          <w:rFonts w:eastAsia="Courier New"/>
        </w:rPr>
        <w:t xml:space="preserve">     </w:t>
      </w:r>
      <w:r>
        <w:rPr/>
        <w:t>Исторически возникновение торговых товариществ вызвано развитием капиталистического способа производства и расширением торговли. Регламентация торговых товариществ осуществляется нормами торгового права (ТКГ и специальными законами), что отличает их от товариществ, подчиненных нормам гражданского права.</w:t>
      </w:r>
    </w:p>
    <w:p>
      <w:pPr>
        <w:pStyle w:val="Style15"/>
        <w:rPr/>
      </w:pPr>
      <w:r>
        <w:rPr>
          <w:rFonts w:eastAsia="Courier New"/>
        </w:rPr>
        <w:t xml:space="preserve">     </w:t>
      </w:r>
      <w:r>
        <w:rPr/>
        <w:t>По своей сути торговые товарищества в зависимости от их вида могут быть объединением лиц (так называемые персональные товарищества) или капиталов (так называемые хозяйственные общества)97. Торговые товарищества могут быть следующих видов: полное товарищество, коммандитное товарищество, общество с ограниченной ответственностью, акционерное общество. Также выделяются негласные товарищества (раздел 5 ТКГ). Товарищества могут быть неправосубъектными, т.е. не имеющими прав юридического лица (полное товарищество) и правосубъектными, т.е. признаваемыми юридическими лицами (все остальные). В Германии допускается сочетание двух или более видов торговых товариществ. Торговые товарищества возникают в нормативно</w:t>
        <w:noBreakHyphen/>
        <w:t>явочном порядке.</w:t>
      </w:r>
    </w:p>
    <w:p>
      <w:pPr>
        <w:pStyle w:val="Style15"/>
        <w:rPr/>
      </w:pPr>
      <w:r>
        <w:rPr>
          <w:rFonts w:eastAsia="Courier New"/>
        </w:rPr>
        <w:t xml:space="preserve">      </w:t>
      </w:r>
      <w:r>
        <w:rPr/>
        <w:t>Полным товариществом является объединение лиц, преследующих цель ведения торгового предприятия под общей фирмой, если все товарищи несут полную ответственность по отношению к кредиторам (§ 105 ТКГ). На полное товарищество распространяются правила ГКГ о союзах, если ТКГ не установлено иное.</w:t>
      </w:r>
    </w:p>
    <w:p>
      <w:pPr>
        <w:pStyle w:val="Style15"/>
        <w:rPr/>
      </w:pPr>
      <w:r>
        <w:rPr>
          <w:rFonts w:eastAsia="Courier New"/>
        </w:rPr>
        <w:t xml:space="preserve">     </w:t>
      </w:r>
      <w:r>
        <w:rPr/>
        <w:t>Все товарищи управомочены и обязаны вести дела товарищества. Если по договору товарищества ведение дел поручено одному или нескольким товарищам, то остальные товарищи освобождены от ведения дел (§ 114 ТКГ). Каждый товарищ вправе, даже если он освобожден от ведения дел, получать сведения о делах товарищества, знакомиться с торговыми книгами и документами товарищества и составлять баланс. Для принятия решения товариществом необходимо согласие всех или большинства участвующих товарищей, если это установлено в договоре о создании товарищества.</w:t>
      </w:r>
    </w:p>
    <w:p>
      <w:pPr>
        <w:pStyle w:val="Style15"/>
        <w:rPr/>
      </w:pPr>
      <w:r>
        <w:rPr>
          <w:rFonts w:eastAsia="Courier New"/>
        </w:rPr>
        <w:t xml:space="preserve">     </w:t>
      </w:r>
      <w:r>
        <w:rPr/>
        <w:t>На основе баланса в конце каждого хозяйственного года определяются прибыль или убытки и доля в них, причитающаяся каждому товарищу. Причитающаяся товарищу прибыль присоединяется к его капиталу; убытки и потери в капиталовложениях в течение хозяйственного года списываются с капитала (§ 120 ТКГ).</w:t>
      </w:r>
    </w:p>
    <w:p>
      <w:pPr>
        <w:pStyle w:val="Style15"/>
        <w:rPr/>
      </w:pPr>
      <w:r>
        <w:rPr>
          <w:rFonts w:eastAsia="Courier New"/>
        </w:rPr>
        <w:t xml:space="preserve">     </w:t>
      </w:r>
      <w:r>
        <w:rPr/>
        <w:t>Полное товарищество прекращается:</w:t>
      </w:r>
    </w:p>
    <w:p>
      <w:pPr>
        <w:pStyle w:val="Style15"/>
        <w:rPr/>
      </w:pPr>
      <w:r>
        <w:rPr>
          <w:rFonts w:eastAsia="Courier New"/>
        </w:rPr>
        <w:t xml:space="preserve">     </w:t>
      </w:r>
      <w:r>
        <w:rPr/>
        <w:t>1) истечением срока, на который оно было создано;</w:t>
      </w:r>
    </w:p>
    <w:p>
      <w:pPr>
        <w:pStyle w:val="Style15"/>
        <w:rPr/>
      </w:pPr>
      <w:r>
        <w:rPr>
          <w:rFonts w:eastAsia="Courier New"/>
        </w:rPr>
        <w:t xml:space="preserve">     </w:t>
      </w:r>
      <w:r>
        <w:rPr/>
        <w:t>2) решением товарищей;</w:t>
      </w:r>
    </w:p>
    <w:p>
      <w:pPr>
        <w:pStyle w:val="Style15"/>
        <w:rPr/>
      </w:pPr>
      <w:r>
        <w:rPr>
          <w:rFonts w:eastAsia="Courier New"/>
        </w:rPr>
        <w:t xml:space="preserve">     </w:t>
      </w:r>
      <w:r>
        <w:rPr/>
        <w:t>3) открытием конкурса над имуществом товарищей;</w:t>
      </w:r>
    </w:p>
    <w:p>
      <w:pPr>
        <w:pStyle w:val="Style15"/>
        <w:rPr/>
      </w:pPr>
      <w:r>
        <w:rPr>
          <w:rFonts w:eastAsia="Courier New"/>
        </w:rPr>
        <w:t xml:space="preserve">     </w:t>
      </w:r>
      <w:r>
        <w:rPr/>
        <w:t>4) смертью товарища, если в договоре товарищества не предусмотрено иное;</w:t>
      </w:r>
    </w:p>
    <w:p>
      <w:pPr>
        <w:pStyle w:val="Style15"/>
        <w:rPr/>
      </w:pPr>
      <w:r>
        <w:rPr>
          <w:rFonts w:eastAsia="Courier New"/>
        </w:rPr>
        <w:t xml:space="preserve">     </w:t>
      </w:r>
      <w:r>
        <w:rPr/>
        <w:t>5) открытием конкурса над имуществом одного из товарищей;</w:t>
      </w:r>
    </w:p>
    <w:p>
      <w:pPr>
        <w:pStyle w:val="Style15"/>
        <w:rPr/>
      </w:pPr>
      <w:r>
        <w:rPr>
          <w:rFonts w:eastAsia="Courier New"/>
        </w:rPr>
        <w:t xml:space="preserve">     </w:t>
      </w:r>
      <w:r>
        <w:rPr/>
        <w:t>6) ликвидацией по решению суда.</w:t>
      </w:r>
    </w:p>
    <w:p>
      <w:pPr>
        <w:pStyle w:val="Style15"/>
        <w:rPr/>
      </w:pPr>
      <w:r>
        <w:rPr>
          <w:rFonts w:eastAsia="Courier New"/>
        </w:rPr>
        <w:t xml:space="preserve">     </w:t>
      </w:r>
      <w:r>
        <w:rPr/>
        <w:t>Согласно § 161 ТКГ коммандитным считается товарищество, преследующее цели ведения торгового предприятия под общей фирмой, если ответственность одного или нескольких товарищей (коммандитистов) ограничена перед кредиторами внесением определенной суммы, а ответственность других товарищей не ограничена (лично ответственные товарищи). Если ТКГ не указано иное, то на коммандитное товарищество распространяются положения, установленные для полного товарищества (к примеру, положения об исчислении и распределении прибыли и убытков98).</w:t>
      </w:r>
    </w:p>
    <w:p>
      <w:pPr>
        <w:pStyle w:val="Style15"/>
        <w:rPr/>
      </w:pPr>
      <w:r>
        <w:rPr>
          <w:rFonts w:eastAsia="Courier New"/>
        </w:rPr>
        <w:t xml:space="preserve">     </w:t>
      </w:r>
      <w:r>
        <w:rPr/>
        <w:t>Коммандитисты могут требовать причитающейся им прибыли, кроме случаев, когда капитал уменьшился или может уменьшиться вследствие исполнения обязательств товарищества. Коммандитист не обязан возвращать полученную прибыль для покрытия наступивших позже убытков и не уполномочен представлять товарищество (§ 169, 170 ТКГ). Коммандитист отвечает перед кредиторами товарищества непосредственно в пределах размера своего вклада, при исчерпании которого ответственность исключается (§ 171 ТКГ). Смерть коммандитиста не влечет ликвидацию товарищества.</w:t>
      </w:r>
    </w:p>
    <w:p>
      <w:pPr>
        <w:pStyle w:val="Style15"/>
        <w:rPr/>
      </w:pPr>
      <w:r>
        <w:rPr>
          <w:rFonts w:eastAsia="Courier New"/>
        </w:rPr>
        <w:t xml:space="preserve">     </w:t>
      </w:r>
      <w:r>
        <w:rPr/>
        <w:t>Параграфом 335 ТКГ определена сущность негласного товарищества. Тот, кто участвует в торговом предприятии другого лица своим имуществом в качестве негласного товарища, должен включить свой взнос в имущество владельца торгового предприятия. Владелец один приобретает права и обязанности из сделок, заключенных от имени предприятия. Если доля негласного товарища в прибыли или убытках предприятия нечетко определена, то его часть определяется соразмерно его вкладу в зависимости от обстоятельств. В договоре товарищества может быть установлено, что скрытый товарищ не участвует в убытках предприятия. Его участие в прибыли не может быть исключено (§ 336 ТКГ).</w:t>
      </w:r>
    </w:p>
    <w:p>
      <w:pPr>
        <w:pStyle w:val="Style15"/>
        <w:rPr>
          <w:rFonts w:eastAsia="Courier New"/>
        </w:rPr>
      </w:pPr>
      <w:r>
        <w:rPr>
          <w:rFonts w:eastAsia="Courier New"/>
        </w:rPr>
        <w:t xml:space="preserve">     </w:t>
      </w:r>
    </w:p>
    <w:p>
      <w:pPr>
        <w:pStyle w:val="Style15"/>
        <w:jc w:val="center"/>
        <w:rPr>
          <w:b/>
          <w:b/>
        </w:rPr>
      </w:pPr>
      <w:r>
        <w:rPr>
          <w:b/>
        </w:rPr>
        <w:t>Общество с ограниченной ответственностью</w:t>
      </w:r>
    </w:p>
    <w:p>
      <w:pPr>
        <w:pStyle w:val="Style15"/>
        <w:rPr>
          <w:rFonts w:eastAsia="Courier New"/>
        </w:rPr>
      </w:pPr>
      <w:r>
        <w:rPr>
          <w:rFonts w:eastAsia="Courier New"/>
        </w:rPr>
        <w:t xml:space="preserve">     </w:t>
      </w:r>
    </w:p>
    <w:p>
      <w:pPr>
        <w:pStyle w:val="Style15"/>
        <w:rPr/>
      </w:pPr>
      <w:r>
        <w:rPr>
          <w:rFonts w:eastAsia="Courier New"/>
        </w:rPr>
        <w:t xml:space="preserve">     </w:t>
      </w:r>
      <w:r>
        <w:rPr/>
        <w:t>Правовое положение обществ с ограниченной ответственностью (далее – ООО) определяется Законом об ООО 1892 г. (далее – Закон).</w:t>
      </w:r>
    </w:p>
    <w:p>
      <w:pPr>
        <w:pStyle w:val="Style15"/>
        <w:rPr/>
      </w:pPr>
      <w:r>
        <w:rPr>
          <w:rFonts w:eastAsia="Courier New"/>
        </w:rPr>
        <w:t xml:space="preserve">     </w:t>
      </w:r>
      <w:r>
        <w:rPr/>
        <w:t>ООО может быть создано несколькими лицами или одним лицом с любой целью, допустимой законом (§ 1 Закона) и признается коммерсантом по форме (абз. 3 § 13 Закона, § 6 ТКГ). ООО несет ответственность перед кредиторами только принадлежащим ему имуществом, в чем и состоит правовое значение его названия. Для защиты интересов кредиторов ООО должно иметь уставный капитал (не менее 25 000 Евро), размер которого может быть изменен лишь с соблюдением предусмотренных законом условий.</w:t>
      </w:r>
    </w:p>
    <w:p>
      <w:pPr>
        <w:pStyle w:val="Style15"/>
        <w:rPr/>
      </w:pPr>
      <w:r>
        <w:rPr>
          <w:rFonts w:eastAsia="Courier New"/>
        </w:rPr>
        <w:t xml:space="preserve">     </w:t>
      </w:r>
      <w:r>
        <w:rPr/>
        <w:t>Ведение дел и представительство интересов ООО ведется через управляющих (только физических лиц), которые могут быть назначены и не из состава участников ООО. Однако указания участников имеют высшую силу и в основном определяют ведение дел ООО. Возможно образование наблюдательного совета, что сближает ООО с акционерным обществом. Форма ООО оптимальна для малого и среднего бизнеса и очень популярна в Германии.</w:t>
      </w:r>
    </w:p>
    <w:p>
      <w:pPr>
        <w:pStyle w:val="Style15"/>
        <w:rPr>
          <w:rFonts w:eastAsia="Courier New"/>
        </w:rPr>
      </w:pPr>
      <w:r>
        <w:rPr>
          <w:rFonts w:eastAsia="Courier New"/>
        </w:rPr>
        <w:t xml:space="preserve">     </w:t>
      </w:r>
    </w:p>
    <w:p>
      <w:pPr>
        <w:pStyle w:val="Style15"/>
        <w:jc w:val="center"/>
        <w:rPr>
          <w:b/>
          <w:b/>
        </w:rPr>
      </w:pPr>
      <w:r>
        <w:rPr>
          <w:b/>
        </w:rPr>
        <w:t>Порядок учреждения ООО</w:t>
      </w:r>
    </w:p>
    <w:p>
      <w:pPr>
        <w:pStyle w:val="Style15"/>
        <w:rPr>
          <w:rFonts w:eastAsia="Courier New"/>
        </w:rPr>
      </w:pPr>
      <w:r>
        <w:rPr>
          <w:rFonts w:eastAsia="Courier New"/>
        </w:rPr>
        <w:t xml:space="preserve">     </w:t>
      </w:r>
    </w:p>
    <w:p>
      <w:pPr>
        <w:pStyle w:val="Style15"/>
        <w:rPr/>
      </w:pPr>
      <w:r>
        <w:rPr>
          <w:rFonts w:eastAsia="Courier New"/>
        </w:rPr>
        <w:t xml:space="preserve">     </w:t>
      </w:r>
      <w:r>
        <w:rPr/>
        <w:t>Учредительным документом ООО является учредительный договор, который требует нотариальной формы и отражения в нем указанных в Законе положений (наименование и местонахождение ООО, предмет его деятельности, размер уставного капитала и суммы вкладов участников). ООО признается созданным с момента его регистрации в торговом реестре. В целом учреждение ООО проходит следующие этапы:</w:t>
      </w:r>
    </w:p>
    <w:p>
      <w:pPr>
        <w:pStyle w:val="Style15"/>
        <w:rPr/>
      </w:pPr>
      <w:r>
        <w:rPr>
          <w:rFonts w:eastAsia="Courier New"/>
        </w:rPr>
        <w:t xml:space="preserve">     </w:t>
      </w:r>
      <w:r>
        <w:rPr/>
        <w:t>1) заключение учредительного договора;</w:t>
      </w:r>
    </w:p>
    <w:p>
      <w:pPr>
        <w:pStyle w:val="Style15"/>
        <w:rPr/>
      </w:pPr>
      <w:r>
        <w:rPr>
          <w:rFonts w:eastAsia="Courier New"/>
        </w:rPr>
        <w:t xml:space="preserve">     </w:t>
      </w:r>
      <w:r>
        <w:rPr/>
        <w:t>2) назначение исполнительных органов;</w:t>
      </w:r>
    </w:p>
    <w:p>
      <w:pPr>
        <w:pStyle w:val="Style15"/>
        <w:rPr/>
      </w:pPr>
      <w:r>
        <w:rPr>
          <w:rFonts w:eastAsia="Courier New"/>
        </w:rPr>
        <w:t xml:space="preserve">     </w:t>
      </w:r>
      <w:r>
        <w:rPr/>
        <w:t>3) формирование уставного капитала;</w:t>
      </w:r>
    </w:p>
    <w:p>
      <w:pPr>
        <w:pStyle w:val="Style15"/>
        <w:rPr/>
      </w:pPr>
      <w:r>
        <w:rPr>
          <w:rFonts w:eastAsia="Courier New"/>
        </w:rPr>
        <w:t xml:space="preserve">     </w:t>
      </w:r>
      <w:r>
        <w:rPr/>
        <w:t>4) заявление на регистрацию в торговом реестре;</w:t>
      </w:r>
    </w:p>
    <w:p>
      <w:pPr>
        <w:pStyle w:val="Style15"/>
        <w:rPr/>
      </w:pPr>
      <w:r>
        <w:rPr>
          <w:rFonts w:eastAsia="Courier New"/>
        </w:rPr>
        <w:t xml:space="preserve">     </w:t>
      </w:r>
      <w:r>
        <w:rPr/>
        <w:t>5) регистрация и публикация информации.</w:t>
      </w:r>
    </w:p>
    <w:p>
      <w:pPr>
        <w:pStyle w:val="Style15"/>
        <w:rPr>
          <w:rFonts w:eastAsia="Courier New"/>
        </w:rPr>
      </w:pPr>
      <w:r>
        <w:rPr>
          <w:rFonts w:eastAsia="Courier New"/>
        </w:rPr>
        <w:t xml:space="preserve">     </w:t>
      </w:r>
    </w:p>
    <w:p>
      <w:pPr>
        <w:pStyle w:val="Style15"/>
        <w:jc w:val="center"/>
        <w:rPr>
          <w:b/>
          <w:b/>
        </w:rPr>
      </w:pPr>
      <w:r>
        <w:rPr>
          <w:b/>
        </w:rPr>
        <w:t>Органы управления ООО</w:t>
      </w:r>
    </w:p>
    <w:p>
      <w:pPr>
        <w:pStyle w:val="Style15"/>
        <w:rPr>
          <w:rFonts w:eastAsia="Courier New"/>
        </w:rPr>
      </w:pPr>
      <w:r>
        <w:rPr>
          <w:rFonts w:eastAsia="Courier New"/>
        </w:rPr>
        <w:t xml:space="preserve">     </w:t>
      </w:r>
    </w:p>
    <w:p>
      <w:pPr>
        <w:pStyle w:val="Style15"/>
        <w:rPr/>
      </w:pPr>
      <w:r>
        <w:rPr>
          <w:rFonts w:eastAsia="Courier New"/>
        </w:rPr>
        <w:t xml:space="preserve">     </w:t>
      </w:r>
      <w:r>
        <w:rPr/>
        <w:t>Структура управления ООО двухзвенная: высший орган (общее собрание участников ООО) и исполнительный орган (управляющие ООО). Наблюдательный совет образуется в случаях, предусмотренных законодательством для представительства наемных работников ООО.</w:t>
      </w:r>
    </w:p>
    <w:p>
      <w:pPr>
        <w:pStyle w:val="Style15"/>
        <w:rPr/>
      </w:pPr>
      <w:r>
        <w:rPr>
          <w:rFonts w:eastAsia="Courier New"/>
        </w:rPr>
        <w:t xml:space="preserve">      </w:t>
      </w:r>
      <w:r>
        <w:rPr/>
        <w:t>Компетенция высшего органа управления (общего собрания участников ООО) определяется в уставе ООО. В нее входит: изменение устава (§ 53 Закона); прекращение деятельности ООО (п. 2 абз. 1 § 60 Закона); утверждение ежегодных отчетов и решений об использовании прибыли; вопросы взыскания недостающих уставных взносов, назначения и отзыва управляющих (§ 46 Закона), а также решение других вопросов, не запрещенных Законом или уставом ООО.</w:t>
      </w:r>
    </w:p>
    <w:p>
      <w:pPr>
        <w:pStyle w:val="Style15"/>
        <w:rPr/>
      </w:pPr>
      <w:r>
        <w:rPr>
          <w:rFonts w:eastAsia="Courier New"/>
        </w:rPr>
        <w:t xml:space="preserve">      </w:t>
      </w:r>
      <w:r>
        <w:rPr/>
        <w:t>Компетенция исполнительного органа управления (управляющих ООО) включает в себя представление ООО в отношениях с третьими лицами и совершение ими сделок в интересах ООО.</w:t>
      </w:r>
    </w:p>
    <w:p>
      <w:pPr>
        <w:pStyle w:val="Style15"/>
        <w:rPr/>
      </w:pPr>
      <w:r>
        <w:rPr>
          <w:rFonts w:eastAsia="Courier New"/>
        </w:rPr>
        <w:t xml:space="preserve">      </w:t>
      </w:r>
      <w:r>
        <w:rPr/>
        <w:t>Права участников ООО определяются отношениями членства и зависят от размера их долей (размера участия в уставном капитале ООО).</w:t>
      </w:r>
    </w:p>
    <w:p>
      <w:pPr>
        <w:pStyle w:val="Style15"/>
        <w:rPr/>
      </w:pPr>
      <w:r>
        <w:rPr>
          <w:rFonts w:eastAsia="Courier New"/>
        </w:rPr>
        <w:t xml:space="preserve">      </w:t>
      </w:r>
      <w:r>
        <w:rPr/>
        <w:t>Имущественными правами участников являются права на получение прибыли пропорционально размеру доли и получение части имущества при ликвидации ООО (§ 29 Закона).</w:t>
      </w:r>
    </w:p>
    <w:p>
      <w:pPr>
        <w:pStyle w:val="Style15"/>
        <w:rPr/>
      </w:pPr>
      <w:r>
        <w:rPr>
          <w:rFonts w:eastAsia="Courier New"/>
        </w:rPr>
        <w:t xml:space="preserve">      </w:t>
      </w:r>
      <w:r>
        <w:rPr/>
        <w:t>Право на участие в управлении состоит в праве голоса при участии в общих собраниях ООО и в праве на получение информации и ознакомление с документацией ООО (§ 47 Закона).</w:t>
      </w:r>
    </w:p>
    <w:p>
      <w:pPr>
        <w:pStyle w:val="Style15"/>
        <w:rPr/>
      </w:pPr>
      <w:r>
        <w:rPr>
          <w:rFonts w:eastAsia="Courier New"/>
        </w:rPr>
        <w:t xml:space="preserve">      </w:t>
      </w:r>
      <w:r>
        <w:rPr/>
        <w:t>Обязанностями участников является внесение вкладов в уставной капитал ООО и оплата дополнительных взносов (если это предусмотрено уставом ООО).</w:t>
      </w:r>
    </w:p>
    <w:p>
      <w:pPr>
        <w:pStyle w:val="Style15"/>
        <w:rPr/>
      </w:pPr>
      <w:r>
        <w:rPr>
          <w:rFonts w:eastAsia="Courier New"/>
        </w:rPr>
        <w:t xml:space="preserve">     </w:t>
      </w:r>
      <w:r>
        <w:rPr/>
        <w:t>Доля участника может свободно переходить на основании сделок к третьим лицам или наследникам участника. Уступка доли должна быть совершена с согласия ООО и в нотариальной форме (§ 15 Закона).</w:t>
      </w:r>
    </w:p>
    <w:p>
      <w:pPr>
        <w:pStyle w:val="Style15"/>
        <w:rPr/>
      </w:pPr>
      <w:r>
        <w:rPr>
          <w:rFonts w:eastAsia="Courier New"/>
        </w:rPr>
        <w:t xml:space="preserve">      </w:t>
      </w:r>
      <w:r>
        <w:rPr/>
        <w:t>Прекращение ООО происходит вследствие: истечения срока, на который оно было создано; по решению общего собрания ООО (75% голосов); по решению или распоряжению суда; открытием конкурсного производства (§ 60, 61 Закона). О прекращении ООО должно быть трижды опубликовано в установленных изданиях, а сам факт прекращения зарегистрирован – в торговом реестре.</w:t>
      </w:r>
    </w:p>
    <w:p>
      <w:pPr>
        <w:pStyle w:val="Style15"/>
        <w:rPr>
          <w:rFonts w:eastAsia="Courier New"/>
        </w:rPr>
      </w:pPr>
      <w:r>
        <w:rPr>
          <w:rFonts w:eastAsia="Courier New"/>
        </w:rPr>
        <w:t xml:space="preserve">     </w:t>
      </w:r>
    </w:p>
    <w:p>
      <w:pPr>
        <w:pStyle w:val="Style15"/>
        <w:jc w:val="center"/>
        <w:rPr>
          <w:b/>
          <w:b/>
        </w:rPr>
      </w:pPr>
      <w:r>
        <w:rPr>
          <w:b/>
        </w:rPr>
        <w:t>Акционерное общество</w:t>
      </w:r>
    </w:p>
    <w:p>
      <w:pPr>
        <w:pStyle w:val="Style15"/>
        <w:rPr>
          <w:rFonts w:eastAsia="Courier New"/>
        </w:rPr>
      </w:pPr>
      <w:r>
        <w:rPr>
          <w:rFonts w:eastAsia="Courier New"/>
        </w:rPr>
        <w:t xml:space="preserve">     </w:t>
      </w:r>
    </w:p>
    <w:p>
      <w:pPr>
        <w:pStyle w:val="Style15"/>
        <w:rPr/>
      </w:pPr>
      <w:r>
        <w:rPr>
          <w:rFonts w:eastAsia="Courier New"/>
        </w:rPr>
        <w:t xml:space="preserve">      </w:t>
      </w:r>
      <w:r>
        <w:rPr/>
        <w:t>Акционерное общество (далее АО) – также представляет собой объединение капиталов и также несет ограниченную ответственность в пределах стоимости своего имущества. Оно всегда является коммерсантом по форме. Деятельность АО регламентируется ТКГ, Акционерным законом 1965 г. (далее – Закон). Правовое положение его во многом схоже с правовым положением ООО. Отличает АО то, что функции членства и управления в нем разделены. Управленческие функции выполняют специальные органы: правление и наблюдательный совет, членами которых не обязательно являются акционеры. Последние, если они не входят в органы управления, вообще не вправе давать указания и определять деятельность АО. В Законе об АО содержится больше императивных норм, чем в Законе об ООО, что обусловлено представлением об АО, как о крупном предприятии, обладающем солидным капиталом.</w:t>
      </w:r>
    </w:p>
    <w:p>
      <w:pPr>
        <w:pStyle w:val="Style15"/>
        <w:rPr/>
      </w:pPr>
      <w:r>
        <w:rPr>
          <w:rFonts w:eastAsia="Courier New"/>
        </w:rPr>
        <w:t xml:space="preserve">      </w:t>
      </w:r>
      <w:r>
        <w:rPr/>
        <w:t>Уставный капитал АО составляет не менее 50 000 евро и размер его может быть изменен лишь с соблюдением предусмотренных законом условий.</w:t>
      </w:r>
    </w:p>
    <w:p>
      <w:pPr>
        <w:pStyle w:val="Style15"/>
        <w:rPr>
          <w:rFonts w:eastAsia="Courier New"/>
        </w:rPr>
      </w:pPr>
      <w:r>
        <w:rPr>
          <w:rFonts w:eastAsia="Courier New"/>
        </w:rPr>
        <w:t xml:space="preserve">     </w:t>
      </w:r>
    </w:p>
    <w:p>
      <w:pPr>
        <w:pStyle w:val="Style15"/>
        <w:jc w:val="center"/>
        <w:rPr>
          <w:b/>
          <w:b/>
        </w:rPr>
      </w:pPr>
      <w:r>
        <w:rPr>
          <w:b/>
        </w:rPr>
        <w:t>Порядок учреждения АО</w:t>
      </w:r>
    </w:p>
    <w:p>
      <w:pPr>
        <w:pStyle w:val="Style15"/>
        <w:rPr>
          <w:rFonts w:eastAsia="Courier New"/>
        </w:rPr>
      </w:pPr>
      <w:r>
        <w:rPr>
          <w:rFonts w:eastAsia="Courier New"/>
        </w:rPr>
        <w:t xml:space="preserve">     </w:t>
      </w:r>
    </w:p>
    <w:p>
      <w:pPr>
        <w:pStyle w:val="Style15"/>
        <w:rPr/>
      </w:pPr>
      <w:r>
        <w:rPr>
          <w:rFonts w:eastAsia="Courier New"/>
        </w:rPr>
        <w:t xml:space="preserve">     </w:t>
      </w:r>
      <w:r>
        <w:rPr/>
        <w:t>Учредительным документом АО является устав, который требует нотариальной формы и отражения в нем указанных в Законе положений (наименования и местонахождения АО, категорий акций – именных или на предъявителя, количественного состава правления). АО признается созданным с момента его регистрации в торговом реестре. В целом создание и становление АО проходит следующие этапы:</w:t>
      </w:r>
    </w:p>
    <w:p>
      <w:pPr>
        <w:pStyle w:val="Style15"/>
        <w:rPr/>
      </w:pPr>
      <w:r>
        <w:rPr>
          <w:rFonts w:eastAsia="Courier New"/>
        </w:rPr>
        <w:t xml:space="preserve">     </w:t>
      </w:r>
      <w:r>
        <w:rPr/>
        <w:t>1) утверждение устава;</w:t>
      </w:r>
    </w:p>
    <w:p>
      <w:pPr>
        <w:pStyle w:val="Style15"/>
        <w:rPr/>
      </w:pPr>
      <w:r>
        <w:rPr>
          <w:rFonts w:eastAsia="Courier New"/>
        </w:rPr>
        <w:t xml:space="preserve">     </w:t>
      </w:r>
      <w:r>
        <w:rPr/>
        <w:t>2) размещение акций;</w:t>
      </w:r>
    </w:p>
    <w:p>
      <w:pPr>
        <w:pStyle w:val="Style15"/>
        <w:rPr/>
      </w:pPr>
      <w:r>
        <w:rPr>
          <w:rFonts w:eastAsia="Courier New"/>
        </w:rPr>
        <w:t xml:space="preserve">     </w:t>
      </w:r>
      <w:r>
        <w:rPr/>
        <w:t>3) назначение исполнительных органов;</w:t>
      </w:r>
    </w:p>
    <w:p>
      <w:pPr>
        <w:pStyle w:val="Style15"/>
        <w:rPr/>
      </w:pPr>
      <w:r>
        <w:rPr>
          <w:rFonts w:eastAsia="Courier New"/>
        </w:rPr>
        <w:t xml:space="preserve">     </w:t>
      </w:r>
      <w:r>
        <w:rPr/>
        <w:t>4) формирование уставного капитала;</w:t>
      </w:r>
    </w:p>
    <w:p>
      <w:pPr>
        <w:pStyle w:val="Style15"/>
        <w:rPr/>
      </w:pPr>
      <w:r>
        <w:rPr>
          <w:rFonts w:eastAsia="Courier New"/>
        </w:rPr>
        <w:t xml:space="preserve">     </w:t>
      </w:r>
      <w:r>
        <w:rPr/>
        <w:t>5) учредительный отчет;</w:t>
      </w:r>
    </w:p>
    <w:p>
      <w:pPr>
        <w:pStyle w:val="Style15"/>
        <w:rPr/>
      </w:pPr>
      <w:r>
        <w:rPr>
          <w:rFonts w:eastAsia="Courier New"/>
        </w:rPr>
        <w:t xml:space="preserve">     </w:t>
      </w:r>
      <w:r>
        <w:rPr/>
        <w:t>6) проверка порядка учреждения;</w:t>
      </w:r>
    </w:p>
    <w:p>
      <w:pPr>
        <w:pStyle w:val="Style15"/>
        <w:rPr/>
      </w:pPr>
      <w:r>
        <w:rPr>
          <w:rFonts w:eastAsia="Courier New"/>
        </w:rPr>
        <w:t xml:space="preserve">     </w:t>
      </w:r>
      <w:r>
        <w:rPr/>
        <w:t>7) заявление на регистрацию в торговом реестре;</w:t>
      </w:r>
    </w:p>
    <w:p>
      <w:pPr>
        <w:pStyle w:val="Style15"/>
        <w:rPr/>
      </w:pPr>
      <w:r>
        <w:rPr>
          <w:rFonts w:eastAsia="Courier New"/>
        </w:rPr>
        <w:t xml:space="preserve">     </w:t>
      </w:r>
      <w:r>
        <w:rPr/>
        <w:t>8) регистрация и публикация информации.</w:t>
      </w:r>
    </w:p>
    <w:p>
      <w:pPr>
        <w:pStyle w:val="Style15"/>
        <w:rPr>
          <w:rFonts w:eastAsia="Courier New"/>
        </w:rPr>
      </w:pPr>
      <w:r>
        <w:rPr>
          <w:rFonts w:eastAsia="Courier New"/>
        </w:rPr>
        <w:t xml:space="preserve">     </w:t>
      </w:r>
    </w:p>
    <w:p>
      <w:pPr>
        <w:pStyle w:val="Style15"/>
        <w:jc w:val="center"/>
        <w:rPr>
          <w:b/>
          <w:b/>
        </w:rPr>
      </w:pPr>
      <w:r>
        <w:rPr>
          <w:b/>
        </w:rPr>
        <w:t>Органы управления АО</w:t>
      </w:r>
    </w:p>
    <w:p>
      <w:pPr>
        <w:pStyle w:val="Style15"/>
        <w:rPr>
          <w:rFonts w:eastAsia="Courier New"/>
        </w:rPr>
      </w:pPr>
      <w:r>
        <w:rPr>
          <w:rFonts w:eastAsia="Courier New"/>
        </w:rPr>
        <w:t xml:space="preserve">     </w:t>
      </w:r>
    </w:p>
    <w:p>
      <w:pPr>
        <w:pStyle w:val="Style15"/>
        <w:rPr/>
      </w:pPr>
      <w:r>
        <w:rPr>
          <w:rFonts w:eastAsia="Courier New"/>
        </w:rPr>
        <w:t xml:space="preserve">     </w:t>
      </w:r>
      <w:r>
        <w:rPr/>
        <w:t>Структура управления АО трехзвенная: высший орган (общее собрание акционеров), орган контроля (наблюдательный совет) и исполнительный орган (правление).</w:t>
      </w:r>
    </w:p>
    <w:p>
      <w:pPr>
        <w:pStyle w:val="Style15"/>
        <w:rPr/>
      </w:pPr>
      <w:r>
        <w:rPr>
          <w:rFonts w:eastAsia="Courier New"/>
        </w:rPr>
        <w:t xml:space="preserve">      </w:t>
      </w:r>
      <w:r>
        <w:rPr/>
        <w:t>Компетенция высшего органа управления (общего собрания акционеров) определяется Законом. В нее входит: изменение устава, увеличение или уменьшение уставного капитала, решение о реорганизации или прекращении АО, назначение и отзыв представителей акционеров в наблюдательный совет, утверждение отчетов правления и наблюдательного совета, назначение ревизоров, принятие решений об использовании балансовой прибыли (§ 119, 101, 103, 120, 174 Закона).</w:t>
      </w:r>
    </w:p>
    <w:p>
      <w:pPr>
        <w:pStyle w:val="Style15"/>
        <w:rPr/>
      </w:pPr>
      <w:r>
        <w:rPr>
          <w:rFonts w:eastAsia="Courier New"/>
        </w:rPr>
        <w:t xml:space="preserve">      </w:t>
      </w:r>
      <w:r>
        <w:rPr/>
        <w:t>Компетенция исполнительного органа управления (правления) включает в себя представление АО в отношениях с третьими лицами, совершение сделок в интересах АО, ведение бухгалтерского учета и составление годового баланса, а также созыв общего собрания акционеров.</w:t>
      </w:r>
    </w:p>
    <w:p>
      <w:pPr>
        <w:pStyle w:val="Style15"/>
        <w:rPr/>
      </w:pPr>
      <w:r>
        <w:rPr>
          <w:rFonts w:eastAsia="Courier New"/>
        </w:rPr>
        <w:t xml:space="preserve">      </w:t>
      </w:r>
      <w:r>
        <w:rPr/>
        <w:t>Наблюдательный совет состоит из представителей акционеров и наемных работников в числе от 3 до 21 члена (в зависимости от норм законодательства по отдельным видам АО). Задачами наблюдательного совета являются: контроль за ведением дел в АО, в том числе получение информации от правления и проверка бухгалтерских книг АО, а также проверка и утверждение годового отчета (§ 90, 111, 170, 172 Закона).</w:t>
      </w:r>
    </w:p>
    <w:p>
      <w:pPr>
        <w:pStyle w:val="Style15"/>
        <w:rPr/>
      </w:pPr>
      <w:r>
        <w:rPr>
          <w:rFonts w:eastAsia="Courier New"/>
        </w:rPr>
        <w:t xml:space="preserve">      </w:t>
      </w:r>
      <w:r>
        <w:rPr/>
        <w:t>Права акционеров подтверждаются обладанием ими акциями и определяются количеством акций. Допускается выпуск акций различных категорий, предоставляющих различные права (§ 11 Закона).</w:t>
      </w:r>
    </w:p>
    <w:p>
      <w:pPr>
        <w:pStyle w:val="Style15"/>
        <w:rPr/>
      </w:pPr>
      <w:r>
        <w:rPr>
          <w:rFonts w:eastAsia="Courier New"/>
        </w:rPr>
        <w:t xml:space="preserve">      </w:t>
      </w:r>
      <w:r>
        <w:rPr/>
        <w:t>Имущественными правами акционеров являются: право на получение дивидендов (части прибыли АО) пропорционально числу и категории акций, получение части имущества при ликвидации АО (§ 271 Закона).</w:t>
      </w:r>
    </w:p>
    <w:p>
      <w:pPr>
        <w:pStyle w:val="Style15"/>
        <w:rPr/>
      </w:pPr>
      <w:r>
        <w:rPr>
          <w:rFonts w:eastAsia="Courier New"/>
        </w:rPr>
        <w:t xml:space="preserve">      </w:t>
      </w:r>
      <w:r>
        <w:rPr/>
        <w:t>Участие в управлении обеспечивается правом голоса при участии в общих собраниях акционеров АО, правом на получение информации и правом на оспаривание неправомерных решений общего собрания акционеров (§ 131, 245 Закона).</w:t>
      </w:r>
    </w:p>
    <w:p>
      <w:pPr>
        <w:pStyle w:val="Style15"/>
        <w:rPr/>
      </w:pPr>
      <w:r>
        <w:rPr>
          <w:rFonts w:eastAsia="Courier New"/>
        </w:rPr>
        <w:t xml:space="preserve">      </w:t>
      </w:r>
      <w:r>
        <w:rPr/>
        <w:t>Основной обязанностью акционеров является внесение вкладов в уставной капитал АО (абз. 1 § 54 Закона).</w:t>
      </w:r>
    </w:p>
    <w:p>
      <w:pPr>
        <w:pStyle w:val="Style15"/>
        <w:rPr/>
      </w:pPr>
      <w:r>
        <w:rPr>
          <w:rFonts w:eastAsia="Courier New"/>
        </w:rPr>
        <w:t xml:space="preserve">     </w:t>
      </w:r>
      <w:r>
        <w:rPr/>
        <w:t>Акции на предъявителя могут свободно отчуждаться как любые движимые вещи. Именные акции переходят к третьим лицам на основании индоссамента, т.е. передаточной надписи (§ 68 Закона). Чаще всего купля</w:t>
        <w:noBreakHyphen/>
        <w:t>продажа акций происходит на бирже по установленному курсу.</w:t>
      </w:r>
    </w:p>
    <w:p>
      <w:pPr>
        <w:pStyle w:val="Style15"/>
        <w:rPr/>
      </w:pPr>
      <w:r>
        <w:rPr>
          <w:rFonts w:eastAsia="Courier New"/>
        </w:rPr>
        <w:t xml:space="preserve">      </w:t>
      </w:r>
      <w:r>
        <w:rPr/>
        <w:t>Прекращение АО происходит вследствие: истечения срока, на который оно было создано; по решению общего собрания акционеров (75% голосов); по постановлению регистрационного суда; по объявлению судом АО ничтожным на основании иска, открытием конкурсного производства (§ 262, 275</w:t>
        <w:noBreakHyphen/>
        <w:t>277 Закона). О прекращении АО должно быть трижды опубликовано в установленных изданиях, а сам факт прекращения зарегистрирован – в торговом реестре.</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3. Несостоятельность</w:t>
      </w:r>
    </w:p>
    <w:p>
      <w:pPr>
        <w:pStyle w:val="Style15"/>
        <w:rPr>
          <w:rFonts w:eastAsia="Courier New"/>
        </w:rPr>
      </w:pPr>
      <w:r>
        <w:rPr>
          <w:rFonts w:eastAsia="Courier New"/>
        </w:rPr>
        <w:t xml:space="preserve">     </w:t>
      </w:r>
    </w:p>
    <w:p>
      <w:pPr>
        <w:pStyle w:val="Style15"/>
        <w:rPr/>
      </w:pPr>
      <w:r>
        <w:rPr>
          <w:rFonts w:eastAsia="Courier New"/>
        </w:rPr>
        <w:t xml:space="preserve">      </w:t>
      </w:r>
      <w:r>
        <w:rPr/>
        <w:t>Несостоятельностью лица признается его неспособность погасить свои долговые обязательства перед третьими лицами. В ФРГ с 1999 г. действует Положение о несостоятельности (далее – Положение), объединившее регламентацию данных отношений, осуществляемую ранее Конкурсным уставом 1877 г. и Уставом о мировых соглашениях 1935 г. При разрешении случаев несостоятельности происходит реализация материально</w:t>
        <w:noBreakHyphen/>
        <w:t>правовых требований кредиторов путем санации, санирующей ликвидации предприятия или ликвидации имущества должника. Это возможно как в результате соглашения сторон, так и в принудительном порядке. Несостоятельными могут быть признаны любые физические и юридические лица, а также торговые товарищества, не имеющие статуса юридического лица.</w:t>
      </w:r>
    </w:p>
    <w:p>
      <w:pPr>
        <w:pStyle w:val="Style15"/>
        <w:rPr/>
      </w:pPr>
      <w:r>
        <w:rPr>
          <w:rFonts w:eastAsia="Courier New"/>
        </w:rPr>
        <w:t xml:space="preserve">     </w:t>
      </w:r>
      <w:r>
        <w:rPr/>
        <w:t>Производство по делам о несостоятельности может быть возбуждено в отношении всего имущества должника при его неплатежеспособности (§ 35 Положения). Должник в соответствии с § 17 Положения считается неплатежеспособным, если он не в состоянии оплачивать денежные обязательства (приостановил осуществление своих платежей). Судом по делам о несостоятельности принимаются меры по обеспечению интересов кредиторов (ограничиваются права должника по распоряжению имуществом). Движимое и недвижимое имущество должника реализуется. Полученная сумма после покрытия расходов распределяется между кредиторами в соответствии с заявленными требованиями и в установленном Положением порядке, что прекращает производство. При недостаточности имущества производство также прекращается.</w:t>
      </w:r>
    </w:p>
    <w:p>
      <w:pPr>
        <w:pStyle w:val="Style15"/>
        <w:rPr/>
      </w:pPr>
      <w:r>
        <w:rPr>
          <w:rFonts w:eastAsia="Courier New"/>
        </w:rPr>
        <w:t xml:space="preserve">     </w:t>
      </w:r>
      <w:r>
        <w:rPr/>
        <w:t>Должник</w:t>
        <w:noBreakHyphen/>
        <w:t>юридическое лицо по завершении ликвидации их имущества прекращает свое существование, должник</w:t>
        <w:noBreakHyphen/>
        <w:t>физическое лицо – считается освобожденным от долгов.</w:t>
      </w:r>
    </w:p>
    <w:p>
      <w:pPr>
        <w:pStyle w:val="Style15"/>
        <w:rPr>
          <w:rFonts w:eastAsia="Courier New"/>
        </w:rPr>
      </w:pPr>
      <w:r>
        <w:rPr>
          <w:rFonts w:eastAsia="Courier New"/>
        </w:rPr>
        <w:t xml:space="preserve">     </w:t>
      </w:r>
    </w:p>
    <w:p>
      <w:pPr>
        <w:pStyle w:val="Style15"/>
        <w:jc w:val="center"/>
        <w:rPr>
          <w:b/>
          <w:b/>
        </w:rPr>
      </w:pPr>
      <w:r>
        <w:rPr>
          <w:b/>
        </w:rPr>
        <w:t>4. Торговое представительство и посредничество</w:t>
      </w:r>
    </w:p>
    <w:p>
      <w:pPr>
        <w:pStyle w:val="Style15"/>
        <w:rPr>
          <w:rFonts w:eastAsia="Courier New"/>
        </w:rPr>
      </w:pPr>
      <w:r>
        <w:rPr>
          <w:rFonts w:eastAsia="Courier New"/>
        </w:rPr>
        <w:t xml:space="preserve">     </w:t>
      </w:r>
    </w:p>
    <w:p>
      <w:pPr>
        <w:pStyle w:val="Style15"/>
        <w:rPr/>
      </w:pPr>
      <w:r>
        <w:rPr>
          <w:rFonts w:eastAsia="Courier New"/>
        </w:rPr>
        <w:t xml:space="preserve">      </w:t>
      </w:r>
      <w:r>
        <w:rPr/>
        <w:t>Представительством является совершение уполномоченным лицом (представителем) сделок от имени и за счет другого лица (представляемого). Представительство может быть урегулировано ГКГ (так называемое общегражданское представительство) и ТКГ (так называемое торговое представительство).</w:t>
      </w:r>
    </w:p>
    <w:p>
      <w:pPr>
        <w:pStyle w:val="Style15"/>
        <w:rPr/>
      </w:pPr>
      <w:r>
        <w:rPr>
          <w:rFonts w:eastAsia="Courier New"/>
        </w:rPr>
        <w:t xml:space="preserve">      </w:t>
      </w:r>
      <w:r>
        <w:rPr/>
        <w:t>Торговый представитель – это самостоятельный предприниматель, которому доверено представлять интересы другого предпринимателя или от имени последнего заключать сделки. Он свободен в своих действиях и сам распоряжается своим рабочим временем (§ 84 ТКГ). Торговый представитель должен стараться добросовестно исполнять свои обязанности по заключению сделок, он должен при этом учитывать интересы предпринимателя, сообщать предпринимателю все необходимые сведения, в частности незамедлительно оповещать его обо всех сделках, в которых он участвует как посредник и как представитель.</w:t>
      </w:r>
    </w:p>
    <w:p>
      <w:pPr>
        <w:pStyle w:val="Style15"/>
        <w:rPr/>
      </w:pPr>
      <w:r>
        <w:rPr>
          <w:rFonts w:eastAsia="Courier New"/>
        </w:rPr>
        <w:t xml:space="preserve">     </w:t>
      </w:r>
      <w:r>
        <w:rPr/>
        <w:t>В отличие от представителя посредник (маклер) действует от своего лица по договорам, вытекающим из ведения предпринимательства, не являясь постоянно уполномоченным для других лиц (§ 93 ТКГ).</w:t>
      </w:r>
    </w:p>
    <w:p>
      <w:pPr>
        <w:pStyle w:val="Style15"/>
        <w:rPr/>
      </w:pPr>
      <w:r>
        <w:rPr>
          <w:rFonts w:eastAsia="Courier New"/>
        </w:rPr>
        <w:t xml:space="preserve">     </w:t>
      </w:r>
      <w:r>
        <w:rPr/>
        <w:t>Самостоятельным является комиссионер, действующий от своего имени, за свой счет и в своем интересе.</w:t>
      </w:r>
    </w:p>
    <w:p>
      <w:pPr>
        <w:pStyle w:val="Style15"/>
        <w:rPr/>
      </w:pPr>
      <w:r>
        <w:rPr>
          <w:rFonts w:eastAsia="Courier New"/>
        </w:rPr>
        <w:t xml:space="preserve">     </w:t>
      </w:r>
      <w:r>
        <w:rPr/>
        <w:t>Работники торговых предприятий осуществляют представительство на основании трудового соглашения и выданной им доверенности. Кроме того, их полномочия могут вытекать из обстановки (§ 56 ТКГ).</w:t>
      </w:r>
    </w:p>
    <w:p>
      <w:pPr>
        <w:pStyle w:val="Style15"/>
        <w:rPr/>
      </w:pPr>
      <w:r>
        <w:rPr>
          <w:rFonts w:eastAsia="Courier New"/>
        </w:rPr>
        <w:t xml:space="preserve">      </w:t>
      </w:r>
      <w:r>
        <w:rPr/>
        <w:t>Прокура (т.е. генеральная доверенность) представляет собой наиболее широкое право представительства от лица коммерческой организации, осуществляемое ее служащими с особыми полномочиями (так называемыми прокуристами). Прокура может предоставляться только владельцем торгового или промышленного предприятия или его законным представителем и лишь путем ясно выраженного заявления (§ 48 ТКГ). Прокура может быть предоставлена несколькими лицами, обязанными действовать совместно (совокупная прокура). Прокура уполномочивает прокуриста на совершение судебных и несудебных юридических действий, которые связаны с ведением торгового предприятия. Прокурист вправе отчуждать или обременять недвижимое имущество, если имеет на это особые полномочия (§ 49 ТКГ). Независимо от правоотношений, на основе которых выдана прокура, она может быть всегда отменена без ущерба для обусловленного договором вознаграждения. Прокура не передаваема и не прекращается со смертью владельца торгового предприятия (§ 52 ТКГ). Предоставление и отмена прокуры должны быть занесены владельцем торгового предприятия в торговый реестр (§ 53 ТКГ).</w:t>
      </w:r>
    </w:p>
    <w:p>
      <w:pPr>
        <w:pStyle w:val="Style15"/>
        <w:rPr>
          <w:rFonts w:eastAsia="Courier New"/>
        </w:rPr>
      </w:pPr>
      <w:r>
        <w:rPr>
          <w:rFonts w:eastAsia="Courier New"/>
        </w:rPr>
        <w:t xml:space="preserve">     </w:t>
      </w:r>
    </w:p>
    <w:p>
      <w:pPr>
        <w:pStyle w:val="Style15"/>
        <w:jc w:val="center"/>
        <w:rPr>
          <w:b/>
          <w:b/>
        </w:rPr>
      </w:pPr>
      <w:r>
        <w:rPr>
          <w:b/>
        </w:rPr>
        <w:t>5. Договоры в деятельности коммерсантов (торговые сделки)</w:t>
      </w:r>
    </w:p>
    <w:p>
      <w:pPr>
        <w:pStyle w:val="Style15"/>
        <w:rPr>
          <w:rFonts w:eastAsia="Courier New"/>
        </w:rPr>
      </w:pPr>
      <w:r>
        <w:rPr>
          <w:rFonts w:eastAsia="Courier New"/>
        </w:rPr>
        <w:t xml:space="preserve">     </w:t>
      </w:r>
    </w:p>
    <w:p>
      <w:pPr>
        <w:pStyle w:val="Style15"/>
        <w:rPr/>
      </w:pPr>
      <w:r>
        <w:rPr>
          <w:rFonts w:eastAsia="Courier New"/>
        </w:rPr>
        <w:t xml:space="preserve">      </w:t>
      </w:r>
      <w:r>
        <w:rPr/>
        <w:t>Торговыми сделками являются все сделки коммерсанта, которые относятся к ведению торгового предприятия, таким образом их выделение из числа прочих сделок происходит в Германии по субъекту. К торговым сделкам не применяются отдельные положения ГКГ (к примеру, о возможности снижения договорной неустойки по мотиву несоразмерности ее убыткам – § 347 ГКГ). Торговые сделки предполагаются возмездными (§ 354 ТКГ). В торговом праве содержатся указания на отнесение отдельных сделок к числу торговых (§ 1,2 ТКГ). Таковыми являются:</w:t>
      </w:r>
    </w:p>
    <w:p>
      <w:pPr>
        <w:pStyle w:val="Style15"/>
        <w:rPr/>
      </w:pPr>
      <w:r>
        <w:rPr>
          <w:rFonts w:eastAsia="Courier New"/>
        </w:rPr>
        <w:t xml:space="preserve">     </w:t>
      </w:r>
      <w:r>
        <w:rPr/>
        <w:t>1) приобретение движимых вещей (товаров) или ценных бумаг с целью дальнейшей перепродажи без различия, будут ли товары переданы в неизменном виде или после переработки;</w:t>
      </w:r>
    </w:p>
    <w:p>
      <w:pPr>
        <w:pStyle w:val="Style15"/>
        <w:rPr/>
      </w:pPr>
      <w:r>
        <w:rPr>
          <w:rFonts w:eastAsia="Courier New"/>
        </w:rPr>
        <w:t xml:space="preserve">     </w:t>
      </w:r>
      <w:r>
        <w:rPr/>
        <w:t>2) принятие на себя обязанностей по обработке или переработке товаров для других лиц, если такой промысел выходит за пределы простого ремесла;</w:t>
      </w:r>
    </w:p>
    <w:p>
      <w:pPr>
        <w:pStyle w:val="Style15"/>
        <w:rPr/>
      </w:pPr>
      <w:r>
        <w:rPr>
          <w:rFonts w:eastAsia="Courier New"/>
        </w:rPr>
        <w:t xml:space="preserve">     </w:t>
      </w:r>
      <w:r>
        <w:rPr/>
        <w:t>3) страховые операции за вознаграждение;</w:t>
      </w:r>
    </w:p>
    <w:p>
      <w:pPr>
        <w:pStyle w:val="Style15"/>
        <w:rPr/>
      </w:pPr>
      <w:r>
        <w:rPr>
          <w:rFonts w:eastAsia="Courier New"/>
        </w:rPr>
        <w:t xml:space="preserve">     </w:t>
      </w:r>
      <w:r>
        <w:rPr/>
        <w:t>4) банкирские и валютные сделки;</w:t>
      </w:r>
    </w:p>
    <w:p>
      <w:pPr>
        <w:pStyle w:val="Style15"/>
        <w:rPr/>
      </w:pPr>
      <w:r>
        <w:rPr>
          <w:rFonts w:eastAsia="Courier New"/>
        </w:rPr>
        <w:t xml:space="preserve">     </w:t>
      </w:r>
      <w:r>
        <w:rPr/>
        <w:t>5) морская и сухопутная перевозка грузов, и пассажиров, сделки фрахтовщиков по перевозке пассажиров на суше или по внутренним водным путям, а также сделки по банкирским морским операциям;</w:t>
      </w:r>
    </w:p>
    <w:p>
      <w:pPr>
        <w:pStyle w:val="Style15"/>
        <w:rPr/>
      </w:pPr>
      <w:r>
        <w:rPr>
          <w:rFonts w:eastAsia="Courier New"/>
        </w:rPr>
        <w:t xml:space="preserve">     </w:t>
      </w:r>
      <w:r>
        <w:rPr/>
        <w:t>6) сделки комиссионеров, экспедиторов, владельцев складов;</w:t>
      </w:r>
    </w:p>
    <w:p>
      <w:pPr>
        <w:pStyle w:val="Style15"/>
        <w:rPr/>
      </w:pPr>
      <w:r>
        <w:rPr>
          <w:rFonts w:eastAsia="Courier New"/>
        </w:rPr>
        <w:t xml:space="preserve">     </w:t>
      </w:r>
      <w:r>
        <w:rPr/>
        <w:t>7) сделки торговых агентов или торговых маклеров;</w:t>
      </w:r>
    </w:p>
    <w:p>
      <w:pPr>
        <w:pStyle w:val="Style15"/>
        <w:rPr/>
      </w:pPr>
      <w:r>
        <w:rPr>
          <w:rFonts w:eastAsia="Courier New"/>
        </w:rPr>
        <w:t xml:space="preserve">     </w:t>
      </w:r>
      <w:r>
        <w:rPr/>
        <w:t>8) сделки издательские, а также иные сделки по книжной торговле и торговле художественными произведениями;</w:t>
      </w:r>
    </w:p>
    <w:p>
      <w:pPr>
        <w:pStyle w:val="Style15"/>
        <w:rPr/>
      </w:pPr>
      <w:r>
        <w:rPr>
          <w:rFonts w:eastAsia="Courier New"/>
        </w:rPr>
        <w:t xml:space="preserve">     </w:t>
      </w:r>
      <w:r>
        <w:rPr/>
        <w:t>9) типографские сделки, если промысел выходит за пределы простого ремесла;</w:t>
      </w:r>
    </w:p>
    <w:p>
      <w:pPr>
        <w:pStyle w:val="Style15"/>
        <w:rPr/>
      </w:pPr>
      <w:r>
        <w:rPr>
          <w:rFonts w:eastAsia="Courier New"/>
        </w:rPr>
        <w:t xml:space="preserve">     </w:t>
      </w:r>
      <w:r>
        <w:rPr/>
        <w:t>10) ремесленная или прочая производственная деятельность, не являющаяся торговым промыслом, осуществляемая предпринимателем, занесенным в торговый реестр.</w:t>
      </w:r>
    </w:p>
    <w:p>
      <w:pPr>
        <w:pStyle w:val="Style15"/>
        <w:rPr/>
      </w:pPr>
      <w:r>
        <w:rPr>
          <w:rFonts w:eastAsia="Courier New"/>
        </w:rPr>
        <w:t xml:space="preserve">     </w:t>
      </w:r>
      <w:r>
        <w:rPr/>
        <w:t>Заключенные коммерсантом юридические сделки, при сомнении, признаются относящимися к ведению его торгового промысла, а подписанные им долговые документы считаются относящимися к его торговому промыслу, если из содержания документа не следует иное (§ 344 ТКГ). Тот, кто принял на себя обязательства по сделке, являющейся для него торговой, отвечает перед другой стороной за заботливость порядочного коммерсанта (§ 347 ТКГ).</w:t>
      </w:r>
    </w:p>
    <w:p>
      <w:pPr>
        <w:pStyle w:val="Style15"/>
        <w:rPr/>
      </w:pPr>
      <w:r>
        <w:rPr>
          <w:rFonts w:eastAsia="Courier New"/>
        </w:rPr>
        <w:t xml:space="preserve">     </w:t>
      </w:r>
      <w:r>
        <w:rPr/>
        <w:t>К числу торговых сделок относятся договоры коммерсантов с потребителями. Согласно Закону об общих условиях сделок 1976 г. предприниматели, действующие в своих профессиональных целях99 и заключающие договоры с потребителями их товаров и услуг, обязаны использовать предусмотренные Законом стандартные условия сделок, и несут ответственность без вины. Например, в отношениях по ведению банковского счета или при заключении договоров страхования.</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rFonts w:eastAsia="Courier New"/>
          <w:sz w:val="28"/>
        </w:rPr>
      </w:pPr>
      <w:r>
        <w:rPr>
          <w:rFonts w:eastAsia="Courier New"/>
          <w:sz w:val="28"/>
        </w:rPr>
        <w:t xml:space="preserve">     </w:t>
      </w:r>
    </w:p>
    <w:p>
      <w:pPr>
        <w:pStyle w:val="Style15"/>
        <w:jc w:val="center"/>
        <w:rPr>
          <w:b/>
          <w:b/>
          <w:sz w:val="28"/>
        </w:rPr>
      </w:pPr>
      <w:r>
        <w:rPr>
          <w:b/>
          <w:sz w:val="28"/>
        </w:rPr>
        <w:t>Глава 9</w:t>
      </w:r>
    </w:p>
    <w:p>
      <w:pPr>
        <w:pStyle w:val="Style15"/>
        <w:jc w:val="center"/>
        <w:rPr>
          <w:b/>
          <w:b/>
          <w:sz w:val="28"/>
        </w:rPr>
      </w:pPr>
      <w:r>
        <w:rPr>
          <w:b/>
          <w:sz w:val="28"/>
        </w:rPr>
        <w:t>ОСНОВНЫЕ ИНСТИТУТЫ ГРАЖДАНСКОГО И ТОРГОВОГО ПРАВА АНГЛИИ</w:t>
      </w:r>
      <w:r>
        <w:rPr/>
        <w:t>100</w:t>
      </w:r>
    </w:p>
    <w:p>
      <w:pPr>
        <w:pStyle w:val="Style15"/>
        <w:jc w:val="center"/>
        <w:rPr>
          <w:b/>
          <w:b/>
          <w:sz w:val="28"/>
        </w:rPr>
      </w:pPr>
      <w:r>
        <w:rPr>
          <w:b/>
          <w:sz w:val="28"/>
        </w:rPr>
      </w:r>
    </w:p>
    <w:p>
      <w:pPr>
        <w:pStyle w:val="Style15"/>
        <w:jc w:val="center"/>
        <w:rPr>
          <w:b/>
          <w:b/>
        </w:rPr>
      </w:pPr>
      <w:r>
        <w:rPr>
          <w:b/>
        </w:rPr>
        <w:t>1. Правовое положение физических лиц</w:t>
      </w:r>
    </w:p>
    <w:p>
      <w:pPr>
        <w:pStyle w:val="Style15"/>
        <w:rPr>
          <w:rFonts w:eastAsia="Courier New"/>
        </w:rPr>
      </w:pPr>
      <w:r>
        <w:rPr>
          <w:rFonts w:eastAsia="Courier New"/>
        </w:rPr>
        <w:t xml:space="preserve">     </w:t>
      </w:r>
    </w:p>
    <w:p>
      <w:pPr>
        <w:pStyle w:val="Style15"/>
        <w:rPr/>
      </w:pPr>
      <w:r>
        <w:rPr>
          <w:rFonts w:eastAsia="Courier New"/>
        </w:rPr>
        <w:t xml:space="preserve">     </w:t>
      </w:r>
      <w:r>
        <w:rPr/>
        <w:t>Для определения правового положения физических лиц в гражданском праве Англии используется единый термин «правовая способность», объединяющий понятия правоспособности и дееспособности. В доктрине и судебной практике используются содержательно соответствующие им термины «пассивная правовая способность» и «активная правовая способность».</w:t>
      </w:r>
    </w:p>
    <w:p>
      <w:pPr>
        <w:pStyle w:val="Style15"/>
        <w:rPr/>
      </w:pPr>
      <w:r>
        <w:rPr>
          <w:rFonts w:eastAsia="Courier New"/>
        </w:rPr>
        <w:t xml:space="preserve">      </w:t>
      </w:r>
      <w:r>
        <w:rPr/>
        <w:t>Пассивная правовая способность (правоспособность) – способность физического лица быть носителем гражданских прав и обязанностей, допускаемых законодательством. Принцип равной для всех гражданской правоспособности, не зависящей от умственных способностей, здоровья, общественного положения, выработан судебной практикой, устанавливающей, что право действует невзирая на лица. Формальное равенство прав всех физических лиц, однако, не всегда последовательно проводилось в законодательстве и судебной практике Англии. Например, до 1968 г. определенной дискриминации подвергалось цветное население в отношениях по поводу жилья, занятости и предоставления услуг. Правоспособность приобретается физическим лицом с момента его рождения и прекращается с его смертью либо признанием его умершим101. Объем правоспособности меняется с возрастом: с самого рождения человек не может иметь права супруга, родителя, опекуна и некоторые другие. Лицо становиться способным ко всем актам гражданской жизни по достижении 18 лет.</w:t>
      </w:r>
    </w:p>
    <w:p>
      <w:pPr>
        <w:pStyle w:val="Style15"/>
        <w:rPr/>
      </w:pPr>
      <w:r>
        <w:rPr>
          <w:rFonts w:eastAsia="Courier New"/>
        </w:rPr>
        <w:t xml:space="preserve">      </w:t>
      </w:r>
      <w:r>
        <w:rPr/>
        <w:t>Активная правовая способность (дееспособность) – это способность физического лица приобретать своими действиями гражданские права и обязанности, осуществлять их, а также нести ответственность. Для этого лицо должно осознавать и адекватно оценивать характер совершаемых им действий, что зависит от его умственного развития. В полном объеме дееспособным лицо становится с момента своего совершеннолетия, т.е. с первого дня восемнадцатилетнего возраста.</w:t>
      </w:r>
    </w:p>
    <w:p>
      <w:pPr>
        <w:pStyle w:val="Style15"/>
        <w:rPr/>
      </w:pPr>
      <w:r>
        <w:rPr>
          <w:rFonts w:eastAsia="Courier New"/>
        </w:rPr>
        <w:t xml:space="preserve">     </w:t>
      </w:r>
      <w:r>
        <w:rPr/>
        <w:t>Лицо, не достигшее 18 лет, ограничено в дееспособности102. Несовершеннолетний вправе совершать самостоятельно лишь определенные сделки. Например, по приобретению необходимых ему вещей и услуг (к числу которых суды относят также спиртное и ювелирные изделия). Несовершеннолетний также вправе заключать договоры личного найма, выгодные для него, т.е. предоставляющие ему блага имущественного и неимущественного (морального) характера. Сделки несовершеннолетнего с земельными участками, приобретение им акций по подписке, участие в товариществах или заключение им брачного договора признаются действительными, если по достижении 18 лет несовершеннолетний не откажется от них (оспоримые сделки). Несовершеннолетний не вправе самостоятельно совершать договоры займа денег, торговые сделки и признавать сальдо контокоррентного счета (безусловно недействительные сделки). Все иные договоры, не подпадающие под признаки вышеперечисленных, будут действительными только при условии их прямого подтверждения лицом по достижении им 18 лет. Институт законного представительства интересов несовершеннолетних в праве Англии заменяют отношения так называемой доверительной собственности, о которых речь пойдет ниже. Нет в праве Англии эмансипации, т.е. объявления несовершеннолетнего с определенного возраста достигшим совершеннолетия.</w:t>
      </w:r>
    </w:p>
    <w:p>
      <w:pPr>
        <w:pStyle w:val="Style15"/>
        <w:rPr/>
      </w:pPr>
      <w:r>
        <w:rPr>
          <w:rFonts w:eastAsia="Courier New"/>
        </w:rPr>
        <w:t xml:space="preserve">      </w:t>
      </w:r>
      <w:r>
        <w:rPr/>
        <w:t>Ограничения дееспособности совершеннолетних лиц возможны в Англии в виде запрещения официально признанному душевнобольному заключать договоры имущественного найма.103 При лишении лица дееспособности его имущество передается опекуну, приобретающему статус доверительного собственника.</w:t>
      </w:r>
    </w:p>
    <w:p>
      <w:pPr>
        <w:pStyle w:val="Style15"/>
        <w:rPr/>
      </w:pPr>
      <w:r>
        <w:rPr>
          <w:rFonts w:eastAsia="Courier New"/>
        </w:rPr>
        <w:t xml:space="preserve">      </w:t>
      </w:r>
      <w:r>
        <w:rPr/>
        <w:t>Место жительства лица определяется местом нахождения основной части его имущества (домицилий). Если лицо отсутствует в месте своего жительства, оно по праву Англии не может быть объявлено безвестно отсутствующим.</w:t>
      </w:r>
    </w:p>
    <w:p>
      <w:pPr>
        <w:pStyle w:val="Style15"/>
        <w:rPr>
          <w:rFonts w:eastAsia="Courier New"/>
        </w:rPr>
      </w:pPr>
      <w:r>
        <w:rPr>
          <w:rFonts w:eastAsia="Courier New"/>
        </w:rPr>
        <w:t xml:space="preserve">     </w:t>
      </w:r>
    </w:p>
    <w:p>
      <w:pPr>
        <w:pStyle w:val="Style15"/>
        <w:jc w:val="center"/>
        <w:rPr>
          <w:b/>
          <w:b/>
        </w:rPr>
      </w:pPr>
      <w:r>
        <w:rPr>
          <w:b/>
        </w:rPr>
        <w:t>2. Юридические лица (компании)</w:t>
      </w:r>
    </w:p>
    <w:p>
      <w:pPr>
        <w:pStyle w:val="Style15"/>
        <w:rPr>
          <w:rFonts w:eastAsia="Courier New"/>
        </w:rPr>
      </w:pPr>
      <w:r>
        <w:rPr>
          <w:rFonts w:eastAsia="Courier New"/>
        </w:rPr>
        <w:t xml:space="preserve">     </w:t>
      </w:r>
    </w:p>
    <w:p>
      <w:pPr>
        <w:pStyle w:val="Style15"/>
        <w:rPr/>
      </w:pPr>
      <w:r>
        <w:rPr>
          <w:rFonts w:eastAsia="Courier New"/>
        </w:rPr>
        <w:t xml:space="preserve">     </w:t>
      </w:r>
      <w:r>
        <w:rPr/>
        <w:t>Легального определения юридического лица английское право не содержит. Общее право определяет лишь основные признаки юридического лица (компании). Главным из них является независимость существования юридического лица и его членов (участников), позволяющая ему вступать от своего имени в гражданско</w:t>
        <w:noBreakHyphen/>
        <w:t>правовые отношения, как с третьими лицами, так и с самими участниками104. Независимое существование юридического лица предполагает наличие у него определенной организационной структуры и обособленного имущества, а также его способности выступать в качестве истца или ответчика и нести самостоятельную имущественную ответственность.</w:t>
      </w:r>
    </w:p>
    <w:p>
      <w:pPr>
        <w:pStyle w:val="Style15"/>
        <w:rPr/>
      </w:pPr>
      <w:r>
        <w:rPr>
          <w:rFonts w:eastAsia="Courier New"/>
        </w:rPr>
        <w:t xml:space="preserve">     </w:t>
      </w:r>
      <w:r>
        <w:rPr/>
        <w:t>Юридические лица по английскому праву не имеют четкого разделения на частные и публичные.</w:t>
      </w:r>
    </w:p>
    <w:p>
      <w:pPr>
        <w:pStyle w:val="Style15"/>
        <w:rPr/>
      </w:pPr>
      <w:r>
        <w:rPr>
          <w:rFonts w:eastAsia="Courier New"/>
        </w:rPr>
        <w:t xml:space="preserve">     </w:t>
      </w:r>
      <w:r>
        <w:rPr/>
        <w:t>Признается существование корпораций, т.е. совокупности лиц, и единоличных корпораций, т.е. состоящих из одного лица. К последним относятся также лица, по должности имеющие статус юридического лица: король, архиепископ, публичный доверительный собственник, министр почт.</w:t>
      </w:r>
    </w:p>
    <w:p>
      <w:pPr>
        <w:pStyle w:val="Style15"/>
        <w:rPr/>
      </w:pPr>
      <w:r>
        <w:rPr>
          <w:rFonts w:eastAsia="Courier New"/>
        </w:rPr>
        <w:t xml:space="preserve">     </w:t>
      </w:r>
      <w:r>
        <w:rPr/>
        <w:t>Корпорациями являются компании, положение которых регламентируется отдельными законами105.</w:t>
      </w:r>
    </w:p>
    <w:p>
      <w:pPr>
        <w:pStyle w:val="Style15"/>
        <w:rPr/>
      </w:pPr>
      <w:r>
        <w:rPr>
          <w:rFonts w:eastAsia="Courier New"/>
        </w:rPr>
        <w:t xml:space="preserve">     </w:t>
      </w:r>
      <w:r>
        <w:rPr/>
        <w:t>Государственные хозяйственные предприятия являются по праву Англии публичными корпорациями (т.е. проводящими подписку среди неопределенного круга лиц и потому обязанными к публичной отчетности)106.</w:t>
      </w:r>
    </w:p>
    <w:p>
      <w:pPr>
        <w:pStyle w:val="Style15"/>
        <w:rPr/>
      </w:pPr>
      <w:r>
        <w:rPr>
          <w:rFonts w:eastAsia="Courier New"/>
        </w:rPr>
        <w:t xml:space="preserve">     </w:t>
      </w:r>
      <w:r>
        <w:rPr/>
        <w:t>Союзы лиц, признаваемые единым целым только для определенных целей, считаются по праву Англии квазикорпорациями. Например, профсоюзы вправе предъявлять иски в связи с клеветническими высказываниями в их адрес, обладать имуществом и нанимать сотрудников, но юридическими лицами они не признаются.</w:t>
      </w:r>
    </w:p>
    <w:p>
      <w:pPr>
        <w:pStyle w:val="Style15"/>
        <w:rPr>
          <w:rFonts w:eastAsia="Courier New"/>
        </w:rPr>
      </w:pPr>
      <w:r>
        <w:rPr>
          <w:rFonts w:eastAsia="Courier New"/>
        </w:rPr>
        <w:t xml:space="preserve">     </w:t>
      </w:r>
    </w:p>
    <w:p>
      <w:pPr>
        <w:pStyle w:val="Style15"/>
        <w:jc w:val="center"/>
        <w:rPr>
          <w:b/>
          <w:b/>
        </w:rPr>
      </w:pPr>
      <w:r>
        <w:rPr>
          <w:b/>
        </w:rPr>
        <w:t>Порядок образования юридических лиц</w:t>
      </w:r>
    </w:p>
    <w:p>
      <w:pPr>
        <w:pStyle w:val="Style15"/>
        <w:rPr>
          <w:rFonts w:eastAsia="Courier New"/>
        </w:rPr>
      </w:pPr>
      <w:r>
        <w:rPr>
          <w:rFonts w:eastAsia="Courier New"/>
        </w:rPr>
        <w:t xml:space="preserve">     </w:t>
      </w:r>
    </w:p>
    <w:p>
      <w:pPr>
        <w:pStyle w:val="Style15"/>
        <w:rPr/>
      </w:pPr>
      <w:r>
        <w:rPr>
          <w:rFonts w:eastAsia="Courier New"/>
        </w:rPr>
        <w:t xml:space="preserve">     </w:t>
      </w:r>
      <w:r>
        <w:rPr/>
        <w:t>Юридические лица (компании), образуемые на основании соглашения (решения) частных лиц, возникают в явочно</w:t>
        <w:noBreakHyphen/>
        <w:t>нормативном порядке. Юридическое лицо должно быть внесено в соответствующий реестр (т.е. зарегистрировано), после чего оно признается государством существующим. Регистрация компаний в соответствии с Законом о компаниях 1985 г. производится Регистратором компаний.</w:t>
      </w:r>
    </w:p>
    <w:p>
      <w:pPr>
        <w:pStyle w:val="Style15"/>
        <w:rPr/>
      </w:pPr>
      <w:r>
        <w:rPr>
          <w:rFonts w:eastAsia="Courier New"/>
        </w:rPr>
        <w:t xml:space="preserve">     </w:t>
      </w:r>
      <w:r>
        <w:rPr/>
        <w:t>С момента завершения своего создания юридическое лицо вправе приобретать любые гражданские права и нести любые гражданские обязанности (так называемая общая правоспособность). Такое положение стало возможным в результате принятия Закона о компаниях 1985 г. Этот закон существенно ограничил широко применяемую судами доктрину о превышении полномочий, т.е. о соответствии совершаемых юридическим лицом сделок целям деятельности, предусмотренным его меморандумом (учредительным документом)107. Согласно ст. 35 указанного Закона правомерность действия, совершенного компанией, не ставится под сомнение в связи с отсутствием правоспособности по причине несоответствия положениям, предусмотренным меморандумом компании.</w:t>
      </w:r>
    </w:p>
    <w:p>
      <w:pPr>
        <w:pStyle w:val="Style15"/>
        <w:rPr/>
      </w:pPr>
      <w:r>
        <w:rPr>
          <w:rFonts w:eastAsia="Courier New"/>
        </w:rPr>
        <w:t xml:space="preserve">     </w:t>
      </w:r>
      <w:r>
        <w:rPr/>
        <w:t>Осуществление прав и исполнение обязанностей осуществляется через органы юридического лица, уполномоченные на это ее учредительными документами.</w:t>
      </w:r>
    </w:p>
    <w:p>
      <w:pPr>
        <w:pStyle w:val="Style15"/>
        <w:rPr/>
      </w:pPr>
      <w:r>
        <w:rPr>
          <w:rFonts w:eastAsia="Courier New"/>
        </w:rPr>
        <w:t xml:space="preserve">      </w:t>
      </w:r>
      <w:r>
        <w:rPr/>
        <w:t>Прекращение деятельности юридических лиц может происходить добровольно в результате их реорганизации или ликвидации, либо в принудительном порядке судом.</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3. Субъекты торговой (коммерческой) деятельности</w:t>
      </w:r>
    </w:p>
    <w:p>
      <w:pPr>
        <w:pStyle w:val="Style15"/>
        <w:rPr>
          <w:rFonts w:eastAsia="Courier New"/>
        </w:rPr>
      </w:pPr>
      <w:r>
        <w:rPr>
          <w:rFonts w:eastAsia="Courier New"/>
        </w:rPr>
        <w:t xml:space="preserve">     </w:t>
      </w:r>
    </w:p>
    <w:p>
      <w:pPr>
        <w:pStyle w:val="Style15"/>
        <w:rPr/>
      </w:pPr>
      <w:r>
        <w:rPr>
          <w:rFonts w:eastAsia="Courier New"/>
        </w:rPr>
        <w:t xml:space="preserve">     </w:t>
      </w:r>
      <w:r>
        <w:rPr/>
        <w:t>Праву Англии неизвестно понятие коммерсанта, хотя в нем существуют правовые нормы, регулирующие торговую (коммерческую) деятельность. Например, Закон 1979 г. о продаже товаров предусматривает особые обязанности продавца, т.е. лица, ведущего торговую деятельность в виде промысла. Под коммерсантом подразумевается не только физическое (индивидуальный предприниматель), но и юридическое лицо, которое совершает торговые сделки в процессе осуществления своей коммерческой деятельности. Индивидуальный предприниматель занимается коммерческой деятельностью от своего имени и за свой счет. Он отвечает всем своим имуществом по обязательствам, возникшим в связи с ведением такой деятельности. Несовершеннолетний не может самостоятельно заниматься торговой деятельностью. Торговую (коммерческую) деятельность в Англии вправе осуществлять торговые товарищества и компании, а также филиалы иностранных компаний.</w:t>
      </w:r>
    </w:p>
    <w:p>
      <w:pPr>
        <w:pStyle w:val="Style15"/>
        <w:rPr/>
      </w:pPr>
      <w:r>
        <w:rPr>
          <w:rFonts w:eastAsia="Courier New"/>
        </w:rPr>
        <w:t xml:space="preserve">      </w:t>
      </w:r>
      <w:r>
        <w:rPr/>
        <w:t>Товарищества (полное и с ограниченной ответственностью) не признаются юридическими лицами, а компании (с акционерным капиталом и без такового, с ограниченной и неограниченной ответственностью) – являются юридическими лицами на основании ст. 13(1) Закона о компаниях 1985 г. (далее – Закона 1985 г.). Регистрация их в качестве юридических лиц осуществляется в порядке, установленном Законом 1985 г., и фактически является торговой регистрацией как коммерсантов.</w:t>
      </w:r>
    </w:p>
    <w:p>
      <w:pPr>
        <w:pStyle w:val="Style15"/>
        <w:rPr/>
      </w:pPr>
      <w:r>
        <w:rPr>
          <w:rFonts w:eastAsia="Courier New"/>
        </w:rPr>
        <w:t xml:space="preserve">      </w:t>
      </w:r>
      <w:r>
        <w:rPr/>
        <w:t>Торговый реестр ведется в Англии министерством торговли. Для регистрации необходимо представление меморандума и внутреннего регламента компании. Осуществление отдельных видов коммерческой деятельности предполагает получение лицензии и (или) аттестата, а иногда и статуса члена саморегулируемой организации. Для физических лиц обязательной торговой регистрации не предусмотрено, их учет осуществляется налоговыми органами. Регистрация товариществ является факультативной.</w:t>
      </w:r>
    </w:p>
    <w:p>
      <w:pPr>
        <w:pStyle w:val="Style15"/>
        <w:rPr/>
      </w:pPr>
      <w:r>
        <w:rPr>
          <w:rFonts w:eastAsia="Courier New"/>
        </w:rPr>
        <w:t xml:space="preserve">     </w:t>
      </w:r>
      <w:r>
        <w:rPr/>
        <w:t>Каждый коммерсант обязан вести бухгалтерский учет и торговые книги, в которых отражаются его торговые дела, состояние его имущества и деловая переписка. Заполненные книги доказывают ведение коммерсантом коммерческой деятельности и позволяют осуществлять за ней контроль. Доказательственная сила торговых книг признается в каждом случае судом.</w:t>
      </w:r>
    </w:p>
    <w:p>
      <w:pPr>
        <w:pStyle w:val="Style15"/>
        <w:rPr/>
      </w:pPr>
      <w:r>
        <w:rPr>
          <w:rFonts w:eastAsia="Courier New"/>
        </w:rPr>
        <w:t xml:space="preserve">     </w:t>
      </w:r>
      <w:r>
        <w:rPr/>
        <w:t>Одним из составляющих статуса коммерсанта является право на фирму, т.е. имя, которым он пользуется при совершении торговых сделок и для своей подписи108. Право на фирму, будучи по своей природе исключительным, является одним из составляющих так называемой промышленной собственности и подлежит специальной регистрации. В Англии допустимо включать в фирменное обозначение товарищества любое имя или наименование, не увязывая их с истинным именем правообладателя или его деятельностью. Публичные компании (с ограниченной ответственностью или с акционерным капиталом) обязаны включать в свое фирменное обозначение указание на их вид. Выбор фирменного наименования компаний ограничен в возможности использования личных имен (кроме имени руководителя компании), а также наименований, способных ввести в заблуждение (к примеру, «королевский» или «муниципальный» применительно к частным компаниям). Охрана фирменному наименованию предоставляется с начала его фактического использования. Недозволенное использование фирмы другим лицом влечет применение мер ответственности в виде запрещения такого использования, штрафов, компенсации убытков правообладателя.</w:t>
      </w:r>
    </w:p>
    <w:p>
      <w:pPr>
        <w:pStyle w:val="Style15"/>
        <w:rPr>
          <w:rFonts w:eastAsia="Courier New"/>
        </w:rPr>
      </w:pPr>
      <w:r>
        <w:rPr>
          <w:rFonts w:eastAsia="Courier New"/>
        </w:rPr>
        <w:t xml:space="preserve">     </w:t>
      </w:r>
    </w:p>
    <w:p>
      <w:pPr>
        <w:pStyle w:val="Style15"/>
        <w:jc w:val="center"/>
        <w:rPr>
          <w:b/>
          <w:b/>
        </w:rPr>
      </w:pPr>
      <w:r>
        <w:rPr>
          <w:b/>
        </w:rPr>
        <w:t>Понятие торгового товарищества</w:t>
      </w:r>
    </w:p>
    <w:p>
      <w:pPr>
        <w:pStyle w:val="Style15"/>
        <w:rPr>
          <w:rFonts w:eastAsia="Courier New"/>
        </w:rPr>
      </w:pPr>
      <w:r>
        <w:rPr>
          <w:rFonts w:eastAsia="Courier New"/>
        </w:rPr>
        <w:t xml:space="preserve">     </w:t>
      </w:r>
    </w:p>
    <w:p>
      <w:pPr>
        <w:pStyle w:val="Style15"/>
        <w:rPr/>
      </w:pPr>
      <w:r>
        <w:rPr>
          <w:rFonts w:eastAsia="Courier New"/>
        </w:rPr>
        <w:t xml:space="preserve">     </w:t>
      </w:r>
      <w:r>
        <w:rPr/>
        <w:t>По своей сути торговые товарищества в Англии являются договорными объединениями лиц в отличие от компаний, которые представляют собой объединения капиталов. Товарищества не являются юридическими лицами и могут быть образованы в форме партнершипа или в форме партнершипа с ограниченной ответственностью, соответствующих в праве стран континентальной Европы полному и коммандитному товариществу.</w:t>
      </w:r>
    </w:p>
    <w:p>
      <w:pPr>
        <w:pStyle w:val="Style15"/>
        <w:rPr/>
      </w:pPr>
      <w:r>
        <w:rPr>
          <w:rFonts w:eastAsia="Courier New"/>
        </w:rPr>
        <w:t xml:space="preserve">      </w:t>
      </w:r>
      <w:r>
        <w:rPr/>
        <w:t>Полное товарищество (партнершип) – договорное объединение лиц, которое образуется и действует на основании Закона о товариществе 1890 г. под общей фирмой, а его члены несут полную ответственность перед кредиторами. Его членами могут быть физические и юридические лица, имеющие статус коммерсантов. Учреждается полное товарищество на основании учредительного договора, чаще всего оформляемого в виде документа за печатью. Если договор был заключен в устной форме, то для признания его договором о партнершипе должны быть установлены намерения сторон (к примеру, участие их в распределении прибыли). Регистрация партнершипа допустима, если при этом не будут раскрыты имена его членов. Все участники партнершипа имеют право вести его дела, а также выступать в качестве его агентов или агентов других членов. Полномочия их в указанном качестве должны быть четко выраженный или подразумеваемыми (при совершении обычных для партнершипа сделок). Члены партнершипа несут совместную ответственность по договорным обязательствам от его имени и солидарную ответственность по деликтным обязательствам.</w:t>
      </w:r>
    </w:p>
    <w:p>
      <w:pPr>
        <w:pStyle w:val="Style15"/>
        <w:rPr/>
      </w:pPr>
      <w:r>
        <w:rPr>
          <w:rFonts w:eastAsia="Courier New"/>
        </w:rPr>
        <w:t xml:space="preserve">      </w:t>
      </w:r>
      <w:r>
        <w:rPr/>
        <w:t>Коммандитное товарищество (партнершип с ограниченной ответственностью) – договорное объединение лиц, которое образуется и действует на основании Закона о товариществе с ограниченной ответственностью 1890 г. под общей фирмой, причем ответственность одного или нескольких партнеров (коммандитистов) ограничена перед кредиторами их вкладами в общее имущество, а другие партнеры (полные партнеры) несут полную и солидарную ответственность по его обязательствам. Договор о создании партнершипа с ограниченной ответственностью регистрируется в реестре компаний.</w:t>
      </w:r>
    </w:p>
    <w:p>
      <w:pPr>
        <w:pStyle w:val="Style15"/>
        <w:rPr/>
      </w:pPr>
      <w:r>
        <w:rPr>
          <w:rFonts w:eastAsia="Courier New"/>
        </w:rPr>
        <w:t xml:space="preserve">     </w:t>
      </w:r>
      <w:r>
        <w:rPr/>
        <w:t>Если такой регистрации не производится, то все партнеры будут иметь статус полных. Коммандитисты не участвуют в руководстве делами партнершипа с ограниченной ответственностью и имеют право на первоочередное получение сумм, оставшихся при его прекращении. Эта форма в Англии особого развития не получила.</w:t>
      </w:r>
    </w:p>
    <w:p>
      <w:pPr>
        <w:pStyle w:val="Style15"/>
        <w:rPr/>
      </w:pPr>
      <w:r>
        <w:rPr>
          <w:rFonts w:eastAsia="Courier New"/>
        </w:rPr>
        <w:t xml:space="preserve">     </w:t>
      </w:r>
      <w:r>
        <w:rPr/>
        <w:t>Законом 1985 г. предусмотрены несколько видов компаний в зависимости от способа их образования и границ ответственности акционеров по долгам компаний. Все компании являются юридическими лицами, объединяющими капиталы их участников, и подлежат регистрации в реестре компаний.</w:t>
      </w:r>
    </w:p>
    <w:p>
      <w:pPr>
        <w:pStyle w:val="Style15"/>
        <w:rPr/>
      </w:pPr>
      <w:r>
        <w:rPr>
          <w:rFonts w:eastAsia="Courier New"/>
        </w:rPr>
        <w:t xml:space="preserve">     </w:t>
      </w:r>
      <w:r>
        <w:rPr/>
        <w:t>По порядку образования различают публичные и частные компании. Капитал публичных компаний создается в результате публичной подписки на акции, а капитал частных компаний оплачивается ее учредителями109.</w:t>
      </w:r>
    </w:p>
    <w:p>
      <w:pPr>
        <w:pStyle w:val="Style15"/>
        <w:rPr/>
      </w:pPr>
      <w:r>
        <w:rPr>
          <w:rFonts w:eastAsia="Courier New"/>
        </w:rPr>
        <w:t xml:space="preserve">     </w:t>
      </w:r>
      <w:r>
        <w:rPr/>
        <w:t>По границам ответственности акционеров по долгам компании различают компании с ограниченной и неограниченной (дополнительной) ответственностью.</w:t>
      </w:r>
    </w:p>
    <w:p>
      <w:pPr>
        <w:pStyle w:val="Style15"/>
        <w:rPr/>
      </w:pPr>
      <w:r>
        <w:rPr>
          <w:rFonts w:eastAsia="Courier New"/>
        </w:rPr>
        <w:t xml:space="preserve">     </w:t>
      </w:r>
      <w:r>
        <w:rPr/>
        <w:t>Наиболее распространены публичные и частные компании с ограниченной ответственностью. Такие компании могут быть созданы двумя или более лицами, которые несут риск утраты своего имущества лишь в пределах произведенных ими вкладов и не отвечают по долгам компании. Ответственность компаний может быть ограничена:</w:t>
      </w:r>
    </w:p>
    <w:p>
      <w:pPr>
        <w:pStyle w:val="Style15"/>
        <w:rPr/>
      </w:pPr>
      <w:r>
        <w:rPr>
          <w:rFonts w:eastAsia="Courier New"/>
        </w:rPr>
        <w:t xml:space="preserve">     </w:t>
      </w:r>
      <w:r>
        <w:rPr/>
        <w:t>•</w:t>
      </w:r>
      <w:r>
        <w:rPr>
          <w:rFonts w:eastAsia="Courier New"/>
        </w:rPr>
        <w:t xml:space="preserve"> </w:t>
      </w:r>
      <w:r>
        <w:rPr/>
        <w:t>номинальной стоимостью акций, принадлежащих каждому акционеру;</w:t>
      </w:r>
    </w:p>
    <w:p>
      <w:pPr>
        <w:pStyle w:val="Style15"/>
        <w:rPr/>
      </w:pPr>
      <w:r>
        <w:rPr>
          <w:rFonts w:eastAsia="Courier New"/>
        </w:rPr>
        <w:t xml:space="preserve">     </w:t>
      </w:r>
      <w:r>
        <w:rPr/>
        <w:t>•</w:t>
      </w:r>
      <w:r>
        <w:rPr>
          <w:rFonts w:eastAsia="Courier New"/>
        </w:rPr>
        <w:t xml:space="preserve"> </w:t>
      </w:r>
      <w:r>
        <w:rPr/>
        <w:t>гарантийной суммой;</w:t>
      </w:r>
    </w:p>
    <w:p>
      <w:pPr>
        <w:pStyle w:val="Style15"/>
        <w:rPr/>
      </w:pPr>
      <w:r>
        <w:rPr>
          <w:rFonts w:eastAsia="Courier New"/>
        </w:rPr>
        <w:t xml:space="preserve">     </w:t>
      </w:r>
      <w:r>
        <w:rPr/>
        <w:t>•</w:t>
      </w:r>
      <w:r>
        <w:rPr>
          <w:rFonts w:eastAsia="Courier New"/>
        </w:rPr>
        <w:t xml:space="preserve"> </w:t>
      </w:r>
      <w:r>
        <w:rPr/>
        <w:t>номинальной стоимостью акций и дополнительной гарантией на случай недостачи имущества при ликвидации компании110.</w:t>
      </w:r>
    </w:p>
    <w:p>
      <w:pPr>
        <w:pStyle w:val="Style15"/>
        <w:rPr/>
      </w:pPr>
      <w:r>
        <w:rPr>
          <w:rFonts w:eastAsia="Courier New"/>
        </w:rPr>
        <w:t xml:space="preserve">     </w:t>
      </w:r>
      <w:r>
        <w:rPr/>
        <w:t>Правовое положение частной компании с ответственностью, ограниченной номинальной стоимостью акций, принадлежащих каждому акционеру, (далее – частной компании с ограниченной ответственностью или компании) наиболее близко к правовому положению общества с ограниченной ответственностью по праву стран континентальной Европы и в большей степени отвечает существующему там понятию торгового товарищества111.</w:t>
      </w:r>
    </w:p>
    <w:p>
      <w:pPr>
        <w:pStyle w:val="Style15"/>
        <w:rPr/>
      </w:pPr>
      <w:r>
        <w:rPr>
          <w:rFonts w:eastAsia="Courier New"/>
        </w:rPr>
        <w:t xml:space="preserve">      </w:t>
      </w:r>
      <w:r>
        <w:rPr/>
        <w:t>Уставный капитал частной компании с ограниченной ответственностью при ее регистрации может быть не указан, что является одним из преимуществ этой организационно</w:t>
        <w:noBreakHyphen/>
        <w:t>правовой формы в сравнении с публичной компанией с ограниченной ответственностью112. Законом 1985 г. были сняты ограничения на предельное число акционеров частной компании с ограниченной ответственностью и запрет на передачу акций с согласия акционеров компании. Ей разрешен выпуск облигаций. Все это способствовало популярности данной организационно</w:t>
        <w:noBreakHyphen/>
        <w:t>правовой формы.</w:t>
      </w:r>
    </w:p>
    <w:p>
      <w:pPr>
        <w:pStyle w:val="Style15"/>
        <w:rPr>
          <w:rFonts w:eastAsia="Courier New"/>
        </w:rPr>
      </w:pPr>
      <w:r>
        <w:rPr>
          <w:rFonts w:eastAsia="Courier New"/>
        </w:rPr>
        <w:t xml:space="preserve">     </w:t>
      </w:r>
    </w:p>
    <w:p>
      <w:pPr>
        <w:pStyle w:val="Style15"/>
        <w:jc w:val="center"/>
        <w:rPr>
          <w:b/>
          <w:b/>
        </w:rPr>
      </w:pPr>
      <w:r>
        <w:rPr>
          <w:b/>
        </w:rPr>
        <w:t>Порядок учреждения</w:t>
      </w:r>
    </w:p>
    <w:p>
      <w:pPr>
        <w:pStyle w:val="Style15"/>
        <w:rPr>
          <w:rFonts w:eastAsia="Courier New"/>
        </w:rPr>
      </w:pPr>
      <w:r>
        <w:rPr>
          <w:rFonts w:eastAsia="Courier New"/>
        </w:rPr>
        <w:t xml:space="preserve">     </w:t>
      </w:r>
    </w:p>
    <w:p>
      <w:pPr>
        <w:pStyle w:val="Style15"/>
        <w:rPr/>
      </w:pPr>
      <w:r>
        <w:rPr>
          <w:rFonts w:eastAsia="Courier New"/>
        </w:rPr>
        <w:t xml:space="preserve">     </w:t>
      </w:r>
      <w:r>
        <w:rPr/>
        <w:t>Для учреждения компании необходимы меморандум компании и ее внутренний регламент, призванные регулировать отношения компании соответственно с третьими лицами и с ее участниками. Содержание этих двух документов включает все то, что по законодательству стран континентальной Европы должно быть отражено в уставе общества с ограниченной ответственностью: наименование113 и местонахождение компании, ее вид, цели ее создания и основные направления деятельности114, размер акционерного капитала, виды акций, права и обязанности акционеров, структуру и компетенцию органов управления и т.д. Частная компания с ограниченной ответственностью признается созданной с момента ее регистрации в торговом реестре, осуществляемой в явочно</w:t>
        <w:noBreakHyphen/>
        <w:t>нормативном порядке в офисе Регистратора компаний Англии и Уэльса (г. Кардиф).</w:t>
      </w:r>
    </w:p>
    <w:p>
      <w:pPr>
        <w:pStyle w:val="Style15"/>
        <w:rPr/>
      </w:pPr>
      <w:r>
        <w:rPr>
          <w:rFonts w:eastAsia="Courier New"/>
        </w:rPr>
        <w:t xml:space="preserve">      </w:t>
      </w:r>
      <w:r>
        <w:rPr/>
        <w:t>Права акционеров зависят от вида имеющихся у них акций (обыкновенных, привилегированных, неголосующих, конвертируемых, выкупаемых и др.) и их количества. Возможен выпуск только именных акций.</w:t>
      </w:r>
    </w:p>
    <w:p>
      <w:pPr>
        <w:pStyle w:val="Style15"/>
        <w:rPr/>
      </w:pPr>
      <w:r>
        <w:rPr>
          <w:rFonts w:eastAsia="Courier New"/>
        </w:rPr>
        <w:t xml:space="preserve">      </w:t>
      </w:r>
      <w:r>
        <w:rPr/>
        <w:t>Имущественными правами участников являются право на получение прибыли пропорционально размеру имеющихся у них акций (если иное не определено договором о создании компании), получение части имущества при прекращении компании, а также право на выход из нее и отчуждение своих акций.</w:t>
      </w:r>
    </w:p>
    <w:p>
      <w:pPr>
        <w:pStyle w:val="Style15"/>
        <w:rPr/>
      </w:pPr>
      <w:r>
        <w:rPr>
          <w:rFonts w:eastAsia="Courier New"/>
        </w:rPr>
        <w:t xml:space="preserve">      </w:t>
      </w:r>
      <w:r>
        <w:rPr/>
        <w:t>Участие в управлении обеспечивается правом голоса при участии в общих собраниях акционеров, правом на получение информации и ознакомление с документацией компании.</w:t>
      </w:r>
    </w:p>
    <w:p>
      <w:pPr>
        <w:pStyle w:val="Style15"/>
        <w:rPr/>
      </w:pPr>
      <w:r>
        <w:rPr>
          <w:rFonts w:eastAsia="Courier New"/>
        </w:rPr>
        <w:t xml:space="preserve">      </w:t>
      </w:r>
      <w:r>
        <w:rPr/>
        <w:t>Обязанностью акционеров является оплата распределенных между ними акций в денежной и неденежной (внесение имущества, оказание услуг) форме. Допускается оплата акций в форме зачета долговых требований, имеющихся у акционера по отношению к компании.</w:t>
      </w:r>
    </w:p>
    <w:p>
      <w:pPr>
        <w:pStyle w:val="Style15"/>
        <w:rPr/>
      </w:pPr>
      <w:r>
        <w:rPr>
          <w:rFonts w:eastAsia="Courier New"/>
        </w:rPr>
        <w:t xml:space="preserve">     </w:t>
      </w:r>
      <w:r>
        <w:rPr/>
        <w:t>Ведение дел и представительство интересов компании осуществляется через ее директоров и секретаря (исполнительные органы). Акционеры могут принимать участие в управлении компанией и в основном определять направления ее деятельности через высший орган – общее собрание акционеров. Четкого разделения компетенции высшего и исполнительных органов Закон 1985 г. не содержит. Контроль за деятельностью компании осуществляется ревизорами (аудиторами), являющимися ее служащими.</w:t>
      </w:r>
    </w:p>
    <w:p>
      <w:pPr>
        <w:pStyle w:val="Style15"/>
        <w:rPr/>
      </w:pPr>
      <w:r>
        <w:rPr>
          <w:rFonts w:eastAsia="Courier New"/>
        </w:rPr>
        <w:t xml:space="preserve">      </w:t>
      </w:r>
      <w:r>
        <w:rPr/>
        <w:t>Прекращение компании происходит вследствие ее роспуска или ликвидации (добровольной или по решению суда).</w:t>
      </w:r>
    </w:p>
    <w:p>
      <w:pPr>
        <w:pStyle w:val="Style15"/>
        <w:rPr/>
      </w:pPr>
      <w:r>
        <w:rPr>
          <w:rFonts w:eastAsia="Courier New"/>
        </w:rPr>
        <w:t xml:space="preserve">     </w:t>
      </w:r>
      <w:r>
        <w:rPr/>
        <w:t>Публичная компания с ответственностью, ограниченной номинальной стоимостью акций, принадлежащих каждому акционеру (далее – публичная компания с ограниченной ответственностью или компания) наиболее близка по своему правовому положению к положению акционерного общества по праву стран континентальной Европы.</w:t>
      </w:r>
    </w:p>
    <w:p>
      <w:pPr>
        <w:pStyle w:val="Style15"/>
        <w:rPr/>
      </w:pPr>
      <w:r>
        <w:rPr>
          <w:rFonts w:eastAsia="Courier New"/>
        </w:rPr>
        <w:t xml:space="preserve">     </w:t>
      </w:r>
      <w:r>
        <w:rPr/>
        <w:t>Черты правового статуса данной организационно</w:t>
        <w:noBreakHyphen/>
        <w:t>правовой формы (учредительные документы, правоспособность, положения об акциях, правах и обязанностях акционеров, органы управления, условия прекращения) в основном совпадают со статусом частной компании с ограниченной ответственностью. Отличия, в частности, заключаются в необходимости наличия определенной суммы минимального акционерного капитала, в указании на публичный характер компании в ее наименовании; в наличии у компании обязанностей, обусловленных ее публичным характером, в том числе:</w:t>
      </w:r>
    </w:p>
    <w:p>
      <w:pPr>
        <w:pStyle w:val="Style15"/>
        <w:rPr/>
      </w:pPr>
      <w:r>
        <w:rPr>
          <w:rFonts w:eastAsia="Courier New"/>
        </w:rPr>
        <w:t xml:space="preserve">     </w:t>
      </w:r>
      <w:r>
        <w:rPr/>
        <w:t>•</w:t>
      </w:r>
      <w:r>
        <w:rPr>
          <w:rFonts w:eastAsia="Courier New"/>
        </w:rPr>
        <w:t xml:space="preserve"> </w:t>
      </w:r>
      <w:r>
        <w:rPr/>
        <w:t>по раскрытию информации о ее деятельности, заключаемых ею сделках и др.;</w:t>
      </w:r>
    </w:p>
    <w:p>
      <w:pPr>
        <w:pStyle w:val="Style15"/>
        <w:rPr/>
      </w:pPr>
      <w:r>
        <w:rPr>
          <w:rFonts w:eastAsia="Courier New"/>
        </w:rPr>
        <w:t xml:space="preserve">     </w:t>
      </w:r>
      <w:r>
        <w:rPr/>
        <w:t>•</w:t>
      </w:r>
      <w:r>
        <w:rPr>
          <w:rFonts w:eastAsia="Courier New"/>
        </w:rPr>
        <w:t xml:space="preserve"> </w:t>
      </w:r>
      <w:r>
        <w:rPr/>
        <w:t>в установлении ограничений по предоставлению директорам определенных преимуществ (займов, гарантий, финансовой помощи и т.п.);</w:t>
      </w:r>
    </w:p>
    <w:p>
      <w:pPr>
        <w:pStyle w:val="Style15"/>
        <w:rPr/>
      </w:pPr>
      <w:r>
        <w:rPr>
          <w:rFonts w:eastAsia="Courier New"/>
        </w:rPr>
        <w:t xml:space="preserve">     </w:t>
      </w:r>
      <w:r>
        <w:rPr/>
        <w:t>•</w:t>
      </w:r>
      <w:r>
        <w:rPr>
          <w:rFonts w:eastAsia="Courier New"/>
        </w:rPr>
        <w:t xml:space="preserve"> </w:t>
      </w:r>
      <w:r>
        <w:rPr/>
        <w:t>в установлении минимального числа акционеров (двух);</w:t>
      </w:r>
    </w:p>
    <w:p>
      <w:pPr>
        <w:pStyle w:val="Style15"/>
        <w:rPr/>
      </w:pPr>
      <w:r>
        <w:rPr>
          <w:rFonts w:eastAsia="Courier New"/>
        </w:rPr>
        <w:t xml:space="preserve">     </w:t>
      </w:r>
      <w:r>
        <w:rPr/>
        <w:t>•</w:t>
      </w:r>
      <w:r>
        <w:rPr>
          <w:rFonts w:eastAsia="Courier New"/>
        </w:rPr>
        <w:t xml:space="preserve"> </w:t>
      </w:r>
      <w:r>
        <w:rPr/>
        <w:t>в ограничении способов оплаты приобретаемых акционерами акций.</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4. Несостоятельность (банкротство)</w:t>
      </w:r>
    </w:p>
    <w:p>
      <w:pPr>
        <w:pStyle w:val="Style15"/>
        <w:rPr>
          <w:rFonts w:eastAsia="Courier New"/>
        </w:rPr>
      </w:pPr>
      <w:r>
        <w:rPr>
          <w:rFonts w:eastAsia="Courier New"/>
        </w:rPr>
        <w:t xml:space="preserve">     </w:t>
      </w:r>
    </w:p>
    <w:p>
      <w:pPr>
        <w:pStyle w:val="Style15"/>
        <w:rPr/>
      </w:pPr>
      <w:r>
        <w:rPr>
          <w:rFonts w:eastAsia="Courier New"/>
        </w:rPr>
        <w:t xml:space="preserve">     </w:t>
      </w:r>
      <w:r>
        <w:rPr/>
        <w:t>Законодательство о несостоятельности имеет в Англии солидную историю. Первый конкурсный закон был принят в Англии в 1543 г., а с 1825 по 1883 год было принято 433 закона, посвященных несостоятельности. В настоящее время действует Закон о несостоятельности 1986 г., распространяющий свое действие на физических лиц, большинство компаний115 и на товарищества.</w:t>
      </w:r>
    </w:p>
    <w:p>
      <w:pPr>
        <w:pStyle w:val="Style15"/>
        <w:rPr/>
      </w:pPr>
      <w:r>
        <w:rPr>
          <w:rFonts w:eastAsia="Courier New"/>
        </w:rPr>
        <w:t xml:space="preserve">      </w:t>
      </w:r>
      <w:r>
        <w:rPr/>
        <w:t>Несостоятельностью (банкротством) лица признается его неспособность погасить свои долговые обязательства перед третьими лицами либо превышение его долгов над стоимостью его активов. При разрешении случаев несостоятельности происходит реализация материально</w:t>
        <w:noBreakHyphen/>
        <w:t>правовых требований кредиторов путем проведения реорганизационных и ликвидационных процедур. Это возможно как в результате соглашения сторон, так и в принудительном порядке. Суды ориентируют стороны на проведение переговоров о досудебном урегулировании проблем в связи с возникшей неплатежеспособностью должника.</w:t>
      </w:r>
    </w:p>
    <w:p>
      <w:pPr>
        <w:pStyle w:val="Style15"/>
        <w:rPr/>
      </w:pPr>
      <w:r>
        <w:rPr>
          <w:rFonts w:eastAsia="Courier New"/>
        </w:rPr>
        <w:t xml:space="preserve">     </w:t>
      </w:r>
      <w:r>
        <w:rPr/>
        <w:t>Производство по делам о несостоятельности может быть возбуждено по инициативе самой компании</w:t>
        <w:noBreakHyphen/>
        <w:t>должника, по ходатайству ее директоров, по ходатайствам кредиторов или вкладчиков компании, либо по инициативе суда и государственных органов. Для защиты интересов кредитора и должника выявляется все имущество должника (активы и пассивы), происходит учет всех его прав и обязанностей (кроме основанных на фактах злоупотребления правом) выявляется имущество должника, находящееся у третьих лиц, а также учитываются права третьих лиц на имущество должника. Обязательства должника, возникшие до начала производства, прекращаются с их новацией в отношения по урегулированию требований кредиторов. Производится выравнивание в правах кредиторов с преимущественными правами требования (к примеру, обеспеченными залогом) и всех остальных кредиторов.</w:t>
      </w:r>
    </w:p>
    <w:p>
      <w:pPr>
        <w:pStyle w:val="Style15"/>
        <w:rPr/>
      </w:pPr>
      <w:r>
        <w:rPr>
          <w:rFonts w:eastAsia="Courier New"/>
        </w:rPr>
        <w:t xml:space="preserve">     </w:t>
      </w:r>
      <w:r>
        <w:rPr/>
        <w:t>Для реализации этих задач в качестве реорганизационных процедур используется:</w:t>
      </w:r>
    </w:p>
    <w:p>
      <w:pPr>
        <w:pStyle w:val="Style15"/>
        <w:rPr/>
      </w:pPr>
      <w:r>
        <w:rPr>
          <w:rFonts w:eastAsia="Courier New"/>
        </w:rPr>
        <w:t xml:space="preserve">     </w:t>
      </w:r>
      <w:r>
        <w:rPr/>
        <w:t>•</w:t>
      </w:r>
      <w:r>
        <w:rPr>
          <w:rFonts w:eastAsia="Courier New"/>
        </w:rPr>
        <w:t xml:space="preserve"> </w:t>
      </w:r>
      <w:r>
        <w:rPr/>
        <w:t>заключение мирового соглашения должника с кредиторами;</w:t>
      </w:r>
    </w:p>
    <w:p>
      <w:pPr>
        <w:pStyle w:val="Style15"/>
        <w:rPr/>
      </w:pPr>
      <w:r>
        <w:rPr>
          <w:rFonts w:eastAsia="Courier New"/>
        </w:rPr>
        <w:t xml:space="preserve">     </w:t>
      </w:r>
      <w:r>
        <w:rPr/>
        <w:t>•</w:t>
      </w:r>
      <w:r>
        <w:rPr>
          <w:rFonts w:eastAsia="Courier New"/>
        </w:rPr>
        <w:t xml:space="preserve"> </w:t>
      </w:r>
      <w:r>
        <w:rPr/>
        <w:t>управление имуществом должника специально назначенным лицом;</w:t>
      </w:r>
    </w:p>
    <w:p>
      <w:pPr>
        <w:pStyle w:val="Style15"/>
        <w:rPr/>
      </w:pPr>
      <w:r>
        <w:rPr>
          <w:rFonts w:eastAsia="Courier New"/>
        </w:rPr>
        <w:t xml:space="preserve">     </w:t>
      </w:r>
      <w:r>
        <w:rPr/>
        <w:t>•</w:t>
      </w:r>
      <w:r>
        <w:rPr>
          <w:rFonts w:eastAsia="Courier New"/>
        </w:rPr>
        <w:t xml:space="preserve"> </w:t>
      </w:r>
      <w:r>
        <w:rPr/>
        <w:t>администрирование, осуществляемое конкурсным специалистом, назначаемым судом.</w:t>
      </w:r>
    </w:p>
    <w:p>
      <w:pPr>
        <w:pStyle w:val="Style15"/>
        <w:rPr/>
      </w:pPr>
      <w:r>
        <w:rPr>
          <w:rFonts w:eastAsia="Courier New"/>
        </w:rPr>
        <w:t xml:space="preserve">     </w:t>
      </w:r>
      <w:r>
        <w:rPr/>
        <w:t>Ликвидационные процедуры могут происходить добровольно или по принуждению. Добровольная ликвидация компании производится ликвидатором на основании решения ее органов управления. Принудительная ликвидация осуществляется по решению суда. В частности:</w:t>
      </w:r>
    </w:p>
    <w:p>
      <w:pPr>
        <w:pStyle w:val="Style15"/>
        <w:rPr/>
      </w:pPr>
      <w:r>
        <w:rPr>
          <w:rFonts w:eastAsia="Courier New"/>
        </w:rPr>
        <w:t xml:space="preserve">     </w:t>
      </w:r>
      <w:r>
        <w:rPr/>
        <w:t>•</w:t>
      </w:r>
      <w:r>
        <w:rPr>
          <w:rFonts w:eastAsia="Courier New"/>
        </w:rPr>
        <w:t xml:space="preserve"> </w:t>
      </w:r>
      <w:r>
        <w:rPr/>
        <w:t>если публичная компания не разместила акции в течение года с момента создания;</w:t>
      </w:r>
    </w:p>
    <w:p>
      <w:pPr>
        <w:pStyle w:val="Style15"/>
        <w:rPr/>
      </w:pPr>
      <w:r>
        <w:rPr>
          <w:rFonts w:eastAsia="Courier New"/>
        </w:rPr>
        <w:t xml:space="preserve">     </w:t>
      </w:r>
      <w:r>
        <w:rPr/>
        <w:t>•</w:t>
      </w:r>
      <w:r>
        <w:rPr>
          <w:rFonts w:eastAsia="Courier New"/>
        </w:rPr>
        <w:t xml:space="preserve"> </w:t>
      </w:r>
      <w:r>
        <w:rPr/>
        <w:t>количество участников компании стало менее двух116;</w:t>
      </w:r>
    </w:p>
    <w:p>
      <w:pPr>
        <w:pStyle w:val="Style15"/>
        <w:rPr/>
      </w:pPr>
      <w:r>
        <w:rPr>
          <w:rFonts w:eastAsia="Courier New"/>
        </w:rPr>
        <w:t xml:space="preserve">     </w:t>
      </w:r>
      <w:r>
        <w:rPr/>
        <w:t>•</w:t>
      </w:r>
      <w:r>
        <w:rPr>
          <w:rFonts w:eastAsia="Courier New"/>
        </w:rPr>
        <w:t xml:space="preserve"> </w:t>
      </w:r>
      <w:r>
        <w:rPr/>
        <w:t>компания не осуществляет платежи по обязательствам и сумма долга превысила 750 фунтов стерлингов.</w:t>
      </w:r>
    </w:p>
    <w:p>
      <w:pPr>
        <w:pStyle w:val="Style15"/>
        <w:rPr/>
      </w:pPr>
      <w:r>
        <w:rPr>
          <w:rFonts w:eastAsia="Courier New"/>
        </w:rPr>
        <w:t xml:space="preserve">     </w:t>
      </w:r>
      <w:r>
        <w:rPr/>
        <w:t>В ходе процедур ликвидации принимаются меры по обеспечению интересов кредиторов (ограничиваются права должника по распоряжению имуществом), его движимое и недвижимое имущество реализуется. Полученная сумма, после покрытия расходов, распределяется в установленном порядке между кредиторами в соответствии с заявленными требованиями, что прекращает производство. Производство также прекращается при недостаточности имущества компании. По завершении процедуры ликвидации компания прекращает свое существование, что регистрируется Регистратором компаний.</w:t>
      </w:r>
    </w:p>
    <w:p>
      <w:pPr>
        <w:pStyle w:val="Style15"/>
        <w:rPr>
          <w:rFonts w:eastAsia="Courier New"/>
        </w:rPr>
      </w:pPr>
      <w:r>
        <w:rPr>
          <w:rFonts w:eastAsia="Courier New"/>
        </w:rPr>
        <w:t xml:space="preserve">     </w:t>
      </w:r>
    </w:p>
    <w:p>
      <w:pPr>
        <w:pStyle w:val="Style15"/>
        <w:jc w:val="center"/>
        <w:rPr>
          <w:b/>
          <w:b/>
        </w:rPr>
      </w:pPr>
      <w:r>
        <w:rPr>
          <w:b/>
        </w:rPr>
        <w:t>5. Собственность и вещные права</w:t>
      </w:r>
    </w:p>
    <w:p>
      <w:pPr>
        <w:pStyle w:val="Style15"/>
        <w:rPr>
          <w:rFonts w:eastAsia="Courier New"/>
        </w:rPr>
      </w:pPr>
      <w:r>
        <w:rPr>
          <w:rFonts w:eastAsia="Courier New"/>
        </w:rPr>
        <w:t xml:space="preserve">     </w:t>
      </w:r>
    </w:p>
    <w:p>
      <w:pPr>
        <w:pStyle w:val="Style15"/>
        <w:rPr/>
      </w:pPr>
      <w:r>
        <w:rPr>
          <w:rFonts w:eastAsia="Courier New"/>
        </w:rPr>
        <w:t xml:space="preserve">     </w:t>
      </w:r>
      <w:r>
        <w:rPr/>
        <w:t>Самобытность вещных прав в Англии определяется особенностями исторического развития их системы в эпоху феодализма. Все имущественные (вещные) права приравниваются к праву собственности и считаются лишь его разновидностями. Среди них различаются: право собственности, понимаемое так же как в праве стран континентальной Европы, имущественные права по типу прав на чужие вещи в романо</w:t>
        <w:noBreakHyphen/>
        <w:t>германской системе частного права (залог, сервитуты и др.), доверительная собственность (так называемый траст).</w:t>
      </w:r>
    </w:p>
    <w:p>
      <w:pPr>
        <w:pStyle w:val="Style15"/>
        <w:rPr/>
      </w:pPr>
      <w:r>
        <w:rPr>
          <w:rFonts w:eastAsia="Courier New"/>
        </w:rPr>
        <w:t xml:space="preserve">      </w:t>
      </w:r>
      <w:r>
        <w:rPr/>
        <w:t>Объектами таких прав в Англии является так называемое «вещественное» (материальное) и так называемый «бестелесное имущество» (объекты исключительных прав в романо</w:t>
        <w:noBreakHyphen/>
        <w:t>германской системе). Термины «движимое» и «недвижимое» имущество применяются судами Англии для отношений, регулируемых международным частным правом (т.е. с участием иностранного элемента). Внутри страны такого деления имущества не проводится.</w:t>
      </w:r>
    </w:p>
    <w:p>
      <w:pPr>
        <w:pStyle w:val="Style15"/>
        <w:rPr/>
      </w:pPr>
      <w:r>
        <w:rPr>
          <w:rFonts w:eastAsia="Courier New"/>
        </w:rPr>
        <w:t xml:space="preserve">     </w:t>
      </w:r>
      <w:r>
        <w:rPr/>
        <w:t>Признается имущество реальное, для защиты которого может быть заявлен иск о восстановлении владения (так называемый реальный иск) и персональное – обеспечиваемое иском о получении денежной компенсации (так называемый персональный иск).</w:t>
      </w:r>
    </w:p>
    <w:p>
      <w:pPr>
        <w:pStyle w:val="Style15"/>
        <w:rPr/>
      </w:pPr>
      <w:r>
        <w:rPr>
          <w:rFonts w:eastAsia="Courier New"/>
        </w:rPr>
        <w:t xml:space="preserve">     </w:t>
      </w:r>
      <w:r>
        <w:rPr/>
        <w:t>К реальному имуществу (недвижимости) относится право на земельные участки и объекты, существенно связанные с ними (здания, сооружения, урожай на корню и т.п.), недра под участками и воздушное пространство до «разумной высоты» над участками. Вещные права в отношении недвижимости могут давать возможность владения ей или не предоставлять такой возможности (к примеру, право прохода или проезда через земельный участок). Права на недвижимость могут быть основаны на общем праве и на праве справедливости117.</w:t>
      </w:r>
    </w:p>
    <w:p>
      <w:pPr>
        <w:pStyle w:val="Style15"/>
        <w:rPr/>
      </w:pPr>
      <w:r>
        <w:rPr>
          <w:rFonts w:eastAsia="Courier New"/>
        </w:rPr>
        <w:t xml:space="preserve">     </w:t>
      </w:r>
      <w:r>
        <w:rPr/>
        <w:t>Все остальное имущество помимо реального (недвижимого) является персональным (движимым). Персональное имущество разделяется на реальные движимости (аренда) и персональные движимости. Персональные движимости могут быть вещами во владении т.е. материальными, вещественными объектами, и вещами в требовании, к числу которых относят «бестелесные объекты» (денежные требования, исключительные права).</w:t>
      </w:r>
    </w:p>
    <w:p>
      <w:pPr>
        <w:pStyle w:val="Style15"/>
        <w:rPr/>
      </w:pPr>
      <w:r>
        <w:rPr>
          <w:rFonts w:eastAsia="Courier New"/>
        </w:rPr>
        <w:t xml:space="preserve">     </w:t>
      </w:r>
      <w:r>
        <w:rPr/>
        <w:t>Ценными бумагами по праву Англии можно считать так называемые «оборотные инструменты (документы)»: векселя, чеки, паевые свидетельства компаний, облигации на предъявителя и др. Для них характерны облегченный порядок передачи и независимость прав их держателя от прав его предшественника.</w:t>
      </w:r>
    </w:p>
    <w:p>
      <w:pPr>
        <w:pStyle w:val="Style15"/>
        <w:rPr/>
      </w:pPr>
      <w:r>
        <w:rPr>
          <w:rFonts w:eastAsia="Courier New"/>
        </w:rPr>
        <w:t xml:space="preserve">     </w:t>
      </w:r>
      <w:r>
        <w:rPr/>
        <w:t>Правовыми последствиями разделения вещей на движимые и недвижимые являются различия в возникновении и прекращении права собственности на них. Так, право собственности на землю подлежит регистрации в Земельном реестре118.</w:t>
      </w:r>
    </w:p>
    <w:p>
      <w:pPr>
        <w:pStyle w:val="Style15"/>
        <w:rPr/>
      </w:pPr>
      <w:r>
        <w:rPr>
          <w:rFonts w:eastAsia="Courier New"/>
        </w:rPr>
        <w:t xml:space="preserve">     </w:t>
      </w:r>
      <w:r>
        <w:rPr/>
        <w:t>Понятия права собственности английское право не дает, его содержание раскрывается в Законе о собственности 1925 г., судебной практике и доктрине119 через характеристику правомочий собственника. Эти правомочия определяются в зависимости от вида имущества, поэтому право собственности на то или иное имущество различается по своему содержанию. К числу правомочий собственника, в частности, относятся:</w:t>
      </w:r>
    </w:p>
    <w:p>
      <w:pPr>
        <w:pStyle w:val="Style15"/>
        <w:rPr/>
      </w:pPr>
      <w:r>
        <w:rPr>
          <w:rFonts w:eastAsia="Courier New"/>
        </w:rPr>
        <w:t xml:space="preserve">     </w:t>
      </w:r>
      <w:r>
        <w:rPr/>
        <w:t>•</w:t>
      </w:r>
      <w:r>
        <w:rPr>
          <w:rFonts w:eastAsia="Courier New"/>
        </w:rPr>
        <w:t xml:space="preserve"> </w:t>
      </w:r>
      <w:r>
        <w:rPr/>
        <w:t>право владения, т.е. право исключительного физического контроля (господства) над вещью;</w:t>
      </w:r>
    </w:p>
    <w:p>
      <w:pPr>
        <w:pStyle w:val="Style15"/>
        <w:rPr/>
      </w:pPr>
      <w:r>
        <w:rPr>
          <w:rFonts w:eastAsia="Courier New"/>
        </w:rPr>
        <w:t xml:space="preserve">     </w:t>
      </w:r>
      <w:r>
        <w:rPr/>
        <w:t>•</w:t>
      </w:r>
      <w:r>
        <w:rPr>
          <w:rFonts w:eastAsia="Courier New"/>
        </w:rPr>
        <w:t xml:space="preserve"> </w:t>
      </w:r>
      <w:r>
        <w:rPr/>
        <w:t>право личного использования вещи;</w:t>
      </w:r>
    </w:p>
    <w:p>
      <w:pPr>
        <w:pStyle w:val="Style15"/>
        <w:rPr/>
      </w:pPr>
      <w:r>
        <w:rPr>
          <w:rFonts w:eastAsia="Courier New"/>
        </w:rPr>
        <w:t xml:space="preserve">     </w:t>
      </w:r>
      <w:r>
        <w:rPr/>
        <w:t>•</w:t>
      </w:r>
      <w:r>
        <w:rPr>
          <w:rFonts w:eastAsia="Courier New"/>
        </w:rPr>
        <w:t xml:space="preserve"> </w:t>
      </w:r>
      <w:r>
        <w:rPr/>
        <w:t>право управления, позволяющее определять субъекта и способ использования вещи;</w:t>
      </w:r>
    </w:p>
    <w:p>
      <w:pPr>
        <w:pStyle w:val="Style15"/>
        <w:rPr/>
      </w:pPr>
      <w:r>
        <w:rPr>
          <w:rFonts w:eastAsia="Courier New"/>
        </w:rPr>
        <w:t xml:space="preserve">     </w:t>
      </w:r>
      <w:r>
        <w:rPr/>
        <w:t>•</w:t>
      </w:r>
      <w:r>
        <w:rPr>
          <w:rFonts w:eastAsia="Courier New"/>
        </w:rPr>
        <w:t xml:space="preserve"> </w:t>
      </w:r>
      <w:r>
        <w:rPr/>
        <w:t>право на получение доходов от вещи;</w:t>
      </w:r>
    </w:p>
    <w:p>
      <w:pPr>
        <w:pStyle w:val="Style15"/>
        <w:rPr/>
      </w:pPr>
      <w:r>
        <w:rPr>
          <w:rFonts w:eastAsia="Courier New"/>
        </w:rPr>
        <w:t xml:space="preserve">     </w:t>
      </w:r>
      <w:r>
        <w:rPr/>
        <w:t>•</w:t>
      </w:r>
      <w:r>
        <w:rPr>
          <w:rFonts w:eastAsia="Courier New"/>
        </w:rPr>
        <w:t xml:space="preserve"> </w:t>
      </w:r>
      <w:r>
        <w:rPr/>
        <w:t>право на отчуждение, уничтожение, потребление вещи;</w:t>
      </w:r>
    </w:p>
    <w:p>
      <w:pPr>
        <w:pStyle w:val="Style15"/>
        <w:rPr/>
      </w:pPr>
      <w:r>
        <w:rPr>
          <w:rFonts w:eastAsia="Courier New"/>
        </w:rPr>
        <w:t xml:space="preserve">     </w:t>
      </w:r>
      <w:r>
        <w:rPr/>
        <w:t>•</w:t>
      </w:r>
      <w:r>
        <w:rPr>
          <w:rFonts w:eastAsia="Courier New"/>
        </w:rPr>
        <w:t xml:space="preserve"> </w:t>
      </w:r>
      <w:r>
        <w:rPr/>
        <w:t>правовая гарантия от изъятия (экспроприации) вещи;</w:t>
      </w:r>
    </w:p>
    <w:p>
      <w:pPr>
        <w:pStyle w:val="Style15"/>
        <w:rPr/>
      </w:pPr>
      <w:r>
        <w:rPr>
          <w:rFonts w:eastAsia="Courier New"/>
        </w:rPr>
        <w:t xml:space="preserve">     </w:t>
      </w:r>
      <w:r>
        <w:rPr/>
        <w:t>•</w:t>
      </w:r>
      <w:r>
        <w:rPr>
          <w:rFonts w:eastAsia="Courier New"/>
        </w:rPr>
        <w:t xml:space="preserve"> </w:t>
      </w:r>
      <w:r>
        <w:rPr/>
        <w:t>право на передачу вещи третьим лицам;</w:t>
      </w:r>
    </w:p>
    <w:p>
      <w:pPr>
        <w:pStyle w:val="Style15"/>
        <w:rPr/>
      </w:pPr>
      <w:r>
        <w:rPr>
          <w:rFonts w:eastAsia="Courier New"/>
        </w:rPr>
        <w:t xml:space="preserve">     </w:t>
      </w:r>
      <w:r>
        <w:rPr/>
        <w:t>•</w:t>
      </w:r>
      <w:r>
        <w:rPr>
          <w:rFonts w:eastAsia="Courier New"/>
        </w:rPr>
        <w:t xml:space="preserve"> </w:t>
      </w:r>
      <w:r>
        <w:rPr/>
        <w:t>право на бессрочное обладание вещью.</w:t>
      </w:r>
    </w:p>
    <w:p>
      <w:pPr>
        <w:pStyle w:val="Style15"/>
        <w:rPr/>
      </w:pPr>
      <w:r>
        <w:rPr>
          <w:rFonts w:eastAsia="Courier New"/>
        </w:rPr>
        <w:t xml:space="preserve">     </w:t>
      </w:r>
      <w:r>
        <w:rPr/>
        <w:t>Выделяют и другие правомочия120. Право исключительного физического контроля (господства) над вещью представляет собой так называемое юридическое владение. Различают также фактическое владение, право на владение и противопоставленное владение. Фактическое владение возможно у лиц, которые обладают вещью физически, но лишены права господства над вещью. Право на владение возникает у третьих лиц на основании договора или ином основании и предоставляет этим лицам защиту даже от собственника (держание). Противопоставленное владение недвижимостью признается за лицом, утверждающим о наличии своего права на это имущество.</w:t>
      </w:r>
    </w:p>
    <w:p>
      <w:pPr>
        <w:pStyle w:val="Style15"/>
        <w:rPr/>
      </w:pPr>
      <w:r>
        <w:rPr>
          <w:rFonts w:eastAsia="Courier New"/>
        </w:rPr>
        <w:t xml:space="preserve">      </w:t>
      </w:r>
      <w:r>
        <w:rPr/>
        <w:t>Приобретение права собственности возможно путем первоначальных и производных способов, различаемых в зависимости от отсутствия или наличия правопреемства.</w:t>
      </w:r>
    </w:p>
    <w:p>
      <w:pPr>
        <w:pStyle w:val="Style15"/>
        <w:rPr/>
      </w:pPr>
      <w:r>
        <w:rPr>
          <w:rFonts w:eastAsia="Courier New"/>
        </w:rPr>
        <w:t xml:space="preserve">     </w:t>
      </w:r>
      <w:r>
        <w:rPr/>
        <w:t>Право собственности возникает первоначально в полном объеме без правопреемства, в результате:</w:t>
      </w:r>
    </w:p>
    <w:p>
      <w:pPr>
        <w:pStyle w:val="Style15"/>
        <w:rPr/>
      </w:pPr>
      <w:r>
        <w:rPr>
          <w:rFonts w:eastAsia="Courier New"/>
        </w:rPr>
        <w:t xml:space="preserve">     </w:t>
      </w:r>
      <w:r>
        <w:rPr/>
        <w:t>•</w:t>
      </w:r>
      <w:r>
        <w:rPr>
          <w:rFonts w:eastAsia="Courier New"/>
        </w:rPr>
        <w:t xml:space="preserve"> </w:t>
      </w:r>
      <w:r>
        <w:rPr/>
        <w:t>производства;</w:t>
      </w:r>
    </w:p>
    <w:p>
      <w:pPr>
        <w:pStyle w:val="Style15"/>
        <w:rPr/>
      </w:pPr>
      <w:r>
        <w:rPr>
          <w:rFonts w:eastAsia="Courier New"/>
        </w:rPr>
        <w:t xml:space="preserve">     </w:t>
      </w:r>
      <w:r>
        <w:rPr/>
        <w:t>•</w:t>
      </w:r>
      <w:r>
        <w:rPr>
          <w:rFonts w:eastAsia="Courier New"/>
        </w:rPr>
        <w:t xml:space="preserve"> </w:t>
      </w:r>
      <w:r>
        <w:rPr/>
        <w:t>переработки (спецификации) вещи, соединения (смешения) и приращения вещей;</w:t>
      </w:r>
    </w:p>
    <w:p>
      <w:pPr>
        <w:pStyle w:val="Style15"/>
        <w:rPr/>
      </w:pPr>
      <w:r>
        <w:rPr>
          <w:rFonts w:eastAsia="Courier New"/>
        </w:rPr>
        <w:t xml:space="preserve">     </w:t>
      </w:r>
      <w:r>
        <w:rPr/>
        <w:t>•</w:t>
      </w:r>
      <w:r>
        <w:rPr>
          <w:rFonts w:eastAsia="Courier New"/>
        </w:rPr>
        <w:t xml:space="preserve"> </w:t>
      </w:r>
      <w:r>
        <w:rPr/>
        <w:t>давности владения (приобретательной давности);</w:t>
      </w:r>
    </w:p>
    <w:p>
      <w:pPr>
        <w:pStyle w:val="Style15"/>
        <w:rPr/>
      </w:pPr>
      <w:r>
        <w:rPr>
          <w:rFonts w:eastAsia="Courier New"/>
        </w:rPr>
        <w:t xml:space="preserve">     </w:t>
      </w:r>
      <w:r>
        <w:rPr/>
        <w:t>•</w:t>
      </w:r>
      <w:r>
        <w:rPr>
          <w:rFonts w:eastAsia="Courier New"/>
        </w:rPr>
        <w:t xml:space="preserve"> </w:t>
      </w:r>
      <w:r>
        <w:rPr/>
        <w:t>приобретения плодов и доходов.</w:t>
      </w:r>
    </w:p>
    <w:p>
      <w:pPr>
        <w:pStyle w:val="Style15"/>
        <w:rPr/>
      </w:pPr>
      <w:r>
        <w:rPr>
          <w:rFonts w:eastAsia="Courier New"/>
        </w:rPr>
        <w:t xml:space="preserve">     </w:t>
      </w:r>
      <w:r>
        <w:rPr/>
        <w:t>Собственнику земельного участка принадлежат возведенные на нем строения и посаженные растения, поскольку они связаны с этим участком, если не доказано иного. Право на вещь, полученную в результате переработки (спецификации) чужого материала определяется в зависимости от соотношения стоимости этого материала и изготовленной (специфицированной) вещи. Если стоимость такой вещи выше стоимости материала, то собственником признается ее изготовитель, если ниже – собственник материала, который обязан в таком случае оплатить работу.</w:t>
      </w:r>
    </w:p>
    <w:p>
      <w:pPr>
        <w:pStyle w:val="Style15"/>
        <w:rPr/>
      </w:pPr>
      <w:r>
        <w:rPr>
          <w:rFonts w:eastAsia="Courier New"/>
        </w:rPr>
        <w:t xml:space="preserve">     </w:t>
      </w:r>
      <w:r>
        <w:rPr/>
        <w:t>Приобретательная давность как основание возникновения права собственности на недвижимость допускается в силу истечения 12 лет. Движимое имущество не может быть приобретено на основании давности владения.</w:t>
      </w:r>
    </w:p>
    <w:p>
      <w:pPr>
        <w:pStyle w:val="Style15"/>
        <w:rPr/>
      </w:pPr>
      <w:r>
        <w:rPr>
          <w:rFonts w:eastAsia="Courier New"/>
        </w:rPr>
        <w:t xml:space="preserve">     </w:t>
      </w:r>
      <w:r>
        <w:rPr/>
        <w:t>Производным способом считается приобретение права собственности в результате правопреемства, т.е. по воле прежнего собственника имущества в результате совершения сделок и договоров, а потому зависит от объема имевшихся у него полномочий. Возможно приобретение права собственности и вопреки воле прежнего собственника имущества. Например, в случае национализации, т.е. отчуждения имущества частных лиц в собственность государства на основании специального акта общего действия компетентного госоргана121. Путем национализации в Англии были приобретены многие судостроительные и автомобилестроительные компании. Противоположным национализации является приватизация, т.е. передача государственного имущества на основании договора в собственность частных лиц.</w:t>
      </w:r>
    </w:p>
    <w:p>
      <w:pPr>
        <w:pStyle w:val="Style15"/>
        <w:rPr/>
      </w:pPr>
      <w:r>
        <w:rPr>
          <w:rFonts w:eastAsia="Courier New"/>
        </w:rPr>
        <w:t xml:space="preserve">      </w:t>
      </w:r>
      <w:r>
        <w:rPr/>
        <w:t>Защита права собственности осуществляется в гражданском праве Англии исками из причинения вреда (из деликтов)122, а также судебными приказами, выдаваемыми в соответствии с правом справедливости. При удовлетворении исков из деликтов (правонарушений), называемых исками из прегрешения, собственнику, как правило, присуждается только денежная компенсация понесенных убытков. Изъятие вещи возможно на основании судебного приказа. С помощью судебного приказа нарушитель также может быть изгнан владельцем путем применения последним силы в разумных пределах. В строгом смысле слова эти иски являются не столько собственническими, сколько владельческими (т.е. направленными против нарушения владения).</w:t>
      </w:r>
    </w:p>
    <w:p>
      <w:pPr>
        <w:pStyle w:val="Style15"/>
        <w:rPr/>
      </w:pPr>
      <w:r>
        <w:rPr>
          <w:rFonts w:eastAsia="Courier New"/>
        </w:rPr>
        <w:t xml:space="preserve">     </w:t>
      </w:r>
      <w:r>
        <w:rPr/>
        <w:t>Права собственника, не соединенные с лишением владения по английскому праву получают защиту с помощью исков из причинения неудобств. Такие иски предъявляются против помех, беспокойств или иных неудобств в пользовании земельными участками или сервитутами (к примеру, против причинения существенного вреда действиями с соседнего участка). Иски из причинения неудобств вправе предъявлять и несобственник, доказавший наличие у него оснований на владение имуществом.</w:t>
      </w:r>
    </w:p>
    <w:p>
      <w:pPr>
        <w:pStyle w:val="Style15"/>
        <w:rPr/>
      </w:pPr>
      <w:r>
        <w:rPr>
          <w:rFonts w:eastAsia="Courier New"/>
        </w:rPr>
        <w:t xml:space="preserve">      </w:t>
      </w:r>
      <w:r>
        <w:rPr/>
        <w:t>Ограничения права частной собственности допускается в пользу публичного или общественного интереса. Например, установлены особые правила использования памятников старины и доступа к ним.123</w:t>
      </w:r>
    </w:p>
    <w:p>
      <w:pPr>
        <w:pStyle w:val="Style15"/>
        <w:rPr/>
      </w:pPr>
      <w:r>
        <w:rPr>
          <w:rFonts w:eastAsia="Courier New"/>
        </w:rPr>
        <w:t xml:space="preserve">      </w:t>
      </w:r>
      <w:r>
        <w:rPr/>
        <w:t>Прекращение права собственности может происходить:</w:t>
      </w:r>
    </w:p>
    <w:p>
      <w:pPr>
        <w:pStyle w:val="Style15"/>
        <w:rPr/>
      </w:pPr>
      <w:r>
        <w:rPr>
          <w:rFonts w:eastAsia="Courier New"/>
        </w:rPr>
        <w:t xml:space="preserve">     </w:t>
      </w:r>
      <w:r>
        <w:rPr/>
        <w:t>•</w:t>
      </w:r>
      <w:r>
        <w:rPr>
          <w:rFonts w:eastAsia="Courier New"/>
        </w:rPr>
        <w:t xml:space="preserve"> </w:t>
      </w:r>
      <w:r>
        <w:rPr/>
        <w:t>по воле собственника передачей этого права другим лицам;</w:t>
      </w:r>
    </w:p>
    <w:p>
      <w:pPr>
        <w:pStyle w:val="Style15"/>
        <w:rPr/>
      </w:pPr>
      <w:r>
        <w:rPr>
          <w:rFonts w:eastAsia="Courier New"/>
        </w:rPr>
        <w:t xml:space="preserve">     </w:t>
      </w:r>
      <w:r>
        <w:rPr/>
        <w:t>•</w:t>
      </w:r>
      <w:r>
        <w:rPr>
          <w:rFonts w:eastAsia="Courier New"/>
        </w:rPr>
        <w:t xml:space="preserve"> </w:t>
      </w:r>
      <w:r>
        <w:rPr/>
        <w:t>в результате потребления или уничтожения имущества, при переработке вещи;</w:t>
      </w:r>
    </w:p>
    <w:p>
      <w:pPr>
        <w:pStyle w:val="Style15"/>
        <w:rPr/>
      </w:pPr>
      <w:r>
        <w:rPr>
          <w:rFonts w:eastAsia="Courier New"/>
        </w:rPr>
        <w:t xml:space="preserve">     </w:t>
      </w:r>
      <w:r>
        <w:rPr/>
        <w:t>•</w:t>
      </w:r>
      <w:r>
        <w:rPr>
          <w:rFonts w:eastAsia="Courier New"/>
        </w:rPr>
        <w:t xml:space="preserve"> </w:t>
      </w:r>
      <w:r>
        <w:rPr/>
        <w:t>по объективным и независящим от воли собственника причинам (к примеру, при гибели имущества в результате стихийного бедствия, при национализации имущества, при потере вещи).</w:t>
      </w:r>
    </w:p>
    <w:p>
      <w:pPr>
        <w:pStyle w:val="Style15"/>
        <w:rPr/>
      </w:pPr>
      <w:r>
        <w:rPr>
          <w:rFonts w:eastAsia="Courier New"/>
        </w:rPr>
        <w:t xml:space="preserve">      </w:t>
      </w:r>
      <w:r>
        <w:rPr/>
        <w:t>Права на чужие вещи имеют своим основанием закон, договоры и регламентируются в Англии также судебной практикой.</w:t>
      </w:r>
    </w:p>
    <w:p>
      <w:pPr>
        <w:pStyle w:val="Style15"/>
        <w:rPr/>
      </w:pPr>
      <w:r>
        <w:rPr>
          <w:rFonts w:eastAsia="Courier New"/>
        </w:rPr>
        <w:t xml:space="preserve">      </w:t>
      </w:r>
      <w:r>
        <w:rPr/>
        <w:t>Залог – наиболее распространенное вещное право на чужие вещи, выступает одним из способов обеспечения исполнения обязательств. Возможен залог движимых вещей и залог недвижимости. Залог движимых вещей с передачей их во владение кредитору аналогичен институту заклада по романо</w:t>
        <w:noBreakHyphen/>
        <w:t>германской системе частного права124. Кредитор вправе удерживать заложенную вещь до полного погашения основного долга, процентов по нему и расходов. В случае неуплаты кредитор может обратиться в суд и потребовать продажи заложенной вещи для удовлетворения своих требований. Залог возникает на основании договора и, как правило, передачи его предмета кредитору. Передача закладываемого имущества может иметь и условный характер (к примеру, передача товарораспорядительных документов).</w:t>
      </w:r>
    </w:p>
    <w:p>
      <w:pPr>
        <w:pStyle w:val="Style15"/>
        <w:rPr/>
      </w:pPr>
      <w:r>
        <w:rPr>
          <w:rFonts w:eastAsia="Courier New"/>
        </w:rPr>
        <w:t xml:space="preserve">     </w:t>
      </w:r>
      <w:r>
        <w:rPr/>
        <w:t>Залог движимых вещей возможен в Англии также и в форме совершаемой сторонами фидуциарной (т.е. основанной на доверии) сделки, по которой кредитору временно предоставляется право собственности на передаваемую вещь (так называемый залог с уступкой титула). Кредитор по такой сделке имеет право пользования заложенной вещью до момента исполнения должником основного обязательства, после чего обязан вернуть титул собственника залогодателю. Если основное обязательство не было исполнено в установленный срок, кредитор вправе реализовать заложенную вещь с публичных торгов, а при несостоятельности должника кредитор сохраняет право собственности на заложенную вещь.</w:t>
      </w:r>
    </w:p>
    <w:p>
      <w:pPr>
        <w:pStyle w:val="Style15"/>
        <w:rPr/>
      </w:pPr>
      <w:r>
        <w:rPr>
          <w:rFonts w:eastAsia="Courier New"/>
        </w:rPr>
        <w:t xml:space="preserve">     </w:t>
      </w:r>
      <w:r>
        <w:rPr/>
        <w:t>Залог недвижимости по английскому праву понимается как юридическое средство, позволяющее должнику передать кредитору вещное право в качестве обеспечения платежа125. Такой залог сходен с понятием ипотеки по праву стран континентальной Европы. Ипотека (ипотечный залог) определяется Законом о собственности 1925 г. как предоставление имущества для обеспечения денежных обязательств или обязательств, имеющих денежную оценку.126 Ипотечный залог недвижимости может иметь своим основанием общее право или право справедливости. Последнее предоставляет должнику право обратного выкупа земельного участка, перешедшего к кредитору в силу просрочки неисполнения основного обязательства. Условием обратного выкупа является фактическая оплата долга, соблюдение «разумного» срока после отчуждения кредитором заложенной недвижимости и передачи должнику оставшейся после удовлетворения требований кредитора части выручки. Такое отчуждение возможно исключительно в порядке публичных торгов.</w:t>
      </w:r>
    </w:p>
    <w:p>
      <w:pPr>
        <w:pStyle w:val="Style15"/>
        <w:rPr/>
      </w:pPr>
      <w:r>
        <w:rPr>
          <w:rFonts w:eastAsia="Courier New"/>
        </w:rPr>
        <w:t xml:space="preserve">      </w:t>
      </w:r>
      <w:r>
        <w:rPr/>
        <w:t>Сервитутом признается обременение, служащее законным ограничением полномочий собственника одного земельного участка (так называемого «служащего земельного участка») в пользу собственника другого участка (так называемого «господствующего»), не сопровождаемое передачей владения. Содержание этого правового института регламентируется в Англии судебной практикой.</w:t>
      </w:r>
    </w:p>
    <w:p>
      <w:pPr>
        <w:pStyle w:val="Style15"/>
        <w:rPr/>
      </w:pPr>
      <w:r>
        <w:rPr>
          <w:rFonts w:eastAsia="Courier New"/>
        </w:rPr>
        <w:t xml:space="preserve">     </w:t>
      </w:r>
      <w:r>
        <w:rPr/>
        <w:t>В праве Англии существуют и обременения в отношении движимого имущества, объединенные институтом зависимого держания. Он был сформирован под влиянием римского права и развит судебной практикой. Все виды зависимого держания имеют в качестве общего признака передачу индивидуально</w:t>
        <w:noBreakHyphen/>
        <w:t>определенной движимой вещи ее собственником в целях ее хранения или использования определенным образом. Они возникают на основании различных договоров, но в качестве средства правовой защиты применяются иски из гражданских правонарушений (деликтов). Выделяют:</w:t>
      </w:r>
    </w:p>
    <w:p>
      <w:pPr>
        <w:pStyle w:val="Style15"/>
        <w:rPr/>
      </w:pPr>
      <w:r>
        <w:rPr>
          <w:rFonts w:eastAsia="Courier New"/>
        </w:rPr>
        <w:t xml:space="preserve">     </w:t>
      </w:r>
      <w:r>
        <w:rPr/>
        <w:t>•</w:t>
      </w:r>
      <w:r>
        <w:rPr>
          <w:rFonts w:eastAsia="Courier New"/>
        </w:rPr>
        <w:t xml:space="preserve"> </w:t>
      </w:r>
      <w:r>
        <w:rPr/>
        <w:t>безвозмездное хранение движимого имущества в интересах его собственника127;</w:t>
      </w:r>
    </w:p>
    <w:p>
      <w:pPr>
        <w:pStyle w:val="Style15"/>
        <w:rPr/>
      </w:pPr>
      <w:r>
        <w:rPr>
          <w:rFonts w:eastAsia="Courier New"/>
        </w:rPr>
        <w:t xml:space="preserve">     </w:t>
      </w:r>
      <w:r>
        <w:rPr/>
        <w:t>•</w:t>
      </w:r>
      <w:r>
        <w:rPr>
          <w:rFonts w:eastAsia="Courier New"/>
        </w:rPr>
        <w:t xml:space="preserve"> </w:t>
      </w:r>
      <w:r>
        <w:rPr/>
        <w:t>передачу движимого имущества по договору ссуды в безвозмездное пользование ссудополучателя и в его интересах;</w:t>
      </w:r>
    </w:p>
    <w:p>
      <w:pPr>
        <w:pStyle w:val="Style15"/>
        <w:rPr/>
      </w:pPr>
      <w:r>
        <w:rPr>
          <w:rFonts w:eastAsia="Courier New"/>
        </w:rPr>
        <w:t xml:space="preserve">     </w:t>
      </w:r>
      <w:r>
        <w:rPr/>
        <w:t>•</w:t>
      </w:r>
      <w:r>
        <w:rPr>
          <w:rFonts w:eastAsia="Courier New"/>
        </w:rPr>
        <w:t xml:space="preserve"> </w:t>
      </w:r>
      <w:r>
        <w:rPr/>
        <w:t>передачу движимого имущества держателю для безвозмездного совершения последним действий в отношении переданного имущества или с его помощью;</w:t>
      </w:r>
    </w:p>
    <w:p>
      <w:pPr>
        <w:pStyle w:val="Style15"/>
        <w:rPr/>
      </w:pPr>
      <w:r>
        <w:rPr>
          <w:rFonts w:eastAsia="Courier New"/>
        </w:rPr>
        <w:t xml:space="preserve">     </w:t>
      </w:r>
      <w:r>
        <w:rPr/>
        <w:t>•</w:t>
      </w:r>
      <w:r>
        <w:rPr>
          <w:rFonts w:eastAsia="Courier New"/>
        </w:rPr>
        <w:t xml:space="preserve"> </w:t>
      </w:r>
      <w:r>
        <w:rPr/>
        <w:t>передачу движимого имущества в залог для обеспечения обязательства;</w:t>
      </w:r>
    </w:p>
    <w:p>
      <w:pPr>
        <w:pStyle w:val="Style15"/>
        <w:rPr/>
      </w:pPr>
      <w:r>
        <w:rPr>
          <w:rFonts w:eastAsia="Courier New"/>
        </w:rPr>
        <w:t xml:space="preserve">     </w:t>
      </w:r>
      <w:r>
        <w:rPr/>
        <w:t>•</w:t>
      </w:r>
      <w:r>
        <w:rPr>
          <w:rFonts w:eastAsia="Courier New"/>
        </w:rPr>
        <w:t xml:space="preserve"> </w:t>
      </w:r>
      <w:r>
        <w:rPr/>
        <w:t>передачу движимого имущества в наем (за плату) другому лицу;</w:t>
      </w:r>
    </w:p>
    <w:p>
      <w:pPr>
        <w:pStyle w:val="Style15"/>
        <w:rPr/>
      </w:pPr>
      <w:r>
        <w:rPr>
          <w:rFonts w:eastAsia="Courier New"/>
        </w:rPr>
        <w:t xml:space="preserve">     </w:t>
      </w:r>
      <w:r>
        <w:rPr/>
        <w:t>•</w:t>
      </w:r>
      <w:r>
        <w:rPr>
          <w:rFonts w:eastAsia="Courier New"/>
        </w:rPr>
        <w:t xml:space="preserve"> </w:t>
      </w:r>
      <w:r>
        <w:rPr/>
        <w:t>передачу движимого имущества другому лицу на условиях найма услуг, предоставляемых за вознаграждение, для выполнения этим лицом обязанностей по договорам хранения, подряда, перевозки128.</w:t>
      </w:r>
    </w:p>
    <w:p>
      <w:pPr>
        <w:pStyle w:val="Style15"/>
        <w:rPr>
          <w:rFonts w:eastAsia="Courier New"/>
        </w:rPr>
      </w:pPr>
      <w:r>
        <w:rPr>
          <w:rFonts w:eastAsia="Courier New"/>
        </w:rPr>
        <w:t xml:space="preserve">     </w:t>
      </w:r>
    </w:p>
    <w:p>
      <w:pPr>
        <w:pStyle w:val="Style15"/>
        <w:jc w:val="center"/>
        <w:rPr>
          <w:b/>
          <w:b/>
        </w:rPr>
      </w:pPr>
      <w:r>
        <w:rPr>
          <w:b/>
        </w:rPr>
        <w:t>6. Доверительная собственность</w:t>
      </w:r>
    </w:p>
    <w:p>
      <w:pPr>
        <w:pStyle w:val="Style15"/>
        <w:rPr>
          <w:rFonts w:eastAsia="Courier New"/>
        </w:rPr>
      </w:pPr>
      <w:r>
        <w:rPr>
          <w:rFonts w:eastAsia="Courier New"/>
        </w:rPr>
        <w:t xml:space="preserve">     </w:t>
      </w:r>
    </w:p>
    <w:p>
      <w:pPr>
        <w:pStyle w:val="Style15"/>
        <w:rPr/>
      </w:pPr>
      <w:r>
        <w:rPr>
          <w:rFonts w:eastAsia="Courier New"/>
        </w:rPr>
        <w:t xml:space="preserve">     </w:t>
      </w:r>
      <w:r>
        <w:rPr/>
        <w:t>Одним из своеобразных правовых институтов Англии является доверительная собственность (траст). Появление данного института стало возможным благодаря решениям суда на основании права справедливости, позволяющим обходить ограничения и запреты по отчуждению земельной собственности в пользу третьих лиц. Отношения доверительной собственности регламентируются Законом о трасте 1925 г. с последующими изменениями и дополнениями, а также законами, регулирующими благотворительную деятельность129.</w:t>
      </w:r>
    </w:p>
    <w:p>
      <w:pPr>
        <w:pStyle w:val="Style15"/>
        <w:rPr/>
      </w:pPr>
      <w:r>
        <w:rPr>
          <w:rFonts w:eastAsia="Courier New"/>
        </w:rPr>
        <w:t xml:space="preserve">     </w:t>
      </w:r>
      <w:r>
        <w:rPr/>
        <w:t>Сущность траста в том, что одно лицо признается доверительным собственником имущества, отчужденного ему другим лицом (учредителем траста) для использования данного имущества в интересах третьего лица или третьих лиц (выгодоприобретателей или бенефициантов)130.</w:t>
      </w:r>
    </w:p>
    <w:p>
      <w:pPr>
        <w:pStyle w:val="Style15"/>
        <w:rPr/>
      </w:pPr>
      <w:r>
        <w:rPr>
          <w:rFonts w:eastAsia="Courier New"/>
        </w:rPr>
        <w:t xml:space="preserve">     </w:t>
      </w:r>
      <w:r>
        <w:rPr/>
        <w:t>Выгодоприобретателем может быть и сам учредитель траста, а также неопределенный круг лиц (публичный траст). Таким образом, правомочия, составляющие право собственности, «расщепляются». Одна их часть (управление, распоряжение имуществом) переходит к доверительному собственнику, а другая часть (права на плоды, доходы и иные выгоды от имущества) – к выгодоприобретателю. Доверительная собственность может возникнуть в силу закона, договора или одностороннего распоряжения учредителя траста (при жизни или в завещании).</w:t>
      </w:r>
    </w:p>
    <w:p>
      <w:pPr>
        <w:pStyle w:val="Style15"/>
        <w:rPr/>
      </w:pPr>
      <w:r>
        <w:rPr>
          <w:rFonts w:eastAsia="Courier New"/>
        </w:rPr>
        <w:t xml:space="preserve">      </w:t>
      </w:r>
      <w:r>
        <w:rPr/>
        <w:t>Объектом траста может быть движимое и недвижимое имущество, за исключениями, установленными законом.</w:t>
      </w:r>
    </w:p>
    <w:p>
      <w:pPr>
        <w:pStyle w:val="Style15"/>
        <w:rPr/>
      </w:pPr>
      <w:r>
        <w:rPr>
          <w:rFonts w:eastAsia="Courier New"/>
        </w:rPr>
        <w:t xml:space="preserve">      </w:t>
      </w:r>
      <w:r>
        <w:rPr/>
        <w:t>Главной обязанностью доверительного собственника (управляющего) является управление переданным в траст имуществом в соответствии с указаниями учредителя траста и с необходимой мерой заботливости. Свои обязанности доверительный собственник (управляющий) должен исполнять, как правило, безвозмездно и имеет право лишь на компенсацию понесенных расходов.</w:t>
      </w:r>
    </w:p>
    <w:p>
      <w:pPr>
        <w:pStyle w:val="Style15"/>
        <w:rPr/>
      </w:pPr>
      <w:r>
        <w:rPr>
          <w:rFonts w:eastAsia="Courier New"/>
        </w:rPr>
        <w:t xml:space="preserve">     </w:t>
      </w:r>
      <w:r>
        <w:rPr/>
        <w:t>Отношения доверительной собственности прекращаются достижением целей, ради которой учреждался траст, истечением его срока, смертью выгодоприобретателя, наступлением заранее установленного обстоятельства (к примеру, вступление выгодоприобретателя в брак).</w:t>
      </w:r>
    </w:p>
    <w:p>
      <w:pPr>
        <w:pStyle w:val="Style15"/>
        <w:rPr/>
      </w:pPr>
      <w:r>
        <w:rPr>
          <w:rFonts w:eastAsia="Courier New"/>
        </w:rPr>
        <w:t xml:space="preserve">     </w:t>
      </w:r>
      <w:r>
        <w:rPr/>
        <w:t>От отношений доверительной собственности отличаются отношения в связи с так называемым «конструктивным трастом» (квазидоверительной собственностью). Последний возникает по праву справедливости:</w:t>
      </w:r>
    </w:p>
    <w:p>
      <w:pPr>
        <w:pStyle w:val="Style15"/>
        <w:rPr/>
      </w:pPr>
      <w:r>
        <w:rPr>
          <w:rFonts w:eastAsia="Courier New"/>
        </w:rPr>
        <w:t xml:space="preserve">     </w:t>
      </w:r>
      <w:r>
        <w:rPr/>
        <w:t>•</w:t>
      </w:r>
      <w:r>
        <w:rPr>
          <w:rFonts w:eastAsia="Courier New"/>
        </w:rPr>
        <w:t xml:space="preserve"> </w:t>
      </w:r>
      <w:r>
        <w:rPr/>
        <w:t>на основании норм закона, предполагающих наличие особых доверительных отношений между сторонами (к примеру, между адвокатами и их клиентами, опекунами и подопечными и т.д.);</w:t>
      </w:r>
    </w:p>
    <w:p>
      <w:pPr>
        <w:pStyle w:val="Style15"/>
        <w:rPr/>
      </w:pPr>
      <w:r>
        <w:rPr>
          <w:rFonts w:eastAsia="Courier New"/>
        </w:rPr>
        <w:t xml:space="preserve">     </w:t>
      </w:r>
      <w:r>
        <w:rPr/>
        <w:t>•</w:t>
      </w:r>
      <w:r>
        <w:rPr>
          <w:rFonts w:eastAsia="Courier New"/>
        </w:rPr>
        <w:t xml:space="preserve"> </w:t>
      </w:r>
      <w:r>
        <w:rPr/>
        <w:t>в отношениях между продавцом и покупателем недвижимого имущества (до момента окончательного оформления договора);</w:t>
      </w:r>
    </w:p>
    <w:p>
      <w:pPr>
        <w:pStyle w:val="Style15"/>
        <w:rPr/>
      </w:pPr>
      <w:r>
        <w:rPr>
          <w:rFonts w:eastAsia="Courier New"/>
        </w:rPr>
        <w:t xml:space="preserve">     </w:t>
      </w:r>
      <w:r>
        <w:rPr/>
        <w:t>•</w:t>
      </w:r>
      <w:r>
        <w:rPr>
          <w:rFonts w:eastAsia="Courier New"/>
        </w:rPr>
        <w:t xml:space="preserve"> </w:t>
      </w:r>
      <w:r>
        <w:rPr/>
        <w:t>в отношениях по ипотеке недвижимости между залогодателем и залогодержателем (относительно оставшихся от продажи заложенной недвижимости сумм).</w:t>
      </w:r>
    </w:p>
    <w:p>
      <w:pPr>
        <w:pStyle w:val="Style15"/>
        <w:rPr>
          <w:rFonts w:eastAsia="Courier New"/>
        </w:rPr>
      </w:pPr>
      <w:r>
        <w:rPr>
          <w:rFonts w:eastAsia="Courier New"/>
        </w:rPr>
        <w:t xml:space="preserve">     </w:t>
      </w:r>
    </w:p>
    <w:p>
      <w:pPr>
        <w:pStyle w:val="Style15"/>
        <w:jc w:val="center"/>
        <w:rPr>
          <w:b/>
          <w:b/>
        </w:rPr>
      </w:pPr>
      <w:r>
        <w:rPr>
          <w:b/>
        </w:rPr>
        <w:t>7. Договорное право</w:t>
      </w:r>
    </w:p>
    <w:p>
      <w:pPr>
        <w:pStyle w:val="Style15"/>
        <w:rPr>
          <w:rFonts w:eastAsia="Courier New"/>
        </w:rPr>
      </w:pPr>
      <w:r>
        <w:rPr>
          <w:rFonts w:eastAsia="Courier New"/>
        </w:rPr>
        <w:t xml:space="preserve">     </w:t>
      </w:r>
    </w:p>
    <w:p>
      <w:pPr>
        <w:pStyle w:val="Style15"/>
        <w:rPr/>
      </w:pPr>
      <w:r>
        <w:rPr>
          <w:rFonts w:eastAsia="Courier New"/>
        </w:rPr>
        <w:t xml:space="preserve">     </w:t>
      </w:r>
      <w:r>
        <w:rPr/>
        <w:t>Английское право не содержит общих положений об обязательствах, а все обязательства разделяются по основанию их возникновения на:</w:t>
      </w:r>
    </w:p>
    <w:p>
      <w:pPr>
        <w:pStyle w:val="Style15"/>
        <w:rPr/>
      </w:pPr>
      <w:r>
        <w:rPr>
          <w:rFonts w:eastAsia="Courier New"/>
        </w:rPr>
        <w:t xml:space="preserve">     </w:t>
      </w:r>
      <w:r>
        <w:rPr/>
        <w:t>•</w:t>
      </w:r>
      <w:r>
        <w:rPr>
          <w:rFonts w:eastAsia="Courier New"/>
        </w:rPr>
        <w:t xml:space="preserve"> </w:t>
      </w:r>
      <w:r>
        <w:rPr/>
        <w:t>обязательства из договоров;</w:t>
      </w:r>
    </w:p>
    <w:p>
      <w:pPr>
        <w:pStyle w:val="Style15"/>
        <w:rPr/>
      </w:pPr>
      <w:r>
        <w:rPr>
          <w:rFonts w:eastAsia="Courier New"/>
        </w:rPr>
        <w:t xml:space="preserve">     </w:t>
      </w:r>
      <w:r>
        <w:rPr/>
        <w:t>•</w:t>
      </w:r>
      <w:r>
        <w:rPr>
          <w:rFonts w:eastAsia="Courier New"/>
        </w:rPr>
        <w:t xml:space="preserve"> </w:t>
      </w:r>
      <w:r>
        <w:rPr/>
        <w:t>обязательства из правонарушений (деликты);</w:t>
      </w:r>
    </w:p>
    <w:p>
      <w:pPr>
        <w:pStyle w:val="Style15"/>
        <w:rPr/>
      </w:pPr>
      <w:r>
        <w:rPr>
          <w:rFonts w:eastAsia="Courier New"/>
        </w:rPr>
        <w:t xml:space="preserve">     </w:t>
      </w:r>
      <w:r>
        <w:rPr/>
        <w:t>•</w:t>
      </w:r>
      <w:r>
        <w:rPr>
          <w:rFonts w:eastAsia="Courier New"/>
        </w:rPr>
        <w:t xml:space="preserve"> </w:t>
      </w:r>
      <w:r>
        <w:rPr/>
        <w:t>обязательства из квазидоговоров;</w:t>
      </w:r>
    </w:p>
    <w:p>
      <w:pPr>
        <w:pStyle w:val="Style15"/>
        <w:rPr/>
      </w:pPr>
      <w:r>
        <w:rPr>
          <w:rFonts w:eastAsia="Courier New"/>
        </w:rPr>
        <w:t xml:space="preserve">     </w:t>
      </w:r>
      <w:r>
        <w:rPr/>
        <w:t>•</w:t>
      </w:r>
      <w:r>
        <w:rPr>
          <w:rFonts w:eastAsia="Courier New"/>
        </w:rPr>
        <w:t xml:space="preserve"> </w:t>
      </w:r>
      <w:r>
        <w:rPr/>
        <w:t>обязательства из других оснований.</w:t>
      </w:r>
    </w:p>
    <w:p>
      <w:pPr>
        <w:pStyle w:val="Style15"/>
        <w:rPr/>
      </w:pPr>
      <w:r>
        <w:rPr>
          <w:rFonts w:eastAsia="Courier New"/>
        </w:rPr>
        <w:t xml:space="preserve">     </w:t>
      </w:r>
      <w:r>
        <w:rPr/>
        <w:t>Основные положения договорного права Англии были разработаны судами общего права. Регламентация договоров содержится в отдельных английских законах: законе о продаже товаров 1893 г., законе о тщетных договорах 1943 г., законе о введении в заблуждение 1967 г., законе о несправедливых условиях договора 1977 г. и др.131</w:t>
      </w:r>
    </w:p>
    <w:p>
      <w:pPr>
        <w:pStyle w:val="Style15"/>
        <w:rPr/>
      </w:pPr>
      <w:r>
        <w:rPr>
          <w:rFonts w:eastAsia="Courier New"/>
        </w:rPr>
        <w:t xml:space="preserve">      </w:t>
      </w:r>
      <w:r>
        <w:rPr/>
        <w:t>Сторонами договорного обязательства выступают кредитор – лицо, обладающее правом требовать исполнения обязательства, и должник – лицо, обязанное исполнить обязательство.</w:t>
      </w:r>
    </w:p>
    <w:p>
      <w:pPr>
        <w:pStyle w:val="Style15"/>
        <w:rPr/>
      </w:pPr>
      <w:r>
        <w:rPr>
          <w:rFonts w:eastAsia="Courier New"/>
        </w:rPr>
        <w:t xml:space="preserve">     </w:t>
      </w:r>
      <w:r>
        <w:rPr/>
        <w:t>Английское право придерживается принципа свободы договора, в силу которого каждый волен самостоятельно решать: заключать ему договор или нет; выбирать, с кем он будет заключать договор; а также свободно определять содержание договора, не нарушая при этом норм закона. Из законодательства и судебной практики Англии следует, что соглашения, правомерно заключенные сторонами, имеют для них силу закона. Свобода договора подлежит ограничению для защиты общественных интересов, соблюдения публичного порядка и требований добрых нравов.</w:t>
      </w:r>
    </w:p>
    <w:p>
      <w:pPr>
        <w:pStyle w:val="Style15"/>
        <w:rPr/>
      </w:pPr>
      <w:r>
        <w:rPr>
          <w:rFonts w:eastAsia="Courier New"/>
        </w:rPr>
        <w:t xml:space="preserve">      </w:t>
      </w:r>
      <w:r>
        <w:rPr/>
        <w:t>Договор понимается как обещание или гарантия, принимаемая одной стороной в отношении другой132. Для возникновения правовых последствий другая сторона должна принять это обещание, в связи с чем необходимо наличие взаимного соглашения сторон. Но не всякое соглашение может быть признано договором. Стороны должны иметь намерение породить заключением договора правовые последствия, в том числе предполагать, что будут обращаться в суд при неисполнении его условий.</w:t>
      </w:r>
    </w:p>
    <w:p>
      <w:pPr>
        <w:pStyle w:val="Style15"/>
        <w:rPr/>
      </w:pPr>
      <w:r>
        <w:rPr>
          <w:rFonts w:eastAsia="Courier New"/>
        </w:rPr>
        <w:t xml:space="preserve">     </w:t>
      </w:r>
      <w:r>
        <w:rPr/>
        <w:t>Договор, кроме того, должен быть основан на встречном удовлетворении, т.е. на том, что кредитор передает за приобретение своего права. Определения данного понятия нет ни в законодательстве, ни в судебной практике, ни в доктрине. К выводу о наличии или отсутствии встречного удовлетворения суды приходят на основании анализа конкретных обстоятельств. Встречное удовлетворение изначально трактовалось как доказательство наличия договорного обязательства (т.е. принятие стороной на себя встречного обязательства или исполнение его), наряду с особой формой обязательства (в виде документа за печатью). В последнем случае необходимость в установлении наличия встречного удовлетворения отпадала вообще. Встречное удовлетворение понимается в настоящее время, как некоторая выгода для должника или некоторый ущерб для кредитора. Причем главным является наличие ущерба (невыгоды) у кредитора, а не выгоды у должника133. Встречное удовлетворение должно быть реальным, иметь самостоятельную ценность, а не проистекать из других обязательств должника – законных, служебных и т.п. Оно должно исходить от кредитора, а не от третьих лиц. Встречное удовлетворение не должно являться предшествующим, т.е. существовавшим (или исполненным) ранее в силу иных обязательств сторон. Стороны сами признают ценность встречного удовлетворения, независимо от явной неэквивалентности их встречных обязательств, что соответствует принципу свободы договора134.</w:t>
      </w:r>
    </w:p>
    <w:p>
      <w:pPr>
        <w:pStyle w:val="Style15"/>
        <w:rPr/>
      </w:pPr>
      <w:r>
        <w:rPr>
          <w:rFonts w:eastAsia="Courier New"/>
        </w:rPr>
        <w:t xml:space="preserve">     </w:t>
      </w:r>
      <w:r>
        <w:rPr/>
        <w:t>Также существенными условиями для действительности договора являются:</w:t>
      </w:r>
    </w:p>
    <w:p>
      <w:pPr>
        <w:pStyle w:val="Style15"/>
        <w:rPr/>
      </w:pPr>
      <w:r>
        <w:rPr>
          <w:rFonts w:eastAsia="Courier New"/>
        </w:rPr>
        <w:t xml:space="preserve">     </w:t>
      </w:r>
      <w:r>
        <w:rPr/>
        <w:t>•</w:t>
      </w:r>
      <w:r>
        <w:rPr>
          <w:rFonts w:eastAsia="Courier New"/>
        </w:rPr>
        <w:t xml:space="preserve"> </w:t>
      </w:r>
      <w:r>
        <w:rPr/>
        <w:t>отсутствие пороков воли у сторон;</w:t>
      </w:r>
    </w:p>
    <w:p>
      <w:pPr>
        <w:pStyle w:val="Style15"/>
        <w:rPr/>
      </w:pPr>
      <w:r>
        <w:rPr>
          <w:rFonts w:eastAsia="Courier New"/>
        </w:rPr>
        <w:t xml:space="preserve">     </w:t>
      </w:r>
      <w:r>
        <w:rPr/>
        <w:t>•</w:t>
      </w:r>
      <w:r>
        <w:rPr>
          <w:rFonts w:eastAsia="Courier New"/>
        </w:rPr>
        <w:t xml:space="preserve"> </w:t>
      </w:r>
      <w:r>
        <w:rPr/>
        <w:t>правомерность его содержания;</w:t>
      </w:r>
    </w:p>
    <w:p>
      <w:pPr>
        <w:pStyle w:val="Style15"/>
        <w:rPr/>
      </w:pPr>
      <w:r>
        <w:rPr>
          <w:rFonts w:eastAsia="Courier New"/>
        </w:rPr>
        <w:t xml:space="preserve">     </w:t>
      </w:r>
      <w:r>
        <w:rPr/>
        <w:t>•</w:t>
      </w:r>
      <w:r>
        <w:rPr>
          <w:rFonts w:eastAsia="Courier New"/>
        </w:rPr>
        <w:t xml:space="preserve"> </w:t>
      </w:r>
      <w:r>
        <w:rPr/>
        <w:t>наличие у сторон соответствующей правовой способности (активной и пассивной).</w:t>
      </w:r>
    </w:p>
    <w:p>
      <w:pPr>
        <w:pStyle w:val="Style15"/>
        <w:rPr/>
      </w:pPr>
      <w:r>
        <w:rPr>
          <w:rFonts w:eastAsia="Courier New"/>
        </w:rPr>
        <w:t xml:space="preserve">     </w:t>
      </w:r>
      <w:r>
        <w:rPr/>
        <w:t>Договор будет действительным при отсутствии так называемых пороков воли, лишающих волеизъявление сторон юридической силы: заблуждения, обмана, угрозы, насилия или недолжного влияния. Договор с пороками воли является оспоримым.</w:t>
      </w:r>
    </w:p>
    <w:p>
      <w:pPr>
        <w:pStyle w:val="Style15"/>
        <w:rPr/>
      </w:pPr>
      <w:r>
        <w:rPr>
          <w:rFonts w:eastAsia="Courier New"/>
        </w:rPr>
        <w:t xml:space="preserve">      </w:t>
      </w:r>
      <w:r>
        <w:rPr/>
        <w:t>Заблуждение (ошибка) по английскому праву имеет место в случаях, когда лицо без постороннего воздействия составляет себе неправильное представление о той или иной ситуации. Заблуждение может быть существенным и несущественным. В последнем случае его наличие не влияет на действительность сделки, но лишает сторону права требовать исполнения в натуре.</w:t>
      </w:r>
    </w:p>
    <w:p>
      <w:pPr>
        <w:pStyle w:val="Style15"/>
        <w:rPr/>
      </w:pPr>
      <w:r>
        <w:rPr>
          <w:rFonts w:eastAsia="Courier New"/>
        </w:rPr>
        <w:t xml:space="preserve">     </w:t>
      </w:r>
      <w:r>
        <w:rPr/>
        <w:t>В отличие от ошибки, введение в заблуждение возможно лишь под влиянием другого лица. Умышленное введение в заблуждение, т.е. обман, позволяет обманутой стороне дополнительно заявить иск о компенсации убытков. При сообщении по небрежности лицом ложных фактов, побудивших другую сторону к заключению договора, его действия приравниваются к обману. Общее право не предусматривало возможности обязать лицо к возмещению убытков при отсутствии в его действиях вины. Допускалось лишь расторжение договора. Возможность взыскать в такой ситуации компенсацию потерь потерпевшей стороны предоставлена ей правом справедливости135.</w:t>
      </w:r>
    </w:p>
    <w:p>
      <w:pPr>
        <w:pStyle w:val="Style15"/>
        <w:rPr/>
      </w:pPr>
      <w:r>
        <w:rPr>
          <w:rFonts w:eastAsia="Courier New"/>
        </w:rPr>
        <w:t xml:space="preserve">      </w:t>
      </w:r>
      <w:r>
        <w:rPr/>
        <w:t>Угроза или насилие (незаконное принуждение) – это противоправные действия, исходящие от контрагента по договору или от третьего лица, оказывающие влияние на сторону договора или его близких (к примеру, угроза причинения вреда, физическое насилие, незаконное лишение свободы).</w:t>
      </w:r>
    </w:p>
    <w:p>
      <w:pPr>
        <w:pStyle w:val="Style15"/>
        <w:rPr/>
      </w:pPr>
      <w:r>
        <w:rPr>
          <w:rFonts w:eastAsia="Courier New"/>
        </w:rPr>
        <w:t xml:space="preserve">     </w:t>
      </w:r>
      <w:r>
        <w:rPr/>
        <w:t>Понятие недолжного влияния (злоупотребления влиянием) выработано правом справедливости для применения к доверительным отношениям сторон (к примеру, между врачом и пациентом) или к отношениям зависимости (к примеру, между опекуном и подопечным).</w:t>
      </w:r>
    </w:p>
    <w:p>
      <w:pPr>
        <w:pStyle w:val="Style15"/>
        <w:rPr/>
      </w:pPr>
      <w:r>
        <w:rPr>
          <w:rFonts w:eastAsia="Courier New"/>
        </w:rPr>
        <w:t xml:space="preserve">      </w:t>
      </w:r>
      <w:r>
        <w:rPr/>
        <w:t>Правомерность содержания договора предполагает, что не будет противозаконной его цель или такой договор по своей природе не является противозаконным. Противозаконным может быть заключение и исполнение договора как в случае нарушения закона, принятого парламентом, так и в случае нарушения принципов общего права, а также при несоответствии договора публичному порядку. Противоречащими публичному порядку признаются соглашения:</w:t>
      </w:r>
    </w:p>
    <w:p>
      <w:pPr>
        <w:pStyle w:val="Style15"/>
        <w:rPr/>
      </w:pPr>
      <w:r>
        <w:rPr>
          <w:rFonts w:eastAsia="Courier New"/>
        </w:rPr>
        <w:t xml:space="preserve">     </w:t>
      </w:r>
      <w:r>
        <w:rPr/>
        <w:t>•</w:t>
      </w:r>
      <w:r>
        <w:rPr>
          <w:rFonts w:eastAsia="Courier New"/>
        </w:rPr>
        <w:t xml:space="preserve"> </w:t>
      </w:r>
      <w:r>
        <w:rPr/>
        <w:t>о совершении деликта или преступления;</w:t>
      </w:r>
    </w:p>
    <w:p>
      <w:pPr>
        <w:pStyle w:val="Style15"/>
        <w:rPr/>
      </w:pPr>
      <w:r>
        <w:rPr>
          <w:rFonts w:eastAsia="Courier New"/>
        </w:rPr>
        <w:t xml:space="preserve">     </w:t>
      </w:r>
      <w:r>
        <w:rPr/>
        <w:t>•</w:t>
      </w:r>
      <w:r>
        <w:rPr>
          <w:rFonts w:eastAsia="Courier New"/>
        </w:rPr>
        <w:t xml:space="preserve"> </w:t>
      </w:r>
      <w:r>
        <w:rPr/>
        <w:t>вредящие государству в его отношениях с другими государствами; направленные к нанесению вреда общественной службе;</w:t>
      </w:r>
    </w:p>
    <w:p>
      <w:pPr>
        <w:pStyle w:val="Style15"/>
        <w:rPr/>
      </w:pPr>
      <w:r>
        <w:rPr>
          <w:rFonts w:eastAsia="Courier New"/>
        </w:rPr>
        <w:t xml:space="preserve">     </w:t>
      </w:r>
      <w:r>
        <w:rPr/>
        <w:t>•</w:t>
      </w:r>
      <w:r>
        <w:rPr>
          <w:rFonts w:eastAsia="Courier New"/>
        </w:rPr>
        <w:t xml:space="preserve"> </w:t>
      </w:r>
      <w:r>
        <w:rPr/>
        <w:t>направленные к нарушению порядка отправления правосудия;</w:t>
      </w:r>
    </w:p>
    <w:p>
      <w:pPr>
        <w:pStyle w:val="Style15"/>
        <w:rPr/>
      </w:pPr>
      <w:r>
        <w:rPr>
          <w:rFonts w:eastAsia="Courier New"/>
        </w:rPr>
        <w:t xml:space="preserve">     </w:t>
      </w:r>
      <w:r>
        <w:rPr/>
        <w:t>•</w:t>
      </w:r>
      <w:r>
        <w:rPr>
          <w:rFonts w:eastAsia="Courier New"/>
        </w:rPr>
        <w:t xml:space="preserve"> </w:t>
      </w:r>
      <w:r>
        <w:rPr/>
        <w:t>противоречащие добрым нравам;</w:t>
      </w:r>
    </w:p>
    <w:p>
      <w:pPr>
        <w:pStyle w:val="Style15"/>
        <w:rPr/>
      </w:pPr>
      <w:r>
        <w:rPr>
          <w:rFonts w:eastAsia="Courier New"/>
        </w:rPr>
        <w:t xml:space="preserve">     </w:t>
      </w:r>
      <w:r>
        <w:rPr/>
        <w:t>•</w:t>
      </w:r>
      <w:r>
        <w:rPr>
          <w:rFonts w:eastAsia="Courier New"/>
        </w:rPr>
        <w:t xml:space="preserve"> </w:t>
      </w:r>
      <w:r>
        <w:rPr/>
        <w:t>об ограничении свободы торговли и др.136 Последствием признания договора противозаконным будет отказ лицу в судебной защите его прав.</w:t>
      </w:r>
    </w:p>
    <w:p>
      <w:pPr>
        <w:pStyle w:val="Style15"/>
        <w:rPr/>
      </w:pPr>
      <w:r>
        <w:rPr>
          <w:rFonts w:eastAsia="Courier New"/>
        </w:rPr>
        <w:t xml:space="preserve">      </w:t>
      </w:r>
      <w:r>
        <w:rPr/>
        <w:t>Форма договора, как правило, свободно избирается сторонами. В отдельных случаях требуется соблюдение простой письменной формы (к примеру, договоры на срок свыше года – так называемые простые договоры) или соблюдения особой письменной формы так называемых договоров за печатью. Действительность договора за печатью не связана с наличием соглашения сторон или наличием встречного удовлетворения, а обусловлена лишь соблюдением установленной для него формы. Данная форма договора изначально представляла собой текст соглашения с прикрепленной к нему восковой печатью, передаваемый другой стороне. Подписи сторон не требовалось. В настоящее время печатью может быть признан любой знак (изображение), признаваемые сторонами в качестве таковой (даже само слово «печать»). Однако, помимо печати, договор должен быть подписан лицом, его составившим, либо должен быть проставлен знак этого лица.137 Стороны должны получить по экземпляру надлежаще оформленного договора за печатью, без чего не наступят правовые последствия его совершения. В форме договоров за печатью должны совершаться договоры о передаче правового титула на землю, безвозмездные договоры, а также другие договоры, установленные законом138.</w:t>
      </w:r>
    </w:p>
    <w:p>
      <w:pPr>
        <w:pStyle w:val="Style15"/>
        <w:rPr/>
      </w:pPr>
      <w:r>
        <w:rPr>
          <w:rFonts w:eastAsia="Courier New"/>
        </w:rPr>
        <w:t xml:space="preserve">     </w:t>
      </w:r>
      <w:r>
        <w:rPr/>
        <w:t>Несоблюдение предписанной обязательной формы договора является основанием считать его недействительным, если он не был исполнен хотя бы частично одной из сторон.</w:t>
      </w:r>
    </w:p>
    <w:p>
      <w:pPr>
        <w:pStyle w:val="Style15"/>
        <w:rPr/>
      </w:pPr>
      <w:r>
        <w:rPr>
          <w:rFonts w:eastAsia="Courier New"/>
        </w:rPr>
        <w:t xml:space="preserve">      </w:t>
      </w:r>
      <w:r>
        <w:rPr/>
        <w:t>Порядок заключения договора связан с выражением вовне воли сторон действовать определенным образом для достижения правового результата. Основными стадиями заключения договора являются оферта (предложение вступить в договорные отношения) и акцепт (согласие на вступление в договорные отношения).</w:t>
      </w:r>
    </w:p>
    <w:p>
      <w:pPr>
        <w:pStyle w:val="Style15"/>
        <w:rPr/>
      </w:pPr>
      <w:r>
        <w:rPr>
          <w:rFonts w:eastAsia="Courier New"/>
        </w:rPr>
        <w:t xml:space="preserve">      </w:t>
      </w:r>
      <w:r>
        <w:rPr/>
        <w:t>Офертой является не любое предложение, а лишь такое, содержание которого достаточно ясно и полно содержит существенные условия будущего договора. Правовые последствия для сторон наступают в момент поступления оферты в адрес получателя. Доктрина и практика Англии придерживаются положения о несвязанности оферента сделанной им офертой и возможности в любой форме отозвать ее в любое время до акцепта. Это объясняется тем, что до акцепта отсутствует встречное удовлетворение.</w:t>
      </w:r>
    </w:p>
    <w:p>
      <w:pPr>
        <w:pStyle w:val="Style15"/>
        <w:rPr/>
      </w:pPr>
      <w:r>
        <w:rPr>
          <w:rFonts w:eastAsia="Courier New"/>
        </w:rPr>
        <w:t xml:space="preserve">      </w:t>
      </w:r>
      <w:r>
        <w:rPr/>
        <w:t>Публичной офертой считается предложение, обращенное к неопределенному кругу лиц (а не к конкретному лицу).</w:t>
      </w:r>
    </w:p>
    <w:p>
      <w:pPr>
        <w:pStyle w:val="Style15"/>
        <w:rPr/>
      </w:pPr>
      <w:r>
        <w:rPr>
          <w:rFonts w:eastAsia="Courier New"/>
        </w:rPr>
        <w:t xml:space="preserve">      </w:t>
      </w:r>
      <w:r>
        <w:rPr/>
        <w:t>Акцепт должен быть безоговорочным, т.е. не отличаться по содержанию от условий, сформулированных в оферте. Изменяющий или дополняющий оферту акцепт расценивается как новая оферта. Форма для акцепта специально не установлена. Он может быть выражен конклюдентными действиями, а при определенных условиях даже молчанием стороны (к примеру, если между сторонами уже существуют возникшие ранее деловые связи). Требования к определенной форме акцепта могут содержаться в самой оферте.</w:t>
      </w:r>
    </w:p>
    <w:p>
      <w:pPr>
        <w:pStyle w:val="Style15"/>
        <w:rPr/>
      </w:pPr>
      <w:r>
        <w:rPr>
          <w:rFonts w:eastAsia="Courier New"/>
        </w:rPr>
        <w:t xml:space="preserve">     </w:t>
      </w:r>
      <w:r>
        <w:rPr/>
        <w:t>Акцепт может быть направлен оференту по почте или телеграфу. В этом случае договор считается заключенным с момента отправления акцепта путем передачи корреспонденции соответствующему учреждению (так называемая доктрина «почтового ящика»)139.</w:t>
      </w:r>
    </w:p>
    <w:p>
      <w:pPr>
        <w:pStyle w:val="Style15"/>
        <w:rPr/>
      </w:pPr>
      <w:r>
        <w:rPr>
          <w:rFonts w:eastAsia="Courier New"/>
        </w:rPr>
        <w:t xml:space="preserve">     </w:t>
      </w:r>
      <w:r>
        <w:rPr/>
        <w:t>При множественности должников, участвующих в обязательстве, они могут обязаться совместно, порознь или солидарно (т.е. вместе и порознь одновременно). Если из договора неясно, какой способ избран, то он устанавливается судом в зависимости от намерений сторон в договоре. При совместной множественности должников предполагается, что обязательство считается единым в отношении их всех, но каждый отвечает за него в целом. Если установлено, что должники обязались отвечать порознь, то в полном объеме можно требовать исполнения обязательства лишь от одного из них. Неполученное может быть заявлено к взысканию со всех прочих должников. Если должники обязались отвечать солидарно (вместе и порознь), право выбора ответственного принадлежит кредитору. Вынесение решения в отношении такого лица или освобождение его от обязательства прекращает право кредитора требовать исполнения от остальных. Множественность кредиторов может быть совместная (т.е. они выступают как единый кредитор) и раздельная (каждый из кредиторов может потребовать, только определенную долю исполнения).</w:t>
      </w:r>
    </w:p>
    <w:p>
      <w:pPr>
        <w:pStyle w:val="Style15"/>
        <w:rPr/>
      </w:pPr>
      <w:r>
        <w:rPr>
          <w:rFonts w:eastAsia="Courier New"/>
        </w:rPr>
        <w:t xml:space="preserve">      </w:t>
      </w:r>
      <w:r>
        <w:rPr/>
        <w:t>Перемена кредитора в обязательстве основана на праве справедливости, поскольку нормы общего права не признавали возможности передачи права требования (цессии), кроме случаев перехода оборотных документов. Сейчас цессия признается и судами и законом (к примеру, ст. 9</w:t>
        <w:noBreakHyphen/>
        <w:t>102, 9</w:t>
        <w:noBreakHyphen/>
        <w:t>106 Закона о собственности 1925 г.). Цессия может быть возмездной или безвозмездной. Совершение ее в письменной форме необходимо, когда это специально предусмотрено законом. Согласия должника на передачу права требования третьему лицу по праву справедливости не требуется. В этом случае цессия считается состоявшейся для участвующих в ней лиц в момент заключения договора о ней, а для должника – с момента уведомления его об этом. По общему праву цессия считается состоявшейся для всех участвующих в ней лиц лишь после извещения об этом должника.</w:t>
      </w:r>
    </w:p>
    <w:p>
      <w:pPr>
        <w:pStyle w:val="Style15"/>
        <w:rPr/>
      </w:pPr>
      <w:r>
        <w:rPr>
          <w:rFonts w:eastAsia="Courier New"/>
        </w:rPr>
        <w:t xml:space="preserve">      </w:t>
      </w:r>
      <w:r>
        <w:rPr/>
        <w:t>Замена должника в обязательстве производится по гражданскому праву Англии с помощью особого института – так называемого поглощения, которое является одним из способов прекращения договора в силу действия норм права. Поглощение имеет место, если вместо одного правового обеспечения, обладающего меньшей силой, принимается правовое обеспечение с большей силой, поглощающее и погашающее первое (к примеру, замена формы простого договора на форму договора за печатью).</w:t>
      </w:r>
    </w:p>
    <w:p>
      <w:pPr>
        <w:pStyle w:val="Style15"/>
        <w:rPr/>
      </w:pPr>
      <w:r>
        <w:rPr>
          <w:rFonts w:eastAsia="Courier New"/>
        </w:rPr>
        <w:t xml:space="preserve">     </w:t>
      </w:r>
      <w:r>
        <w:rPr/>
        <w:t>Прекращение договорного обязательства происходит:</w:t>
      </w:r>
    </w:p>
    <w:p>
      <w:pPr>
        <w:pStyle w:val="Style15"/>
        <w:rPr/>
      </w:pPr>
      <w:r>
        <w:rPr>
          <w:rFonts w:eastAsia="Courier New"/>
        </w:rPr>
        <w:t xml:space="preserve">     </w:t>
      </w:r>
      <w:r>
        <w:rPr/>
        <w:t>•</w:t>
      </w:r>
      <w:r>
        <w:rPr>
          <w:rFonts w:eastAsia="Courier New"/>
        </w:rPr>
        <w:t xml:space="preserve"> </w:t>
      </w:r>
      <w:r>
        <w:rPr/>
        <w:t>путем его надлежащего исполнения;</w:t>
      </w:r>
    </w:p>
    <w:p>
      <w:pPr>
        <w:pStyle w:val="Style15"/>
        <w:rPr/>
      </w:pPr>
      <w:r>
        <w:rPr>
          <w:rFonts w:eastAsia="Courier New"/>
        </w:rPr>
        <w:t xml:space="preserve">     </w:t>
      </w:r>
      <w:r>
        <w:rPr/>
        <w:t>•</w:t>
      </w:r>
      <w:r>
        <w:rPr>
          <w:rFonts w:eastAsia="Courier New"/>
        </w:rPr>
        <w:t xml:space="preserve"> </w:t>
      </w:r>
      <w:r>
        <w:rPr/>
        <w:t>по соглашению сторон (путем освобождения от обязательства, заменой исполнения, расторжением договора, отказом от прав, зачета140);</w:t>
      </w:r>
    </w:p>
    <w:p>
      <w:pPr>
        <w:pStyle w:val="Style15"/>
        <w:rPr/>
      </w:pPr>
      <w:r>
        <w:rPr>
          <w:rFonts w:eastAsia="Courier New"/>
        </w:rPr>
        <w:t xml:space="preserve">     </w:t>
      </w:r>
      <w:r>
        <w:rPr/>
        <w:t>•</w:t>
      </w:r>
      <w:r>
        <w:rPr>
          <w:rFonts w:eastAsia="Courier New"/>
        </w:rPr>
        <w:t xml:space="preserve"> </w:t>
      </w:r>
      <w:r>
        <w:rPr/>
        <w:t>вследствие его тщетности;</w:t>
      </w:r>
    </w:p>
    <w:p>
      <w:pPr>
        <w:pStyle w:val="Style15"/>
        <w:rPr/>
      </w:pPr>
      <w:r>
        <w:rPr>
          <w:rFonts w:eastAsia="Courier New"/>
        </w:rPr>
        <w:t xml:space="preserve">     </w:t>
      </w:r>
      <w:r>
        <w:rPr/>
        <w:t>•</w:t>
      </w:r>
      <w:r>
        <w:rPr>
          <w:rFonts w:eastAsia="Courier New"/>
        </w:rPr>
        <w:t xml:space="preserve"> </w:t>
      </w:r>
      <w:r>
        <w:rPr/>
        <w:t>в силу действия норм права (поглощением, прекращением договора по решению суда, изменением или аннулированием документа, банкротством);</w:t>
      </w:r>
    </w:p>
    <w:p>
      <w:pPr>
        <w:pStyle w:val="Style15"/>
        <w:rPr/>
      </w:pPr>
      <w:r>
        <w:rPr>
          <w:rFonts w:eastAsia="Courier New"/>
        </w:rPr>
        <w:t xml:space="preserve">     </w:t>
      </w:r>
      <w:r>
        <w:rPr/>
        <w:t>•</w:t>
      </w:r>
      <w:r>
        <w:rPr>
          <w:rFonts w:eastAsia="Courier New"/>
        </w:rPr>
        <w:t xml:space="preserve"> </w:t>
      </w:r>
      <w:r>
        <w:rPr/>
        <w:t>вследствие нарушения договора.</w:t>
      </w:r>
    </w:p>
    <w:p>
      <w:pPr>
        <w:pStyle w:val="Style15"/>
        <w:rPr/>
      </w:pPr>
      <w:r>
        <w:rPr>
          <w:rFonts w:eastAsia="Courier New"/>
        </w:rPr>
        <w:t xml:space="preserve">      </w:t>
      </w:r>
      <w:r>
        <w:rPr/>
        <w:t>Тщетность договора – понятие, означающее, что договор прекращается, если вследствие изменения обязательств, имеющих место после заключения договора, его исполнение становится юридически или физически невозможным141.</w:t>
      </w:r>
    </w:p>
    <w:p>
      <w:pPr>
        <w:pStyle w:val="Style15"/>
        <w:rPr/>
      </w:pPr>
      <w:r>
        <w:rPr>
          <w:rFonts w:eastAsia="Courier New"/>
        </w:rPr>
        <w:t xml:space="preserve">     </w:t>
      </w:r>
      <w:r>
        <w:rPr/>
        <w:t>Изначально понятие тщетности было сформулированное применительно к договорам морской перевозки, но затем было распространено и на случаи прекращения других договоров в силу наступления событий, не подконтрольных сторонам.</w:t>
      </w:r>
    </w:p>
    <w:p>
      <w:pPr>
        <w:pStyle w:val="Style15"/>
        <w:rPr/>
      </w:pPr>
      <w:r>
        <w:rPr>
          <w:rFonts w:eastAsia="Courier New"/>
        </w:rPr>
        <w:t xml:space="preserve">      </w:t>
      </w:r>
      <w:r>
        <w:rPr/>
        <w:t>Исполнение договорного обязательства представляет собой реализацию его содержания, т.е. когда должник исполнил все, что на него возлагалось, а кредитор получил результат, на который рассчитывал. Цель обязательства достигается его надлежащим исполнением, которое прекращает само обязательство. Для признания исполнения договора надлежащим имеют значение срок исполнения и место исполнения. Договор должен быть исполнен в срок, согласованный сторонами (или в разумный срок)142, и в определенном месте. Надлежащим будет исполнение по месту жительства кредитора. Исполнение неделимого договорного обязательства по частям не допускается, однако принятие частичного исполнения другой стороной будет считаться заключением между сторонами нового соглашения по оплате этого частичного исполнения. Имеет значение также и существенность исполненной части договора. Необоснованный отказ кредитора принять надлежащее исполнение дает право должнику на возмещение убытков.</w:t>
      </w:r>
    </w:p>
    <w:p>
      <w:pPr>
        <w:pStyle w:val="Style15"/>
        <w:rPr/>
      </w:pPr>
      <w:r>
        <w:rPr>
          <w:rFonts w:eastAsia="Courier New"/>
        </w:rPr>
        <w:t xml:space="preserve">     </w:t>
      </w:r>
      <w:r>
        <w:rPr/>
        <w:t>Критерием надлежащего исполнения договорного обязательства является соответствие исполнения условиям самого договора (так называемое точное и четкое исполнение). В случае спора между сторонами для установления этого соответствия суд производит толкование условий договора, в том числе и восполняя пробелы в его содержании. При толковании договора в английском праве суды исходят из формального критерия соответствия намерений сторон буквальному смыслу слов и выражений, использованных сторонами при описании условий их соглашения. Учитываются содержащиеся в законе определения и объяснения понятий, существующие обычаи, обыкновения и имеющиеся прецеденты. В связи с толкованием договоров в английском праве судами исследуются их условия.</w:t>
      </w:r>
    </w:p>
    <w:p>
      <w:pPr>
        <w:pStyle w:val="Style15"/>
        <w:rPr/>
      </w:pPr>
      <w:r>
        <w:rPr>
          <w:rFonts w:eastAsia="Courier New"/>
        </w:rPr>
        <w:t xml:space="preserve">     </w:t>
      </w:r>
      <w:r>
        <w:rPr/>
        <w:t>Наиболее значимым представляется разделение всех условий договора на прямо выраженные (существенные и простые) и подразумеваемые. Нарушение простого условия договора дает право потерпевшей стороне потребовать возмещения убытков, а нарушение существенного условия – также и право отказаться от исполнения договора.</w:t>
      </w:r>
    </w:p>
    <w:p>
      <w:pPr>
        <w:pStyle w:val="Style15"/>
        <w:rPr/>
      </w:pPr>
      <w:r>
        <w:rPr>
          <w:rFonts w:eastAsia="Courier New"/>
        </w:rPr>
        <w:t xml:space="preserve">      </w:t>
      </w:r>
      <w:r>
        <w:rPr/>
        <w:t>Существенными являются условия, определяющие предмет соглашения, главные права и обязанности сторон. Они могут быть установлены законом, признаваемы таковыми судебной практикой или непосредственно сторонами договора.</w:t>
      </w:r>
    </w:p>
    <w:p>
      <w:pPr>
        <w:pStyle w:val="Style15"/>
        <w:rPr/>
      </w:pPr>
      <w:r>
        <w:rPr>
          <w:rFonts w:eastAsia="Courier New"/>
        </w:rPr>
        <w:t xml:space="preserve">      </w:t>
      </w:r>
      <w:r>
        <w:rPr/>
        <w:t>Простыми являются условия, которые связаны с предметом соглашения, но которые имеют по своей сути или в результате договоренности сторон второстепенный характер для главной цели этого соглашения.</w:t>
      </w:r>
    </w:p>
    <w:p>
      <w:pPr>
        <w:pStyle w:val="Style15"/>
        <w:rPr/>
      </w:pPr>
      <w:r>
        <w:rPr>
          <w:rFonts w:eastAsia="Courier New"/>
        </w:rPr>
        <w:t xml:space="preserve">      </w:t>
      </w:r>
      <w:r>
        <w:rPr/>
        <w:t>Подразумеваемыми считаются прямо не выраженные сторонами, но, тем не менее, подлежащие применению условия договора. Таким условием может считаться диспозитивная норма закона, обычай и, за некоторыми ограничениями, торговое обыкновение.</w:t>
      </w:r>
    </w:p>
    <w:p>
      <w:pPr>
        <w:pStyle w:val="Style15"/>
        <w:rPr/>
      </w:pPr>
      <w:r>
        <w:rPr>
          <w:rFonts w:eastAsia="Courier New"/>
        </w:rPr>
        <w:t xml:space="preserve">     </w:t>
      </w:r>
      <w:r>
        <w:rPr/>
        <w:t>Исполнение обязательств обеспечивается в основном поручительством и задатком.</w:t>
      </w:r>
    </w:p>
    <w:p>
      <w:pPr>
        <w:pStyle w:val="Style15"/>
        <w:rPr/>
      </w:pPr>
      <w:r>
        <w:rPr>
          <w:rFonts w:eastAsia="Courier New"/>
        </w:rPr>
        <w:t xml:space="preserve">      </w:t>
      </w:r>
      <w:r>
        <w:rPr/>
        <w:t>Неустойка в английском праве не имеет единого понятия, в отличие от права стран континентальной Европы, и не очень распространена. В качестве такого средства правовой защиты различаются заранее исчисленные убытки, которые по общему праву подлежат возмещению в качестве компенсации, и штраф, который понимается как наказание, а потому не может быть взыскан. Однако лишь суд определяет, что будет считаться заранее исчисленными убытками, а что штрафом, независимо от того, как сами стороны назвали сумму, подлежащую уплате при нарушении договора. Если судом будет установлено, что такая сумма должна считаться заранее исчисленными убытками, то потерпевшая сторона получит ее, даже если совсем не потерпела убытков. С учетом того обстоятельства, что доказывать обоснованность вышеназванной суммы должен истец, понятно, что неустойка в английском праве не выполняет обеспечительных функций как в праве стран континентальной Европы.</w:t>
      </w:r>
    </w:p>
    <w:p>
      <w:pPr>
        <w:pStyle w:val="Style15"/>
        <w:rPr/>
      </w:pPr>
      <w:r>
        <w:rPr>
          <w:rFonts w:eastAsia="Courier New"/>
        </w:rPr>
        <w:t xml:space="preserve">     </w:t>
      </w:r>
      <w:r>
        <w:rPr/>
        <w:t>Основные положения о поручительстве выработаны в Англии судебной практикой. В соответствии с договором поручительства, заключаемым в письменной форме, одно лицо (поручитель) берет на себя ответственность за исполнение обязательства другим лицом (так называемым основным должником) перед его кредитором по основному договорному обязательству. Это акцессорное обязательство находит применение в денежных обязательствах и призвано обеспечивать платежеспособность должника. По английскому праву поручительство предполагается солидарным, поэтому кредитор вправе без особого предупреждения о неисправности основного должника и без предъявления к последнему требований, предъявить требования к поручителю. Иной порядок должен быть оговорен сторонами при заключении договора.</w:t>
      </w:r>
    </w:p>
    <w:p>
      <w:pPr>
        <w:pStyle w:val="Style15"/>
        <w:rPr/>
      </w:pPr>
      <w:r>
        <w:rPr>
          <w:rFonts w:eastAsia="Courier New"/>
        </w:rPr>
        <w:t xml:space="preserve">      </w:t>
      </w:r>
      <w:r>
        <w:rPr/>
        <w:t>Задатком является денежная сумма, переданная в процессе достижения соглашения, в доказательство заключения договора и в обеспечение его исполнения. Задаток подлежит возвращению получившей его стороной при неисполнении договора. Задаток по английскому праву не расценивается в качестве отступного и потому потерпевшая сторона вправе потребовать взыскания не покрытых его суммой убытков.</w:t>
      </w:r>
    </w:p>
    <w:p>
      <w:pPr>
        <w:pStyle w:val="Style15"/>
        <w:rPr/>
      </w:pPr>
      <w:r>
        <w:rPr>
          <w:rFonts w:eastAsia="Courier New"/>
        </w:rPr>
        <w:t xml:space="preserve">      </w:t>
      </w:r>
      <w:r>
        <w:rPr/>
        <w:t>Неисполнение или ненадлежащее исполнение договора влечет наступление неблагоприятных последствий для стороны</w:t>
        <w:noBreakHyphen/>
        <w:t>нарушителя. Такими последствиями могут быть принуждение к исполнению в натуре (т.е. к реализации цели договора) или возложение обязанности уплатить определенную денежную компенсацию (т.е. применение мер ответственности). По английскому праву кредитор вправе претендовать на возмещение в форме компенсации причиненных ему убытков.</w:t>
      </w:r>
    </w:p>
    <w:p>
      <w:pPr>
        <w:pStyle w:val="Style15"/>
        <w:rPr/>
      </w:pPr>
      <w:r>
        <w:rPr>
          <w:rFonts w:eastAsia="Courier New"/>
        </w:rPr>
        <w:t xml:space="preserve">     </w:t>
      </w:r>
      <w:r>
        <w:rPr/>
        <w:t>Исполнение договора в натуре (т.е. совершение предусмотренных в нем действий или воздержание от действий) путем принуждения не предусмотрено общим правом и возможно лишь в ограниченных случаях на основании соответствующего судебного приказа (об исполнении или о запрете) по праву справедливости143.</w:t>
      </w:r>
    </w:p>
    <w:p>
      <w:pPr>
        <w:pStyle w:val="Style15"/>
        <w:rPr/>
      </w:pPr>
      <w:r>
        <w:rPr>
          <w:rFonts w:eastAsia="Courier New"/>
        </w:rPr>
        <w:t xml:space="preserve">     </w:t>
      </w:r>
      <w:r>
        <w:rPr/>
        <w:t>Нормальным и предпочтительным является денежная компенсация убытков, причиненных неисполнением (ненадлежащим исполнением) договора. Различаются убытки компенсаторные (заменяющие исполнение) и мораторные (за просрочку исполнения). Убытками признаются потери кредитора или выгода, которой он лишился. Компенсируются лишь предвидимые прямые убытки144, в виде материального ущерба для потерпевшей стороны. Косвенные убытки возмещению не подлежат. Убытки должны компенсироваться независимо от наличия вины стороны нарушителя.</w:t>
      </w:r>
    </w:p>
    <w:p>
      <w:pPr>
        <w:pStyle w:val="Style15"/>
        <w:rPr/>
      </w:pPr>
      <w:r>
        <w:rPr>
          <w:rFonts w:eastAsia="Courier New"/>
        </w:rPr>
        <w:t xml:space="preserve">      </w:t>
      </w:r>
      <w:r>
        <w:rPr/>
        <w:t>Обстоятельствами, освобождающие должника от ответственности являются:</w:t>
      </w:r>
    </w:p>
    <w:p>
      <w:pPr>
        <w:pStyle w:val="Style15"/>
        <w:rPr/>
      </w:pPr>
      <w:r>
        <w:rPr>
          <w:rFonts w:eastAsia="Courier New"/>
        </w:rPr>
        <w:t xml:space="preserve">     </w:t>
      </w:r>
      <w:r>
        <w:rPr/>
        <w:t>•</w:t>
      </w:r>
      <w:r>
        <w:rPr>
          <w:rFonts w:eastAsia="Courier New"/>
        </w:rPr>
        <w:t xml:space="preserve"> </w:t>
      </w:r>
      <w:r>
        <w:rPr/>
        <w:t>гибель индивидуально</w:t>
        <w:noBreakHyphen/>
        <w:t>определенной вещи, являющейся предметом договора;</w:t>
      </w:r>
    </w:p>
    <w:p>
      <w:pPr>
        <w:pStyle w:val="Style15"/>
        <w:rPr/>
      </w:pPr>
      <w:r>
        <w:rPr>
          <w:rFonts w:eastAsia="Courier New"/>
        </w:rPr>
        <w:t xml:space="preserve">     </w:t>
      </w:r>
      <w:r>
        <w:rPr/>
        <w:t>•</w:t>
      </w:r>
      <w:r>
        <w:rPr>
          <w:rFonts w:eastAsia="Courier New"/>
        </w:rPr>
        <w:t xml:space="preserve"> </w:t>
      </w:r>
      <w:r>
        <w:rPr/>
        <w:t>болезнь или смерть должника по договору о найме услуг;</w:t>
      </w:r>
    </w:p>
    <w:p>
      <w:pPr>
        <w:pStyle w:val="Style15"/>
        <w:rPr/>
      </w:pPr>
      <w:r>
        <w:rPr>
          <w:rFonts w:eastAsia="Courier New"/>
        </w:rPr>
        <w:t xml:space="preserve">     </w:t>
      </w:r>
      <w:r>
        <w:rPr/>
        <w:t>•</w:t>
      </w:r>
      <w:r>
        <w:rPr>
          <w:rFonts w:eastAsia="Courier New"/>
        </w:rPr>
        <w:t xml:space="preserve"> </w:t>
      </w:r>
      <w:r>
        <w:rPr/>
        <w:t>наличие запретительного судебного приказа;</w:t>
      </w:r>
    </w:p>
    <w:p>
      <w:pPr>
        <w:pStyle w:val="Style15"/>
        <w:rPr/>
      </w:pPr>
      <w:r>
        <w:rPr>
          <w:rFonts w:eastAsia="Courier New"/>
        </w:rPr>
        <w:t xml:space="preserve">     </w:t>
      </w:r>
      <w:r>
        <w:rPr/>
        <w:t>•</w:t>
      </w:r>
      <w:r>
        <w:rPr>
          <w:rFonts w:eastAsia="Courier New"/>
        </w:rPr>
        <w:t xml:space="preserve"> </w:t>
      </w:r>
      <w:r>
        <w:rPr/>
        <w:t>отпадение цели договора;</w:t>
      </w:r>
    </w:p>
    <w:p>
      <w:pPr>
        <w:pStyle w:val="Style15"/>
        <w:rPr/>
      </w:pPr>
      <w:r>
        <w:rPr>
          <w:rFonts w:eastAsia="Courier New"/>
        </w:rPr>
        <w:t xml:space="preserve">     </w:t>
      </w:r>
      <w:r>
        <w:rPr/>
        <w:t>•</w:t>
      </w:r>
      <w:r>
        <w:rPr>
          <w:rFonts w:eastAsia="Courier New"/>
        </w:rPr>
        <w:t xml:space="preserve"> </w:t>
      </w:r>
      <w:r>
        <w:rPr/>
        <w:t>невозможность или крайняя затруднительность исполнения.</w:t>
      </w:r>
    </w:p>
    <w:p>
      <w:pPr>
        <w:pStyle w:val="Style15"/>
        <w:rPr/>
      </w:pPr>
      <w:r>
        <w:rPr>
          <w:rFonts w:eastAsia="Courier New"/>
        </w:rPr>
        <w:t xml:space="preserve">     </w:t>
      </w:r>
      <w:r>
        <w:rPr/>
        <w:t>Условия, исключающие или ограничивающие ответственность, могут быть согласованы сторонами в самом договоре.</w:t>
      </w:r>
    </w:p>
    <w:p>
      <w:pPr>
        <w:pStyle w:val="Style15"/>
        <w:rPr/>
      </w:pPr>
      <w:r>
        <w:rPr>
          <w:rFonts w:eastAsia="Courier New"/>
        </w:rPr>
        <w:t xml:space="preserve">     </w:t>
      </w:r>
      <w:r>
        <w:rPr/>
        <w:t>Общее право Англии также исходит из того, что лицо, подписывающее договор, связано с его условиями, даже если не понимает юридических терминов. Этот принцип зачастую используется в договорах присоединения (т.е. содержащих единообразный набор напечатанных условий), не предполагающих согласования сторонами договорных условий. Судебная практика выработала доктрину основного нарушения договора, позволяющую ограничивать включение в такие договоры условий, исключающих ответственность. Основными судебными прецедентами было установлено, что при нарушении условий договора, считающихся основными, договор в целом должен считаться неисполненным145. Свое подтверждение эта концепция нашла и в некоторых законах (к примеру, в Законе о несправедливых условиях сделок 1977 г.).</w:t>
      </w:r>
    </w:p>
    <w:p>
      <w:pPr>
        <w:pStyle w:val="Style15"/>
        <w:rPr>
          <w:rFonts w:eastAsia="Courier New"/>
        </w:rPr>
      </w:pPr>
      <w:r>
        <w:rPr>
          <w:rFonts w:eastAsia="Courier New"/>
        </w:rPr>
        <w:t xml:space="preserve">     </w:t>
      </w:r>
    </w:p>
    <w:p>
      <w:pPr>
        <w:pStyle w:val="Style15"/>
        <w:jc w:val="center"/>
        <w:rPr>
          <w:b/>
          <w:b/>
        </w:rPr>
      </w:pPr>
      <w:r>
        <w:rPr>
          <w:b/>
        </w:rPr>
        <w:t>8. Отдельные виды договоров</w:t>
      </w:r>
    </w:p>
    <w:p>
      <w:pPr>
        <w:pStyle w:val="Style15"/>
        <w:rPr>
          <w:rFonts w:eastAsia="Courier New"/>
        </w:rPr>
      </w:pPr>
      <w:r>
        <w:rPr>
          <w:rFonts w:eastAsia="Courier New"/>
        </w:rPr>
        <w:t xml:space="preserve">     </w:t>
      </w:r>
    </w:p>
    <w:p>
      <w:pPr>
        <w:pStyle w:val="Style15"/>
        <w:rPr/>
      </w:pPr>
      <w:r>
        <w:rPr>
          <w:rFonts w:eastAsia="Courier New"/>
        </w:rPr>
        <w:t xml:space="preserve">     </w:t>
      </w:r>
      <w:r>
        <w:rPr/>
        <w:t>По договору купли</w:t>
        <w:noBreakHyphen/>
        <w:t>продажи (продажи) одно лицо (продавец) обязуется предоставить вещь, а другое лицо (покупатель) обязуется оплатить ее. Существует ряд законов, посвященных этому договору: Закон о продаже товаров 1979 г., Закон о покупке в рассрочку 1965 г., Закон о поставке товаров 1973 г. Договор купли</w:t>
        <w:noBreakHyphen/>
        <w:t>продажи является возмездным, двусторонним, консенсуальным.</w:t>
      </w:r>
    </w:p>
    <w:p>
      <w:pPr>
        <w:pStyle w:val="Style15"/>
        <w:rPr/>
      </w:pPr>
      <w:r>
        <w:rPr>
          <w:rFonts w:eastAsia="Courier New"/>
        </w:rPr>
        <w:t xml:space="preserve">      </w:t>
      </w:r>
      <w:r>
        <w:rPr/>
        <w:t>Предметом договора купли</w:t>
        <w:noBreakHyphen/>
        <w:t>продажи может быть недвижимость и движимые материальные вещи (Закон о продаже товаров 1979 г.), даже такие, которые еще не существуют в момент заключения договора, а также акции, иные оборотные документы и прочие «бестелесные вещи», в том числе объекты интеллектуальной собственности.</w:t>
      </w:r>
    </w:p>
    <w:p>
      <w:pPr>
        <w:pStyle w:val="Style15"/>
        <w:rPr/>
      </w:pPr>
      <w:r>
        <w:rPr>
          <w:rFonts w:eastAsia="Courier New"/>
        </w:rPr>
        <w:t xml:space="preserve">     </w:t>
      </w:r>
      <w:r>
        <w:rPr/>
        <w:t>Для заключения договора купли</w:t>
        <w:noBreakHyphen/>
        <w:t>продажи стороны должны найти соглашение по его существенным условиям (предмету договора и его цене). Для определения предмета договора купли</w:t>
        <w:noBreakHyphen/>
        <w:t>продажи требуется указать наименование, качество и количество продаваемого товара.</w:t>
      </w:r>
    </w:p>
    <w:p>
      <w:pPr>
        <w:pStyle w:val="Style15"/>
        <w:rPr/>
      </w:pPr>
      <w:r>
        <w:rPr>
          <w:rFonts w:eastAsia="Courier New"/>
        </w:rPr>
        <w:t xml:space="preserve">      </w:t>
      </w:r>
      <w:r>
        <w:rPr/>
        <w:t>Определение товара по качеству может происходить на основании описания, образца, стандарта или быть комбинированным. Если качество товара определяется в договоре по образцу и (или) описанию, то этот товар должен быть пригодным для торговли. В противном случае будет иметь место нарушение существенного условия договора, ведущее к его расторжению с возмещением убытков потерпевшей стороне.</w:t>
      </w:r>
    </w:p>
    <w:p>
      <w:pPr>
        <w:pStyle w:val="Style15"/>
        <w:rPr/>
      </w:pPr>
      <w:r>
        <w:rPr>
          <w:rFonts w:eastAsia="Courier New"/>
        </w:rPr>
        <w:t xml:space="preserve">      </w:t>
      </w:r>
      <w:r>
        <w:rPr/>
        <w:t>Количество продаваемого товара может быть установлено мерами веса, длина, объема, площади, в штуках или путем указания на способ его определения. Отклонение от договорного количества не допускается, без каких</w:t>
        <w:noBreakHyphen/>
        <w:t>либо исключений, если иное не оговорено сторонами в тексте договора.</w:t>
      </w:r>
    </w:p>
    <w:p>
      <w:pPr>
        <w:pStyle w:val="Style15"/>
        <w:rPr/>
      </w:pPr>
      <w:r>
        <w:rPr>
          <w:rFonts w:eastAsia="Courier New"/>
        </w:rPr>
        <w:t xml:space="preserve">     </w:t>
      </w:r>
      <w:r>
        <w:rPr/>
        <w:t>При отсутствии в договоре условия о цене, оплате подлежит «разумная цена» (ст. 8 (2) Закона о продаже товаров 1979 г.). Цена может быть выражена в определенной сумме, или договор должен содержать указание на способ определения цены. Допускается определение цены и сложившейся практикой взаимоотношений между сторонами. Несоответствие продаваемого товара цене не влияет на действительность договора.</w:t>
      </w:r>
    </w:p>
    <w:p>
      <w:pPr>
        <w:pStyle w:val="Style15"/>
        <w:rPr/>
      </w:pPr>
      <w:r>
        <w:rPr>
          <w:rFonts w:eastAsia="Courier New"/>
        </w:rPr>
        <w:t xml:space="preserve">     </w:t>
      </w:r>
      <w:r>
        <w:rPr/>
        <w:t>Форма договора определяется по усмотрению сторон, если иное не установлено законом (к примеру, продажа недвижимости осуществляется в форме договора за печатью).</w:t>
      </w:r>
    </w:p>
    <w:p>
      <w:pPr>
        <w:pStyle w:val="Style15"/>
        <w:rPr/>
      </w:pPr>
      <w:r>
        <w:rPr>
          <w:rFonts w:eastAsia="Courier New"/>
        </w:rPr>
        <w:t xml:space="preserve">      </w:t>
      </w:r>
      <w:r>
        <w:rPr/>
        <w:t>Момент перехода права собственности по договору определяет время, с которого покупатель вправе распоряжаться вещью и когда на покупателя переходит риск случайной гибели или порчи вещи. Это происходит одновременно с заключением самого соглашения о продаже. При продаже вещи, определяемой родовыми признаками, право собственности переходит на покупателя в момент индивидуализации вещи, т.е. ее выделения из массы однородных (ст. 16 Закона о продаже товаров 1979 г.). Право собственности на индивидуально</w:t>
        <w:noBreakHyphen/>
        <w:t>определенную вещь согласно ст. 17 Закона о продаже товаров 1979 г. переходит в момент, определяемый по намерению сторон; а на будущую вещь – в момент заключения договора при состоянии товара годным для сдачи, или в момент передачи товара покупателю или перевозчику.</w:t>
      </w:r>
    </w:p>
    <w:p>
      <w:pPr>
        <w:pStyle w:val="Style15"/>
        <w:rPr>
          <w:rFonts w:eastAsia="Courier New"/>
        </w:rPr>
      </w:pPr>
      <w:r>
        <w:rPr>
          <w:rFonts w:eastAsia="Courier New"/>
        </w:rPr>
        <w:t xml:space="preserve">     </w:t>
      </w:r>
    </w:p>
    <w:p>
      <w:pPr>
        <w:pStyle w:val="Style15"/>
        <w:jc w:val="center"/>
        <w:rPr>
          <w:b/>
          <w:b/>
        </w:rPr>
      </w:pPr>
      <w:r>
        <w:rPr>
          <w:b/>
        </w:rPr>
        <w:t>Права и обязанности сторон</w:t>
      </w:r>
    </w:p>
    <w:p>
      <w:pPr>
        <w:pStyle w:val="Style15"/>
        <w:rPr>
          <w:rFonts w:eastAsia="Courier New"/>
        </w:rPr>
      </w:pPr>
      <w:r>
        <w:rPr>
          <w:rFonts w:eastAsia="Courier New"/>
        </w:rPr>
        <w:t xml:space="preserve">     </w:t>
      </w:r>
    </w:p>
    <w:p>
      <w:pPr>
        <w:pStyle w:val="Style15"/>
        <w:rPr/>
      </w:pPr>
      <w:r>
        <w:rPr>
          <w:rFonts w:eastAsia="Courier New"/>
        </w:rPr>
        <w:t xml:space="preserve">     </w:t>
      </w:r>
      <w:r>
        <w:rPr/>
        <w:t>Главными обязанностями продавца являются перенос на покупателя права собственности на вещь и передача вещи покупателю (ст. 2, 27 Закона о продаже товаров 1979 г.). Перенести право собственности продавец может, лишь обладая им, либо обладая полномочием от действительного собственника вещи на ее отчуждение (ст. 21 Закона о продаже товаров 1979 г.). Передачей вещи признается любое действие, позволяющие переместить ее во владение другой стороны (в том числе сдача товара перевозчику). Место передачи движимой индивидуально</w:t>
        <w:noBreakHyphen/>
        <w:t>определенной вещи определяется ее местом нахождения (п. 2 ст. 29 Закона о продаже товаров 1979 г.). Срок передачи товара покупателю является существенным условием договора. При его нарушении договор может быть расторгнут. Если в договоре не определен срок передачи вещи, она должна быть передана в «разумный срок», определяемый в случае спора судом. Товар должен быть передан в установленном договором количестве, покупатель, если иное не указано в договоре, не обязан принимать товар по частям (ст. 30 Закона о продаже товаров 1979 г.). Если иное не установлено договором, продавец несет расходы по передаче товара и расходы, связанные с приведением товара в состояние, пригодное для передачи (п. 6 ст. 29 Закона о продаже товаров 1979 г.).</w:t>
      </w:r>
    </w:p>
    <w:p>
      <w:pPr>
        <w:pStyle w:val="Style15"/>
        <w:rPr/>
      </w:pPr>
      <w:r>
        <w:rPr>
          <w:rFonts w:eastAsia="Courier New"/>
        </w:rPr>
        <w:t xml:space="preserve">      </w:t>
      </w:r>
      <w:r>
        <w:rPr/>
        <w:t>Покупатель обязан принять и оплатить купленную вещь. При просрочке принятия товара, продавец вправе потребовать от покупателя компенсации причиненных убытков. В случае отказа принять товар продавец также вправе потребовать и расторжения договора. Порядок и условия произведения оплаты устанавливаются сторонами в договоре. Продавец считается не получившим платежа в случае, если цена договора не была уплачена полностью или была оплачена передачей оборотного документа, который не был впоследствии оплачен. Для защиты своих прав на оплату товара продавец имеет право на удержание товара, его перепродажу или возврат товара.</w:t>
      </w:r>
    </w:p>
    <w:p>
      <w:pPr>
        <w:pStyle w:val="Style15"/>
        <w:rPr/>
      </w:pPr>
      <w:r>
        <w:rPr>
          <w:rFonts w:eastAsia="Courier New"/>
        </w:rPr>
        <w:t xml:space="preserve">     </w:t>
      </w:r>
      <w:r>
        <w:rPr/>
        <w:t>Продавец несет ответственность за явные и скрытые недостатки проданного товара в силу прямо выраженных и подразумеваемых гарантий на него (ст. 14 Закона о продаже товаров 1979 г.). Средства защиты, предоставляемые покупателю в этих случаях, зависят от того, принял он товар или нет. При отказе в принятии товара покупатель наделен такими же правами, как и в случае непередачи ему товара, а в случае принятия товара – может лишь взыскать причиненные ему убытки, в том числе сопутствующие (ст. 51, 53 Закона о продаже товаров 1979 г.). Покупатель вправе отказаться от договора с взысканием всех своих убытков также в случае невыполнения продавцом обязанности по перенесению на покупателя права собственности на проданный товар, что привело к изъятию вещи у покупателя.</w:t>
      </w:r>
    </w:p>
    <w:p>
      <w:pPr>
        <w:pStyle w:val="Style15"/>
        <w:rPr/>
      </w:pPr>
      <w:r>
        <w:rPr>
          <w:rFonts w:eastAsia="Courier New"/>
        </w:rPr>
        <w:t xml:space="preserve">      </w:t>
      </w:r>
      <w:r>
        <w:rPr/>
        <w:t>Договор имущественного найма – соглашение сторон, по которому одна сторона (наймодатель) берет на себя обязанность предоставить другой стороне (нанимателю) в пользование движимую или недвижимую вещь на определенный срок и за определенную плату, а другая сторона (наниматель) обязуется производить оплату за пользование этой вещью и вернуть ее по истечении установленного срока. Договор имущественного найма – двусторонний, возмездный, длящийся, консенсуальный, имеющий предметом только индивидуально</w:t>
        <w:noBreakHyphen/>
        <w:t>определенные непотребляемые вещи. При найме недвижимости наниматель получает имущество на условиях ограниченного вещного права, а при найме движимых вещей – на условиях обязательственных прав. Эти обстоятельства определяют более высокую степень правовой защищенности нанимателя недвижимости в отношениях с третьими лицами. Договор найма регулируется не только судебными прецедентами, но и нормами законов (к примеру, аренда недвижимости).</w:t>
      </w:r>
    </w:p>
    <w:p>
      <w:pPr>
        <w:pStyle w:val="Style15"/>
        <w:rPr/>
      </w:pPr>
      <w:r>
        <w:rPr>
          <w:rFonts w:eastAsia="Courier New"/>
        </w:rPr>
        <w:t xml:space="preserve">      </w:t>
      </w:r>
      <w:r>
        <w:rPr/>
        <w:t>Существенными условиями договора имущественного найма являются предмет договора, размер наемной платы и срок действия договора.</w:t>
      </w:r>
    </w:p>
    <w:p>
      <w:pPr>
        <w:pStyle w:val="Style15"/>
        <w:rPr/>
      </w:pPr>
      <w:r>
        <w:rPr>
          <w:rFonts w:eastAsia="Courier New"/>
        </w:rPr>
        <w:t xml:space="preserve">      </w:t>
      </w:r>
      <w:r>
        <w:rPr/>
        <w:t>Форма договора может быть избрана по соглашению сторон, кроме договоров найма</w:t>
        <w:noBreakHyphen/>
        <w:t>покупки товаров в рассрочку, заключаемых в письменной форме с подписями сторон (ст. 7 Закона О купле продаже в рассрочку 1965 г.). Договор аренды недвижимости на длительный срок подлежит заключению в простой письменной форме. Несоблюдение письменной формы договора лишает стороны возможности обратиться с иском в суд в случае его нарушения, но не влияет на факт его существования.146</w:t>
      </w:r>
    </w:p>
    <w:p>
      <w:pPr>
        <w:pStyle w:val="Style15"/>
        <w:rPr/>
      </w:pPr>
      <w:r>
        <w:rPr>
          <w:rFonts w:eastAsia="Courier New"/>
        </w:rPr>
        <w:t xml:space="preserve">      </w:t>
      </w:r>
      <w:r>
        <w:rPr/>
        <w:t>Обязанностями наймодателя являются: предоставление нанимателю вещи в состоянии, пригодном для установленного в договоре использования; поддержание вещи в этом состоянии и предоставление нанимателю возможности спокойного пользования вещью в продолжение срока действия договора. Вещь должна быть предоставлена наймодателем свободной от недостатков, препятствующих ее использованию, кроме случаев, когда он не знал о них в момент заключения договора.</w:t>
      </w:r>
    </w:p>
    <w:p>
      <w:pPr>
        <w:pStyle w:val="Style15"/>
        <w:rPr/>
      </w:pPr>
      <w:r>
        <w:rPr>
          <w:rFonts w:eastAsia="Courier New"/>
        </w:rPr>
        <w:t xml:space="preserve">      </w:t>
      </w:r>
      <w:r>
        <w:rPr/>
        <w:t>Наниматель обязан: пользоваться вещью в соответствии с ее назначением по условиям договора или предполагаемому назначению и платить плату за пользование вещью в сроки, определенные договором. При отсутствии запрещения наниматель может передавать вещь в пользование третьим лицам, продолжая нести ответственность за вещь перед нанимателем. Наниматель обязан вернуть эту вещь по истечении срока действия договора в таком же состоянии, котором она была получена с учетом нормального износа.</w:t>
      </w:r>
    </w:p>
    <w:p>
      <w:pPr>
        <w:pStyle w:val="Style15"/>
        <w:rPr/>
      </w:pPr>
      <w:r>
        <w:rPr>
          <w:rFonts w:eastAsia="Courier New"/>
        </w:rPr>
        <w:t xml:space="preserve">      </w:t>
      </w:r>
      <w:r>
        <w:rPr/>
        <w:t>Прекращение договора имущественного найма происходит по истечении установленного им срока, вследствие гибели вещи, при нарушении договора и расторжении его. Отчуждение наймодателем сданной в наем недвижимости не влияет на объем вещных прав нанимателя.</w:t>
      </w:r>
    </w:p>
    <w:p>
      <w:pPr>
        <w:pStyle w:val="Style15"/>
        <w:rPr/>
      </w:pPr>
      <w:r>
        <w:rPr>
          <w:rFonts w:eastAsia="Courier New"/>
        </w:rPr>
        <w:t xml:space="preserve">     </w:t>
      </w:r>
      <w:r>
        <w:rPr/>
        <w:t>Отношения по договору подряда рассматриваются по английскому праву как разновидность договора личного найма, но с допущением определенной самостоятельности подрядчика (независимого контрагента) и регулируются судебной практикой. По договору подрядчик обязуется выполнить определенную работу по заданию заказчика за свой риск и за свой счет (что отличает договор подряда от договора личного найма), а заказчик обязан принять выполненную работу и оплатить ее установленную цену – вознаграждение подрядчика. Договоры подряда и личного найма отличаются и по своему предмету: получение заказчиком результата работы в первом случае и сама выполняемая работа – во втором. Договор подряда является двусторонним, консенсуальным, возмездным. В случае, когда собственником на материалы является подрядчик, такой договор признается договором купли</w:t>
        <w:noBreakHyphen/>
        <w:t>продажи будущих вещей.</w:t>
      </w:r>
    </w:p>
    <w:p>
      <w:pPr>
        <w:pStyle w:val="Style15"/>
        <w:rPr/>
      </w:pPr>
      <w:r>
        <w:rPr>
          <w:rFonts w:eastAsia="Courier New"/>
        </w:rPr>
        <w:t xml:space="preserve">      </w:t>
      </w:r>
      <w:r>
        <w:rPr/>
        <w:t>Права и обязанности подрядчика заключаются в выполнении в установленный срок работ согласно договору и указаниям заказчика и сдача результатов работы заказчику. Подрядчик обязан исполнить работу своим трудом или обеспечить ее выполнение иными лицами, оставаясь ответственным перед заказчиком. Заказчик вправе изменить задание в любое время выполнения работ по договору подряда.</w:t>
      </w:r>
    </w:p>
    <w:p>
      <w:pPr>
        <w:pStyle w:val="Style15"/>
        <w:rPr/>
      </w:pPr>
      <w:r>
        <w:rPr>
          <w:rFonts w:eastAsia="Courier New"/>
        </w:rPr>
        <w:t xml:space="preserve">     </w:t>
      </w:r>
      <w:r>
        <w:rPr/>
        <w:t>Заказчик обязан принять работу, выполненную подрядчиком, осмотреть ее и оплатить ему оговоренное вознаграждение. Цена за работу может быть твердой за всю работу в целом, может быть установленной сметой или быть привязанной к объему выполненных работ. Работа может быть принята в целом или по частям.</w:t>
      </w:r>
    </w:p>
    <w:p>
      <w:pPr>
        <w:pStyle w:val="Style15"/>
        <w:rPr/>
      </w:pPr>
      <w:r>
        <w:rPr>
          <w:rFonts w:eastAsia="Courier New"/>
        </w:rPr>
        <w:t xml:space="preserve">     </w:t>
      </w:r>
      <w:r>
        <w:rPr/>
        <w:t>Подрядчик несет ответственность за то, чтобы результат выполненных им работ имел оговоренные договором качества и был лишен недостатков, делающих его непригодным для использования по назначению. Произведенная заказчиком приемка результата работы снимает ответственность с подрядчика за явные недостатки. За скрытые недостатки подрядчик остается ответственным еще в течение шести лет при условии, что такие недостатки вызваны его небрежностью.</w:t>
      </w:r>
    </w:p>
    <w:p>
      <w:pPr>
        <w:pStyle w:val="Style15"/>
        <w:rPr/>
      </w:pPr>
      <w:r>
        <w:rPr>
          <w:rFonts w:eastAsia="Courier New"/>
        </w:rPr>
        <w:t xml:space="preserve">      </w:t>
      </w:r>
      <w:r>
        <w:rPr/>
        <w:t>Договор подряда прекращает свое действие в любое время до завершения работы по желанию заказчика, при этом подрядчик сохраняет право на возмещение понесенных расходов. Договор подряда прекращается смертью подрядчика, если его личность была важна для заказчика при заключении договора и определяла мотив заключения самого договора.</w:t>
      </w:r>
    </w:p>
    <w:p>
      <w:pPr>
        <w:pStyle w:val="Style15"/>
        <w:rPr/>
      </w:pPr>
      <w:r>
        <w:rPr>
          <w:rFonts w:eastAsia="Courier New"/>
        </w:rPr>
        <w:t xml:space="preserve">      </w:t>
      </w:r>
      <w:r>
        <w:rPr/>
        <w:t>Агентский договор представляет собой совершение агентом юридических действий за счет принципала и, как правило, от его имени.147 Этот правовой институт схож с представительством по праву стран континентальной Европы, возникающим на основании договоров поручения и комиссии, но имеет ряд особенностей (к примеру, агент не обязательно должен иметь полную дееспособность). Регулируются агентские отношения в основном прецедентным правом, хотя существуют и законы, посвященные отдельным видам агентов (к примеру, Закон об агентах по продаже недвижимости 1979 г.). Форма договора оставлена на усмотрение сторон.</w:t>
      </w:r>
    </w:p>
    <w:p>
      <w:pPr>
        <w:pStyle w:val="Style15"/>
        <w:rPr/>
      </w:pPr>
      <w:r>
        <w:rPr>
          <w:rFonts w:eastAsia="Courier New"/>
        </w:rPr>
        <w:t xml:space="preserve">      </w:t>
      </w:r>
      <w:r>
        <w:rPr/>
        <w:t>Агентские отношения возникают:</w:t>
      </w:r>
    </w:p>
    <w:p>
      <w:pPr>
        <w:pStyle w:val="Style15"/>
        <w:rPr/>
      </w:pPr>
      <w:r>
        <w:rPr>
          <w:rFonts w:eastAsia="Courier New"/>
        </w:rPr>
        <w:t xml:space="preserve">     </w:t>
      </w:r>
      <w:r>
        <w:rPr/>
        <w:t>•</w:t>
      </w:r>
      <w:r>
        <w:rPr>
          <w:rFonts w:eastAsia="Courier New"/>
        </w:rPr>
        <w:t xml:space="preserve"> </w:t>
      </w:r>
      <w:r>
        <w:rPr/>
        <w:t>при фактическом предоставлении принципалом агенту полномочий на заключение договора (прямые полномочия);</w:t>
      </w:r>
    </w:p>
    <w:p>
      <w:pPr>
        <w:pStyle w:val="Style15"/>
        <w:rPr/>
      </w:pPr>
      <w:r>
        <w:rPr>
          <w:rFonts w:eastAsia="Courier New"/>
        </w:rPr>
        <w:t xml:space="preserve">     </w:t>
      </w:r>
      <w:r>
        <w:rPr/>
        <w:t>•</w:t>
      </w:r>
      <w:r>
        <w:rPr>
          <w:rFonts w:eastAsia="Courier New"/>
        </w:rPr>
        <w:t xml:space="preserve"> </w:t>
      </w:r>
      <w:r>
        <w:rPr/>
        <w:t>при одобрении принципалом договора, заключенного для него агентом, не имеющим на это полномочий;</w:t>
      </w:r>
    </w:p>
    <w:p>
      <w:pPr>
        <w:pStyle w:val="Style15"/>
        <w:rPr/>
      </w:pPr>
      <w:r>
        <w:rPr>
          <w:rFonts w:eastAsia="Courier New"/>
        </w:rPr>
        <w:t xml:space="preserve">     </w:t>
      </w:r>
      <w:r>
        <w:rPr/>
        <w:t>•</w:t>
      </w:r>
      <w:r>
        <w:rPr>
          <w:rFonts w:eastAsia="Courier New"/>
        </w:rPr>
        <w:t xml:space="preserve"> </w:t>
      </w:r>
      <w:r>
        <w:rPr/>
        <w:t>при предоставлении агенту презюмируемых полномочий в отсутствии фактического предоставления полномочий;</w:t>
      </w:r>
    </w:p>
    <w:p>
      <w:pPr>
        <w:pStyle w:val="Style15"/>
        <w:rPr/>
      </w:pPr>
      <w:r>
        <w:rPr>
          <w:rFonts w:eastAsia="Courier New"/>
        </w:rPr>
        <w:t xml:space="preserve">     </w:t>
      </w:r>
      <w:r>
        <w:rPr/>
        <w:t>•</w:t>
      </w:r>
      <w:r>
        <w:rPr>
          <w:rFonts w:eastAsia="Courier New"/>
        </w:rPr>
        <w:t xml:space="preserve"> </w:t>
      </w:r>
      <w:r>
        <w:rPr/>
        <w:t>в силу правовой презумпции в отношении замужней женщины, проживающей совместно с мужем;</w:t>
      </w:r>
    </w:p>
    <w:p>
      <w:pPr>
        <w:pStyle w:val="Style15"/>
        <w:rPr/>
      </w:pPr>
      <w:r>
        <w:rPr>
          <w:rFonts w:eastAsia="Courier New"/>
        </w:rPr>
        <w:t xml:space="preserve">     </w:t>
      </w:r>
      <w:r>
        <w:rPr/>
        <w:t>•</w:t>
      </w:r>
      <w:r>
        <w:rPr>
          <w:rFonts w:eastAsia="Courier New"/>
        </w:rPr>
        <w:t xml:space="preserve"> </w:t>
      </w:r>
      <w:r>
        <w:rPr/>
        <w:t>в силу презумпции, установленной правом для случаев «необходимости»148.</w:t>
      </w:r>
    </w:p>
    <w:p>
      <w:pPr>
        <w:pStyle w:val="Style15"/>
        <w:rPr/>
      </w:pPr>
      <w:r>
        <w:rPr>
          <w:rFonts w:eastAsia="Courier New"/>
        </w:rPr>
        <w:t xml:space="preserve">     </w:t>
      </w:r>
      <w:r>
        <w:rPr/>
        <w:t>Кроме того, агентские отношения могут возникать и из соответствующего поведения сторон.</w:t>
      </w:r>
    </w:p>
    <w:p>
      <w:pPr>
        <w:pStyle w:val="Style15"/>
        <w:rPr/>
      </w:pPr>
      <w:r>
        <w:rPr>
          <w:rFonts w:eastAsia="Courier New"/>
        </w:rPr>
        <w:t xml:space="preserve">     </w:t>
      </w:r>
      <w:r>
        <w:rPr/>
        <w:t>Агент должен действовать в пределах предоставленных ему в любой форме принципалом прямых полномочий.</w:t>
      </w:r>
    </w:p>
    <w:p>
      <w:pPr>
        <w:pStyle w:val="Style15"/>
        <w:rPr/>
      </w:pPr>
      <w:r>
        <w:rPr>
          <w:rFonts w:eastAsia="Courier New"/>
        </w:rPr>
        <w:t xml:space="preserve">     </w:t>
      </w:r>
      <w:r>
        <w:rPr/>
        <w:t>Полномочие на совершение документа за печатью должно быть выражено также в форме документа за печатью.</w:t>
      </w:r>
    </w:p>
    <w:p>
      <w:pPr>
        <w:pStyle w:val="Style15"/>
        <w:rPr/>
      </w:pPr>
      <w:r>
        <w:rPr>
          <w:rFonts w:eastAsia="Courier New"/>
        </w:rPr>
        <w:t xml:space="preserve">      </w:t>
      </w:r>
      <w:r>
        <w:rPr/>
        <w:t>Одобрение возможно при соблюдении агентом правил о том, что сделки совершаются им в отношении предполагаемого и одновременно реально существующего принципала, а сами сделки должны быть такими, которые может и вправе совершать сам принципал.149</w:t>
      </w:r>
    </w:p>
    <w:p>
      <w:pPr>
        <w:pStyle w:val="Style15"/>
        <w:rPr/>
      </w:pPr>
      <w:r>
        <w:rPr>
          <w:rFonts w:eastAsia="Courier New"/>
        </w:rPr>
        <w:t xml:space="preserve">      </w:t>
      </w:r>
      <w:r>
        <w:rPr/>
        <w:t>Презюмируемые полномочия агента зависят от фактических обстоятельств и должны быть необходимы для выполнения им поручения принципала. Наличие таких полномочий может доказываться соответствующим поведением принципала.</w:t>
      </w:r>
    </w:p>
    <w:p>
      <w:pPr>
        <w:pStyle w:val="Style15"/>
        <w:rPr/>
      </w:pPr>
      <w:r>
        <w:rPr>
          <w:rFonts w:eastAsia="Courier New"/>
        </w:rPr>
        <w:t xml:space="preserve">      </w:t>
      </w:r>
      <w:r>
        <w:rPr/>
        <w:t>Полномочия по необходимости признаются, в частности, в случае, когда между сторонами имеются иные договорные отношения и непредвиденный поворот событий вызывает необходимость одной стороне действовать в интересах другой стороны, без согласования с ней. Предпринятые действия должны быть единственно целесообразными при имеющихся обстоятельствах, а производящая их сторона (агент) не имеет времени связаться с другой стороной (принципалом), однако действует при этом честно и в его (принципала) интересах.</w:t>
      </w:r>
    </w:p>
    <w:p>
      <w:pPr>
        <w:pStyle w:val="Style15"/>
        <w:rPr/>
      </w:pPr>
      <w:r>
        <w:rPr>
          <w:rFonts w:eastAsia="Courier New"/>
        </w:rPr>
        <w:t xml:space="preserve">      </w:t>
      </w:r>
      <w:r>
        <w:rPr/>
        <w:t>Основными обязанностями агента являются:</w:t>
      </w:r>
    </w:p>
    <w:p>
      <w:pPr>
        <w:pStyle w:val="Style15"/>
        <w:rPr/>
      </w:pPr>
      <w:r>
        <w:rPr>
          <w:rFonts w:eastAsia="Courier New"/>
        </w:rPr>
        <w:t xml:space="preserve">     </w:t>
      </w:r>
      <w:r>
        <w:rPr/>
        <w:t>•</w:t>
      </w:r>
      <w:r>
        <w:rPr>
          <w:rFonts w:eastAsia="Courier New"/>
        </w:rPr>
        <w:t xml:space="preserve"> </w:t>
      </w:r>
      <w:r>
        <w:rPr/>
        <w:t>личное исполнение им поручения принципала (кроме случаев, допускаемых договором или деловыми обыкновениями);</w:t>
      </w:r>
    </w:p>
    <w:p>
      <w:pPr>
        <w:pStyle w:val="Style15"/>
        <w:rPr/>
      </w:pPr>
      <w:r>
        <w:rPr>
          <w:rFonts w:eastAsia="Courier New"/>
        </w:rPr>
        <w:t xml:space="preserve">     </w:t>
      </w:r>
      <w:r>
        <w:rPr/>
        <w:t>•</w:t>
      </w:r>
      <w:r>
        <w:rPr>
          <w:rFonts w:eastAsia="Courier New"/>
        </w:rPr>
        <w:t xml:space="preserve"> </w:t>
      </w:r>
      <w:r>
        <w:rPr/>
        <w:t>следование с умением и надлежащей осмотрительностью указаниям принципала;</w:t>
      </w:r>
    </w:p>
    <w:p>
      <w:pPr>
        <w:pStyle w:val="Style15"/>
        <w:rPr/>
      </w:pPr>
      <w:r>
        <w:rPr>
          <w:rFonts w:eastAsia="Courier New"/>
        </w:rPr>
        <w:t xml:space="preserve">     </w:t>
      </w:r>
      <w:r>
        <w:rPr/>
        <w:t>•</w:t>
      </w:r>
      <w:r>
        <w:rPr>
          <w:rFonts w:eastAsia="Courier New"/>
        </w:rPr>
        <w:t xml:space="preserve"> </w:t>
      </w:r>
      <w:r>
        <w:rPr/>
        <w:t>запрет на разглашение конфиденциальной информации, полученной в ходе исполнения договора и ее использование в отношениях конкуренции с принципалом;</w:t>
      </w:r>
    </w:p>
    <w:p>
      <w:pPr>
        <w:pStyle w:val="Style15"/>
        <w:rPr/>
      </w:pPr>
      <w:r>
        <w:rPr>
          <w:rFonts w:eastAsia="Courier New"/>
        </w:rPr>
        <w:t xml:space="preserve">     </w:t>
      </w:r>
      <w:r>
        <w:rPr/>
        <w:t>•</w:t>
      </w:r>
      <w:r>
        <w:rPr>
          <w:rFonts w:eastAsia="Courier New"/>
        </w:rPr>
        <w:t xml:space="preserve"> </w:t>
      </w:r>
      <w:r>
        <w:rPr/>
        <w:t>предоставление принципалу необходимой информации;</w:t>
      </w:r>
    </w:p>
    <w:p>
      <w:pPr>
        <w:pStyle w:val="Style15"/>
        <w:rPr/>
      </w:pPr>
      <w:r>
        <w:rPr>
          <w:rFonts w:eastAsia="Courier New"/>
        </w:rPr>
        <w:t xml:space="preserve">     </w:t>
      </w:r>
      <w:r>
        <w:rPr/>
        <w:t>•</w:t>
      </w:r>
      <w:r>
        <w:rPr>
          <w:rFonts w:eastAsia="Courier New"/>
        </w:rPr>
        <w:t xml:space="preserve"> </w:t>
      </w:r>
      <w:r>
        <w:rPr/>
        <w:t>недопущение конфликта своих интересов с обязанностями по договору;</w:t>
      </w:r>
    </w:p>
    <w:p>
      <w:pPr>
        <w:pStyle w:val="Style15"/>
        <w:rPr/>
      </w:pPr>
      <w:r>
        <w:rPr>
          <w:rFonts w:eastAsia="Courier New"/>
        </w:rPr>
        <w:t xml:space="preserve">     </w:t>
      </w:r>
      <w:r>
        <w:rPr/>
        <w:t>•</w:t>
      </w:r>
      <w:r>
        <w:rPr>
          <w:rFonts w:eastAsia="Courier New"/>
        </w:rPr>
        <w:t xml:space="preserve"> </w:t>
      </w:r>
      <w:r>
        <w:rPr/>
        <w:t>хранение имущества и денег принципала отдельно от своего.</w:t>
      </w:r>
    </w:p>
    <w:p>
      <w:pPr>
        <w:pStyle w:val="Style15"/>
        <w:rPr/>
      </w:pPr>
      <w:r>
        <w:rPr>
          <w:rFonts w:eastAsia="Courier New"/>
        </w:rPr>
        <w:t xml:space="preserve">      </w:t>
      </w:r>
      <w:r>
        <w:rPr/>
        <w:t>Основной обязанностью принципала является уплата агенту вознаграждения или комиссии в согласованном размере. Эта обязанность должна быть исполнена при наличии в договоре прямо выраженного или подразумеваемого соглашения или в отношениях с профессиональным агентом (коммерсантом). Принципал возмещает агенту расходы, понесенные последним в связи с исполнением поручения в пределах предоставленных ему полномочий, и компенсирует понесенный агентом ущерб.</w:t>
      </w:r>
    </w:p>
    <w:p>
      <w:pPr>
        <w:pStyle w:val="Style15"/>
        <w:rPr/>
      </w:pPr>
      <w:r>
        <w:rPr>
          <w:rFonts w:eastAsia="Courier New"/>
        </w:rPr>
        <w:t xml:space="preserve">     </w:t>
      </w:r>
      <w:r>
        <w:rPr/>
        <w:t>Агентский договор прекращается действиями сторон или по предписанию права:</w:t>
      </w:r>
    </w:p>
    <w:p>
      <w:pPr>
        <w:pStyle w:val="Style15"/>
        <w:rPr/>
      </w:pPr>
      <w:r>
        <w:rPr>
          <w:rFonts w:eastAsia="Courier New"/>
        </w:rPr>
        <w:t xml:space="preserve">     </w:t>
      </w:r>
      <w:r>
        <w:rPr/>
        <w:t>•</w:t>
      </w:r>
      <w:r>
        <w:rPr>
          <w:rFonts w:eastAsia="Courier New"/>
        </w:rPr>
        <w:t xml:space="preserve"> </w:t>
      </w:r>
      <w:r>
        <w:rPr/>
        <w:t>по соглашению сторон;</w:t>
      </w:r>
    </w:p>
    <w:p>
      <w:pPr>
        <w:pStyle w:val="Style15"/>
        <w:rPr/>
      </w:pPr>
      <w:r>
        <w:rPr>
          <w:rFonts w:eastAsia="Courier New"/>
        </w:rPr>
        <w:t xml:space="preserve">     </w:t>
      </w:r>
      <w:r>
        <w:rPr/>
        <w:t>•</w:t>
      </w:r>
      <w:r>
        <w:rPr>
          <w:rFonts w:eastAsia="Courier New"/>
        </w:rPr>
        <w:t xml:space="preserve"> </w:t>
      </w:r>
      <w:r>
        <w:rPr/>
        <w:t>по истечению установленного в нем срока;</w:t>
      </w:r>
    </w:p>
    <w:p>
      <w:pPr>
        <w:pStyle w:val="Style15"/>
        <w:rPr/>
      </w:pPr>
      <w:r>
        <w:rPr>
          <w:rFonts w:eastAsia="Courier New"/>
        </w:rPr>
        <w:t xml:space="preserve">     </w:t>
      </w:r>
      <w:r>
        <w:rPr/>
        <w:t>•</w:t>
      </w:r>
      <w:r>
        <w:rPr>
          <w:rFonts w:eastAsia="Courier New"/>
        </w:rPr>
        <w:t xml:space="preserve"> </w:t>
      </w:r>
      <w:r>
        <w:rPr/>
        <w:t>по достижению цели;</w:t>
      </w:r>
    </w:p>
    <w:p>
      <w:pPr>
        <w:pStyle w:val="Style15"/>
        <w:rPr/>
      </w:pPr>
      <w:r>
        <w:rPr>
          <w:rFonts w:eastAsia="Courier New"/>
        </w:rPr>
        <w:t xml:space="preserve">     </w:t>
      </w:r>
      <w:r>
        <w:rPr/>
        <w:t>•</w:t>
      </w:r>
      <w:r>
        <w:rPr>
          <w:rFonts w:eastAsia="Courier New"/>
        </w:rPr>
        <w:t xml:space="preserve"> </w:t>
      </w:r>
      <w:r>
        <w:rPr/>
        <w:t>вследствие его тщетности;</w:t>
      </w:r>
    </w:p>
    <w:p>
      <w:pPr>
        <w:pStyle w:val="Style15"/>
        <w:rPr/>
      </w:pPr>
      <w:r>
        <w:rPr>
          <w:rFonts w:eastAsia="Courier New"/>
        </w:rPr>
        <w:t xml:space="preserve">     </w:t>
      </w:r>
      <w:r>
        <w:rPr/>
        <w:t>•</w:t>
      </w:r>
      <w:r>
        <w:rPr>
          <w:rFonts w:eastAsia="Courier New"/>
        </w:rPr>
        <w:t xml:space="preserve"> </w:t>
      </w:r>
      <w:r>
        <w:rPr/>
        <w:t>в случае смерти или умопомешательства сторон;</w:t>
      </w:r>
    </w:p>
    <w:p>
      <w:pPr>
        <w:pStyle w:val="Style15"/>
        <w:rPr/>
      </w:pPr>
      <w:r>
        <w:rPr>
          <w:rFonts w:eastAsia="Courier New"/>
        </w:rPr>
        <w:t xml:space="preserve">     </w:t>
      </w:r>
      <w:r>
        <w:rPr/>
        <w:t>•</w:t>
      </w:r>
      <w:r>
        <w:rPr>
          <w:rFonts w:eastAsia="Courier New"/>
        </w:rPr>
        <w:t xml:space="preserve"> </w:t>
      </w:r>
      <w:r>
        <w:rPr/>
        <w:t>при объявлении любой из сторон несостоятельной.</w:t>
      </w:r>
    </w:p>
    <w:p>
      <w:pPr>
        <w:pStyle w:val="Style15"/>
        <w:rPr/>
      </w:pPr>
      <w:r>
        <w:rPr>
          <w:rFonts w:eastAsia="Courier New"/>
        </w:rPr>
        <w:t xml:space="preserve">     </w:t>
      </w:r>
      <w:r>
        <w:rPr/>
        <w:t>Отзыв принципалом полномочий не будет означать прекращения договора, но может быть признан его нарушением, что повлечет возмещение агенту понесенных им убытков.</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9. Обязательства из причинения вреда</w:t>
      </w:r>
    </w:p>
    <w:p>
      <w:pPr>
        <w:pStyle w:val="Style15"/>
        <w:rPr>
          <w:rFonts w:eastAsia="Courier New"/>
        </w:rPr>
      </w:pPr>
      <w:r>
        <w:rPr>
          <w:rFonts w:eastAsia="Courier New"/>
        </w:rPr>
        <w:t xml:space="preserve">     </w:t>
      </w:r>
    </w:p>
    <w:p>
      <w:pPr>
        <w:pStyle w:val="Style15"/>
        <w:rPr/>
      </w:pPr>
      <w:r>
        <w:rPr>
          <w:rFonts w:eastAsia="Courier New"/>
        </w:rPr>
        <w:t xml:space="preserve">      </w:t>
      </w:r>
      <w:r>
        <w:rPr/>
        <w:t>Обязательства из причинения вреда (деликты) направлены на решение проблемы возмещения убытков, причиненных потерпевшему неправомерными действиями причинителя вреда. Это возмещение происходит за счет последнего.</w:t>
      </w:r>
    </w:p>
    <w:p>
      <w:pPr>
        <w:pStyle w:val="Style15"/>
        <w:rPr/>
      </w:pPr>
      <w:r>
        <w:rPr>
          <w:rFonts w:eastAsia="Courier New"/>
        </w:rPr>
        <w:t xml:space="preserve">      </w:t>
      </w:r>
      <w:r>
        <w:rPr/>
        <w:t>Ответственность в деликтных отношениях регулируется в основном многочисленными прецедентами и лишь некоторые ее вопросы регламентированы законами150. Иски из причинения вреда составляют подавляющую часть заявляемых требований, причем их сложность и размер исковых сумм постоянно растет.</w:t>
      </w:r>
    </w:p>
    <w:p>
      <w:pPr>
        <w:pStyle w:val="Style15"/>
        <w:rPr/>
      </w:pPr>
      <w:r>
        <w:rPr>
          <w:rFonts w:eastAsia="Courier New"/>
        </w:rPr>
        <w:t xml:space="preserve">     </w:t>
      </w:r>
      <w:r>
        <w:rPr/>
        <w:t>Общего понятия гражданского правонарушения (деликта) английское право не устанавливает, но существует большое количество описанных фактических составов различных видов деликтов (так называемая система сингулярных деликтов). Возможность получить судебную защиту зависит от наличия такого состава, определяемого судебными прецедентами и некоторыми законами. Классифицировать все составы довольно сложно по причине их фрагментарности и различия в круге отношений. Наиболее важными являются:</w:t>
      </w:r>
    </w:p>
    <w:p>
      <w:pPr>
        <w:pStyle w:val="Style15"/>
        <w:rPr/>
      </w:pPr>
      <w:r>
        <w:rPr>
          <w:rFonts w:eastAsia="Courier New"/>
        </w:rPr>
        <w:t xml:space="preserve">     </w:t>
      </w:r>
      <w:r>
        <w:rPr/>
        <w:t>•</w:t>
      </w:r>
      <w:r>
        <w:rPr>
          <w:rFonts w:eastAsia="Courier New"/>
        </w:rPr>
        <w:t xml:space="preserve"> </w:t>
      </w:r>
      <w:r>
        <w:rPr/>
        <w:t>причинение вреда личности или движимому и недвижимому имуществу (неправомерное присвоение движимого имущества и неправомерное удержание движимого имущества);</w:t>
      </w:r>
    </w:p>
    <w:p>
      <w:pPr>
        <w:pStyle w:val="Style15"/>
        <w:rPr/>
      </w:pPr>
      <w:r>
        <w:rPr>
          <w:rFonts w:eastAsia="Courier New"/>
        </w:rPr>
        <w:t xml:space="preserve">     </w:t>
      </w:r>
      <w:r>
        <w:rPr/>
        <w:t>•</w:t>
      </w:r>
      <w:r>
        <w:rPr>
          <w:rFonts w:eastAsia="Courier New"/>
        </w:rPr>
        <w:t xml:space="preserve"> </w:t>
      </w:r>
      <w:r>
        <w:rPr/>
        <w:t>действия, создающие затруднения или помехи в пользовании имуществом частному лицу (так называемая частная зловредность) и беспокойства, причиняемые неопределенному кругу лиц (так называемая публичная зловредность).</w:t>
      </w:r>
    </w:p>
    <w:p>
      <w:pPr>
        <w:pStyle w:val="Style15"/>
        <w:rPr/>
      </w:pPr>
      <w:r>
        <w:rPr>
          <w:rFonts w:eastAsia="Courier New"/>
        </w:rPr>
        <w:t xml:space="preserve">      </w:t>
      </w:r>
      <w:r>
        <w:rPr/>
        <w:t>Вред является главным условием возникновения деликтных обязательств. В случаях, когда потерпевшему не был причинен реальный вред, возможно взыскание так называемая «номинального вреда» (чаще всего – 2 фунтов стерлингов), подтверждающего факт нарушения его прав.</w:t>
      </w:r>
    </w:p>
    <w:p>
      <w:pPr>
        <w:pStyle w:val="Style15"/>
        <w:rPr/>
      </w:pPr>
      <w:r>
        <w:rPr>
          <w:rFonts w:eastAsia="Courier New"/>
        </w:rPr>
        <w:t xml:space="preserve">     </w:t>
      </w:r>
      <w:r>
        <w:rPr/>
        <w:t>Вред может быть имущественным (материальным) – посягательства на права и интересы имущественного порядка потерпевшего, и неимущественным (моральным) – посягательства на нематериальные блага, причинение физических или нравственных страданий потерпевшему. Моральный вред допустим по английскому праву не только в случае обязательств из деликтов, но и при нарушении договорных обязательств. Например, когда такое нарушение повлекло причинение вреда здоровью потерпевшего (в том числе по договорам перевозки пассажиров) или нанесло ущерб его деловой репутации.</w:t>
      </w:r>
    </w:p>
    <w:p>
      <w:pPr>
        <w:pStyle w:val="Style15"/>
        <w:rPr/>
      </w:pPr>
      <w:r>
        <w:rPr>
          <w:rFonts w:eastAsia="Courier New"/>
        </w:rPr>
        <w:t xml:space="preserve">     </w:t>
      </w:r>
      <w:r>
        <w:rPr/>
        <w:t>С учетом причинной связи между противоправным действием (бездействием) причинителя вреда и наступившими последствиями не подлежит возмещению так называемый слишком удаленный вред (т.е. наступивший в силу отдаленных последствий деликта). Вред должен быть предвидимым в исследуемых обстоятельствах «разумным человеком».</w:t>
      </w:r>
    </w:p>
    <w:p>
      <w:pPr>
        <w:pStyle w:val="Style15"/>
        <w:rPr/>
      </w:pPr>
      <w:r>
        <w:rPr>
          <w:rFonts w:eastAsia="Courier New"/>
        </w:rPr>
        <w:t xml:space="preserve">     </w:t>
      </w:r>
      <w:r>
        <w:rPr/>
        <w:t>В большинстве случаев одним из оснований (условий) деликтной ответственности является вина причинителя вреда (в форме умысла или небрежности). Обязанность доказательства вины лежит на потерпевшей стороне. При определении размера вреда, подлежащего возмещению, учитывается и вина самого потерпевшего. Общее право и законодательство предусматривают случаи ответственности независимо от наличия вины (строгая ответственность). Например, в случае причинения вреда источником повышенной опасности, находящимся на участке его владельца (судебный прецедент по делу Р. Флетчера 1968 г.). Безвиновной является и ответственность производителя за вред, причиненный недостатками его товара потребителю.</w:t>
      </w:r>
    </w:p>
    <w:p>
      <w:pPr>
        <w:pStyle w:val="Style15"/>
        <w:rPr/>
      </w:pPr>
      <w:r>
        <w:rPr>
          <w:rFonts w:eastAsia="Courier New"/>
        </w:rPr>
        <w:t xml:space="preserve">     </w:t>
      </w:r>
      <w:r>
        <w:rPr/>
        <w:t>Освобождает от деликтной ответственности наличие обстоятельств непреодолимой силы, а также обусловленность наступления вреда поведением третьих лиц или виновным действием потерпевшего.</w:t>
      </w:r>
    </w:p>
    <w:p>
      <w:pPr>
        <w:pStyle w:val="Style15"/>
        <w:rPr>
          <w:rFonts w:eastAsia="Courier New"/>
        </w:rPr>
      </w:pPr>
      <w:r>
        <w:rPr>
          <w:rFonts w:eastAsia="Courier New"/>
        </w:rPr>
        <w:t xml:space="preserve">     </w:t>
      </w:r>
    </w:p>
    <w:p>
      <w:pPr>
        <w:pStyle w:val="Style15"/>
        <w:jc w:val="center"/>
        <w:rPr>
          <w:b/>
          <w:b/>
        </w:rPr>
      </w:pPr>
      <w:r>
        <w:rPr>
          <w:b/>
        </w:rPr>
        <w:t>10. Наследственное право</w:t>
      </w:r>
    </w:p>
    <w:p>
      <w:pPr>
        <w:pStyle w:val="Style15"/>
        <w:rPr>
          <w:rFonts w:eastAsia="Courier New"/>
        </w:rPr>
      </w:pPr>
      <w:r>
        <w:rPr>
          <w:rFonts w:eastAsia="Courier New"/>
        </w:rPr>
        <w:t xml:space="preserve">     </w:t>
      </w:r>
    </w:p>
    <w:p>
      <w:pPr>
        <w:pStyle w:val="Style15"/>
        <w:rPr/>
      </w:pPr>
      <w:r>
        <w:rPr>
          <w:rFonts w:eastAsia="Courier New"/>
        </w:rPr>
        <w:t xml:space="preserve">     </w:t>
      </w:r>
      <w:r>
        <w:rPr/>
        <w:t>Наследственное право Англии отличается от наследственного права стран континентальной Европы. Права и обязанности наследодателя переходят не к наследникам, а путем специальной судебной процедуры к так называемому «личному представителю» наследодателя (администратору). Администратор обязан обеспечить за счет оставленного наследства погашение долгов умершего, оплатить налоги и погасить иные обязательства наследодателя и только после этого передать наследникам оставшуюся часть. К числу источников наследственного права относятся: Закон о завещаниях 1837 г., Закон об администрировании наследств 1925 г., Закон о наследстве лиц, не оставивших завещания 1952 г., Закон о наследовании 1975 г. и др.</w:t>
      </w:r>
    </w:p>
    <w:p>
      <w:pPr>
        <w:pStyle w:val="Style15"/>
        <w:rPr/>
      </w:pPr>
      <w:r>
        <w:rPr>
          <w:rFonts w:eastAsia="Courier New"/>
        </w:rPr>
        <w:t xml:space="preserve">     </w:t>
      </w:r>
      <w:r>
        <w:rPr/>
        <w:t>Наследование возможно по одностороннему распоряжению наследодателя на случай смерти (т.е. по завещанию) и в порядке, установленном законом.</w:t>
      </w:r>
    </w:p>
    <w:p>
      <w:pPr>
        <w:pStyle w:val="Style15"/>
        <w:rPr/>
      </w:pPr>
      <w:r>
        <w:rPr>
          <w:rFonts w:eastAsia="Courier New"/>
        </w:rPr>
        <w:t xml:space="preserve">      </w:t>
      </w:r>
      <w:r>
        <w:rPr/>
        <w:t>Наследование по завещанию – это односторонняя сделка (действие) наследодателя, совершенная в установленной законом форме, которая выражает его волеизъявление относительно юридической судьбы его имущества после его смерти и которую он может отменить. Допускаются совместные (выражающие волю нескольких лиц) и взаимные (содержащие взаимные обязательства нескольких лиц по отношению друг к другу) завещания. Завещание должно быть составлено в письменной форме, подписано наследодателем (либо указанным им лицом), удостоверено подписями двух или более свидетелей. Закон не требует собственноручного написания завещания. Оно может быть машинописным или написанным другим лицом. Возможно оформление завещания в виде тайнописи (криптограммы) и сочетание рукописного и машинописного текстов151. Последующие изменения завещания расцениваются как новое завещание. Вступление завещателя в брак прекращает действие завещания. Развод завещателя влечет утрату юридической силы положений завещания о наследовании супругом завещателя, если иное не определено в самом завещании. Наследодателем может быть лицо с 18 лет, находящееся в здравом рассудке, выражающее свою волю свободно (т.е. не находящееся под влиянием насилия, угрозы, обмана, заблуждения). В качестве наследника может быть любое избранное наследодателем лицо. С 1938 г. свобода завещания ограничена в пользу пережившего супруга, несовершеннолетних и нетрудоспособных детей, которые могут просить суд назначить им «разумное» содержание из наследственного имущества. С 1975 г. такими же правами наделен и бывший супруг завещателя, если он не вступил в другой брак, а также его дети (включая еще не родившихся). Завещание в целом и в частности может быть отменено или изменено наследодателем составлением нового завещания, уничтожением его текста, изъятием депонированного завещания. Оно может быть признано недействительным при несоблюдении установленной формы или пороков воли завещателя (т.е. препятствий к свободному выражению его воли).</w:t>
      </w:r>
    </w:p>
    <w:p>
      <w:pPr>
        <w:pStyle w:val="Style15"/>
        <w:rPr/>
      </w:pPr>
      <w:r>
        <w:rPr>
          <w:rFonts w:eastAsia="Courier New"/>
        </w:rPr>
        <w:t xml:space="preserve">      </w:t>
      </w:r>
      <w:r>
        <w:rPr/>
        <w:t>Наследование по закону происходит при отсутствии завещания. Законом 1925 г. и актами Парламента 1925, 1952 гг. определен круг лиц, которые вправе в этом случае получить имущество умершего. Супруг наследодателя имеет существенные преимущества перед остальными наследниками. Ему принадлежит исключительное право на предметы домашнего обихода. Доля пережившего супруга в наследстве при наличии нисходящих наследодателя (детей, внуков и т.д.) должна быть не менее фиксированной денежной суммы в размере 40 000 фунтов стерлингов. Кроме того, он получает в доверительное управление 1/2 часть остального имущества. Другая половина наследства приходится нисходящим наследодателя. Когда у наследодателя нет нисходящих, но живы его родители, братья или сестры, доля пережившего супруга составит 85 000 фунтов стерлингов и 1/2 часть остального имущества. Оставшаяся часть приходится указанным лицам в следующем порядке: родителям наследодателя, либо при их отсутствии, братьям и сестрам, либо при их отсутствии деду и бабке, либо при их отсутствии тетям и дядям наследодателя. Если стоимость имущества менее указанной суммы либо нет никого из указанных родственником, то супруг получает все имущество. Если нет пережившего супруга, наследство получают нисходящие, а при их отсутствии – другие родственники в установленной законом очередности, причем наличие предшествующей очереди исключает призвание к наследованию все последующие. Наследниками второй очереди являются родители наследодателя, третьей – его полнородные братья и сестры, четвертой – неполнородные братья и сестры, пятой – деды и бабки, шестой – полнородные дяди и тети, седьмой – неполнородные дяди и тети.</w:t>
      </w:r>
    </w:p>
    <w:p>
      <w:pPr>
        <w:pStyle w:val="Style15"/>
        <w:rPr>
          <w:rFonts w:eastAsia="Courier New"/>
        </w:rPr>
      </w:pPr>
      <w:r>
        <w:rPr>
          <w:rFonts w:eastAsia="Courier New"/>
        </w:rPr>
        <w:t xml:space="preserve">     </w:t>
      </w:r>
    </w:p>
    <w:p>
      <w:pPr>
        <w:pStyle w:val="Style15"/>
        <w:jc w:val="center"/>
        <w:rPr>
          <w:b/>
          <w:b/>
        </w:rPr>
      </w:pPr>
      <w:r>
        <w:rPr>
          <w:b/>
        </w:rPr>
        <w:t>11. Семейное право</w:t>
      </w:r>
    </w:p>
    <w:p>
      <w:pPr>
        <w:pStyle w:val="Style15"/>
        <w:rPr>
          <w:rFonts w:eastAsia="Courier New"/>
        </w:rPr>
      </w:pPr>
      <w:r>
        <w:rPr>
          <w:rFonts w:eastAsia="Courier New"/>
        </w:rPr>
        <w:t xml:space="preserve">     </w:t>
      </w:r>
    </w:p>
    <w:p>
      <w:pPr>
        <w:pStyle w:val="Style15"/>
        <w:rPr/>
      </w:pPr>
      <w:r>
        <w:rPr>
          <w:rFonts w:eastAsia="Courier New"/>
        </w:rPr>
        <w:t xml:space="preserve">      </w:t>
      </w:r>
      <w:r>
        <w:rPr/>
        <w:t>Источником правового регулирования семейного права в Англии являются Закон о браке 1949 г., Закон о реформе семейного права 1949 г., Закон о признании брака недействительным 1971 г., Закон об имущественных отношениях супругов 1973 г., Закон о реформе семейного права 1987 г. и др.</w:t>
      </w:r>
    </w:p>
    <w:p>
      <w:pPr>
        <w:pStyle w:val="Style15"/>
        <w:rPr/>
      </w:pPr>
      <w:r>
        <w:rPr>
          <w:rFonts w:eastAsia="Courier New"/>
        </w:rPr>
        <w:t xml:space="preserve">      </w:t>
      </w:r>
      <w:r>
        <w:rPr/>
        <w:t>Понятие брака в законодательстве Англии не дается, в литературе, посвященной исследованию семейного права исходят из представления о браке – гражданском договоре, соединяющем мужчину и женщину для совместной жизни и взаимного оказания поддержки и помощи под руководством мужа, главы семьи.</w:t>
      </w:r>
    </w:p>
    <w:p>
      <w:pPr>
        <w:pStyle w:val="Style15"/>
        <w:rPr/>
      </w:pPr>
      <w:r>
        <w:rPr>
          <w:rFonts w:eastAsia="Courier New"/>
        </w:rPr>
        <w:t xml:space="preserve">      </w:t>
      </w:r>
      <w:r>
        <w:rPr/>
        <w:t>Заключение брака может происходить как в гражданской, так и в религиозной форме, фактические браки не признаются152.</w:t>
      </w:r>
    </w:p>
    <w:p>
      <w:pPr>
        <w:pStyle w:val="Style15"/>
        <w:rPr/>
      </w:pPr>
      <w:r>
        <w:rPr>
          <w:rFonts w:eastAsia="Courier New"/>
        </w:rPr>
        <w:t xml:space="preserve">     </w:t>
      </w:r>
      <w:r>
        <w:rPr/>
        <w:t>Заключению брака должно предшествовать публичное оглашение, либо получение разрешения от церкви или от органов, осуществляющих регистрацию брака. Чтобы получить такой документ, вступающие в брак дают клятву в церкви или присягу в органах, осуществляющих регистрацию брака, что не имеется препятствий к браку. Публикация и разрешения действительны в течение определенного срока (от месяца до года).</w:t>
      </w:r>
    </w:p>
    <w:p>
      <w:pPr>
        <w:pStyle w:val="Style15"/>
        <w:rPr/>
      </w:pPr>
      <w:r>
        <w:rPr>
          <w:rFonts w:eastAsia="Courier New"/>
        </w:rPr>
        <w:t xml:space="preserve">      </w:t>
      </w:r>
      <w:r>
        <w:rPr/>
        <w:t>Условиями заключения брака являются: принадлежность вступающих в него к разным полам, достижение сторонами брачного возраста (16 лет для мужчины и женщины)153, наличие добровольного согласия вступающих в брак и согласие родителей каждого из вступающих в брак несовершеннолетнего, отсутствие родства или свойства между супругами (кровосмешения), а также нерасторгнутого брака, заключенного ранее (двоебрачия). Вступающие в брак не должны страдать душевными заболеваниями. При нарушении условий заключения брака он может быть признан недействительным (ничтожным или оспоримым в зависимости от вида нарушения)154.</w:t>
      </w:r>
    </w:p>
    <w:p>
      <w:pPr>
        <w:pStyle w:val="Style15"/>
        <w:rPr/>
      </w:pPr>
      <w:r>
        <w:rPr>
          <w:rFonts w:eastAsia="Courier New"/>
        </w:rPr>
        <w:t xml:space="preserve">      </w:t>
      </w:r>
      <w:r>
        <w:rPr/>
        <w:t>Правоотношения между супругами связаны с реализацией ими прав и обязанностей имущественного и личного характера.</w:t>
      </w:r>
    </w:p>
    <w:p>
      <w:pPr>
        <w:pStyle w:val="Style15"/>
        <w:rPr/>
      </w:pPr>
      <w:r>
        <w:rPr>
          <w:rFonts w:eastAsia="Courier New"/>
        </w:rPr>
        <w:t xml:space="preserve">      </w:t>
      </w:r>
      <w:r>
        <w:rPr/>
        <w:t>Режим имущества супругов может быть договорным, т.е. основанным на заключении ими брачного договора и законным, т.е. установленным непосредственно в законе (легальный режим). В Англии в качестве легального установлен режим раздельности имущества супругов. Имущество, приобретенное супругом до вступления в брак, полученное им во время брака в дар, по наследству или на свои средства, признается его раздельной собственностью. Судом может быть признано за супругом право на долю имущества, ему не принадлежащего. В общей собственности супругов находятся жилые дома. Муж обязан содержать жену, предоставляя ей еду, одежду, жилье и пр. Жена обязана материально помогать нетрудоспособному мужу, если имеет достаточные для этого средства.</w:t>
      </w:r>
    </w:p>
    <w:p>
      <w:pPr>
        <w:pStyle w:val="Style15"/>
        <w:rPr/>
      </w:pPr>
      <w:r>
        <w:rPr>
          <w:rFonts w:eastAsia="Courier New"/>
        </w:rPr>
        <w:t xml:space="preserve">      </w:t>
      </w:r>
      <w:r>
        <w:rPr/>
        <w:t>Личные неимущественные отношения супругов должны строится на началах взаимного согласия, с совместным решением проблем (к примеру, при выборе места жительства). Выбор супругами фамилии осуществляется каждым из них самостоятельно.</w:t>
      </w:r>
    </w:p>
    <w:p>
      <w:pPr>
        <w:pStyle w:val="Style15"/>
        <w:rPr/>
      </w:pPr>
      <w:r>
        <w:rPr>
          <w:rFonts w:eastAsia="Courier New"/>
        </w:rPr>
        <w:t xml:space="preserve">      </w:t>
      </w:r>
      <w:r>
        <w:rPr/>
        <w:t>Правоотношения между родителями и детьми могут носить имущественный (взаимное алиментирование и др.) и личный (обязанности по воспитанию детей, осуществления так называемой охраны ребенка155 и др.) характер.</w:t>
      </w:r>
    </w:p>
    <w:p>
      <w:pPr>
        <w:pStyle w:val="Style15"/>
        <w:rPr/>
      </w:pPr>
      <w:r>
        <w:rPr>
          <w:rFonts w:eastAsia="Courier New"/>
        </w:rPr>
        <w:t xml:space="preserve">      </w:t>
      </w:r>
      <w:r>
        <w:rPr/>
        <w:t>Происхождение ребенка от супругов предполагается. Ребенок признается законнорожденным в случае вступления родителей в брак после его рождения (Закон 1959 г.). Возможность добровольного установление отцовства ребенка на основании заявления отца законом не установлена. Узаконить отцовство возможно путем подачи иска в суд. Возможно судебное установление отцовства путем предъявления соответствующего иска.</w:t>
      </w:r>
    </w:p>
    <w:p>
      <w:pPr>
        <w:pStyle w:val="Style15"/>
        <w:rPr/>
      </w:pPr>
      <w:r>
        <w:rPr>
          <w:rFonts w:eastAsia="Courier New"/>
        </w:rPr>
        <w:t xml:space="preserve">      </w:t>
      </w:r>
      <w:r>
        <w:rPr/>
        <w:t>Усыновителем может быть лицо, достигшее 25 лет, разница в возрасте между ним и усыновленным законом не определена.</w:t>
      </w:r>
    </w:p>
    <w:p>
      <w:pPr>
        <w:pStyle w:val="Style15"/>
        <w:rPr/>
      </w:pPr>
      <w:r>
        <w:rPr>
          <w:rFonts w:eastAsia="Courier New"/>
        </w:rPr>
        <w:t xml:space="preserve">      </w:t>
      </w:r>
      <w:r>
        <w:rPr/>
        <w:t>Прекращение брака происходит в случае смерти одного из супругов или в результате развода, произведенного в законном порядке.</w:t>
      </w:r>
    </w:p>
    <w:p>
      <w:pPr>
        <w:pStyle w:val="Style15"/>
        <w:rPr/>
      </w:pPr>
      <w:r>
        <w:rPr>
          <w:rFonts w:eastAsia="Courier New"/>
        </w:rPr>
        <w:t xml:space="preserve">      </w:t>
      </w:r>
      <w:r>
        <w:rPr/>
        <w:t>Основанием для развода является непоправимый распад брака. Это обстоятельство может быть установлено на основании: доказанной супружеской измены, влекущей невозможность совместного проживания; такого поведения другого супруга, которое делает невозможной совместную жизнь; оставления супругом семьи, длящегося два года и более; раздельного проживания супругов два года и более при их согласии расторгнуть брак. Если один из супругов не дает своего согласия на развод по причине длительного разлада совместной жизни, то при раздельном проживании в пять лет и более лет другой супруг вправе расторгнуть брак. Брак расторгается в судебном порядке, с предшествующими шагами по его сохранению и не ранее трех месяцев после подачи заявления о расторжении.</w:t>
      </w:r>
    </w:p>
    <w:p>
      <w:pPr>
        <w:pStyle w:val="Style15"/>
        <w:rPr/>
      </w:pPr>
      <w:r>
        <w:rPr>
          <w:rFonts w:eastAsia="Courier New"/>
        </w:rPr>
        <w:t xml:space="preserve">      </w:t>
      </w:r>
      <w:r>
        <w:rPr/>
        <w:t>Последствием расторжения брака является прекращение личных и имущественных правоотношений между супругами на будущее время156, прекращение обязанности содержания, за исключением установленных законом случаев157.</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eastAsia="Courier New"/>
          <w:sz w:val="28"/>
        </w:rPr>
      </w:pPr>
      <w:r>
        <w:rPr>
          <w:rFonts w:eastAsia="Courier New"/>
          <w:sz w:val="28"/>
        </w:rPr>
        <w:t xml:space="preserve">     </w:t>
      </w:r>
    </w:p>
    <w:p>
      <w:pPr>
        <w:pStyle w:val="Style15"/>
        <w:jc w:val="center"/>
        <w:rPr>
          <w:b/>
          <w:b/>
          <w:sz w:val="28"/>
        </w:rPr>
      </w:pPr>
      <w:r>
        <w:rPr>
          <w:b/>
          <w:sz w:val="28"/>
        </w:rPr>
        <w:t>Глава 10</w:t>
      </w:r>
    </w:p>
    <w:p>
      <w:pPr>
        <w:pStyle w:val="Style15"/>
        <w:jc w:val="center"/>
        <w:rPr>
          <w:b/>
          <w:b/>
          <w:sz w:val="28"/>
        </w:rPr>
      </w:pPr>
      <w:r>
        <w:rPr>
          <w:b/>
          <w:sz w:val="28"/>
        </w:rPr>
        <w:t>ОСНОВНЫЕ ИНСТИТУТЫ ГРАЖДАНСКОГО И ТОРГОВОГО ПРАВА США</w:t>
      </w:r>
      <w:r>
        <w:rPr/>
        <w:t>158</w:t>
      </w:r>
    </w:p>
    <w:p>
      <w:pPr>
        <w:pStyle w:val="Style15"/>
        <w:jc w:val="center"/>
        <w:rPr>
          <w:b/>
          <w:b/>
          <w:sz w:val="28"/>
        </w:rPr>
      </w:pPr>
      <w:r>
        <w:rPr>
          <w:b/>
          <w:sz w:val="28"/>
        </w:rPr>
      </w:r>
    </w:p>
    <w:p>
      <w:pPr>
        <w:pStyle w:val="Style15"/>
        <w:jc w:val="center"/>
        <w:rPr>
          <w:b/>
          <w:b/>
        </w:rPr>
      </w:pPr>
      <w:r>
        <w:rPr>
          <w:b/>
        </w:rPr>
        <w:t>1. Правовое положение физических лиц</w:t>
      </w:r>
    </w:p>
    <w:p>
      <w:pPr>
        <w:pStyle w:val="Style15"/>
        <w:rPr>
          <w:rFonts w:eastAsia="Courier New"/>
        </w:rPr>
      </w:pPr>
      <w:r>
        <w:rPr>
          <w:rFonts w:eastAsia="Courier New"/>
        </w:rPr>
        <w:t xml:space="preserve">     </w:t>
      </w:r>
    </w:p>
    <w:p>
      <w:pPr>
        <w:pStyle w:val="Style15"/>
        <w:rPr/>
      </w:pPr>
      <w:r>
        <w:rPr>
          <w:rFonts w:eastAsia="Courier New"/>
        </w:rPr>
        <w:t xml:space="preserve">     </w:t>
      </w:r>
      <w:r>
        <w:rPr/>
        <w:t>Определение правового положения физических лиц путем издания соответствующих законов принадлежит законодательным органам штатов США. В большинстве из них используется единый термин «правовая способность», объединяющий понятия правоспособности и дееспособности. В доктрине и судебной практике используются содержательно соответствующие им термины «пассивная правовая способность» и «активная правовая способность».</w:t>
      </w:r>
    </w:p>
    <w:p>
      <w:pPr>
        <w:pStyle w:val="Style15"/>
        <w:rPr/>
      </w:pPr>
      <w:r>
        <w:rPr>
          <w:rFonts w:eastAsia="Courier New"/>
        </w:rPr>
        <w:t xml:space="preserve">      </w:t>
      </w:r>
      <w:r>
        <w:rPr/>
        <w:t>Пассивная правовая способность (правоспособность) – способность физического лица быть носителем гражданских прав и обязанностей, допускаемых законодательством. Принцип равной для всех гражданской правоспособности, не зависящей от умственных способностей, здоровья, общественного положения, выработан судебной практикой, устанавливающей, что право действует невзирая на лица. Формальное равенство прав всех физических лиц, однако, не всегда последовательно проводилось в законодательстве и судебной практике. Например, до принятия Закона о запрете дискриминации 1964 г. в США действовали законы, носящие расовый характер. Тем не менее в ряде штатов действие этого Закона ограничено в отношении частных учебных заведений, торговли внутри штата и т.д.</w:t>
      </w:r>
    </w:p>
    <w:p>
      <w:pPr>
        <w:pStyle w:val="Style15"/>
        <w:rPr/>
      </w:pPr>
      <w:r>
        <w:rPr>
          <w:rFonts w:eastAsia="Courier New"/>
        </w:rPr>
        <w:t xml:space="preserve">     </w:t>
      </w:r>
      <w:r>
        <w:rPr/>
        <w:t>Правоспособность приобретается физическим лицом с момента его рождения и прекращается с его смертью либо признанием его умершим159. Объем правоспособности меняется с возрастом: с самого рождения человек не может иметь права супруга, родителя, опекуна и некоторые другие.</w:t>
      </w:r>
    </w:p>
    <w:p>
      <w:pPr>
        <w:pStyle w:val="Style15"/>
        <w:rPr/>
      </w:pPr>
      <w:r>
        <w:rPr>
          <w:rFonts w:eastAsia="Courier New"/>
        </w:rPr>
        <w:t xml:space="preserve">      </w:t>
      </w:r>
      <w:r>
        <w:rPr/>
        <w:t>Активная правовая способность (дееспособность) – это способность физического лица приобретать своими действиями гражданские права и обязанности, осуществлять их, а также нести ответственность. Для этого лицо должно осознавать и адекватно оценивать характер совершаемых им действий, что зависит от его умственного развития. В полном объеме дееспособным лицо становится с момента своего совершеннолетия, наступающего в возрасте от 18 до 21 года в зависимости от закона штата. Лицо, не достигшее совершеннолетия, ограничено в дееспособности и его правовое положение в целом регулируется как и в английском праве160. Однако судебная практика в США постепенно расширяет дееспособность несовершеннолетних, признавая действительным все более широкий круг сделок с их участием.</w:t>
      </w:r>
    </w:p>
    <w:p>
      <w:pPr>
        <w:pStyle w:val="Style15"/>
        <w:rPr/>
      </w:pPr>
      <w:r>
        <w:rPr>
          <w:rFonts w:eastAsia="Courier New"/>
        </w:rPr>
        <w:t xml:space="preserve">     </w:t>
      </w:r>
      <w:r>
        <w:rPr/>
        <w:t>В отличие от права Англии законодательством отдельных штатов урегулирован институт эмансипации, т.е. объявления несовершеннолетнего с определенного возраста достигшим совершеннолетия. Например, в Калифорнии считается эмансипированным лицо от 14 до 18 лет при вступлении его в брак, поступлении на действительную военную службу или по решению суда (§ 62, 64 Гражданского кодекса штата Калифорния).</w:t>
      </w:r>
    </w:p>
    <w:p>
      <w:pPr>
        <w:pStyle w:val="Style15"/>
        <w:rPr/>
      </w:pPr>
      <w:r>
        <w:rPr>
          <w:rFonts w:eastAsia="Courier New"/>
        </w:rPr>
        <w:t xml:space="preserve">      </w:t>
      </w:r>
      <w:r>
        <w:rPr/>
        <w:t>Совершеннолетние лица в штате Калифорния могут быть признаны в судебном порядке недееспособными полностью или частично. Недееспособные не вправе совершать сделки по передаче недвижимости и заключать договоры, но несут ответственность за причинение ими вреда (§ 40, 41 Гражданского кодекса штата Калифорния). При лишении лица дееспособности его имущество передается опекуну, приобретающему статус доверительного собственника.</w:t>
      </w:r>
    </w:p>
    <w:p>
      <w:pPr>
        <w:pStyle w:val="Style15"/>
        <w:rPr/>
      </w:pPr>
      <w:r>
        <w:rPr>
          <w:rFonts w:eastAsia="Courier New"/>
        </w:rPr>
        <w:t xml:space="preserve">      </w:t>
      </w:r>
      <w:r>
        <w:rPr/>
        <w:t>Место жительства лица определяется местом нахождения основной части его имущества (домицилий).</w:t>
      </w:r>
    </w:p>
    <w:p>
      <w:pPr>
        <w:pStyle w:val="Style15"/>
        <w:rPr>
          <w:rFonts w:eastAsia="Courier New"/>
        </w:rPr>
      </w:pPr>
      <w:r>
        <w:rPr>
          <w:rFonts w:eastAsia="Courier New"/>
        </w:rPr>
        <w:t xml:space="preserve">     </w:t>
      </w:r>
    </w:p>
    <w:p>
      <w:pPr>
        <w:pStyle w:val="Style15"/>
        <w:jc w:val="center"/>
        <w:rPr>
          <w:b/>
          <w:b/>
        </w:rPr>
      </w:pPr>
      <w:r>
        <w:rPr>
          <w:b/>
        </w:rPr>
        <w:t>2. Юридические лица (корпорации)</w:t>
      </w:r>
    </w:p>
    <w:p>
      <w:pPr>
        <w:pStyle w:val="Style15"/>
        <w:rPr>
          <w:rFonts w:eastAsia="Courier New"/>
        </w:rPr>
      </w:pPr>
      <w:r>
        <w:rPr>
          <w:rFonts w:eastAsia="Courier New"/>
        </w:rPr>
        <w:t xml:space="preserve">     </w:t>
      </w:r>
    </w:p>
    <w:p>
      <w:pPr>
        <w:pStyle w:val="Style15"/>
        <w:rPr/>
      </w:pPr>
      <w:r>
        <w:rPr>
          <w:rFonts w:eastAsia="Courier New"/>
        </w:rPr>
        <w:t xml:space="preserve">     </w:t>
      </w:r>
      <w:r>
        <w:rPr/>
        <w:t>Легального определения юридического лица (корпорации) право США не содержит, устанавливая лишь основные его признаки. Главным из них является независимость существования юридического лица и его участников, позволяющая ему вступать от своего имени в гражданско</w:t>
        <w:noBreakHyphen/>
        <w:t>правовые отношения, как с третьими лицами, так и с самими участниками. Независимое существование юридического лица предполагает наличие у него определенной организационной структуры и обособленного имущества, а также его способности выступать в качестве истца или ответчика и нести самостоятельную имущественную ответственность.</w:t>
      </w:r>
    </w:p>
    <w:p>
      <w:pPr>
        <w:pStyle w:val="Style15"/>
        <w:rPr/>
      </w:pPr>
      <w:r>
        <w:rPr>
          <w:rFonts w:eastAsia="Courier New"/>
        </w:rPr>
        <w:t xml:space="preserve">      </w:t>
      </w:r>
      <w:r>
        <w:rPr/>
        <w:t>Основными теориями юридического лица в доктрине США являются:</w:t>
      </w:r>
    </w:p>
    <w:p>
      <w:pPr>
        <w:pStyle w:val="Style15"/>
        <w:rPr/>
      </w:pPr>
      <w:r>
        <w:rPr>
          <w:rFonts w:eastAsia="Courier New"/>
        </w:rPr>
        <w:t xml:space="preserve">     </w:t>
      </w:r>
      <w:r>
        <w:rPr/>
        <w:t>•</w:t>
      </w:r>
      <w:r>
        <w:rPr>
          <w:rFonts w:eastAsia="Courier New"/>
        </w:rPr>
        <w:t xml:space="preserve"> </w:t>
      </w:r>
      <w:r>
        <w:rPr/>
        <w:t>теория фикции (корпорация – это фиктивное образование, существующее лишь с точки зрения закона для удобства правового регулирования);</w:t>
      </w:r>
    </w:p>
    <w:p>
      <w:pPr>
        <w:pStyle w:val="Style15"/>
        <w:rPr/>
      </w:pPr>
      <w:r>
        <w:rPr>
          <w:rFonts w:eastAsia="Courier New"/>
        </w:rPr>
        <w:t xml:space="preserve">     </w:t>
      </w:r>
      <w:r>
        <w:rPr/>
        <w:t>•</w:t>
      </w:r>
      <w:r>
        <w:rPr>
          <w:rFonts w:eastAsia="Courier New"/>
        </w:rPr>
        <w:t xml:space="preserve"> </w:t>
      </w:r>
      <w:r>
        <w:rPr/>
        <w:t>договорная теория (корпорация – это договор между заинтересованными субъектами);</w:t>
      </w:r>
    </w:p>
    <w:p>
      <w:pPr>
        <w:pStyle w:val="Style15"/>
        <w:rPr/>
      </w:pPr>
      <w:r>
        <w:rPr>
          <w:rFonts w:eastAsia="Courier New"/>
        </w:rPr>
        <w:t xml:space="preserve">     </w:t>
      </w:r>
      <w:r>
        <w:rPr/>
        <w:t>•</w:t>
      </w:r>
      <w:r>
        <w:rPr>
          <w:rFonts w:eastAsia="Courier New"/>
        </w:rPr>
        <w:t xml:space="preserve"> </w:t>
      </w:r>
      <w:r>
        <w:rPr/>
        <w:t>теория увязки договоров (сущность корпорации состоит в множестве договоров между ее акционерами (инвесторами) и управляющими (ее реальными хозяевами);</w:t>
      </w:r>
    </w:p>
    <w:p>
      <w:pPr>
        <w:pStyle w:val="Style15"/>
        <w:rPr/>
      </w:pPr>
      <w:r>
        <w:rPr>
          <w:rFonts w:eastAsia="Courier New"/>
        </w:rPr>
        <w:t xml:space="preserve">     </w:t>
      </w:r>
      <w:r>
        <w:rPr/>
        <w:t>•</w:t>
      </w:r>
      <w:r>
        <w:rPr>
          <w:rFonts w:eastAsia="Courier New"/>
        </w:rPr>
        <w:t xml:space="preserve"> </w:t>
      </w:r>
      <w:r>
        <w:rPr/>
        <w:t>теория процесса (корпорация – это процесс, объединяющий капитал, услуги и полуфабрикаты для получения желаемых результатов).161</w:t>
      </w:r>
    </w:p>
    <w:p>
      <w:pPr>
        <w:pStyle w:val="Style15"/>
        <w:rPr/>
      </w:pPr>
      <w:r>
        <w:rPr>
          <w:rFonts w:eastAsia="Courier New"/>
        </w:rPr>
        <w:t xml:space="preserve">     </w:t>
      </w:r>
      <w:r>
        <w:rPr/>
        <w:t>Весьма распространенной и получившей свое отражение в прецедентном праве является теория фикции, наиболее четко разделяющая в качестве самостоятельных субъектов права юридическое лицо и физических лиц, его составляющих.</w:t>
      </w:r>
    </w:p>
    <w:p>
      <w:pPr>
        <w:pStyle w:val="Style15"/>
        <w:rPr/>
      </w:pPr>
      <w:r>
        <w:rPr>
          <w:rFonts w:eastAsia="Courier New"/>
        </w:rPr>
        <w:t xml:space="preserve">     </w:t>
      </w:r>
      <w:r>
        <w:rPr/>
        <w:t>Корпорация может быть учреждена несколькими лицами, а в отдельных случаях может быть образована и одним лицом162. Корпорации могут быть частными (коммерческими и некоммерческими) и публичными (федеральными, муниципальными и созданными в интересах общества).</w:t>
      </w:r>
    </w:p>
    <w:p>
      <w:pPr>
        <w:pStyle w:val="Style15"/>
        <w:rPr/>
      </w:pPr>
      <w:r>
        <w:rPr>
          <w:rFonts w:eastAsia="Courier New"/>
        </w:rPr>
        <w:t xml:space="preserve">      </w:t>
      </w:r>
      <w:r>
        <w:rPr/>
        <w:t>Частные некоммерческие корпорации представляют собой благотворительные и образовательные фонды, религиозные, учебные и иные учреждения, кооперативы, другие юридические лица, не имеющие целью извлечение прибыли. Правовое регулирование частных некоммерческих корпораций осуществляется специальными законами (к примеру, Закон о непредпринимательских корпорациях штата Нью</w:t>
        <w:noBreakHyphen/>
        <w:t>Йорк 1970 г.).</w:t>
      </w:r>
    </w:p>
    <w:p>
      <w:pPr>
        <w:pStyle w:val="Style15"/>
        <w:rPr/>
      </w:pPr>
      <w:r>
        <w:rPr>
          <w:rFonts w:eastAsia="Courier New"/>
        </w:rPr>
        <w:t xml:space="preserve">      </w:t>
      </w:r>
      <w:r>
        <w:rPr/>
        <w:t>Частные коммерческие корпорации имеют целью извлечение прибыли, они представлены большим числом разновидностей и являются преобладающей формой юридических лиц в США. Правовое регулирование частных коммерческих (предпринимательских) корпораций осуществляется конституциями и законами штатов (к примеру, Законом о предпринимательских корпорациях штата Нью</w:t>
        <w:noBreakHyphen/>
        <w:t>Йорк 1963 г., Общим законом о корпорациях штата Делавэр). Иностранные юридические лица вправе осуществлять свою деятельность на территории соответствующего штата после того, как им будет предоставлено на это право согласно законам штата (к примеру, разделом 13 Закона о предпринимательских корпорациях штата Нью</w:t>
        <w:noBreakHyphen/>
        <w:t>Йорк).</w:t>
      </w:r>
    </w:p>
    <w:p>
      <w:pPr>
        <w:pStyle w:val="Style15"/>
        <w:rPr/>
      </w:pPr>
      <w:r>
        <w:rPr>
          <w:rFonts w:eastAsia="Courier New"/>
        </w:rPr>
        <w:t xml:space="preserve">      </w:t>
      </w:r>
      <w:r>
        <w:rPr/>
        <w:t>Порядок образования юридических лиц зависит от особенностей законодательства отдельных штатов, но в большинстве из них корпорации (коммерческие и некоммерческие) возникают в явочно</w:t>
        <w:noBreakHyphen/>
        <w:t>нормативном порядке163. Допускается образование корпорации в одном штате, с тем, чтобы заниматься деятельностью в другом (в большинстве случаев выбирается штат Делавэр).</w:t>
      </w:r>
    </w:p>
    <w:p>
      <w:pPr>
        <w:pStyle w:val="Style15"/>
        <w:rPr/>
      </w:pPr>
      <w:r>
        <w:rPr>
          <w:rFonts w:eastAsia="Courier New"/>
        </w:rPr>
        <w:t xml:space="preserve">     </w:t>
      </w:r>
      <w:r>
        <w:rPr/>
        <w:t>Судебная практика также признает явочный порядок образования юридических лиц, но выделяет при этом корпорации де</w:t>
        <w:noBreakHyphen/>
        <w:t>юре (т.е. с полным соблюдением требований закона по порядку ее возникновения) и корпорации де</w:t>
        <w:noBreakHyphen/>
        <w:t>факто (при невыполнении предписаний закона о ее создании). Последняя считается фактически созданной при наличии нормативного основания (соответствующий закон штата), добросовестности ее создателей в соблюдении необходимых требований закона и осуществлении таким объединением коммерческой (предпринимательской) деятельности в форме корпорации. При соблюдении вышеназванных условий оспаривать существование такой корпорации не могут ни третьи лица, ни сами ее создатели164.</w:t>
      </w:r>
    </w:p>
    <w:p>
      <w:pPr>
        <w:pStyle w:val="Style15"/>
        <w:rPr/>
      </w:pPr>
      <w:r>
        <w:rPr>
          <w:rFonts w:eastAsia="Courier New"/>
        </w:rPr>
        <w:t xml:space="preserve">     </w:t>
      </w:r>
      <w:r>
        <w:rPr/>
        <w:t>Юридическое лицо должно быть внесено в соответствующий реестр (т.е. зарегистрировано), после чего оно признается государством существующим. Регистрация корпорации производится уполномоченным должностным лицом – Секретарем штата.</w:t>
      </w:r>
    </w:p>
    <w:p>
      <w:pPr>
        <w:pStyle w:val="Style15"/>
        <w:rPr/>
      </w:pPr>
      <w:r>
        <w:rPr>
          <w:rFonts w:eastAsia="Courier New"/>
        </w:rPr>
        <w:t xml:space="preserve">     </w:t>
      </w:r>
      <w:r>
        <w:rPr/>
        <w:t>С момента завершения своего создания юридическое лицо вправе приобретать любые гражданские права и нести любые гражданские обязанности (так называемая общая правоспособность). Судебная практика признает за корпорацией положительно выраженные и подразумеваемые полномочия.165 Согласно ст. 7 Примерного закона о предпринимательских корпорациях правомерность действия, совершенного корпорацией, не ставится под сомнение по причине отсутствия компетенции или права совершать такие действия166. Осуществление прав и исполнение обязанностей осуществляется через органы юридического лица, уполномоченные на это ее учредительными документами.</w:t>
      </w:r>
    </w:p>
    <w:p>
      <w:pPr>
        <w:pStyle w:val="Style15"/>
        <w:rPr/>
      </w:pPr>
      <w:r>
        <w:rPr>
          <w:rFonts w:eastAsia="Courier New"/>
        </w:rPr>
        <w:t xml:space="preserve">      </w:t>
      </w:r>
      <w:r>
        <w:rPr/>
        <w:t>Прекращение деятельности юридических лиц может происходить добровольно в результате их реорганизации или ликвидации, либо в принудительном порядке судом.</w:t>
      </w:r>
    </w:p>
    <w:p>
      <w:pPr>
        <w:pStyle w:val="Style15"/>
        <w:rPr>
          <w:rFonts w:eastAsia="Courier New"/>
        </w:rPr>
      </w:pPr>
      <w:r>
        <w:rPr>
          <w:rFonts w:eastAsia="Courier New"/>
        </w:rPr>
        <w:t xml:space="preserve">     </w:t>
      </w:r>
    </w:p>
    <w:p>
      <w:pPr>
        <w:pStyle w:val="Style15"/>
        <w:jc w:val="center"/>
        <w:rPr>
          <w:b/>
          <w:b/>
        </w:rPr>
      </w:pPr>
      <w:r>
        <w:rPr>
          <w:b/>
        </w:rPr>
        <w:t>3. Субъекты торговой (коммерческой) деятельности</w:t>
      </w:r>
    </w:p>
    <w:p>
      <w:pPr>
        <w:pStyle w:val="Style15"/>
        <w:rPr>
          <w:rFonts w:eastAsia="Courier New"/>
        </w:rPr>
      </w:pPr>
      <w:r>
        <w:rPr>
          <w:rFonts w:eastAsia="Courier New"/>
        </w:rPr>
        <w:t xml:space="preserve">     </w:t>
      </w:r>
    </w:p>
    <w:p>
      <w:pPr>
        <w:pStyle w:val="Style15"/>
        <w:rPr/>
      </w:pPr>
      <w:r>
        <w:rPr>
          <w:rFonts w:eastAsia="Courier New"/>
        </w:rPr>
        <w:t xml:space="preserve">      </w:t>
      </w:r>
      <w:r>
        <w:rPr/>
        <w:t>Коммерсантом (торговцем) на основании ст. 2</w:t>
        <w:noBreakHyphen/>
        <w:t>104 ЕТК признается лицо, совершающее операции с товарами определенного рода или которое каким</w:t>
        <w:noBreakHyphen/>
        <w:t>либо другим образом по роду своих занятий ведет себя так, как будто обладает особыми знаниями или опытом в отношении операций или товаров, являющихся предметом сделки. Кроме того, коммерсантом может считаться тот, кто обладает вышеуказанными знаниями или опытом по причине использования услуг агента, брокера или иного посредника, ведущего себя так, как будто он обладает такими знаниями и опытом. Коммерсантом может быть признано не только физическое, но и юридическое лицо (корпорация). Единоличный предприниматель занимается коммерческой деятельностью от своего имени и за свой счет. Он отвечает всем своим имуществом по обязательствам, возникшим в связи с ведением такой деятельности. Несовершеннолетний не может самостоятельно заниматься торговой (коммерческой) деятельностью.</w:t>
      </w:r>
    </w:p>
    <w:p>
      <w:pPr>
        <w:pStyle w:val="Style15"/>
        <w:rPr/>
      </w:pPr>
      <w:r>
        <w:rPr>
          <w:rFonts w:eastAsia="Courier New"/>
        </w:rPr>
        <w:t xml:space="preserve">      </w:t>
      </w:r>
      <w:r>
        <w:rPr/>
        <w:t>Преимущества корпорации как формы ведения торговой (коммерческой) деятельности заключаются:</w:t>
      </w:r>
    </w:p>
    <w:p>
      <w:pPr>
        <w:pStyle w:val="Style15"/>
        <w:rPr/>
      </w:pPr>
      <w:r>
        <w:rPr>
          <w:rFonts w:eastAsia="Courier New"/>
        </w:rPr>
        <w:t xml:space="preserve">     </w:t>
      </w:r>
      <w:r>
        <w:rPr/>
        <w:t>•</w:t>
      </w:r>
      <w:r>
        <w:rPr>
          <w:rFonts w:eastAsia="Courier New"/>
        </w:rPr>
        <w:t xml:space="preserve"> </w:t>
      </w:r>
      <w:r>
        <w:rPr/>
        <w:t>в ограничении гражданско</w:t>
        <w:noBreakHyphen/>
        <w:t>правовой ответственности ее участников;</w:t>
      </w:r>
    </w:p>
    <w:p>
      <w:pPr>
        <w:pStyle w:val="Style15"/>
        <w:rPr/>
      </w:pPr>
      <w:r>
        <w:rPr>
          <w:rFonts w:eastAsia="Courier New"/>
        </w:rPr>
        <w:t xml:space="preserve">     </w:t>
      </w:r>
      <w:r>
        <w:rPr/>
        <w:t>•</w:t>
      </w:r>
      <w:r>
        <w:rPr>
          <w:rFonts w:eastAsia="Courier New"/>
        </w:rPr>
        <w:t xml:space="preserve"> </w:t>
      </w:r>
      <w:r>
        <w:rPr/>
        <w:t>в ее постоянном существовании, вне зависимости от изменения состава ее участников;</w:t>
      </w:r>
    </w:p>
    <w:p>
      <w:pPr>
        <w:pStyle w:val="Style15"/>
        <w:rPr/>
      </w:pPr>
      <w:r>
        <w:rPr>
          <w:rFonts w:eastAsia="Courier New"/>
        </w:rPr>
        <w:t xml:space="preserve">     </w:t>
      </w:r>
      <w:r>
        <w:rPr/>
        <w:t>•</w:t>
      </w:r>
      <w:r>
        <w:rPr>
          <w:rFonts w:eastAsia="Courier New"/>
        </w:rPr>
        <w:t xml:space="preserve"> </w:t>
      </w:r>
      <w:r>
        <w:rPr/>
        <w:t>в централизации управления;</w:t>
      </w:r>
    </w:p>
    <w:p>
      <w:pPr>
        <w:pStyle w:val="Style15"/>
        <w:rPr/>
      </w:pPr>
      <w:r>
        <w:rPr>
          <w:rFonts w:eastAsia="Courier New"/>
        </w:rPr>
        <w:t xml:space="preserve">     </w:t>
      </w:r>
      <w:r>
        <w:rPr/>
        <w:t>•</w:t>
      </w:r>
      <w:r>
        <w:rPr>
          <w:rFonts w:eastAsia="Courier New"/>
        </w:rPr>
        <w:t xml:space="preserve"> </w:t>
      </w:r>
      <w:r>
        <w:rPr/>
        <w:t>в возможности изменения состава участников (акционеров) путем передачи акций;</w:t>
      </w:r>
    </w:p>
    <w:p>
      <w:pPr>
        <w:pStyle w:val="Style15"/>
        <w:rPr/>
      </w:pPr>
      <w:r>
        <w:rPr>
          <w:rFonts w:eastAsia="Courier New"/>
        </w:rPr>
        <w:t xml:space="preserve">     </w:t>
      </w:r>
      <w:r>
        <w:rPr/>
        <w:t>•</w:t>
      </w:r>
      <w:r>
        <w:rPr>
          <w:rFonts w:eastAsia="Courier New"/>
        </w:rPr>
        <w:t xml:space="preserve"> </w:t>
      </w:r>
      <w:r>
        <w:rPr/>
        <w:t>в свободном привлечении капитала путем выпуска акций.</w:t>
      </w:r>
    </w:p>
    <w:p>
      <w:pPr>
        <w:pStyle w:val="Style15"/>
        <w:rPr/>
      </w:pPr>
      <w:r>
        <w:rPr>
          <w:rFonts w:eastAsia="Courier New"/>
        </w:rPr>
        <w:t xml:space="preserve">     </w:t>
      </w:r>
      <w:r>
        <w:rPr/>
        <w:t>Кроме того, не установлен размер минимального капитала, необходимого для начала деятельности коммерческой корпорации.</w:t>
      </w:r>
    </w:p>
    <w:p>
      <w:pPr>
        <w:pStyle w:val="Style15"/>
        <w:rPr/>
      </w:pPr>
      <w:r>
        <w:rPr>
          <w:rFonts w:eastAsia="Courier New"/>
        </w:rPr>
        <w:t xml:space="preserve">     </w:t>
      </w:r>
      <w:r>
        <w:rPr/>
        <w:t>Среди коммерческих корпораций выделяют по различным основаниям, в частности:</w:t>
      </w:r>
    </w:p>
    <w:p>
      <w:pPr>
        <w:pStyle w:val="Style15"/>
        <w:rPr/>
      </w:pPr>
      <w:r>
        <w:rPr>
          <w:rFonts w:eastAsia="Courier New"/>
        </w:rPr>
        <w:t xml:space="preserve">     </w:t>
      </w:r>
      <w:r>
        <w:rPr/>
        <w:t>•</w:t>
      </w:r>
      <w:r>
        <w:rPr>
          <w:rFonts w:eastAsia="Courier New"/>
        </w:rPr>
        <w:t xml:space="preserve"> </w:t>
      </w:r>
      <w:r>
        <w:rPr/>
        <w:t>открытые и закрытые;</w:t>
      </w:r>
    </w:p>
    <w:p>
      <w:pPr>
        <w:pStyle w:val="Style15"/>
        <w:rPr/>
      </w:pPr>
      <w:r>
        <w:rPr>
          <w:rFonts w:eastAsia="Courier New"/>
        </w:rPr>
        <w:t xml:space="preserve">     </w:t>
      </w:r>
      <w:r>
        <w:rPr/>
        <w:t>•</w:t>
      </w:r>
      <w:r>
        <w:rPr>
          <w:rFonts w:eastAsia="Courier New"/>
        </w:rPr>
        <w:t xml:space="preserve"> </w:t>
      </w:r>
      <w:r>
        <w:rPr/>
        <w:t>единоличные или состоящие из большего числа лиц;</w:t>
      </w:r>
    </w:p>
    <w:p>
      <w:pPr>
        <w:pStyle w:val="Style15"/>
        <w:rPr/>
      </w:pPr>
      <w:r>
        <w:rPr>
          <w:rFonts w:eastAsia="Courier New"/>
        </w:rPr>
        <w:t xml:space="preserve">     </w:t>
      </w:r>
      <w:r>
        <w:rPr/>
        <w:t>•</w:t>
      </w:r>
      <w:r>
        <w:rPr>
          <w:rFonts w:eastAsia="Courier New"/>
        </w:rPr>
        <w:t xml:space="preserve"> </w:t>
      </w:r>
      <w:r>
        <w:rPr/>
        <w:t>местные и иностранные;</w:t>
      </w:r>
    </w:p>
    <w:p>
      <w:pPr>
        <w:pStyle w:val="Style15"/>
        <w:rPr/>
      </w:pPr>
      <w:r>
        <w:rPr>
          <w:rFonts w:eastAsia="Courier New"/>
        </w:rPr>
        <w:t xml:space="preserve">     </w:t>
      </w:r>
      <w:r>
        <w:rPr/>
        <w:t>•</w:t>
      </w:r>
      <w:r>
        <w:rPr>
          <w:rFonts w:eastAsia="Courier New"/>
        </w:rPr>
        <w:t xml:space="preserve"> </w:t>
      </w:r>
      <w:r>
        <w:rPr/>
        <w:t>де</w:t>
        <w:noBreakHyphen/>
        <w:t>юре и де</w:t>
        <w:noBreakHyphen/>
        <w:t>факто;</w:t>
      </w:r>
    </w:p>
    <w:p>
      <w:pPr>
        <w:pStyle w:val="Style15"/>
        <w:rPr/>
      </w:pPr>
      <w:r>
        <w:rPr>
          <w:rFonts w:eastAsia="Courier New"/>
        </w:rPr>
        <w:t xml:space="preserve">     </w:t>
      </w:r>
      <w:r>
        <w:rPr/>
        <w:t>•</w:t>
      </w:r>
      <w:r>
        <w:rPr>
          <w:rFonts w:eastAsia="Courier New"/>
        </w:rPr>
        <w:t xml:space="preserve"> </w:t>
      </w:r>
      <w:r>
        <w:rPr/>
        <w:t>материнские и дочерние;</w:t>
      </w:r>
    </w:p>
    <w:p>
      <w:pPr>
        <w:pStyle w:val="Style15"/>
        <w:rPr/>
      </w:pPr>
      <w:r>
        <w:rPr>
          <w:rFonts w:eastAsia="Courier New"/>
        </w:rPr>
        <w:t xml:space="preserve">     </w:t>
      </w:r>
      <w:r>
        <w:rPr/>
        <w:t>•</w:t>
      </w:r>
      <w:r>
        <w:rPr>
          <w:rFonts w:eastAsia="Courier New"/>
        </w:rPr>
        <w:t xml:space="preserve"> </w:t>
      </w:r>
      <w:r>
        <w:rPr/>
        <w:t>основные и зависимые и др.</w:t>
      </w:r>
    </w:p>
    <w:p>
      <w:pPr>
        <w:pStyle w:val="Style15"/>
        <w:rPr/>
      </w:pPr>
      <w:r>
        <w:rPr>
          <w:rFonts w:eastAsia="Courier New"/>
        </w:rPr>
        <w:t xml:space="preserve">     </w:t>
      </w:r>
      <w:r>
        <w:rPr/>
        <w:t>Если юридическое или физическое лицо отвечают признакам коммерсанта, то сфера их деятельности (производство, торговля, транспорт, страхование, банковская деятельность и т.д.) значения не имеет.</w:t>
      </w:r>
    </w:p>
    <w:p>
      <w:pPr>
        <w:pStyle w:val="Style15"/>
        <w:rPr/>
      </w:pPr>
      <w:r>
        <w:rPr>
          <w:rFonts w:eastAsia="Courier New"/>
        </w:rPr>
        <w:t xml:space="preserve">     </w:t>
      </w:r>
      <w:r>
        <w:rPr/>
        <w:t>Коммерческую деятельность в США вправе осуществлять также и неюридические лица:</w:t>
      </w:r>
    </w:p>
    <w:p>
      <w:pPr>
        <w:pStyle w:val="Style15"/>
        <w:rPr/>
      </w:pPr>
      <w:r>
        <w:rPr>
          <w:rFonts w:eastAsia="Courier New"/>
        </w:rPr>
        <w:t xml:space="preserve">     </w:t>
      </w:r>
      <w:r>
        <w:rPr/>
        <w:t>•</w:t>
      </w:r>
      <w:r>
        <w:rPr>
          <w:rFonts w:eastAsia="Courier New"/>
        </w:rPr>
        <w:t xml:space="preserve"> </w:t>
      </w:r>
      <w:r>
        <w:rPr/>
        <w:t>торговые товарищества (полное, с ограниченной ответственностью, коммандитное и др.)167;</w:t>
      </w:r>
    </w:p>
    <w:p>
      <w:pPr>
        <w:pStyle w:val="Style15"/>
        <w:rPr/>
      </w:pPr>
      <w:r>
        <w:rPr>
          <w:rFonts w:eastAsia="Courier New"/>
        </w:rPr>
        <w:t xml:space="preserve">     </w:t>
      </w:r>
      <w:r>
        <w:rPr/>
        <w:t>•</w:t>
      </w:r>
      <w:r>
        <w:rPr>
          <w:rFonts w:eastAsia="Courier New"/>
        </w:rPr>
        <w:t xml:space="preserve"> </w:t>
      </w:r>
      <w:r>
        <w:rPr/>
        <w:t>филиалы и представительства американских и иностранных юридических лиц;</w:t>
      </w:r>
    </w:p>
    <w:p>
      <w:pPr>
        <w:pStyle w:val="Style15"/>
        <w:rPr/>
      </w:pPr>
      <w:r>
        <w:rPr>
          <w:rFonts w:eastAsia="Courier New"/>
        </w:rPr>
        <w:t xml:space="preserve">     </w:t>
      </w:r>
      <w:r>
        <w:rPr/>
        <w:t>•</w:t>
      </w:r>
      <w:r>
        <w:rPr>
          <w:rFonts w:eastAsia="Courier New"/>
        </w:rPr>
        <w:t xml:space="preserve"> </w:t>
      </w:r>
      <w:r>
        <w:rPr/>
        <w:t>объединения лиц для ведения совместной деятельности.</w:t>
      </w:r>
    </w:p>
    <w:p>
      <w:pPr>
        <w:pStyle w:val="Style15"/>
        <w:rPr/>
      </w:pPr>
      <w:r>
        <w:rPr>
          <w:rFonts w:eastAsia="Courier New"/>
        </w:rPr>
        <w:t xml:space="preserve">     </w:t>
      </w:r>
      <w:r>
        <w:rPr/>
        <w:t>Регистрация корпораций в качестве юридических лиц фактически является их торговой регистрацией как коммерсантов. Для регистрации необходимо:</w:t>
      </w:r>
    </w:p>
    <w:p>
      <w:pPr>
        <w:pStyle w:val="Style15"/>
        <w:rPr/>
      </w:pPr>
      <w:r>
        <w:rPr>
          <w:rFonts w:eastAsia="Courier New"/>
        </w:rPr>
        <w:t xml:space="preserve">     </w:t>
      </w:r>
      <w:r>
        <w:rPr/>
        <w:t>•</w:t>
      </w:r>
      <w:r>
        <w:rPr>
          <w:rFonts w:eastAsia="Courier New"/>
        </w:rPr>
        <w:t xml:space="preserve"> </w:t>
      </w:r>
      <w:r>
        <w:rPr/>
        <w:t>представление так называемого официального устава корпорации (ее учредительного документа), включающего сведения о сроке действия и целях деятельности корпорации, а также о количестве и видах выпускаемых ею акций;</w:t>
      </w:r>
    </w:p>
    <w:p>
      <w:pPr>
        <w:pStyle w:val="Style15"/>
        <w:rPr/>
      </w:pPr>
      <w:r>
        <w:rPr>
          <w:rFonts w:eastAsia="Courier New"/>
        </w:rPr>
        <w:t xml:space="preserve">     </w:t>
      </w:r>
      <w:r>
        <w:rPr/>
        <w:t>•</w:t>
      </w:r>
      <w:r>
        <w:rPr>
          <w:rFonts w:eastAsia="Courier New"/>
        </w:rPr>
        <w:t xml:space="preserve"> </w:t>
      </w:r>
      <w:r>
        <w:rPr/>
        <w:t>наличие адреса зарегистрированного офиса и указание полного имени поверенного секретаря данного офиса;</w:t>
      </w:r>
    </w:p>
    <w:p>
      <w:pPr>
        <w:pStyle w:val="Style15"/>
        <w:rPr/>
      </w:pPr>
      <w:r>
        <w:rPr>
          <w:rFonts w:eastAsia="Courier New"/>
        </w:rPr>
        <w:t xml:space="preserve">     </w:t>
      </w:r>
      <w:r>
        <w:rPr/>
        <w:t>•</w:t>
      </w:r>
      <w:r>
        <w:rPr>
          <w:rFonts w:eastAsia="Courier New"/>
        </w:rPr>
        <w:t xml:space="preserve"> </w:t>
      </w:r>
      <w:r>
        <w:rPr/>
        <w:t>указание числа директоров и полное имя генерального директора;</w:t>
      </w:r>
    </w:p>
    <w:p>
      <w:pPr>
        <w:pStyle w:val="Style15"/>
        <w:rPr/>
      </w:pPr>
      <w:r>
        <w:rPr>
          <w:rFonts w:eastAsia="Courier New"/>
        </w:rPr>
        <w:t xml:space="preserve">     </w:t>
      </w:r>
      <w:r>
        <w:rPr/>
        <w:t>•</w:t>
      </w:r>
      <w:r>
        <w:rPr>
          <w:rFonts w:eastAsia="Courier New"/>
        </w:rPr>
        <w:t xml:space="preserve"> </w:t>
      </w:r>
      <w:r>
        <w:rPr/>
        <w:t>указание полных имен всех учредителей.</w:t>
      </w:r>
    </w:p>
    <w:p>
      <w:pPr>
        <w:pStyle w:val="Style15"/>
        <w:rPr/>
      </w:pPr>
      <w:r>
        <w:rPr>
          <w:rFonts w:eastAsia="Courier New"/>
        </w:rPr>
        <w:t xml:space="preserve">     </w:t>
      </w:r>
      <w:r>
        <w:rPr/>
        <w:t>Официальный устав регистрируется в офисе госсекретаря штата, при оплате регистрационного сбора, а затем передается лицу, которое оформляло регистрацию корпорации. Также этому лицу выдается сертификат о создании корпорации. Затем происходит регистрация корпорации в том графстве, где она имеет свой зарегистрированный офис. Корпорация считается созданной, а процесс ее создания завершенным со дня выдачи зарегистрированного устава корпорации. Впоследствии принимается внутренний регламент (определяющий отношения между участниками корпорации); созывается собрание учредителей и первоначальных директоров; готовятся штамп, протокольная книга и бланки корпорации; созывается собрание акционеров и производится заключение трудовых договоров с работниками корпорации; открывается банковский счет и присваивается налоговый номер от Федеральной налоговой службы и налоговых ведомств штата168. Осуществление отдельных видов коммерческой деятельности предполагает получение лицензии и (или) аттестата, а иногда и статуса члена саморегулируемой организации. Для физических лиц обязательной торговой регистрации не предусмотрено, их учет осуществляется налоговыми органами. Регистрация товариществ является факультативной.</w:t>
      </w:r>
    </w:p>
    <w:p>
      <w:pPr>
        <w:pStyle w:val="Style15"/>
        <w:rPr/>
      </w:pPr>
      <w:r>
        <w:rPr>
          <w:rFonts w:eastAsia="Courier New"/>
        </w:rPr>
        <w:t xml:space="preserve">     </w:t>
      </w:r>
      <w:r>
        <w:rPr/>
        <w:t>Каждый коммерсант обязан вести бухгалтерский учет и торговые книги, в которых отражаются его торговые дела и состояние его имущества, деловая переписка. Заполненные книги доказывают ведение коммерсантом коммерческой деятельности и позволяют осуществлять за ней контроль. Доказательственная сила торговых книг признается в каждом случае судом.</w:t>
      </w:r>
    </w:p>
    <w:p>
      <w:pPr>
        <w:pStyle w:val="Style15"/>
        <w:rPr/>
      </w:pPr>
      <w:r>
        <w:rPr>
          <w:rFonts w:eastAsia="Courier New"/>
        </w:rPr>
        <w:t xml:space="preserve">     </w:t>
      </w:r>
      <w:r>
        <w:rPr/>
        <w:t>Одним из составляющих статуса коммерсанта является право на фирму, т.е. имя, которым он пользуется при совершении торговых сделок и для своей подписи. Право на фирму, будучи исключительным правом, является одним из составляющих так называемой промышленной собственности, подлежит специальной регистрации. В ряде штатов, например в штате Нью</w:t>
        <w:noBreakHyphen/>
        <w:t>Йорк, необходимо включать в наименование корпорации слова «корпорация» или «инкорпорированный» или «ограниченный», а для иностранной корпорации необходимо в конце своего наименования использовать одно из указанных слов или его аббревиатуру (§ 301 (1) Закона о предпринимательских корпорациях штата Нью</w:t>
        <w:noBreakHyphen/>
        <w:t>Йорк). Наименование корпорации не должно совпадать с наименованием других корпораций любого вида или типа, зарегистрированных в реестре наименований существующих национальных или разрешенных иностранных корпораций, или с названием, похожим на такие наименования. В названии не должны использоваться слова, фразы или аббревиатура или производная от них:</w:t>
      </w:r>
    </w:p>
    <w:p>
      <w:pPr>
        <w:pStyle w:val="Style15"/>
        <w:rPr/>
      </w:pPr>
      <w:r>
        <w:rPr>
          <w:rFonts w:eastAsia="Courier New"/>
        </w:rPr>
        <w:t xml:space="preserve">     </w:t>
      </w:r>
      <w:r>
        <w:rPr/>
        <w:t>•</w:t>
      </w:r>
      <w:r>
        <w:rPr>
          <w:rFonts w:eastAsia="Courier New"/>
        </w:rPr>
        <w:t xml:space="preserve"> </w:t>
      </w:r>
      <w:r>
        <w:rPr/>
        <w:t>использование которых запрещено или ограничено законами штата;</w:t>
      </w:r>
    </w:p>
    <w:p>
      <w:pPr>
        <w:pStyle w:val="Style15"/>
        <w:rPr/>
      </w:pPr>
      <w:r>
        <w:rPr>
          <w:rFonts w:eastAsia="Courier New"/>
        </w:rPr>
        <w:t xml:space="preserve">     </w:t>
      </w:r>
      <w:r>
        <w:rPr/>
        <w:t>•</w:t>
      </w:r>
      <w:r>
        <w:rPr>
          <w:rFonts w:eastAsia="Courier New"/>
        </w:rPr>
        <w:t xml:space="preserve"> </w:t>
      </w:r>
      <w:r>
        <w:rPr/>
        <w:t>указывающие или подразумевающие, что корпорация создана для иных, нежели указанные в ее уставе целей;</w:t>
      </w:r>
    </w:p>
    <w:p>
      <w:pPr>
        <w:pStyle w:val="Style15"/>
        <w:rPr/>
      </w:pPr>
      <w:r>
        <w:rPr>
          <w:rFonts w:eastAsia="Courier New"/>
        </w:rPr>
        <w:t xml:space="preserve">     </w:t>
      </w:r>
      <w:r>
        <w:rPr/>
        <w:t>•</w:t>
      </w:r>
      <w:r>
        <w:rPr>
          <w:rFonts w:eastAsia="Courier New"/>
        </w:rPr>
        <w:t xml:space="preserve"> </w:t>
      </w:r>
      <w:r>
        <w:rPr/>
        <w:t>являющиеся отдельно или в контексте неприличными или непристойными, высмеивающими или оскорбляющими лицо или лиц или подразумевающими противозаконную деятельность.</w:t>
      </w:r>
    </w:p>
    <w:p>
      <w:pPr>
        <w:pStyle w:val="Style15"/>
        <w:rPr/>
      </w:pPr>
      <w:r>
        <w:rPr>
          <w:rFonts w:eastAsia="Courier New"/>
        </w:rPr>
        <w:t xml:space="preserve">     </w:t>
      </w:r>
      <w:r>
        <w:rPr/>
        <w:t>Охрана фирменному наименованию предоставляется с начала его фактического использования. Недозволенное использование фирмы другим лицом влечет применение мер ответственности в виде запрещения такого использования, штрафов, компенсации убытков правообладателя.</w:t>
      </w:r>
    </w:p>
    <w:p>
      <w:pPr>
        <w:pStyle w:val="Style15"/>
        <w:rPr/>
      </w:pPr>
      <w:r>
        <w:rPr>
          <w:rFonts w:eastAsia="Courier New"/>
        </w:rPr>
        <w:t xml:space="preserve">     </w:t>
      </w:r>
      <w:r>
        <w:rPr/>
        <w:t>По своей сути торговые товарищества в США юридическими лицами не признаются, а являются договорными объединениями лиц в отличие от корпораций, которые представляют собой объединения капиталов. Целью их создания является извлечение прибыли, и они, как правило, образуются в форме партнершипа, соответствующего в праве стран континентальной Европы полному товариществу или в форме партнершипа с ограниченной ответственностью, соответствующего в праве стран континентальной Европы коммандитному товариществу169.</w:t>
      </w:r>
    </w:p>
    <w:p>
      <w:pPr>
        <w:pStyle w:val="Style15"/>
        <w:rPr/>
      </w:pPr>
      <w:r>
        <w:rPr>
          <w:rFonts w:eastAsia="Courier New"/>
        </w:rPr>
        <w:t xml:space="preserve">      </w:t>
      </w:r>
      <w:r>
        <w:rPr/>
        <w:t>Полное товарищество (партнершип) – договорное объединение лиц, которое образуется и действует на основании Единообразного закона о партнершипе 1914 г. ( в ред. 1992 г.)170 под общей фирмой, а его члены несут полную ответственность перед кредиторами. Полное товарищество возникает в явочно</w:t>
        <w:noBreakHyphen/>
        <w:t>нормативном порядке, его членами могут быть физические и юридические лица171. Специальной регистрации партнершип подлежит, если при этом не раскрываются имена его участников. Учредительным документом полного товарищества является учредительный договор, чаще всего оформляемый в виде документа за печатью. Если договор был заключен в устной форме, то для признания его договором о партнершипе должны быть установлены намерения сторон (к примеру, участие их в распределении прибыли). Все участники партнершипа имеют право вести его дела, а также выступать в качестве его агентов или агентов других членов. Полномочия их в указанном качестве должны быть четко выражены или подразумеваемыми (при совершении обычных для партнершипа сделок). Члены партнершипа несут совместную ответственность по договорным обязательствам от его имени и солидарную ответственность по деликтным обязательствам (§ 15 Единообразного закона о партнершипе).</w:t>
      </w:r>
    </w:p>
    <w:p>
      <w:pPr>
        <w:pStyle w:val="Style15"/>
        <w:rPr/>
      </w:pPr>
      <w:r>
        <w:rPr>
          <w:rFonts w:eastAsia="Courier New"/>
        </w:rPr>
        <w:t xml:space="preserve">      </w:t>
      </w:r>
      <w:r>
        <w:rPr/>
        <w:t>Коммандитное товарищество (партнершип с ограниченной ответственностью) – договорное объединение двух и более лиц, которое образуется и действует на основании Единообразного закона о партнершипе с ограниченной ответственностью 1916 г.172 под общей фирмой, причем ответственность одного или нескольких партнеров (коммандитистов) ограничена перед кредиторами их вкладами в общее имущество, а другие партнеры (полные партнеры) несут полную и солидарную ответственность по его обязательствам173. Партнершип с ограниченной ответственностью не может применяться в качестве организационно</w:t>
        <w:noBreakHyphen/>
        <w:t>правовой формы для банковских и страховых объединений. Коммандитисты не участвуют в руководстве делами партнершипа с ограниченной ответственностью и имеют право на первоочередное получение сумм, оставшихся при его прекращении. Управление и представительство осуществляется полными партнерами, но некоторые их действия требуют согласия или одобрения коммандитистов (§ 9 Единообразного закона о партнершипе с ограниченной ответственностью). Коммандитисты вправе заключать с партнершипом сделки, в том числе и приобретая такие же права требования к нему, какие могут быть у кредиторов партнершипа.</w:t>
      </w:r>
    </w:p>
    <w:p>
      <w:pPr>
        <w:pStyle w:val="Style15"/>
        <w:rPr/>
      </w:pPr>
      <w:r>
        <w:rPr>
          <w:rFonts w:eastAsia="Courier New"/>
        </w:rPr>
        <w:t xml:space="preserve">     </w:t>
      </w:r>
      <w:r>
        <w:rPr/>
        <w:t>Обществу с ограниченной ответственностью соответствует в праве США закрытая корпорация, являющаяся юридическим лицом. Ее правовое положение легализовано судебной практикой, а в отдельных штатах – законом (к примеру, подразделом 14 Общего закона о корпорациях штата Делавэр) и во многом сходно с положением частной компании по английскому праву174. Отличия заключаются в ограничении свободной передачи акций, запрещении публичной подписки на них и в ограничении численности участников.175 Закрытые корпорации могут вести дела в упрощенном порядке, их ответственность по долгам ограничена, а в их уставе могут содержаться требования, предъявляемые к качествам их участников.</w:t>
      </w:r>
    </w:p>
    <w:p>
      <w:pPr>
        <w:pStyle w:val="Style15"/>
        <w:rPr/>
      </w:pPr>
      <w:r>
        <w:rPr>
          <w:rFonts w:eastAsia="Courier New"/>
        </w:rPr>
        <w:t xml:space="preserve">     </w:t>
      </w:r>
      <w:r>
        <w:rPr/>
        <w:t>По американскому праву корпорация, не являющаяся закрытой, наиболее близка по своему правовому положению к положению акционерного общества по праву стран континентальной Европы. Правовая регламентация акционерных обществ устанавливается законами штатов. Особенно стоит отметить Закон о предпринимательских корпорациях штата Нью</w:t>
        <w:noBreakHyphen/>
        <w:t>Йорк 1963 г. и Общий закон о корпорациях штата Делавэр 1899 г., которые оказали влияние на законодательство других штатов. Кроме того, Американской ассоциацией адвокатов был разработан Примерный закон о предпринимательских корпорациях 1969 г., на основании которого штаты могли разрабатывать свои законы.</w:t>
      </w:r>
    </w:p>
    <w:p>
      <w:pPr>
        <w:pStyle w:val="Style15"/>
        <w:rPr/>
      </w:pPr>
      <w:r>
        <w:rPr>
          <w:rFonts w:eastAsia="Courier New"/>
        </w:rPr>
        <w:t xml:space="preserve">     </w:t>
      </w:r>
      <w:r>
        <w:rPr/>
        <w:t>Корпорация имеет уставный (акционерный) капитал, размер которого определен в ее уставе176 (что отличает ее как субъекта коммерческой деятельности от товариществ) и который разбит на акции. Право собственности на акции принадлежит акционерам корпорации, а имущество корпорации является ее собственностью, отделенной от другой собственности акционеров. Акции определяют объем обязательственных прав акционеров в отношении корпорации.177 Законодательство не содержит указания на обязательную номинальную цену акций. Акционерный капитал может быть образован путем публичной подписки на акции или путем распределения акций между акционерами</w:t>
        <w:noBreakHyphen/>
        <w:t>учредителями корпорации178.</w:t>
      </w:r>
    </w:p>
    <w:p>
      <w:pPr>
        <w:pStyle w:val="Style15"/>
        <w:rPr/>
      </w:pPr>
      <w:r>
        <w:rPr>
          <w:rFonts w:eastAsia="Courier New"/>
        </w:rPr>
        <w:t xml:space="preserve">     </w:t>
      </w:r>
      <w:r>
        <w:rPr/>
        <w:t>Различается номинальный капитал (на сумму которого корпорация имеет право произвести выпуск акций), выпущенный капитал (т.е. соответствующий фактически произведенному выпуску акций) и оплаченный капитал (т.е. размещенные и оплаченные акционерами акции). Количество и категории (классы) акций указываются в уставе корпорации (§ 501 Закона о предпринимательских корпорациях штата Нью</w:t>
        <w:noBreakHyphen/>
        <w:t>Йорк). Каждый класс состоит из акций с номинальной стоимостью или из акций без номинальной стоимости с определением: их назначения, предоставляемых ими прав голосования, прав на дивиденд, прав при ликвидации корпорации и других прав, привилегий, ограничений. Выпущенные акции должны быть оплачены деньгами или другим имуществом, телесным или бестелесным; трудом или услугами акционеров, полученными корпорацией; а также путем сочетания вышеназванных способов оплаты (§ 504 Закона о предпринимательских корпорациях штата Нью</w:t>
        <w:noBreakHyphen/>
        <w:t>Йорк). Допускается оплата акций в рассрочку. Возможен выпуск конвертируемых акций и выпуск облигаций (§ 519 Закона о предпринимательских корпорациях штата Нью</w:t>
        <w:noBreakHyphen/>
        <w:t>Йорк).</w:t>
      </w:r>
    </w:p>
    <w:p>
      <w:pPr>
        <w:pStyle w:val="Style15"/>
        <w:rPr/>
      </w:pPr>
      <w:r>
        <w:rPr>
          <w:rFonts w:eastAsia="Courier New"/>
        </w:rPr>
        <w:t xml:space="preserve">     </w:t>
      </w:r>
      <w:r>
        <w:rPr/>
        <w:t>Корпорация имеет двухзвенную структуру органов управления: собрание акционеров (высший орган) и совет директоров (исполнительный орган). Контрольным органом в корпорации являются ее аудиторы (ревизоры).</w:t>
      </w:r>
    </w:p>
    <w:p>
      <w:pPr>
        <w:pStyle w:val="Style15"/>
        <w:rPr/>
      </w:pPr>
      <w:r>
        <w:rPr>
          <w:rFonts w:eastAsia="Courier New"/>
        </w:rPr>
        <w:t xml:space="preserve">      </w:t>
      </w:r>
      <w:r>
        <w:rPr/>
        <w:t>Собрание акционеров действует на основании внутреннего регламента корпорации и может быть ежегодным (для выбора совета директоров и решения иных вопросов) или специальным (т.е. созванным для решения определенных вопросов). Голосование проводится самими акционерами или их уполномоченными доверенностью представителями (§ 609 Закона о предпринимательских корпорациях штата Нью</w:t>
        <w:noBreakHyphen/>
        <w:t>Йорк).</w:t>
      </w:r>
    </w:p>
    <w:p>
      <w:pPr>
        <w:pStyle w:val="Style15"/>
        <w:rPr/>
      </w:pPr>
      <w:r>
        <w:rPr>
          <w:rFonts w:eastAsia="Courier New"/>
        </w:rPr>
        <w:t xml:space="preserve">      </w:t>
      </w:r>
      <w:r>
        <w:rPr/>
        <w:t>В совет директоров могут входить лица не моложе 18 лет, отвечающие установленным в уставе и внутреннем регламенте корпорации требованиям (§ 701 Закона о предпринимательских корпорациях штата Нью</w:t>
        <w:noBreakHyphen/>
        <w:t>Йорк). Как правило, число директоров должно быть не менее трех, за исключением случаев, когда в корпорации всего один или двое акционеров. В таких случаях число директоров должно быть равно числу акционеров. Срок полномочий директоров может быть определенным или неопределенным (т.е. до избрания на должность его преемника). Из состава совета директоров избирается (назначается) президент и один или несколько вице</w:t>
        <w:noBreakHyphen/>
        <w:t>президентов, а также другие управляющие, установленные внутренним регламентом (§ 715 Закона о предпринимательских корпорациях штата Нью</w:t>
        <w:noBreakHyphen/>
        <w:t>Йорк). Директора корпорации несут солидарную с корпорацией ответственность перед ее кредиторами или акционерами в размере понесенных этими лицами убытков, вызванных действиями корпорации, за которые голосовали или выполнению которых содействовали директора (к примеру, предоставление займа директорам с нарушением установленного порядка – § 719 Закона о предпринимательских корпорациях штата Нью</w:t>
        <w:noBreakHyphen/>
        <w:t>Йорк).</w:t>
      </w:r>
    </w:p>
    <w:p>
      <w:pPr>
        <w:pStyle w:val="Style15"/>
        <w:rPr/>
      </w:pPr>
      <w:r>
        <w:rPr>
          <w:rFonts w:eastAsia="Courier New"/>
        </w:rPr>
        <w:t xml:space="preserve">     </w:t>
      </w:r>
      <w:r>
        <w:rPr/>
        <w:t>Акционеры имеют имущественные (к примеру, получение дивиденда и части имущества после ликвидации) и неимущественные (к примеру, получение информации) права. Размер дивидендов определяется советом директоров корпорации.</w:t>
      </w:r>
    </w:p>
    <w:p>
      <w:pPr>
        <w:pStyle w:val="Style15"/>
        <w:rPr>
          <w:rFonts w:eastAsia="Courier New"/>
        </w:rPr>
      </w:pPr>
      <w:r>
        <w:rPr>
          <w:rFonts w:eastAsia="Courier New"/>
        </w:rPr>
        <w:t xml:space="preserve">     </w:t>
      </w:r>
    </w:p>
    <w:p>
      <w:pPr>
        <w:pStyle w:val="Style15"/>
        <w:jc w:val="center"/>
        <w:rPr>
          <w:b/>
          <w:b/>
        </w:rPr>
      </w:pPr>
      <w:r>
        <w:rPr>
          <w:b/>
        </w:rPr>
        <w:t>4. Несостоятельность (банкротство)</w:t>
      </w:r>
    </w:p>
    <w:p>
      <w:pPr>
        <w:pStyle w:val="Style15"/>
        <w:rPr>
          <w:rFonts w:eastAsia="Courier New"/>
        </w:rPr>
      </w:pPr>
      <w:r>
        <w:rPr>
          <w:rFonts w:eastAsia="Courier New"/>
        </w:rPr>
        <w:t xml:space="preserve">     </w:t>
      </w:r>
    </w:p>
    <w:p>
      <w:pPr>
        <w:pStyle w:val="Style15"/>
        <w:rPr/>
      </w:pPr>
      <w:r>
        <w:rPr>
          <w:rFonts w:eastAsia="Courier New"/>
        </w:rPr>
        <w:t xml:space="preserve">     </w:t>
      </w:r>
      <w:r>
        <w:rPr/>
        <w:t>В праве США институт несостоятельности (банкротства) урегулирован федеральным законом о банкротствах и несостоятельности 1978 г. с изм. 1984 и 1986 гг. (далее – Закон о банкротстве)179. Данный закон закрепил отход от положений английского права в урегулировании отношений при несостоятельности в пользу правил, сходных с правом стран континентальной Европы. Отдельные вопросы также урегулированы законами штатов.</w:t>
      </w:r>
    </w:p>
    <w:p>
      <w:pPr>
        <w:pStyle w:val="Style15"/>
        <w:rPr/>
      </w:pPr>
      <w:r>
        <w:rPr>
          <w:rFonts w:eastAsia="Courier New"/>
        </w:rPr>
        <w:t xml:space="preserve">      </w:t>
      </w:r>
      <w:r>
        <w:rPr/>
        <w:t>Несостоятельностью (банкротством) лица признается его неспособность погасить свои долговые обязательства перед третьими лицами, либо превышение суммы его долгов над стоимостью его активов. Несостоятельными могут быть признаны физические и юридические лица (корпорации), а также не являющиеся юридическими лицами товарищества. Термин «банкротство», используется в основном как синоним термину «несостоятельность», однако в более строгом смысле, придаваемом законодательством, это частный случай несостоятельности, имеющий уголовно</w:t>
        <w:noBreakHyphen/>
        <w:t>правовой аспект.</w:t>
      </w:r>
    </w:p>
    <w:p>
      <w:pPr>
        <w:pStyle w:val="Style15"/>
        <w:rPr/>
      </w:pPr>
      <w:r>
        <w:rPr>
          <w:rFonts w:eastAsia="Courier New"/>
        </w:rPr>
        <w:t xml:space="preserve">     </w:t>
      </w:r>
      <w:r>
        <w:rPr/>
        <w:t>Для урегулирования задолженности и освобождения должника от долгов при его неплатежеспособности открывается конкурсное производство, целью которого является максимальное удовлетворение требований кредиторов. Формой достижения этих результатов выступает ликвидация имущества должника путем его продажи. Также реализация материально</w:t>
        <w:noBreakHyphen/>
        <w:t>правовых требований кредиторов происходит путем проведения превентивных процедур. Это возможно как в результате соглашения сторон, так и в принудительном порядке. Суды ориентируют стороны на проведение переговоров о досудебном урегулировании проблем в связи с возникшей неплатежеспособностью должника. Производство по делам о несостоятельности может быть возбуждено по ходатайствам кредиторов или самого должника, подаваемых ими в специальные суды по делам о несостоятельности и банкротствах. Для инициирования производства в принудительном порядке необходимо, чтобы сумма долга составила не менее 5 000 долларов США (§ 303 Закона о банкротстве). В связи с началом производства неблагоприятные действия против имущества должника приостанавливаются. Органами конкурсного управления являются комитет и собрание кредиторов, которое назначает конкурсного управляющего.</w:t>
      </w:r>
    </w:p>
    <w:p>
      <w:pPr>
        <w:pStyle w:val="Style15"/>
        <w:rPr/>
      </w:pPr>
      <w:r>
        <w:rPr>
          <w:rFonts w:eastAsia="Courier New"/>
        </w:rPr>
        <w:t xml:space="preserve">     </w:t>
      </w:r>
      <w:r>
        <w:rPr/>
        <w:t>Для защиты интересов кредитора и должника выявляется все имущество должника (активы и пассивы) с учетом прав третьих лиц, происходит учет всех его прав и обязанностей, кроме основанных на фактах злоупотребления правом, выявляется имущество должника, находящееся у третьих лиц (формирование так называемой конкурсной массы). Юридический контроль за сохранностью конкурсной массы возлагается на конкурсного управляющего, имеющего статус доверительного собственника. Он выявляет имущество должника и управляет этим имуществом, а впоследствии осуществляет и его реализацию для удовлетворения требований кредиторов.</w:t>
      </w:r>
    </w:p>
    <w:p>
      <w:pPr>
        <w:pStyle w:val="Style15"/>
        <w:rPr/>
      </w:pPr>
      <w:r>
        <w:rPr>
          <w:rFonts w:eastAsia="Courier New"/>
        </w:rPr>
        <w:t xml:space="preserve">     </w:t>
      </w:r>
      <w:r>
        <w:rPr/>
        <w:t>Для предупреждения ликвидации юридического лица и серьезных экономических потерь в процессе конкурсного производства в качестве превентивных процедур используются:</w:t>
      </w:r>
    </w:p>
    <w:p>
      <w:pPr>
        <w:pStyle w:val="Style15"/>
        <w:rPr/>
      </w:pPr>
      <w:r>
        <w:rPr>
          <w:rFonts w:eastAsia="Courier New"/>
        </w:rPr>
        <w:t xml:space="preserve">     </w:t>
      </w:r>
      <w:r>
        <w:rPr/>
        <w:t>•</w:t>
      </w:r>
      <w:r>
        <w:rPr>
          <w:rFonts w:eastAsia="Courier New"/>
        </w:rPr>
        <w:t xml:space="preserve"> </w:t>
      </w:r>
      <w:r>
        <w:rPr/>
        <w:t>заключение мирового соглашения должника с кредиторами;</w:t>
      </w:r>
    </w:p>
    <w:p>
      <w:pPr>
        <w:pStyle w:val="Style15"/>
        <w:rPr/>
      </w:pPr>
      <w:r>
        <w:rPr>
          <w:rFonts w:eastAsia="Courier New"/>
        </w:rPr>
        <w:t xml:space="preserve">     </w:t>
      </w:r>
      <w:r>
        <w:rPr/>
        <w:t>•</w:t>
      </w:r>
      <w:r>
        <w:rPr>
          <w:rFonts w:eastAsia="Courier New"/>
        </w:rPr>
        <w:t xml:space="preserve"> </w:t>
      </w:r>
      <w:r>
        <w:rPr/>
        <w:t>предоставление должнику отсрочки по всем платежам или изменение их размера;</w:t>
      </w:r>
    </w:p>
    <w:p>
      <w:pPr>
        <w:pStyle w:val="Style15"/>
        <w:rPr/>
      </w:pPr>
      <w:r>
        <w:rPr>
          <w:rFonts w:eastAsia="Courier New"/>
        </w:rPr>
        <w:t xml:space="preserve">     </w:t>
      </w:r>
      <w:r>
        <w:rPr/>
        <w:t>•</w:t>
      </w:r>
      <w:r>
        <w:rPr>
          <w:rFonts w:eastAsia="Courier New"/>
        </w:rPr>
        <w:t xml:space="preserve"> </w:t>
      </w:r>
      <w:r>
        <w:rPr/>
        <w:t>передача должником своего имущества одному из кредиторов для последующего распределения между остальными;180</w:t>
      </w:r>
    </w:p>
    <w:p>
      <w:pPr>
        <w:pStyle w:val="Style15"/>
        <w:rPr/>
      </w:pPr>
      <w:r>
        <w:rPr>
          <w:rFonts w:eastAsia="Courier New"/>
        </w:rPr>
        <w:t xml:space="preserve">     </w:t>
      </w:r>
      <w:r>
        <w:rPr/>
        <w:t>•</w:t>
      </w:r>
      <w:r>
        <w:rPr>
          <w:rFonts w:eastAsia="Courier New"/>
        </w:rPr>
        <w:t xml:space="preserve"> </w:t>
      </w:r>
      <w:r>
        <w:rPr/>
        <w:t>назначение администратора доходов должника;</w:t>
      </w:r>
    </w:p>
    <w:p>
      <w:pPr>
        <w:pStyle w:val="Style15"/>
        <w:rPr/>
      </w:pPr>
      <w:r>
        <w:rPr>
          <w:rFonts w:eastAsia="Courier New"/>
        </w:rPr>
        <w:t xml:space="preserve">     </w:t>
      </w:r>
      <w:r>
        <w:rPr/>
        <w:t>•</w:t>
      </w:r>
      <w:r>
        <w:rPr>
          <w:rFonts w:eastAsia="Courier New"/>
        </w:rPr>
        <w:t xml:space="preserve"> </w:t>
      </w:r>
      <w:r>
        <w:rPr/>
        <w:t>установление доверительной собственности на ипотеку имущества должника в пользу его личных кредиторов.181</w:t>
      </w:r>
    </w:p>
    <w:p>
      <w:pPr>
        <w:pStyle w:val="Style15"/>
        <w:rPr/>
      </w:pPr>
      <w:r>
        <w:rPr>
          <w:rFonts w:eastAsia="Courier New"/>
        </w:rPr>
        <w:t xml:space="preserve">     </w:t>
      </w:r>
      <w:r>
        <w:rPr/>
        <w:t>Отдельные виды корпораций (муниципальные, страховые, железнодорожные) запрещено ликвидировать, поэтому в их отношении применяется установленная законом реорганизация. С момента утверждения плана такой реорганизации должник освобождается от его задолженности.</w:t>
      </w:r>
    </w:p>
    <w:p>
      <w:pPr>
        <w:pStyle w:val="Style15"/>
        <w:rPr/>
      </w:pPr>
      <w:r>
        <w:rPr>
          <w:rFonts w:eastAsia="Courier New"/>
        </w:rPr>
        <w:t xml:space="preserve">     </w:t>
      </w:r>
      <w:r>
        <w:rPr/>
        <w:t>Если превентивные меры не привели к урегулированию долгов, то выносится решение о признании должника несостоятельным, что влечет ликвидацию его имущества, а для корпораций – и прекращение статуса юридического лица. Полученная сумма, после покрытия расходов, в установленном порядке распределяется между кредиторами в соответствии с заявленными требованиями, что прекращает производство. При недостаточности имущества производство также прекращается.</w:t>
      </w:r>
    </w:p>
    <w:p>
      <w:pPr>
        <w:pStyle w:val="Style15"/>
        <w:rPr>
          <w:rFonts w:eastAsia="Courier New"/>
        </w:rPr>
      </w:pPr>
      <w:r>
        <w:rPr>
          <w:rFonts w:eastAsia="Courier New"/>
        </w:rPr>
        <w:t xml:space="preserve">     </w:t>
      </w:r>
    </w:p>
    <w:p>
      <w:pPr>
        <w:pStyle w:val="Style15"/>
        <w:jc w:val="center"/>
        <w:rPr>
          <w:b/>
          <w:b/>
        </w:rPr>
      </w:pPr>
      <w:r>
        <w:rPr>
          <w:b/>
        </w:rPr>
        <w:t>5. Собственность и вещные права</w:t>
      </w:r>
    </w:p>
    <w:p>
      <w:pPr>
        <w:pStyle w:val="Style15"/>
        <w:rPr>
          <w:rFonts w:eastAsia="Courier New"/>
        </w:rPr>
      </w:pPr>
      <w:r>
        <w:rPr>
          <w:rFonts w:eastAsia="Courier New"/>
        </w:rPr>
        <w:t xml:space="preserve">     </w:t>
      </w:r>
    </w:p>
    <w:p>
      <w:pPr>
        <w:pStyle w:val="Style15"/>
        <w:rPr/>
      </w:pPr>
      <w:r>
        <w:rPr>
          <w:rFonts w:eastAsia="Courier New"/>
        </w:rPr>
        <w:t xml:space="preserve">     </w:t>
      </w:r>
      <w:r>
        <w:rPr/>
        <w:t>Система вещных прав в США в основном повторяет английский образец. Все имущественные (вещные) права приравниваются к праву собственности и считаются лишь его разновидностями. Среди них различаются: право собственности, понимаемое так же как в праве стран континентальной Европы, имущественные права по типу прав на чужие вещи в романо</w:t>
        <w:noBreakHyphen/>
        <w:t>германской системе частного права (залог, сервитуты и др.), доверительная собственность (так называемый траст).</w:t>
      </w:r>
    </w:p>
    <w:p>
      <w:pPr>
        <w:pStyle w:val="Style15"/>
        <w:rPr/>
      </w:pPr>
      <w:r>
        <w:rPr>
          <w:rFonts w:eastAsia="Courier New"/>
        </w:rPr>
        <w:t xml:space="preserve">      </w:t>
      </w:r>
      <w:r>
        <w:rPr/>
        <w:t>Объектами таких прав в США является «вещественное» (материальное) и «бестелесное имущество» (объекты исключительных прав в романо</w:t>
        <w:noBreakHyphen/>
        <w:t>германской системе). Термины «движимое» и «недвижимое» имущество применяются судами в США для отношений, регулируемых международным частным правом (т.е. с участием иностранного элемента). Внутри страны такого деления имущества не проводится. В большинстве штатов признается имущество реальное, для защиты которого может быть заявлен иск о восстановлении владения (так называемый реальный иск) и персональное – обеспечиваемое иском о получении денежной компенсации (так называемый персональный иск).</w:t>
      </w:r>
    </w:p>
    <w:p>
      <w:pPr>
        <w:pStyle w:val="Style15"/>
        <w:rPr/>
      </w:pPr>
      <w:r>
        <w:rPr>
          <w:rFonts w:eastAsia="Courier New"/>
        </w:rPr>
        <w:t xml:space="preserve">     </w:t>
      </w:r>
      <w:r>
        <w:rPr/>
        <w:t>К реальному имуществу (недвижимости) относится право на земельные участки и объекты, существенно связанные с ними и не отделенные от него (здания, сооружения, урожай на корню и т.п.), недра под участками и воздушное пространство до «разумной высоты» над участками. Вещные права в отношении недвижимости могут давать возможность владения ей или не предоставлять такой возможности (к примеру, право прохода или проезда через земельный участок). Права на недвижимость могут быть основаны на общем праве и на праве справедливости.</w:t>
      </w:r>
    </w:p>
    <w:p>
      <w:pPr>
        <w:pStyle w:val="Style15"/>
        <w:rPr/>
      </w:pPr>
      <w:r>
        <w:rPr>
          <w:rFonts w:eastAsia="Courier New"/>
        </w:rPr>
        <w:t xml:space="preserve">     </w:t>
      </w:r>
      <w:r>
        <w:rPr/>
        <w:t>Все остальное имущество, помимо реального (недвижимого), является персональным (движимым). Персональное имущество разделяется на реальные движимости (аренда) и персональные движимости. Персональные движимости могут быть вещами во владении т.е. материальными, вещественными объектами, и вещами в требовании, к числу которых относят «бестелесные объекты» (денежные требования, исключительные права).</w:t>
      </w:r>
    </w:p>
    <w:p>
      <w:pPr>
        <w:pStyle w:val="Style15"/>
        <w:rPr/>
      </w:pPr>
      <w:r>
        <w:rPr>
          <w:rFonts w:eastAsia="Courier New"/>
        </w:rPr>
        <w:t xml:space="preserve">     </w:t>
      </w:r>
      <w:r>
        <w:rPr/>
        <w:t>Ценными бумагами по праву США можно считать так называемые «оборотные инструменты (документы)»: векселя, чеки, паевые свидетельства компаний, облигации на предъявителя и др. Для них характерны облегченный порядок передачи и независимость прав их держателя от прав его предшественника.</w:t>
      </w:r>
    </w:p>
    <w:p>
      <w:pPr>
        <w:pStyle w:val="Style15"/>
        <w:rPr/>
      </w:pPr>
      <w:r>
        <w:rPr>
          <w:rFonts w:eastAsia="Courier New"/>
        </w:rPr>
        <w:t xml:space="preserve">     </w:t>
      </w:r>
      <w:r>
        <w:rPr/>
        <w:t>Правовыми последствиями разделения вещей на движимые и недвижимые являются различия в возникновении и прекращении права собственности на них. Передача вещных прав на недвижимость должна происходить в письменной форме документа за печатью и соответствовать другим требованиям, устанавливаемым законами штатов. В большинстве штатов письменная форма документа за печатью должна также подтверждаться нотариусом или уполномоченным должностным лицом. В отдельных штатах к этим требованиям добавляется необходимая регистрация вышеуказанных документов в специальных реестрах. Сделки с движимыми вещами не требуют соблюдения особых формальностей.</w:t>
      </w:r>
    </w:p>
    <w:p>
      <w:pPr>
        <w:pStyle w:val="Style15"/>
        <w:rPr/>
      </w:pPr>
      <w:r>
        <w:rPr>
          <w:rFonts w:eastAsia="Courier New"/>
        </w:rPr>
        <w:t xml:space="preserve">      </w:t>
      </w:r>
      <w:r>
        <w:rPr/>
        <w:t>Право собственности выделяется Конституцией США в качестве одного из основных и потому подлежит особой защите. Лишение лица его собственности не может быть произведено иначе, как в порядке надлежащего судебного разбирательства (14 поправка к Конституции США).</w:t>
      </w:r>
    </w:p>
    <w:p>
      <w:pPr>
        <w:pStyle w:val="Style15"/>
        <w:rPr/>
      </w:pPr>
      <w:r>
        <w:rPr>
          <w:rFonts w:eastAsia="Courier New"/>
        </w:rPr>
        <w:t xml:space="preserve">     </w:t>
      </w:r>
      <w:r>
        <w:rPr/>
        <w:t>Содержание понятия «право собственности»182 в судебной практике и доктрине183 дается через характеристику правомочий собственника184. Эти правомочия определяются в зависимости от вида имущества, поэтому право собственности на то или иное имущество различается по своему содержанию. К числу правомочий собственника в частности относятся:</w:t>
      </w:r>
    </w:p>
    <w:p>
      <w:pPr>
        <w:pStyle w:val="Style15"/>
        <w:rPr/>
      </w:pPr>
      <w:r>
        <w:rPr>
          <w:rFonts w:eastAsia="Courier New"/>
        </w:rPr>
        <w:t xml:space="preserve">     </w:t>
      </w:r>
      <w:r>
        <w:rPr/>
        <w:t>•</w:t>
      </w:r>
      <w:r>
        <w:rPr>
          <w:rFonts w:eastAsia="Courier New"/>
        </w:rPr>
        <w:t xml:space="preserve"> </w:t>
      </w:r>
      <w:r>
        <w:rPr/>
        <w:t>право владения, т.е. право исключительного физического контроля (господства) над вещью;</w:t>
      </w:r>
    </w:p>
    <w:p>
      <w:pPr>
        <w:pStyle w:val="Style15"/>
        <w:rPr/>
      </w:pPr>
      <w:r>
        <w:rPr>
          <w:rFonts w:eastAsia="Courier New"/>
        </w:rPr>
        <w:t xml:space="preserve">     </w:t>
      </w:r>
      <w:r>
        <w:rPr/>
        <w:t>•</w:t>
      </w:r>
      <w:r>
        <w:rPr>
          <w:rFonts w:eastAsia="Courier New"/>
        </w:rPr>
        <w:t xml:space="preserve"> </w:t>
      </w:r>
      <w:r>
        <w:rPr/>
        <w:t>право личного использования вещи;</w:t>
      </w:r>
    </w:p>
    <w:p>
      <w:pPr>
        <w:pStyle w:val="Style15"/>
        <w:rPr/>
      </w:pPr>
      <w:r>
        <w:rPr>
          <w:rFonts w:eastAsia="Courier New"/>
        </w:rPr>
        <w:t xml:space="preserve">     </w:t>
      </w:r>
      <w:r>
        <w:rPr/>
        <w:t>•</w:t>
      </w:r>
      <w:r>
        <w:rPr>
          <w:rFonts w:eastAsia="Courier New"/>
        </w:rPr>
        <w:t xml:space="preserve"> </w:t>
      </w:r>
      <w:r>
        <w:rPr/>
        <w:t>право управления, позволяющее определять субъекта и способ использования вещи;</w:t>
      </w:r>
    </w:p>
    <w:p>
      <w:pPr>
        <w:pStyle w:val="Style15"/>
        <w:rPr/>
      </w:pPr>
      <w:r>
        <w:rPr>
          <w:rFonts w:eastAsia="Courier New"/>
        </w:rPr>
        <w:t xml:space="preserve">     </w:t>
      </w:r>
      <w:r>
        <w:rPr/>
        <w:t>•</w:t>
      </w:r>
      <w:r>
        <w:rPr>
          <w:rFonts w:eastAsia="Courier New"/>
        </w:rPr>
        <w:t xml:space="preserve"> </w:t>
      </w:r>
      <w:r>
        <w:rPr/>
        <w:t>право на получение доходов от вещи;</w:t>
      </w:r>
    </w:p>
    <w:p>
      <w:pPr>
        <w:pStyle w:val="Style15"/>
        <w:rPr/>
      </w:pPr>
      <w:r>
        <w:rPr>
          <w:rFonts w:eastAsia="Courier New"/>
        </w:rPr>
        <w:t xml:space="preserve">     </w:t>
      </w:r>
      <w:r>
        <w:rPr/>
        <w:t>•</w:t>
      </w:r>
      <w:r>
        <w:rPr>
          <w:rFonts w:eastAsia="Courier New"/>
        </w:rPr>
        <w:t xml:space="preserve"> </w:t>
      </w:r>
      <w:r>
        <w:rPr/>
        <w:t>право на отчуждение, уничтожение, потребление вещи;</w:t>
      </w:r>
    </w:p>
    <w:p>
      <w:pPr>
        <w:pStyle w:val="Style15"/>
        <w:rPr/>
      </w:pPr>
      <w:r>
        <w:rPr>
          <w:rFonts w:eastAsia="Courier New"/>
        </w:rPr>
        <w:t xml:space="preserve">     </w:t>
      </w:r>
      <w:r>
        <w:rPr/>
        <w:t>•</w:t>
      </w:r>
      <w:r>
        <w:rPr>
          <w:rFonts w:eastAsia="Courier New"/>
        </w:rPr>
        <w:t xml:space="preserve"> </w:t>
      </w:r>
      <w:r>
        <w:rPr/>
        <w:t>правовую гарантию от изъятия (экспроприации) вещи;</w:t>
      </w:r>
    </w:p>
    <w:p>
      <w:pPr>
        <w:pStyle w:val="Style15"/>
        <w:rPr/>
      </w:pPr>
      <w:r>
        <w:rPr>
          <w:rFonts w:eastAsia="Courier New"/>
        </w:rPr>
        <w:t xml:space="preserve">     </w:t>
      </w:r>
      <w:r>
        <w:rPr/>
        <w:t>•</w:t>
      </w:r>
      <w:r>
        <w:rPr>
          <w:rFonts w:eastAsia="Courier New"/>
        </w:rPr>
        <w:t xml:space="preserve"> </w:t>
      </w:r>
      <w:r>
        <w:rPr/>
        <w:t>право на передачу вещи третьим лицам;</w:t>
      </w:r>
    </w:p>
    <w:p>
      <w:pPr>
        <w:pStyle w:val="Style15"/>
        <w:rPr/>
      </w:pPr>
      <w:r>
        <w:rPr>
          <w:rFonts w:eastAsia="Courier New"/>
        </w:rPr>
        <w:t xml:space="preserve">     </w:t>
      </w:r>
      <w:r>
        <w:rPr/>
        <w:t>•</w:t>
      </w:r>
      <w:r>
        <w:rPr>
          <w:rFonts w:eastAsia="Courier New"/>
        </w:rPr>
        <w:t xml:space="preserve"> </w:t>
      </w:r>
      <w:r>
        <w:rPr/>
        <w:t>право на бессрочное обладание вещью. Выделяются также и другие правомочия.185</w:t>
      </w:r>
    </w:p>
    <w:p>
      <w:pPr>
        <w:pStyle w:val="Style15"/>
        <w:rPr/>
      </w:pPr>
      <w:r>
        <w:rPr>
          <w:rFonts w:eastAsia="Courier New"/>
        </w:rPr>
        <w:t xml:space="preserve">     </w:t>
      </w:r>
      <w:r>
        <w:rPr/>
        <w:t>Право исключительного физического контроля (господства) над вещью представляет собой так называемое юридическое владение. Различают также фактическое владение, право на владение и противопоставленное владение. Фактическое владение возможно у лиц, которые обладают вещью физически, но лишены права господства над вещью. Право на владение возникает у третьих лиц на основании договора или ином основании и предоставляет этим лицам защиту даже от собственника (держание). Противопоставленное владение недвижимостью признается за лицом, утверждающим о наличии своего права на это имущество. Приобретение права собственности возможно путем первоначальных и производных способов, различаемых в зависимости от отсутствия или наличия правопреемства.</w:t>
      </w:r>
    </w:p>
    <w:p>
      <w:pPr>
        <w:pStyle w:val="Style15"/>
        <w:rPr/>
      </w:pPr>
      <w:r>
        <w:rPr>
          <w:rFonts w:eastAsia="Courier New"/>
        </w:rPr>
        <w:t xml:space="preserve">     </w:t>
      </w:r>
      <w:r>
        <w:rPr/>
        <w:t>Право собственности возникает первоначально в полном объеме без правопреемства, в результате:</w:t>
      </w:r>
    </w:p>
    <w:p>
      <w:pPr>
        <w:pStyle w:val="Style15"/>
        <w:rPr/>
      </w:pPr>
      <w:r>
        <w:rPr>
          <w:rFonts w:eastAsia="Courier New"/>
        </w:rPr>
        <w:t xml:space="preserve">     </w:t>
      </w:r>
      <w:r>
        <w:rPr/>
        <w:t>•</w:t>
      </w:r>
      <w:r>
        <w:rPr>
          <w:rFonts w:eastAsia="Courier New"/>
        </w:rPr>
        <w:t xml:space="preserve"> </w:t>
      </w:r>
      <w:r>
        <w:rPr/>
        <w:t>производства;</w:t>
      </w:r>
    </w:p>
    <w:p>
      <w:pPr>
        <w:pStyle w:val="Style15"/>
        <w:rPr/>
      </w:pPr>
      <w:r>
        <w:rPr>
          <w:rFonts w:eastAsia="Courier New"/>
        </w:rPr>
        <w:t xml:space="preserve">     </w:t>
      </w:r>
      <w:r>
        <w:rPr/>
        <w:t>•</w:t>
      </w:r>
      <w:r>
        <w:rPr>
          <w:rFonts w:eastAsia="Courier New"/>
        </w:rPr>
        <w:t xml:space="preserve"> </w:t>
      </w:r>
      <w:r>
        <w:rPr/>
        <w:t>переработки (спецификации) вещи, соединения (смешения) и приращения вещей;</w:t>
      </w:r>
    </w:p>
    <w:p>
      <w:pPr>
        <w:pStyle w:val="Style15"/>
        <w:rPr/>
      </w:pPr>
      <w:r>
        <w:rPr>
          <w:rFonts w:eastAsia="Courier New"/>
        </w:rPr>
        <w:t xml:space="preserve">     </w:t>
      </w:r>
      <w:r>
        <w:rPr/>
        <w:t>•</w:t>
      </w:r>
      <w:r>
        <w:rPr>
          <w:rFonts w:eastAsia="Courier New"/>
        </w:rPr>
        <w:t xml:space="preserve"> </w:t>
      </w:r>
      <w:r>
        <w:rPr/>
        <w:t>давности владения (приобретательной давности);</w:t>
      </w:r>
    </w:p>
    <w:p>
      <w:pPr>
        <w:pStyle w:val="Style15"/>
        <w:rPr/>
      </w:pPr>
      <w:r>
        <w:rPr>
          <w:rFonts w:eastAsia="Courier New"/>
        </w:rPr>
        <w:t xml:space="preserve">     </w:t>
      </w:r>
      <w:r>
        <w:rPr/>
        <w:t>•</w:t>
      </w:r>
      <w:r>
        <w:rPr>
          <w:rFonts w:eastAsia="Courier New"/>
        </w:rPr>
        <w:t xml:space="preserve"> </w:t>
      </w:r>
      <w:r>
        <w:rPr/>
        <w:t>приобретения плодов и доходов.</w:t>
      </w:r>
    </w:p>
    <w:p>
      <w:pPr>
        <w:pStyle w:val="Style15"/>
        <w:rPr/>
      </w:pPr>
      <w:r>
        <w:rPr>
          <w:rFonts w:eastAsia="Courier New"/>
        </w:rPr>
        <w:t xml:space="preserve">     </w:t>
      </w:r>
      <w:r>
        <w:rPr/>
        <w:t>Собственнику земельного участка принадлежат возведенные на нем строения и посаженные растения, поскольку они связаны с этим участком, если не доказано иного. Право на вещь, полученную в результате переработки (спецификации) чужого материала определяется в зависимости от соотношения этого материала и изготовленной (специфицированной) вещи. Если стоимость такой вещи выше стоимости материала, то собственником признается ее изготовитель, если ниже – собственник материала, который обязан в таком случае оплатить работу.</w:t>
      </w:r>
    </w:p>
    <w:p>
      <w:pPr>
        <w:pStyle w:val="Style15"/>
        <w:rPr/>
      </w:pPr>
      <w:r>
        <w:rPr>
          <w:rFonts w:eastAsia="Courier New"/>
        </w:rPr>
        <w:t xml:space="preserve">     </w:t>
      </w:r>
      <w:r>
        <w:rPr/>
        <w:t>Допускается приобретательная давность как основание возникновения права собственности на недвижимость в силу истечения 5</w:t>
        <w:noBreakHyphen/>
        <w:t>20 лет в зависимости от законодательства конкретного штата. Движимое имущество не может быть приобретено на основании давности владения.</w:t>
      </w:r>
    </w:p>
    <w:p>
      <w:pPr>
        <w:pStyle w:val="Style15"/>
        <w:rPr/>
      </w:pPr>
      <w:r>
        <w:rPr>
          <w:rFonts w:eastAsia="Courier New"/>
        </w:rPr>
        <w:t xml:space="preserve">     </w:t>
      </w:r>
      <w:r>
        <w:rPr/>
        <w:t>Производным способом считается приобретение права собственности в результате правопреемства, зависящее от объема полномочий прежнего собственника. Оно возможно как в результате совершения сделок и договоров, т.е. по воле прежнего собственника, так и вопреки воле последнего (к примеру, в случае национализации).</w:t>
      </w:r>
    </w:p>
    <w:p>
      <w:pPr>
        <w:pStyle w:val="Style15"/>
        <w:rPr/>
      </w:pPr>
      <w:r>
        <w:rPr>
          <w:rFonts w:eastAsia="Courier New"/>
        </w:rPr>
        <w:t xml:space="preserve">     </w:t>
      </w:r>
      <w:r>
        <w:rPr/>
        <w:t>Защита права собственности осуществляется в гражданском праве США исками из причинения вреда (из деликтов)186, а также судебными приказами, выдаваемыми в соответствии с правом справедливости.</w:t>
      </w:r>
    </w:p>
    <w:p>
      <w:pPr>
        <w:pStyle w:val="Style15"/>
        <w:rPr/>
      </w:pPr>
      <w:r>
        <w:rPr>
          <w:rFonts w:eastAsia="Courier New"/>
        </w:rPr>
        <w:t xml:space="preserve">     </w:t>
      </w:r>
      <w:r>
        <w:rPr/>
        <w:t>При удовлетворении исков из деликтов (правонарушений), называемых исками из прегрешения, собственнику, как правило, присуждается только денежная компенсация понесенных убытков. С помощью судебного приказа нарушитель также может быть изгнан владельцем путем применения последним силы в разумных пределах187. В строгом смысле слова эти иски являются не столько собственническими, сколько владельческими (т.е. направленными против нарушения владения).</w:t>
      </w:r>
    </w:p>
    <w:p>
      <w:pPr>
        <w:pStyle w:val="Style15"/>
        <w:rPr/>
      </w:pPr>
      <w:r>
        <w:rPr>
          <w:rFonts w:eastAsia="Courier New"/>
        </w:rPr>
        <w:t xml:space="preserve">     </w:t>
      </w:r>
      <w:r>
        <w:rPr/>
        <w:t>Права собственника, не соединенные с лишением владения, получают защиту с помощью исков из причинения неудобств. Такие иски предъявляются против помех, беспокойств или иных неудобств в пользовании земельными участками или сервитутами (к примеру, против причинения существенного вреда действиями с соседнего участка). Такие иски вправе предъявлять и несобственник, доказавший наличие у него оснований на владение имуществом.</w:t>
      </w:r>
    </w:p>
    <w:p>
      <w:pPr>
        <w:pStyle w:val="Style15"/>
        <w:rPr/>
      </w:pPr>
      <w:r>
        <w:rPr>
          <w:rFonts w:eastAsia="Courier New"/>
        </w:rPr>
        <w:t xml:space="preserve">      </w:t>
      </w:r>
      <w:r>
        <w:rPr/>
        <w:t>Ограничения права частной собственности допускается в пользу публичного или общественного интереса188. Если при этом будет допускаться отчуждение собственности, то лишь на условиях справедливого возмещения.189</w:t>
      </w:r>
    </w:p>
    <w:p>
      <w:pPr>
        <w:pStyle w:val="Style15"/>
        <w:rPr/>
      </w:pPr>
      <w:r>
        <w:rPr>
          <w:rFonts w:eastAsia="Courier New"/>
        </w:rPr>
        <w:t xml:space="preserve">      </w:t>
      </w:r>
      <w:r>
        <w:rPr/>
        <w:t>Прекращение права собственности может происходить: по воле собственника передачей этого права другим лицам, в результате потребления или уничтожения имущества, при переработке вещи или по объективным и независящим от воли собственника причинам (к примеру, при гибели имущества в результате стихийного бедствия, при национализации имущества, при потере вещи).</w:t>
      </w:r>
    </w:p>
    <w:p>
      <w:pPr>
        <w:pStyle w:val="Style15"/>
        <w:rPr/>
      </w:pPr>
      <w:r>
        <w:rPr>
          <w:rFonts w:eastAsia="Courier New"/>
        </w:rPr>
        <w:t xml:space="preserve">      </w:t>
      </w:r>
      <w:r>
        <w:rPr/>
        <w:t>Права на чужие вещи имеют своим основанием закон, договоры, а также регламентируются и судебной практикой.</w:t>
      </w:r>
    </w:p>
    <w:p>
      <w:pPr>
        <w:pStyle w:val="Style15"/>
        <w:rPr/>
      </w:pPr>
      <w:r>
        <w:rPr>
          <w:rFonts w:eastAsia="Courier New"/>
        </w:rPr>
        <w:t xml:space="preserve">     </w:t>
      </w:r>
      <w:r>
        <w:rPr/>
        <w:t>Залог – наиболее распространенное вещное право на чужие вещи, выступает одним из способов обеспечения исполнения обязательств. Возможен залог движимых вещей и залог недвижимости, допускается залог имущественных прав. Залог движимых вещей с передачей их во владение кредитору аналогичен институту заклада по романо</w:t>
        <w:noBreakHyphen/>
        <w:t>германской системе частного права. Кредитор вправе удерживать заложенную вещь до полного погашения основного долга, процентов по нему и расходов. В случае неуплаты кредитор может обратиться в суд и потребовать продажи заложенной вещи для удовлетворения своих требований. Залог возникает на основании договора или норм закона190. Стороны могут предусмотреть право пользования залогодержателя заложенным имуществом и возникающими по нему правами. Сохранность заложенного имущества должна обеспечиваться залогодержателем на условиях разумной заботливости. Допускается последующий залог имущества залогодержателем, если это не ограничит права залогодателя. Как правило, при залоге происходит передача его предмета кредитору, которая, однако, может иметь и условный характер (к примеру, передача товарораспорядительных документов).</w:t>
      </w:r>
    </w:p>
    <w:p>
      <w:pPr>
        <w:pStyle w:val="Style15"/>
        <w:rPr/>
      </w:pPr>
      <w:r>
        <w:rPr>
          <w:rFonts w:eastAsia="Courier New"/>
        </w:rPr>
        <w:t xml:space="preserve">     </w:t>
      </w:r>
      <w:r>
        <w:rPr/>
        <w:t>Залог недвижимости в праве США понимается как юридическое средство, позволяющее должнику передать кредитору вещное право в качестве обеспечения платежа, и в основном регламентирован так же как в Англии.191 Отношения в связи с ипотекой регламентируются в США законодательством штатов, как правило, в виде глав, включаемых в свод законов штата.192 Нормы об ипотеке содержатся и в федеральных законах «О федеральном банке внутренних займов» 1932 г., «Об Ипотечной корпорации Федерального банка внутренних займов» 1970 г., «О развитии жилищного строительства и коммунального хозяйства» 1977 г., «Об обнародовании ипотеки домов» 1975 г. и др. Ипотекой считается предоставление имущества для обеспечения денежных обязательств или обязательств, имеющих денежную оценку, без фактической передачи этого имущества кредитору. Такой залог сходен с понятием ипотеки по праву стран континентальной Европы. Однако в отдельных штатах на основании общего права ипотекой также называется переход права собственности на имущество, являющееся ее предметом (в том числе и движимое). Такой залог происходит в форме совершаемой сторонами фидуциарной (т.е. основанной на доверии) сделки, по которой кредитору временно предоставляется право собственности на передаваемую вещь (так называемый залог с уступкой титула). Кредитор по такой сделке имеет право пользования заложенной вещью до момента исполнения должником основного обязательства, после чего обязан вернуть титул собственника залогодателю. В отдельных штатах кредитор также обязан передать залогодателю все полученные доходы от использования переданного в залог имущества, в других – оплачивать за счет таких доходов налоги и сборы, установленные в отношении переданного в залог имущества. Если основное обязательство не было исполнено в установленный срок, за кредитором окончательно признается право собственности на переданное в залог имущество. В зависимости от законодательства отдельных штатов, это возможно либо в силу самого факта неисполнения, либо в результате предъявления иска о лишении должника права выкупа.</w:t>
      </w:r>
    </w:p>
    <w:p>
      <w:pPr>
        <w:pStyle w:val="Style15"/>
        <w:rPr/>
      </w:pPr>
      <w:r>
        <w:rPr>
          <w:rFonts w:eastAsia="Courier New"/>
        </w:rPr>
        <w:t xml:space="preserve">     </w:t>
      </w:r>
      <w:r>
        <w:rPr/>
        <w:t>Общим для правовой регламентации ипотеки во всех штатах является:</w:t>
      </w:r>
    </w:p>
    <w:p>
      <w:pPr>
        <w:pStyle w:val="Style15"/>
        <w:rPr/>
      </w:pPr>
      <w:r>
        <w:rPr>
          <w:rFonts w:eastAsia="Courier New"/>
        </w:rPr>
        <w:t xml:space="preserve">     </w:t>
      </w:r>
      <w:r>
        <w:rPr/>
        <w:t>•</w:t>
      </w:r>
      <w:r>
        <w:rPr>
          <w:rFonts w:eastAsia="Courier New"/>
        </w:rPr>
        <w:t xml:space="preserve"> </w:t>
      </w:r>
      <w:r>
        <w:rPr/>
        <w:t>признание ипотеки не только вещным правом, но и способом обеспечения обязательств;</w:t>
      </w:r>
    </w:p>
    <w:p>
      <w:pPr>
        <w:pStyle w:val="Style15"/>
        <w:rPr/>
      </w:pPr>
      <w:r>
        <w:rPr>
          <w:rFonts w:eastAsia="Courier New"/>
        </w:rPr>
        <w:t xml:space="preserve">     </w:t>
      </w:r>
      <w:r>
        <w:rPr/>
        <w:t>•</w:t>
      </w:r>
      <w:r>
        <w:rPr>
          <w:rFonts w:eastAsia="Courier New"/>
        </w:rPr>
        <w:t xml:space="preserve"> </w:t>
      </w:r>
      <w:r>
        <w:rPr/>
        <w:t>акцессорный характер ипотеки по отношению к основному обязательству;193</w:t>
      </w:r>
    </w:p>
    <w:p>
      <w:pPr>
        <w:pStyle w:val="Style15"/>
        <w:rPr/>
      </w:pPr>
      <w:r>
        <w:rPr>
          <w:rFonts w:eastAsia="Courier New"/>
        </w:rPr>
        <w:t xml:space="preserve">     </w:t>
      </w:r>
      <w:r>
        <w:rPr/>
        <w:t>•</w:t>
      </w:r>
      <w:r>
        <w:rPr>
          <w:rFonts w:eastAsia="Courier New"/>
        </w:rPr>
        <w:t xml:space="preserve"> </w:t>
      </w:r>
      <w:r>
        <w:rPr/>
        <w:t>возможность исполнения основного обязательства не только должником, но и другими лицами (если иное не оговорено в соглашении сторон).</w:t>
      </w:r>
    </w:p>
    <w:p>
      <w:pPr>
        <w:pStyle w:val="Style15"/>
        <w:rPr/>
      </w:pPr>
      <w:r>
        <w:rPr>
          <w:rFonts w:eastAsia="Courier New"/>
        </w:rPr>
        <w:t xml:space="preserve">     </w:t>
      </w:r>
      <w:r>
        <w:rPr/>
        <w:t>Требование о специальной регистрации договора ипотеки не является безусловным и не влияет на действительность этого договора194. Регистрация осуществляется в специальных органах графств по месту нахождения передаваемого в ипотеку имущества. По дате произведения регистрации удостоверяется приоритет конкретной ипотеки.</w:t>
      </w:r>
    </w:p>
    <w:p>
      <w:pPr>
        <w:pStyle w:val="Style15"/>
        <w:rPr/>
      </w:pPr>
      <w:r>
        <w:rPr>
          <w:rFonts w:eastAsia="Courier New"/>
        </w:rPr>
        <w:t xml:space="preserve">      </w:t>
      </w:r>
      <w:r>
        <w:rPr/>
        <w:t>Сервитутом признается обременение, служащее законным ограничением полномочий собственника одного земельного участка (так называемого «служащего земельного участка») в пользу собственника другого участка (так называемого «господствующего»), не сопровождаемое передачей владения. Содержание этого правового института регламентируется в США судебной практикой.</w:t>
      </w:r>
    </w:p>
    <w:p>
      <w:pPr>
        <w:pStyle w:val="Style15"/>
        <w:rPr>
          <w:rFonts w:eastAsia="Courier New"/>
        </w:rPr>
      </w:pPr>
      <w:r>
        <w:rPr>
          <w:rFonts w:eastAsia="Courier New"/>
        </w:rPr>
        <w:t xml:space="preserve">     </w:t>
      </w:r>
    </w:p>
    <w:p>
      <w:pPr>
        <w:pStyle w:val="Style15"/>
        <w:jc w:val="center"/>
        <w:rPr>
          <w:b/>
          <w:b/>
        </w:rPr>
      </w:pPr>
      <w:r>
        <w:rPr>
          <w:b/>
        </w:rPr>
        <w:t>6. Доверительная собственность</w:t>
      </w:r>
    </w:p>
    <w:p>
      <w:pPr>
        <w:pStyle w:val="Style15"/>
        <w:rPr>
          <w:rFonts w:eastAsia="Courier New"/>
        </w:rPr>
      </w:pPr>
      <w:r>
        <w:rPr>
          <w:rFonts w:eastAsia="Courier New"/>
        </w:rPr>
        <w:t xml:space="preserve">     </w:t>
      </w:r>
    </w:p>
    <w:p>
      <w:pPr>
        <w:pStyle w:val="Style15"/>
        <w:rPr/>
      </w:pPr>
      <w:r>
        <w:rPr>
          <w:rFonts w:eastAsia="Courier New"/>
        </w:rPr>
        <w:t xml:space="preserve">     </w:t>
      </w:r>
      <w:r>
        <w:rPr/>
        <w:t>Право США восприняло и один из своеобразных правовых институтов английского права – доверительную собственность (траст). Появление данного института в Англии стало возможным благодаря решениям суда на основании права справедливости, позволяющим обходить ограничения и запреты по отчуждению земельной собственности в пользу третьих лиц. Отношения доверительной собственности регламентируются в США в основном судебными прецедентами. На федеральном уровне принят Свод правил о доверительной собственности. В отдельных штатах действует Единообразный закон о доверительной собственности и специальные законы о видах траста195.</w:t>
      </w:r>
    </w:p>
    <w:p>
      <w:pPr>
        <w:pStyle w:val="Style15"/>
        <w:rPr/>
      </w:pPr>
      <w:r>
        <w:rPr>
          <w:rFonts w:eastAsia="Courier New"/>
        </w:rPr>
        <w:t xml:space="preserve">     </w:t>
      </w:r>
      <w:r>
        <w:rPr/>
        <w:t>Сущность траста в том, что одно лицо признается доверительным собственником имущества, отчужденного ему другим лицом (учредителем траста) для использования данного имущества в интересах третьего лица или третьих лиц (выгодоприобретателей или бенефициантов). Выгодоприобретателем может быть и сам учредитель траста, а также неопределенный круг лиц (публичный траст). Таким образом правомочия, составляющие право собственности, «расщепляются». Одна их часть (управление, распоряжение имуществом) переходит к доверительному собственнику, а другая часть (права на плоды, доходы и иные выгоды от имущества) – к выгодоприобретателю.</w:t>
      </w:r>
    </w:p>
    <w:p>
      <w:pPr>
        <w:pStyle w:val="Style15"/>
        <w:rPr/>
      </w:pPr>
      <w:r>
        <w:rPr>
          <w:rFonts w:eastAsia="Courier New"/>
        </w:rPr>
        <w:t xml:space="preserve">     </w:t>
      </w:r>
      <w:r>
        <w:rPr/>
        <w:t>Доверительная собственность может возникнуть в силу закона, договора или одностороннего распоряжения учредителя траста (при жизни или в завещании). Отношения по поводу доверительной собственности урегулированы в США практически так же, как и в английском праве196. Отличием, в частности, является обязательность права на вознаграждение у доверительного собственника, вне зависимости от указания об этом праве в акте об учреждении траста (принцип возмездности траста).</w:t>
      </w:r>
    </w:p>
    <w:p>
      <w:pPr>
        <w:pStyle w:val="Style15"/>
        <w:rPr/>
      </w:pPr>
      <w:r>
        <w:rPr>
          <w:rFonts w:eastAsia="Courier New"/>
        </w:rPr>
        <w:t xml:space="preserve">      </w:t>
      </w:r>
      <w:r>
        <w:rPr/>
        <w:t>Объектом траста может быть движимое и недвижимое имущество, за исключениями, установленными законом. Многие мелкие акционеры передают свои акции доверительным собственникам (чаще всего банкам) для голосования при принятии решений, с тем, чтобы последние передавали им получаемые дивиденды.</w:t>
      </w:r>
    </w:p>
    <w:p>
      <w:pPr>
        <w:pStyle w:val="Style15"/>
        <w:rPr/>
      </w:pPr>
      <w:r>
        <w:rPr>
          <w:rFonts w:eastAsia="Courier New"/>
        </w:rPr>
        <w:t xml:space="preserve">     </w:t>
      </w:r>
      <w:r>
        <w:rPr/>
        <w:t>В праве США конструктивный траст197 используется в качестве средства защиты при неосновательном обогащении.</w:t>
      </w:r>
    </w:p>
    <w:p>
      <w:pPr>
        <w:pStyle w:val="Style15"/>
        <w:rPr>
          <w:rFonts w:eastAsia="Courier New"/>
        </w:rPr>
      </w:pPr>
      <w:r>
        <w:rPr>
          <w:rFonts w:eastAsia="Courier New"/>
        </w:rPr>
        <w:t xml:space="preserve">     </w:t>
      </w:r>
    </w:p>
    <w:p>
      <w:pPr>
        <w:pStyle w:val="Style15"/>
        <w:jc w:val="center"/>
        <w:rPr>
          <w:b/>
          <w:b/>
        </w:rPr>
      </w:pPr>
      <w:r>
        <w:rPr>
          <w:b/>
        </w:rPr>
        <w:t>7. Договорное право</w:t>
      </w:r>
    </w:p>
    <w:p>
      <w:pPr>
        <w:pStyle w:val="Style15"/>
        <w:rPr>
          <w:rFonts w:eastAsia="Courier New"/>
        </w:rPr>
      </w:pPr>
      <w:r>
        <w:rPr>
          <w:rFonts w:eastAsia="Courier New"/>
        </w:rPr>
        <w:t xml:space="preserve">     </w:t>
      </w:r>
    </w:p>
    <w:p>
      <w:pPr>
        <w:pStyle w:val="Style15"/>
        <w:rPr/>
      </w:pPr>
      <w:r>
        <w:rPr>
          <w:rFonts w:eastAsia="Courier New"/>
        </w:rPr>
        <w:t xml:space="preserve">     </w:t>
      </w:r>
      <w:r>
        <w:rPr/>
        <w:t>Право США, как и английское, не содержит общих положений об обязательствах. Наиболее значимыми являются обязательства из договоров и из гражданских правонарушений (деликтов).</w:t>
      </w:r>
    </w:p>
    <w:p>
      <w:pPr>
        <w:pStyle w:val="Style15"/>
        <w:rPr/>
      </w:pPr>
      <w:r>
        <w:rPr>
          <w:rFonts w:eastAsia="Courier New"/>
        </w:rPr>
        <w:t xml:space="preserve">      </w:t>
      </w:r>
      <w:r>
        <w:rPr/>
        <w:t>Договорное право регламентируется законодательством штатов, ЕТК и Сводом договорного права. Практически во всех штатах (кроме Луизианы) применяется схожее правовое регулирование договорных обязательств на основании положений общего права и права справедливости. Нормы договорного права содержаться в сводах законов штатов либо в гражданских и прочих кодексах. Весьма разработанным обязательственным (в том числе договорным) правом обладает штат Калифорния. Гражданское законодательство Калифорнии состоит из Гражданского кодекса (далее – ГК Калифорнии), а также отдельных норм Гражданско</w:t>
        <w:noBreakHyphen/>
        <w:t>процессуального, Торгового, Транспортного и других кодексов.198</w:t>
      </w:r>
    </w:p>
    <w:p>
      <w:pPr>
        <w:pStyle w:val="Style15"/>
        <w:rPr/>
      </w:pPr>
      <w:r>
        <w:rPr>
          <w:rFonts w:eastAsia="Courier New"/>
        </w:rPr>
        <w:t xml:space="preserve">      </w:t>
      </w:r>
      <w:r>
        <w:rPr/>
        <w:t>Сторонами договорного обязательства выступают кредитор – лицо, обладающее правом требовать исполнения обязательства, и должник – лицо, обязанное исполнить обязательство.</w:t>
      </w:r>
    </w:p>
    <w:p>
      <w:pPr>
        <w:pStyle w:val="Style15"/>
        <w:rPr/>
      </w:pPr>
      <w:r>
        <w:rPr>
          <w:rFonts w:eastAsia="Courier New"/>
        </w:rPr>
        <w:t xml:space="preserve">     </w:t>
      </w:r>
      <w:r>
        <w:rPr/>
        <w:t>Американское право придерживается принципа свободы договора, в силу которого каждый волен самостоятельно решать: заключать ему договор или нет; выбирать, с кем он будет заключать договор; а также свободно определять содержание договора, не нарушая при этом норм закона. Соглашения, правомерно заключенные сторонами, имеют для них силу закона. Свобода договора подлежит ограничению для защиты общественных интересов, соблюдения публичного порядка и требований добрых нравов.</w:t>
      </w:r>
    </w:p>
    <w:p>
      <w:pPr>
        <w:pStyle w:val="Style15"/>
        <w:rPr/>
      </w:pPr>
      <w:r>
        <w:rPr>
          <w:rFonts w:eastAsia="Courier New"/>
        </w:rPr>
        <w:t xml:space="preserve">     </w:t>
      </w:r>
      <w:r>
        <w:rPr/>
        <w:t>Легальное определение договора дает ЕТК, согласно которому договор понимается как правовое обязательство в целом, вытекающее из соглашения сторон в соответствии с законом и иными подлежащими применению нормами права (ст. 1</w:t>
        <w:noBreakHyphen/>
        <w:t>201 (11) ЕТК)199.</w:t>
      </w:r>
    </w:p>
    <w:p>
      <w:pPr>
        <w:pStyle w:val="Style15"/>
        <w:rPr/>
      </w:pPr>
      <w:r>
        <w:rPr>
          <w:rFonts w:eastAsia="Courier New"/>
        </w:rPr>
        <w:t xml:space="preserve">     </w:t>
      </w:r>
      <w:r>
        <w:rPr/>
        <w:t>В силу положений общего права договор понимается как обещание, или гарантия, принимаемая одной стороной в отношении другой200. Для возникновения правовых последствий другая сторона должна принять это обещание, в связи с чем необходимо наличие взаимного соглашения сторон. Соглашением признается фактически совершенная сделка сторон, существование которой вытекает из их заявлений или иных обстоятельств, включая заведенный порядок, торговые обыкновения или порядок исполнения (ст. 1</w:t>
        <w:noBreakHyphen/>
        <w:t>201 (3) ЕТК). Но не всякое соглашение может быть признано договором. Стороны должны иметь намерение породить заключением договора правовые последствия, в том числе предполагать, что будут обращаться в суд при неисполнении его условий.</w:t>
      </w:r>
    </w:p>
    <w:p>
      <w:pPr>
        <w:pStyle w:val="Style15"/>
        <w:rPr/>
      </w:pPr>
      <w:r>
        <w:rPr>
          <w:rFonts w:eastAsia="Courier New"/>
        </w:rPr>
        <w:t xml:space="preserve">     </w:t>
      </w:r>
      <w:r>
        <w:rPr/>
        <w:t>Договор, кроме того, должен быть основан на встречном удовлетворении, т.е. на том, что кредитор передает за приобретение своего права201. Определения данного понятия нет ни в законодательстве, ни в судебной практике, ни в доктрине. К выводу о наличии или отсутствии встречного удовлетворения суды приходят на основании анализа конкретных обстоятельств. Встречное удовлетворение изначально трактовалось как доказательство наличия договорного обязательства (т.е. принятие стороной на себя встречного обязательства или исполнение его), наряду с особой формой обязательства (в виде документа за печатью). В последнем случае необходимость в установлении наличия встречного удовлетворения отпадала вообще. Встречное удовлетворение понимается в настоящее время, как некоторая выгода для должника или некоторый ущерб для кредитора. Наличие встречного удовлетворения не обязательно связано с возмездностью договора, поэтому признается существование безвозмездных договоров. Например, передача денег взаймы без уплаты процентов, лишает на время кредитора возможности пользоваться этими деньгами, т.е. имеется определенная невыгода у кредитора. Встречное удовлетворение должно быть реальным, иметь самостоятельную ценность, а не проистекать из других обязательств должника – законных, служебных и т.п. Оно должно исходить от кредитора или от третьих лиц202. Встречное удовлетворение не должно являться предшествующим, т.е. существовавшим (или исполненным) ранее в силу иных обязательств сторон. Стороны сами признают ценность встречного удовлетворения, независимо от явной неэквивалентности их встречных обязательств, что соответствует принципу свободы договора203. Довольно широко используется так называемое номинальное встречное удовлетворение (к примеру, в один доллар), которое предоставляется другой стороне в обмен на имеющее ценность право (к примеру, права на служебные изобретения). Существуют и отступления от принципа встречного удовлетворения (к примеру, правовое значение придается пожертвованиям и другим актам благотворительности).</w:t>
      </w:r>
    </w:p>
    <w:p>
      <w:pPr>
        <w:pStyle w:val="Style15"/>
        <w:rPr/>
      </w:pPr>
      <w:r>
        <w:rPr>
          <w:rFonts w:eastAsia="Courier New"/>
        </w:rPr>
        <w:t xml:space="preserve">     </w:t>
      </w:r>
      <w:r>
        <w:rPr/>
        <w:t>Также существенными условиями для действительности договора являются:</w:t>
      </w:r>
    </w:p>
    <w:p>
      <w:pPr>
        <w:pStyle w:val="Style15"/>
        <w:rPr/>
      </w:pPr>
      <w:r>
        <w:rPr>
          <w:rFonts w:eastAsia="Courier New"/>
        </w:rPr>
        <w:t xml:space="preserve">     </w:t>
      </w:r>
      <w:r>
        <w:rPr/>
        <w:t>•</w:t>
      </w:r>
      <w:r>
        <w:rPr>
          <w:rFonts w:eastAsia="Courier New"/>
        </w:rPr>
        <w:t xml:space="preserve"> </w:t>
      </w:r>
      <w:r>
        <w:rPr/>
        <w:t>отсутствие пороков воли у сторон;</w:t>
      </w:r>
    </w:p>
    <w:p>
      <w:pPr>
        <w:pStyle w:val="Style15"/>
        <w:rPr/>
      </w:pPr>
      <w:r>
        <w:rPr>
          <w:rFonts w:eastAsia="Courier New"/>
        </w:rPr>
        <w:t xml:space="preserve">     </w:t>
      </w:r>
      <w:r>
        <w:rPr/>
        <w:t>•</w:t>
      </w:r>
      <w:r>
        <w:rPr>
          <w:rFonts w:eastAsia="Courier New"/>
        </w:rPr>
        <w:t xml:space="preserve"> </w:t>
      </w:r>
      <w:r>
        <w:rPr/>
        <w:t>правомерность его содержания;</w:t>
      </w:r>
    </w:p>
    <w:p>
      <w:pPr>
        <w:pStyle w:val="Style15"/>
        <w:rPr/>
      </w:pPr>
      <w:r>
        <w:rPr>
          <w:rFonts w:eastAsia="Courier New"/>
        </w:rPr>
        <w:t xml:space="preserve">     </w:t>
      </w:r>
      <w:r>
        <w:rPr/>
        <w:t>•</w:t>
      </w:r>
      <w:r>
        <w:rPr>
          <w:rFonts w:eastAsia="Courier New"/>
        </w:rPr>
        <w:t xml:space="preserve"> </w:t>
      </w:r>
      <w:r>
        <w:rPr/>
        <w:t>наличие у сторон соответствующей правовой способности (активной и пассивной).</w:t>
      </w:r>
    </w:p>
    <w:p>
      <w:pPr>
        <w:pStyle w:val="Style15"/>
        <w:rPr/>
      </w:pPr>
      <w:r>
        <w:rPr>
          <w:rFonts w:eastAsia="Courier New"/>
        </w:rPr>
        <w:t xml:space="preserve">     </w:t>
      </w:r>
      <w:r>
        <w:rPr/>
        <w:t>Договор будет действительным при отсутствии так называемых пороков воли, лишающих волеизъявление сторон юридической силы: заблуждения, обмана, угрозы, насилия или недолжного влияния. Договор с пороками воли является оспоримым.</w:t>
      </w:r>
    </w:p>
    <w:p>
      <w:pPr>
        <w:pStyle w:val="Style15"/>
        <w:rPr/>
      </w:pPr>
      <w:r>
        <w:rPr>
          <w:rFonts w:eastAsia="Courier New"/>
        </w:rPr>
        <w:t xml:space="preserve">      </w:t>
      </w:r>
      <w:r>
        <w:rPr/>
        <w:t>Заблуждение имеет место в случаях, когда лицо без постороннего воздействия составляет себе неправильное представление о той или иной ситуации (одностороннее заблуждение) или заблуждаются обе стороны (обоюдное заблуждение). Оно может быть значительным и незначительным, очевидным и неочевидным, фактическим (заблуждение о факте) и относительно мнения или суждения. Оспоримыми будут случаи фактического, значительного и очевидного заблуждения.</w:t>
      </w:r>
    </w:p>
    <w:p>
      <w:pPr>
        <w:pStyle w:val="Style15"/>
        <w:rPr/>
      </w:pPr>
      <w:r>
        <w:rPr>
          <w:rFonts w:eastAsia="Courier New"/>
        </w:rPr>
        <w:t xml:space="preserve">      </w:t>
      </w:r>
      <w:r>
        <w:rPr/>
        <w:t>Введение в заблуждение возможно лишь под влиянием другого лица. Умышленное введение в заблуждение, т.е. обман, позволяет обманутой стороне дополнительно заявить иск о компенсации убытков. При сообщении по небрежности лицом ложных фактов, побудивших другую сторону к заключению договора, его действия приравниваются к обману. Общее право не предусматривало возможности обязать лицо к возмещению убытков при отсутствии в его действиях вины. Допускалось лишь расторжение договора. Возможность взыскать в такой ситуации компенсацию потерь потерпевшей стороны204, предоставлено ей правом справедливости.</w:t>
      </w:r>
    </w:p>
    <w:p>
      <w:pPr>
        <w:pStyle w:val="Style15"/>
        <w:rPr/>
      </w:pPr>
      <w:r>
        <w:rPr>
          <w:rFonts w:eastAsia="Courier New"/>
        </w:rPr>
        <w:t xml:space="preserve">      </w:t>
      </w:r>
      <w:r>
        <w:rPr/>
        <w:t>Угроза или насилие (незаконное принуждение) – это противоправные действия, исходящие от контрагента по договору или от третьего лица, оказывающие влияние на сторону договора или его близких (к примеру, угроза причинения вреда, физическое насилие, незаконное лишение свободы).</w:t>
      </w:r>
    </w:p>
    <w:p>
      <w:pPr>
        <w:pStyle w:val="Style15"/>
        <w:rPr/>
      </w:pPr>
      <w:r>
        <w:rPr>
          <w:rFonts w:eastAsia="Courier New"/>
        </w:rPr>
        <w:t xml:space="preserve">     </w:t>
      </w:r>
      <w:r>
        <w:rPr/>
        <w:t>Понятие недолжного влияния (злоупотребления влиянием) выработано правом справедливости для применения к доверительным отношениям сторон (к примеру, между врачом и пациентом) или к отношениям зависимости (к примеру, между опекуном и подопечным).</w:t>
      </w:r>
    </w:p>
    <w:p>
      <w:pPr>
        <w:pStyle w:val="Style15"/>
        <w:rPr/>
      </w:pPr>
      <w:r>
        <w:rPr>
          <w:rFonts w:eastAsia="Courier New"/>
        </w:rPr>
        <w:t xml:space="preserve">      </w:t>
      </w:r>
      <w:r>
        <w:rPr/>
        <w:t>Правомерность содержания договора предполагает, что не будет противозаконной его цель или такой договор по своей природе не является противозаконным. Противозаконным может быть заключение и исполнение договора, как в случае нарушения закона, так и в случае нарушения принципов общего права, а также при несоответствии договора публичному порядку. Содержание данного понятия в законодательстве не раскрывается. Установление противоречия договора публичному порядку в каждом отдельном случае входит в компетенцию суда. Так, противоречащими публичному порядку признаются соглашения: о совершении деликта или преступления; вредящие государству в его отношениях с другими государствами; направленные к нанесению вреда общественной службе; направленные к нарушению порядка отправления правосудия; противоречащие добрым нравам; об ограничении свободы торговли и др. Последствием признания договора противозаконным выступает отказ лицу в судебной защите его прав.</w:t>
      </w:r>
    </w:p>
    <w:p>
      <w:pPr>
        <w:pStyle w:val="Style15"/>
        <w:rPr/>
      </w:pPr>
      <w:r>
        <w:rPr>
          <w:rFonts w:eastAsia="Courier New"/>
        </w:rPr>
        <w:t xml:space="preserve">      </w:t>
      </w:r>
      <w:r>
        <w:rPr/>
        <w:t>Форма договора, как правило, свободно избирается сторонами. В отдельных случаях требуется соблюдение простой письменной формы (к примеру, договоры продажи на сумму свыше 500 долларов – ст. 2</w:t>
        <w:noBreakHyphen/>
        <w:t>201 (1) ЕТК – так называемые простые договоры) или соблюдения письменной формы так называемых договоров за печатью. Форма договора за печатью воспринята из английского права и в настоящее время используется сравнительно редко. Его правовая регламентация осуществляется на основании норм общего права205. Договоры за печатью необходимо отличать от договоров, на которых стоят подписи и печати сторон, и которые по сути являются простыми206. Несоблюдение предписанной обязательной формы договора является основанием считать его недействительным, если он не был исполнен хотя бы частично одной из сторон.</w:t>
      </w:r>
    </w:p>
    <w:p>
      <w:pPr>
        <w:pStyle w:val="Style15"/>
        <w:rPr/>
      </w:pPr>
      <w:r>
        <w:rPr>
          <w:rFonts w:eastAsia="Courier New"/>
        </w:rPr>
        <w:t xml:space="preserve">      </w:t>
      </w:r>
      <w:r>
        <w:rPr/>
        <w:t>Порядок заключения договора связан с выражением вовне воли его сторон действовать определенным образом для достижения правового результата. Основными стадиями заключения договора являются оферта (предложение вступить в договорные отношения) и акцепт (согласие на вступление в договорные отношения).</w:t>
      </w:r>
    </w:p>
    <w:p>
      <w:pPr>
        <w:pStyle w:val="Style15"/>
        <w:rPr/>
      </w:pPr>
      <w:r>
        <w:rPr>
          <w:rFonts w:eastAsia="Courier New"/>
        </w:rPr>
        <w:t xml:space="preserve">      </w:t>
      </w:r>
      <w:r>
        <w:rPr/>
        <w:t>Офертой является не любое предложение, а лишь такое, содержание которого достаточно ясно и полно содержит существенные условия будущего договора. Правовые последствия для сторон наступают в момент поступления оферты в адрес получателя. Доктрина и судебная практика США придерживаются положения о несвязанности оферента сделанной им офертой и возможности в любой форме отозвать ее в любое время до акцепта. Это объясняется, что до акцепта отсутствует встречное удовлетворение. Признание оферты безотзывной возможно в случае, когда она оформлена в виде документа за печатью, или сопровождается встречным удовлетворением, или ее безотзывность прямо установлена законом (ст. 2</w:t>
        <w:noBreakHyphen/>
        <w:t>205 ЕТК).</w:t>
      </w:r>
    </w:p>
    <w:p>
      <w:pPr>
        <w:pStyle w:val="Style15"/>
        <w:rPr/>
      </w:pPr>
      <w:r>
        <w:rPr>
          <w:rFonts w:eastAsia="Courier New"/>
        </w:rPr>
        <w:t xml:space="preserve">      </w:t>
      </w:r>
      <w:r>
        <w:rPr/>
        <w:t>Публичной офертой считается предложение, обращенное к неопределенному кругу лиц (а не к конкретному лицу).</w:t>
      </w:r>
    </w:p>
    <w:p>
      <w:pPr>
        <w:pStyle w:val="Style15"/>
        <w:rPr/>
      </w:pPr>
      <w:r>
        <w:rPr>
          <w:rFonts w:eastAsia="Courier New"/>
        </w:rPr>
        <w:t xml:space="preserve">      </w:t>
      </w:r>
      <w:r>
        <w:rPr/>
        <w:t>Акцепт должен быть безоговорочным, т.е. не отличаться по содержанию от условий, сформулированных в оферте. Изменяющий или дополняющий оферту акцепт расценивается как новая оферта, за исключением случаев обмена сторонами так называемыми договорными проформами (готовыми формулярами с изложением типовых условий договора, не подлежащих изменению контрагентом). Если в ответ на высылку оферты в виде формуляра одной стороны, другая сторона направляет свой формуляр, и между этими двумя формулярами имеются расхождения, то признается, что оферта была принята с изменениями и дополнениями, а акцепт был надлежащим (ст. 2</w:t>
        <w:noBreakHyphen/>
        <w:t>207 ЕТК). Форма для акцепта специально не установлена. Он может быть выражен конклюдентными действиями, а при определенных условиях даже молчанием стороны (к примеру, если между сторонами уже существуют возникшие ранее деловые связи). Требования к определенной форме акцепта могут содержаться в самой оферте. Акцепт может быть направлен оференту по почте или телеграфу. В этом случае договор считается заключенным с момента отправления акцепта путем передачи корреспонденции соответствующему учреждению (так называемая доктрина «почтового ящика»)207.</w:t>
      </w:r>
    </w:p>
    <w:p>
      <w:pPr>
        <w:pStyle w:val="Style15"/>
        <w:rPr/>
      </w:pPr>
      <w:r>
        <w:rPr>
          <w:rFonts w:eastAsia="Courier New"/>
        </w:rPr>
        <w:t xml:space="preserve">     </w:t>
      </w:r>
      <w:r>
        <w:rPr/>
        <w:t>При множественности должников, участвующих в обязательстве они могут обязаться совместно, порознь или солидарно (т.е. вместе и порознь одновременно). Если из договора неясно, какой способ избран, то он устанавливается судом в зависимости от намерений сторон в договоре. При совместной множественности должников предполагается, что обязательство едино в отношении их всех, но каждый отвечает за него в целом. Если установлено, что должники обязались отвечать порознь, то в полном объеме можно требовать исполнения обязательства лишь от одного из них. Неполученное может быть заявлено к взысканию со всех прочих должников. Если должники обязались отвечать солидарно (вместе и порознь), право выбора ответственного принадлежит кредитору. Вынесение решения в отношении такого лица или освобождение его от обязательства прекращает право кредитора требовать исполнения от остальных. Множественность кредиторов может быть совместная (т.е. они выступают как единый кредитор) и раздельная (каждый из кредиторов может потребовать, только определенную долю исполнения).</w:t>
      </w:r>
    </w:p>
    <w:p>
      <w:pPr>
        <w:pStyle w:val="Style15"/>
        <w:rPr/>
      </w:pPr>
      <w:r>
        <w:rPr>
          <w:rFonts w:eastAsia="Courier New"/>
        </w:rPr>
        <w:t xml:space="preserve">      </w:t>
      </w:r>
      <w:r>
        <w:rPr/>
        <w:t>Перемена кредитора в обязательстве основана на праве справедливости, поскольку нормы общего права не признавали возможности передачи права требования (цессии), кроме случаев перехода оборотных документов. Сейчас цессия признается и судами и законом (к примеру, ст. 2</w:t>
        <w:noBreakHyphen/>
        <w:t>210 (2) ЕТК). Цессия может быть возмездной (как правило) или безвозмездной. Совершение ее в письменной форме необходимо, когда это специально предусмотрено законом (к примеру, когда предметом цессии является счет – ст. 9 ЕТК). Согласия должника на передачу права требования третьему лицу по праву справедливости не требуется. В этом случае цессия считается состоявшейся для участвующих в ней лиц в момент заключения договора о ней, а для должника – с момента уведомления его об этом. Цессия по общему праву считается состоявшейся для всех участвующих в ней лиц лишь после извещения об этом должника.</w:t>
      </w:r>
    </w:p>
    <w:p>
      <w:pPr>
        <w:pStyle w:val="Style15"/>
        <w:rPr/>
      </w:pPr>
      <w:r>
        <w:rPr>
          <w:rFonts w:eastAsia="Courier New"/>
        </w:rPr>
        <w:t xml:space="preserve">      </w:t>
      </w:r>
      <w:r>
        <w:rPr/>
        <w:t>Замена должника в обязательстве производится по гражданскому праву США путем делегирования долга, когда должник назначает другое лицо для выполнения обязательств перед кредитором. При этом должник остается обязанным перед кредитором, а делегат несет ответственность, лишь когда делает об этом обещание в пользу кредитора. Кредитор вправе потребовать от делегата гарантию о том, что переданный делегату долг будет надлежаще выполнен. Некоторые виды долга непередаваемы (к примеру, построенные на личных качествах должника, на доверии в отношении конкретного должника). Передача делегируемого долга не требует согласия кредитора. Долг может быть передан полностью или частично.</w:t>
      </w:r>
    </w:p>
    <w:p>
      <w:pPr>
        <w:pStyle w:val="Style15"/>
        <w:rPr/>
      </w:pPr>
      <w:r>
        <w:rPr>
          <w:rFonts w:eastAsia="Courier New"/>
        </w:rPr>
        <w:t xml:space="preserve">      </w:t>
      </w:r>
      <w:r>
        <w:rPr/>
        <w:t>Прекращение договорного обязательства происходит:</w:t>
      </w:r>
    </w:p>
    <w:p>
      <w:pPr>
        <w:pStyle w:val="Style15"/>
        <w:rPr/>
      </w:pPr>
      <w:r>
        <w:rPr>
          <w:rFonts w:eastAsia="Courier New"/>
        </w:rPr>
        <w:t xml:space="preserve">     </w:t>
      </w:r>
      <w:r>
        <w:rPr/>
        <w:t>•</w:t>
      </w:r>
      <w:r>
        <w:rPr>
          <w:rFonts w:eastAsia="Courier New"/>
        </w:rPr>
        <w:t xml:space="preserve"> </w:t>
      </w:r>
      <w:r>
        <w:rPr/>
        <w:t>путем его надлежащего исполнения;</w:t>
      </w:r>
    </w:p>
    <w:p>
      <w:pPr>
        <w:pStyle w:val="Style15"/>
        <w:rPr/>
      </w:pPr>
      <w:r>
        <w:rPr>
          <w:rFonts w:eastAsia="Courier New"/>
        </w:rPr>
        <w:t xml:space="preserve">     </w:t>
      </w:r>
      <w:r>
        <w:rPr/>
        <w:t>•</w:t>
      </w:r>
      <w:r>
        <w:rPr>
          <w:rFonts w:eastAsia="Courier New"/>
        </w:rPr>
        <w:t xml:space="preserve"> </w:t>
      </w:r>
      <w:r>
        <w:rPr/>
        <w:t>в силу невозможности исполнения (физической, экономической или юридической), в том числе и вследствие его тщетности208;</w:t>
      </w:r>
    </w:p>
    <w:p>
      <w:pPr>
        <w:pStyle w:val="Style15"/>
        <w:rPr/>
      </w:pPr>
      <w:r>
        <w:rPr>
          <w:rFonts w:eastAsia="Courier New"/>
        </w:rPr>
        <w:t xml:space="preserve">     </w:t>
      </w:r>
      <w:r>
        <w:rPr/>
        <w:t>•</w:t>
      </w:r>
      <w:r>
        <w:rPr>
          <w:rFonts w:eastAsia="Courier New"/>
        </w:rPr>
        <w:t xml:space="preserve"> </w:t>
      </w:r>
      <w:r>
        <w:rPr/>
        <w:t>по соглашению сторон (путем освобождения от обязательства, заменой исполнения (новацией)209, представлением отступного, воздержанием от возбуждения судебного иска против другой стороны, аннулированием договора210, отказом от прав, включая прощение неденежного обязательства211, зачета212);</w:t>
      </w:r>
    </w:p>
    <w:p>
      <w:pPr>
        <w:pStyle w:val="Style15"/>
        <w:rPr/>
      </w:pPr>
      <w:r>
        <w:rPr>
          <w:rFonts w:eastAsia="Courier New"/>
        </w:rPr>
        <w:t xml:space="preserve">     </w:t>
      </w:r>
      <w:r>
        <w:rPr/>
        <w:t>•</w:t>
      </w:r>
      <w:r>
        <w:rPr>
          <w:rFonts w:eastAsia="Courier New"/>
        </w:rPr>
        <w:t xml:space="preserve"> </w:t>
      </w:r>
      <w:r>
        <w:rPr/>
        <w:t>совпадением должника и кредитора в одном лице;</w:t>
      </w:r>
    </w:p>
    <w:p>
      <w:pPr>
        <w:pStyle w:val="Style15"/>
        <w:rPr/>
      </w:pPr>
      <w:r>
        <w:rPr>
          <w:rFonts w:eastAsia="Courier New"/>
        </w:rPr>
        <w:t xml:space="preserve">     </w:t>
      </w:r>
      <w:r>
        <w:rPr/>
        <w:t>•</w:t>
      </w:r>
      <w:r>
        <w:rPr>
          <w:rFonts w:eastAsia="Courier New"/>
        </w:rPr>
        <w:t xml:space="preserve"> </w:t>
      </w:r>
      <w:r>
        <w:rPr/>
        <w:t>в силу действия норм права (прекращением договора по решению суда, банкротством стороны договора);</w:t>
      </w:r>
    </w:p>
    <w:p>
      <w:pPr>
        <w:pStyle w:val="Style15"/>
        <w:rPr/>
      </w:pPr>
      <w:r>
        <w:rPr>
          <w:rFonts w:eastAsia="Courier New"/>
        </w:rPr>
        <w:t xml:space="preserve">     </w:t>
      </w:r>
      <w:r>
        <w:rPr/>
        <w:t>•</w:t>
      </w:r>
      <w:r>
        <w:rPr>
          <w:rFonts w:eastAsia="Courier New"/>
        </w:rPr>
        <w:t xml:space="preserve"> </w:t>
      </w:r>
      <w:r>
        <w:rPr/>
        <w:t>расторжения договора вследствие его нарушения. Исполнение договорного обязательства представляет собой реализацию его содержания: исполнение должником всего, что на него возлагалось и получение кредитором результата, на который он рассчитывал. Цель обязательства достигается его надлежащим исполнением, которое прекращает само обязательство.</w:t>
      </w:r>
    </w:p>
    <w:p>
      <w:pPr>
        <w:pStyle w:val="Style15"/>
        <w:rPr/>
      </w:pPr>
      <w:r>
        <w:rPr>
          <w:rFonts w:eastAsia="Courier New"/>
        </w:rPr>
        <w:t xml:space="preserve">     </w:t>
      </w:r>
      <w:r>
        <w:rPr/>
        <w:t>Для признания исполнения договора надлежащим имеют значение срок исполнения и место исполнения. Договор должен быть исполнен в срок, согласованный сторонами (или в разумный срок – ст. 2</w:t>
        <w:noBreakHyphen/>
        <w:t>309 (1) ЕТК), и в определенном месте. Надлежащим будет исполнение по месту жительства кредитора, за исключением установленных законом случаев (к примеру, местом сдачи товаров является местонахождение предприятия продавца – ст. 2</w:t>
        <w:noBreakHyphen/>
        <w:t>308 (а) ЕТК).</w:t>
      </w:r>
    </w:p>
    <w:p>
      <w:pPr>
        <w:pStyle w:val="Style15"/>
        <w:rPr/>
      </w:pPr>
      <w:r>
        <w:rPr>
          <w:rFonts w:eastAsia="Courier New"/>
        </w:rPr>
        <w:t xml:space="preserve">      </w:t>
      </w:r>
      <w:r>
        <w:rPr/>
        <w:t>Исполнение неделимого договорного обязательства по частям не допускается, однако принятие частичного исполнения другой стороной будет считаться заключением между сторонами нового соглашения по оплате этого частичного исполнения. Имеет значение также и существенность исполненной части договора.</w:t>
      </w:r>
    </w:p>
    <w:p>
      <w:pPr>
        <w:pStyle w:val="Style15"/>
        <w:rPr/>
      </w:pPr>
      <w:r>
        <w:rPr>
          <w:rFonts w:eastAsia="Courier New"/>
        </w:rPr>
        <w:t xml:space="preserve">     </w:t>
      </w:r>
      <w:r>
        <w:rPr/>
        <w:t>Необоснованный отказ кредитора принять надлежащее исполнение дает право должнику на возмещение убытков. Должник обязан лишь предложить кредитору надлежащее исполнение указанным в законе способом (ст. 2</w:t>
        <w:noBreakHyphen/>
        <w:t>503 ЕТК). Критерием надлежащего исполнения договорного обязательства является соответствие исполнения условиям самого договора (так называемое точное и четкое исполнение). В случае спора между сторонами для установления этого соответствия суд производит толкование условий договора, в том числе и восполняя пробелы в его содержании. Правила толкования в различных штатах отличаются друг от друга, однако главным является принцип буквального толкования. При толковании договора суды исходят из формального критерия соответствия намерений сторон буквальному смыслу слов и выражений, использованных сторонами при описании условий их соглашения. Учитываются содержащиеся в законе определения и объяснения понятий, существующие обычаи, обыкновения и имеющиеся прецеденты. Профессиональные термины толкуются в соответствии со смыслом, придаваемым им в этой профессиональной сфере деятельности. Учитывается не только законодательство, но и обычаи места заключения договора. Формулировки должны исключать двойное понимание и истолкование, поэтому текстуально договоры представляют собой весьма обширные по объему документы. В связи с толкованием договоров судами исследуются их условия213.</w:t>
      </w:r>
    </w:p>
    <w:p>
      <w:pPr>
        <w:pStyle w:val="Style15"/>
        <w:rPr/>
      </w:pPr>
      <w:r>
        <w:rPr>
          <w:rFonts w:eastAsia="Courier New"/>
        </w:rPr>
        <w:t xml:space="preserve">     </w:t>
      </w:r>
      <w:r>
        <w:rPr/>
        <w:t>Исполнение обязательств обеспечивается в основном поручительством и задатком.</w:t>
      </w:r>
    </w:p>
    <w:p>
      <w:pPr>
        <w:pStyle w:val="Style15"/>
        <w:rPr/>
      </w:pPr>
      <w:r>
        <w:rPr>
          <w:rFonts w:eastAsia="Courier New"/>
        </w:rPr>
        <w:t xml:space="preserve">      </w:t>
      </w:r>
      <w:r>
        <w:rPr/>
        <w:t>Неустойка в американском праве не имеет единого понятия, в отличие от права стран континентальной Европы, и не очень распространена. В качестве такого средства правовой защиты различаются заранее исчисленные убытки, которые по общему праву подлежат возмещению в качестве компенсации, и штраф, который понимается как наказание, а потому не может быть взыскан (ст. 2</w:t>
        <w:noBreakHyphen/>
        <w:t>718 ЕТК). Однако лишь суд определяет, что будет считаться заранее исчисленными убытками, а что штрафом, независимо от того, как сами стороны назвали сумму, подлежащую уплате при нарушении договора. Если судом будет установлено, что такая сумма должна считаться заранее исчисленными убытками, то потерпевшая сторона получит ее, даже если совсем не потерпела убытков. С учетом того обстоятельства, что доказывать обоснованность вышеназванной суммы должен истец, понятно, что неустойка в американском праве не выполняет обеспечительных функций.</w:t>
      </w:r>
    </w:p>
    <w:p>
      <w:pPr>
        <w:pStyle w:val="Style15"/>
        <w:rPr/>
      </w:pPr>
      <w:r>
        <w:rPr>
          <w:rFonts w:eastAsia="Courier New"/>
        </w:rPr>
        <w:t xml:space="preserve">     </w:t>
      </w:r>
      <w:r>
        <w:rPr/>
        <w:t>Основные положения о поручительстве выработаны в США судебной практикой. В соответствии с договором поручительства, заключаемым в письменной форме, одно лицо (поручитель) берет на себя ответственность за исполнение обязательства другим лицом (так называемым основным должником) перед его кредитором по основному договорному обязательству. Это акцессорное обязательство находит применение в денежных обязательствах и призвано обеспечивать платежеспособность должника. Поручительство предполагается солидарным, поэтому кредитор вправе без особого предупреждения о неисправности основного должника и без предъявления к последнему требований, предъявить требования к поручителю. Иной порядок должен быть оговорен сторонами при заключении договора.</w:t>
      </w:r>
    </w:p>
    <w:p>
      <w:pPr>
        <w:pStyle w:val="Style15"/>
        <w:rPr/>
      </w:pPr>
      <w:r>
        <w:rPr>
          <w:rFonts w:eastAsia="Courier New"/>
        </w:rPr>
        <w:t xml:space="preserve">      </w:t>
      </w:r>
      <w:r>
        <w:rPr/>
        <w:t>Задатком является денежная сумма, переданная в процессе достижения соглашения в доказательство заключения договора и в обеспечение его исполнения. Задаток подлежит возвращению получившей его стороной при неисполнении договора. Задаток в американском праве не расценивается в качестве отступного и потому потерпевшая сторона вправе потребовать взыскания не покрытых его суммой убытков.</w:t>
      </w:r>
    </w:p>
    <w:p>
      <w:pPr>
        <w:pStyle w:val="Style15"/>
        <w:rPr/>
      </w:pPr>
      <w:r>
        <w:rPr>
          <w:rFonts w:eastAsia="Courier New"/>
        </w:rPr>
        <w:t xml:space="preserve">      </w:t>
      </w:r>
      <w:r>
        <w:rPr/>
        <w:t>Неисполнение или ненадлежащее исполнение договора влечет наступление неблагоприятных последствий для стороны</w:t>
        <w:noBreakHyphen/>
        <w:t>нарушителя. Таковыми могут быть возложение обязанности уплатить определенную денежную компенсацию (т.е. применение мер ответственности), принуждение к исполнению в натуре (т.е. к реализация цели договора) или наступление иных неблагоприятных последствий для должника. Ответственность за неисполнение или ненадлежащее исполнение договорных обязательств возникает независимо от наличия вины стороны</w:t>
        <w:noBreakHyphen/>
        <w:t>нарушителя214, а также может быть возложена на должника за действие третьих лиц (включая работников должника). Формами гражданской ответственности за нарушение договорных обязательств выступают:</w:t>
      </w:r>
    </w:p>
    <w:p>
      <w:pPr>
        <w:pStyle w:val="Style15"/>
        <w:rPr/>
      </w:pPr>
      <w:r>
        <w:rPr>
          <w:rFonts w:eastAsia="Courier New"/>
        </w:rPr>
        <w:t xml:space="preserve">     </w:t>
      </w:r>
      <w:r>
        <w:rPr/>
        <w:t>•</w:t>
      </w:r>
      <w:r>
        <w:rPr>
          <w:rFonts w:eastAsia="Courier New"/>
        </w:rPr>
        <w:t xml:space="preserve"> </w:t>
      </w:r>
      <w:r>
        <w:rPr/>
        <w:t>убытки (предполагаемые; на основании ущербоприносящего доверия; карательные; за причинение душевного страдания; общие; особые);</w:t>
      </w:r>
    </w:p>
    <w:p>
      <w:pPr>
        <w:pStyle w:val="Style15"/>
        <w:rPr/>
      </w:pPr>
      <w:r>
        <w:rPr>
          <w:rFonts w:eastAsia="Courier New"/>
        </w:rPr>
        <w:t xml:space="preserve">     </w:t>
      </w:r>
      <w:r>
        <w:rPr/>
        <w:t>•</w:t>
      </w:r>
      <w:r>
        <w:rPr>
          <w:rFonts w:eastAsia="Courier New"/>
        </w:rPr>
        <w:t xml:space="preserve"> </w:t>
      </w:r>
      <w:r>
        <w:rPr/>
        <w:t>неустойка (в виде заранее исчисленных убытков);</w:t>
      </w:r>
    </w:p>
    <w:p>
      <w:pPr>
        <w:pStyle w:val="Style15"/>
        <w:rPr/>
      </w:pPr>
      <w:r>
        <w:rPr>
          <w:rFonts w:eastAsia="Courier New"/>
        </w:rPr>
        <w:t xml:space="preserve">     </w:t>
      </w:r>
      <w:r>
        <w:rPr/>
        <w:t>•</w:t>
      </w:r>
      <w:r>
        <w:rPr>
          <w:rFonts w:eastAsia="Courier New"/>
        </w:rPr>
        <w:t xml:space="preserve"> </w:t>
      </w:r>
      <w:r>
        <w:rPr/>
        <w:t>проценты (в денежных обязательствах)215.</w:t>
      </w:r>
    </w:p>
    <w:p>
      <w:pPr>
        <w:pStyle w:val="Style15"/>
        <w:rPr/>
      </w:pPr>
      <w:r>
        <w:rPr>
          <w:rFonts w:eastAsia="Courier New"/>
        </w:rPr>
        <w:t xml:space="preserve">     </w:t>
      </w:r>
      <w:r>
        <w:rPr/>
        <w:t>Нормальной и предпочтительной является денежная компенсация убытков, причиненных неисполнением (ненадлежащим исполнением) договора, имеющая своей основой общее право. Убытки должны компенсироваться независимо от наличия вины стороны нарушителя. Предполагаемыми убытками являются ожидаемые, но не полученные выгоды, которые потерпевшая сторона вправе была ожидать при заключении договора. Убытки на основании ущербоприносящего доверия могут быть взысканы, когда кредитор не смог доказать наличия предполагаемых убытков. Они исчисляются, исходя из суммы, которую кредитор разумно затратил в надежде, что договор будет исполнен, и не могут быть выше предполагаемых убытков. Карательные убытки допускаются как исключительная мера в случаях, когда поведение нарушителя договора содержит обман, злой умысел или является самостоятельным деликтом. Они определяются судом без учета размера фактически понесенных истцом убытков216 или полученных ответчиком выгод, а лишь исходя из необходимости наказания за нарушение договора217. Общими считаются убытки, естественно вытекающие из нарушения определенного договора и не требующие доказательств от потерпевшей стороны. Особые убытки связаны с наличием особых фактов или ситуаций и потому требуют приведения точных доказательств потерпевшей стороной. Стороны вправе в договоре ограничить размер убытков определенной суммой, исключить определенный вид убытков или указать, что будет применена определенная форма ответственности. При отсутствии иных указаний в договоре право выбора формы ответственности (за исключением неустойки)218 принадлежит истцу219.</w:t>
      </w:r>
    </w:p>
    <w:p>
      <w:pPr>
        <w:pStyle w:val="Style15"/>
        <w:rPr/>
      </w:pPr>
      <w:r>
        <w:rPr>
          <w:rFonts w:eastAsia="Courier New"/>
        </w:rPr>
        <w:t xml:space="preserve">      </w:t>
      </w:r>
      <w:r>
        <w:rPr/>
        <w:t>Формами ответственности, основанными на праве справедливости является220:</w:t>
      </w:r>
    </w:p>
    <w:p>
      <w:pPr>
        <w:pStyle w:val="Style15"/>
        <w:rPr/>
      </w:pPr>
      <w:r>
        <w:rPr>
          <w:rFonts w:eastAsia="Courier New"/>
        </w:rPr>
        <w:t xml:space="preserve">     </w:t>
      </w:r>
      <w:r>
        <w:rPr/>
        <w:t>•</w:t>
      </w:r>
      <w:r>
        <w:rPr>
          <w:rFonts w:eastAsia="Courier New"/>
        </w:rPr>
        <w:t xml:space="preserve"> </w:t>
      </w:r>
      <w:r>
        <w:rPr/>
        <w:t>принудительное исполнение договора в натуре;</w:t>
      </w:r>
    </w:p>
    <w:p>
      <w:pPr>
        <w:pStyle w:val="Style15"/>
        <w:rPr/>
      </w:pPr>
      <w:r>
        <w:rPr>
          <w:rFonts w:eastAsia="Courier New"/>
        </w:rPr>
        <w:t xml:space="preserve">     </w:t>
      </w:r>
      <w:r>
        <w:rPr/>
        <w:t>•</w:t>
      </w:r>
      <w:r>
        <w:rPr>
          <w:rFonts w:eastAsia="Courier New"/>
        </w:rPr>
        <w:t xml:space="preserve"> </w:t>
      </w:r>
      <w:r>
        <w:rPr/>
        <w:t>принудительное ограничение свободы действия (к примеру, запрет продавцу на продажу товара);</w:t>
      </w:r>
    </w:p>
    <w:p>
      <w:pPr>
        <w:pStyle w:val="Style15"/>
        <w:rPr/>
      </w:pPr>
      <w:r>
        <w:rPr>
          <w:rFonts w:eastAsia="Courier New"/>
        </w:rPr>
        <w:t xml:space="preserve">     </w:t>
      </w:r>
      <w:r>
        <w:rPr/>
        <w:t>•</w:t>
      </w:r>
      <w:r>
        <w:rPr>
          <w:rFonts w:eastAsia="Courier New"/>
        </w:rPr>
        <w:t xml:space="preserve"> </w:t>
      </w:r>
      <w:r>
        <w:rPr/>
        <w:t>реституция (т.е. возврат в первоначальное положение).</w:t>
      </w:r>
    </w:p>
    <w:p>
      <w:pPr>
        <w:pStyle w:val="Style15"/>
        <w:rPr/>
      </w:pPr>
      <w:r>
        <w:rPr>
          <w:rFonts w:eastAsia="Courier New"/>
        </w:rPr>
        <w:t xml:space="preserve">     </w:t>
      </w:r>
      <w:r>
        <w:rPr/>
        <w:t>По праву США кредитор вправе претендовать на возмещение в форме компенсации причиненных ему убытков в случае нарушения обязательства (неисполнения или ненадлежащего исполнения). Поэтому исполнение договора в натуре не будет применяться в случае, когда выплата убытков будет расценена как адекватная мера ответственности. Неадекватной оплата убытков должна считаться:</w:t>
      </w:r>
    </w:p>
    <w:p>
      <w:pPr>
        <w:pStyle w:val="Style15"/>
        <w:rPr/>
      </w:pPr>
      <w:r>
        <w:rPr>
          <w:rFonts w:eastAsia="Courier New"/>
        </w:rPr>
        <w:t xml:space="preserve">     </w:t>
      </w:r>
      <w:r>
        <w:rPr/>
        <w:t>•</w:t>
      </w:r>
      <w:r>
        <w:rPr>
          <w:rFonts w:eastAsia="Courier New"/>
        </w:rPr>
        <w:t xml:space="preserve"> </w:t>
      </w:r>
      <w:r>
        <w:rPr/>
        <w:t>если объект договора купли</w:t>
        <w:noBreakHyphen/>
        <w:t>продажи незаменим (уникален);</w:t>
      </w:r>
    </w:p>
    <w:p>
      <w:pPr>
        <w:pStyle w:val="Style15"/>
        <w:rPr/>
      </w:pPr>
      <w:r>
        <w:rPr>
          <w:rFonts w:eastAsia="Courier New"/>
        </w:rPr>
        <w:t xml:space="preserve">     </w:t>
      </w:r>
      <w:r>
        <w:rPr/>
        <w:t>•</w:t>
      </w:r>
      <w:r>
        <w:rPr>
          <w:rFonts w:eastAsia="Courier New"/>
        </w:rPr>
        <w:t xml:space="preserve"> </w:t>
      </w:r>
      <w:r>
        <w:rPr/>
        <w:t>кредитор не имеет возможности заключить подобный договор с другим должником на открытом рынке;</w:t>
      </w:r>
    </w:p>
    <w:p>
      <w:pPr>
        <w:pStyle w:val="Style15"/>
        <w:rPr/>
      </w:pPr>
      <w:r>
        <w:rPr>
          <w:rFonts w:eastAsia="Courier New"/>
        </w:rPr>
        <w:t xml:space="preserve">     </w:t>
      </w:r>
      <w:r>
        <w:rPr/>
        <w:t>•</w:t>
      </w:r>
      <w:r>
        <w:rPr>
          <w:rFonts w:eastAsia="Courier New"/>
        </w:rPr>
        <w:t xml:space="preserve"> </w:t>
      </w:r>
      <w:r>
        <w:rPr/>
        <w:t>в иных соответствующих ситуациях по усмотрению суда.</w:t>
      </w:r>
    </w:p>
    <w:p>
      <w:pPr>
        <w:pStyle w:val="Style15"/>
        <w:rPr/>
      </w:pPr>
      <w:r>
        <w:rPr>
          <w:rFonts w:eastAsia="Courier New"/>
        </w:rPr>
        <w:t xml:space="preserve">     </w:t>
      </w:r>
      <w:r>
        <w:rPr/>
        <w:t>Исполнение договора в натуре (т.е. совершение предусмотренных в нем действий или воздержание от действий) путем принуждения не предусмотрена общим правом и возможна лишь в ограниченных случаях на основании соответствующего судебного приказа (об исполнении или о запрете) по праву справедливости.</w:t>
      </w:r>
    </w:p>
    <w:p>
      <w:pPr>
        <w:pStyle w:val="Style15"/>
        <w:rPr/>
      </w:pPr>
      <w:r>
        <w:rPr>
          <w:rFonts w:eastAsia="Courier New"/>
        </w:rPr>
        <w:t xml:space="preserve">     </w:t>
      </w:r>
      <w:r>
        <w:rPr/>
        <w:t>В качестве форм ответственности, основанных на статутном праве выделяют221:</w:t>
      </w:r>
    </w:p>
    <w:p>
      <w:pPr>
        <w:pStyle w:val="Style15"/>
        <w:rPr/>
      </w:pPr>
      <w:r>
        <w:rPr>
          <w:rFonts w:eastAsia="Courier New"/>
        </w:rPr>
        <w:t xml:space="preserve">     </w:t>
      </w:r>
      <w:r>
        <w:rPr/>
        <w:t>•</w:t>
      </w:r>
      <w:r>
        <w:rPr>
          <w:rFonts w:eastAsia="Courier New"/>
        </w:rPr>
        <w:t xml:space="preserve"> </w:t>
      </w:r>
      <w:r>
        <w:rPr/>
        <w:t>право расторгнуть договор;</w:t>
      </w:r>
    </w:p>
    <w:p>
      <w:pPr>
        <w:pStyle w:val="Style15"/>
        <w:rPr/>
      </w:pPr>
      <w:r>
        <w:rPr>
          <w:rFonts w:eastAsia="Courier New"/>
        </w:rPr>
        <w:t xml:space="preserve">     </w:t>
      </w:r>
      <w:r>
        <w:rPr/>
        <w:t>•</w:t>
      </w:r>
      <w:r>
        <w:rPr>
          <w:rFonts w:eastAsia="Courier New"/>
        </w:rPr>
        <w:t xml:space="preserve"> </w:t>
      </w:r>
      <w:r>
        <w:rPr/>
        <w:t>право отказаться от принятия товара;</w:t>
      </w:r>
    </w:p>
    <w:p>
      <w:pPr>
        <w:pStyle w:val="Style15"/>
        <w:rPr/>
      </w:pPr>
      <w:r>
        <w:rPr>
          <w:rFonts w:eastAsia="Courier New"/>
        </w:rPr>
        <w:t xml:space="preserve">     </w:t>
      </w:r>
      <w:r>
        <w:rPr/>
        <w:t>•</w:t>
      </w:r>
      <w:r>
        <w:rPr>
          <w:rFonts w:eastAsia="Courier New"/>
        </w:rPr>
        <w:t xml:space="preserve"> </w:t>
      </w:r>
      <w:r>
        <w:rPr/>
        <w:t>право отказаться от ранее данного согласия принять товар;</w:t>
      </w:r>
    </w:p>
    <w:p>
      <w:pPr>
        <w:pStyle w:val="Style15"/>
        <w:rPr/>
      </w:pPr>
      <w:r>
        <w:rPr>
          <w:rFonts w:eastAsia="Courier New"/>
        </w:rPr>
        <w:t xml:space="preserve">     </w:t>
      </w:r>
      <w:r>
        <w:rPr/>
        <w:t>•</w:t>
      </w:r>
      <w:r>
        <w:rPr>
          <w:rFonts w:eastAsia="Courier New"/>
        </w:rPr>
        <w:t xml:space="preserve"> </w:t>
      </w:r>
      <w:r>
        <w:rPr/>
        <w:t>право потребовать гарантии о надлежащем исполнении договора в будущем222.</w:t>
      </w:r>
    </w:p>
    <w:p>
      <w:pPr>
        <w:pStyle w:val="Style15"/>
        <w:rPr/>
      </w:pPr>
      <w:r>
        <w:rPr>
          <w:rFonts w:eastAsia="Courier New"/>
        </w:rPr>
        <w:t xml:space="preserve">      </w:t>
      </w:r>
      <w:r>
        <w:rPr/>
        <w:t>Обстоятельствами, освобождающими должника от ответственности, являются случаи неосуществимости исполнения, в том числе, невозможность исполнения вследствие:</w:t>
      </w:r>
    </w:p>
    <w:p>
      <w:pPr>
        <w:pStyle w:val="Style15"/>
        <w:rPr/>
      </w:pPr>
      <w:r>
        <w:rPr>
          <w:rFonts w:eastAsia="Courier New"/>
        </w:rPr>
        <w:t xml:space="preserve">     </w:t>
      </w:r>
      <w:r>
        <w:rPr/>
        <w:t>•</w:t>
      </w:r>
      <w:r>
        <w:rPr>
          <w:rFonts w:eastAsia="Courier New"/>
        </w:rPr>
        <w:t xml:space="preserve"> </w:t>
      </w:r>
      <w:r>
        <w:rPr/>
        <w:t>гибели индивидуально</w:t>
        <w:noBreakHyphen/>
        <w:t>определенной вещи, являющейся предметом договора223;</w:t>
      </w:r>
    </w:p>
    <w:p>
      <w:pPr>
        <w:pStyle w:val="Style15"/>
        <w:rPr/>
      </w:pPr>
      <w:r>
        <w:rPr>
          <w:rFonts w:eastAsia="Courier New"/>
        </w:rPr>
        <w:t xml:space="preserve">     </w:t>
      </w:r>
      <w:r>
        <w:rPr/>
        <w:t>•</w:t>
      </w:r>
      <w:r>
        <w:rPr>
          <w:rFonts w:eastAsia="Courier New"/>
        </w:rPr>
        <w:t xml:space="preserve"> </w:t>
      </w:r>
      <w:r>
        <w:rPr/>
        <w:t>смерти или недееспособности должника224;</w:t>
      </w:r>
    </w:p>
    <w:p>
      <w:pPr>
        <w:pStyle w:val="Style15"/>
        <w:rPr/>
      </w:pPr>
      <w:r>
        <w:rPr>
          <w:rFonts w:eastAsia="Courier New"/>
        </w:rPr>
        <w:t xml:space="preserve">     </w:t>
      </w:r>
      <w:r>
        <w:rPr/>
        <w:t>•</w:t>
      </w:r>
      <w:r>
        <w:rPr>
          <w:rFonts w:eastAsia="Courier New"/>
        </w:rPr>
        <w:t xml:space="preserve"> </w:t>
      </w:r>
      <w:r>
        <w:rPr/>
        <w:t>наличия запретительного судебного приказа или акта госоргана о запрещении исполнения;</w:t>
      </w:r>
    </w:p>
    <w:p>
      <w:pPr>
        <w:pStyle w:val="Style15"/>
        <w:rPr/>
      </w:pPr>
      <w:r>
        <w:rPr>
          <w:rFonts w:eastAsia="Courier New"/>
        </w:rPr>
        <w:t xml:space="preserve">     </w:t>
      </w:r>
      <w:r>
        <w:rPr/>
        <w:t>•</w:t>
      </w:r>
      <w:r>
        <w:rPr>
          <w:rFonts w:eastAsia="Courier New"/>
        </w:rPr>
        <w:t xml:space="preserve"> </w:t>
      </w:r>
      <w:r>
        <w:rPr/>
        <w:t>при крушении цели, ради которой заключался договор, и отсутствие которой делает его исполнение бессмысленным (так называемая тщетность договора);</w:t>
      </w:r>
    </w:p>
    <w:p>
      <w:pPr>
        <w:pStyle w:val="Style15"/>
        <w:rPr/>
      </w:pPr>
      <w:r>
        <w:rPr>
          <w:rFonts w:eastAsia="Courier New"/>
        </w:rPr>
        <w:t xml:space="preserve">     </w:t>
      </w:r>
      <w:r>
        <w:rPr/>
        <w:t>•</w:t>
      </w:r>
      <w:r>
        <w:rPr>
          <w:rFonts w:eastAsia="Courier New"/>
        </w:rPr>
        <w:t xml:space="preserve"> </w:t>
      </w:r>
      <w:r>
        <w:rPr/>
        <w:t>при экономической бесполезности исполнения договора в силу резко изменившихся обстоятельств (к примеру, в результате непреодолимой силы).</w:t>
      </w:r>
    </w:p>
    <w:p>
      <w:pPr>
        <w:pStyle w:val="Style15"/>
        <w:rPr>
          <w:rFonts w:eastAsia="Courier New"/>
        </w:rPr>
      </w:pPr>
      <w:r>
        <w:rPr>
          <w:rFonts w:eastAsia="Courier New"/>
        </w:rPr>
        <w:t xml:space="preserve">     </w:t>
      </w:r>
    </w:p>
    <w:p>
      <w:pPr>
        <w:pStyle w:val="Style15"/>
        <w:jc w:val="center"/>
        <w:rPr>
          <w:b/>
          <w:b/>
        </w:rPr>
      </w:pPr>
      <w:r>
        <w:rPr>
          <w:b/>
        </w:rPr>
        <w:t>8. Отдельные виды договоров</w:t>
      </w:r>
    </w:p>
    <w:p>
      <w:pPr>
        <w:pStyle w:val="Style15"/>
        <w:rPr>
          <w:rFonts w:eastAsia="Courier New"/>
        </w:rPr>
      </w:pPr>
      <w:r>
        <w:rPr>
          <w:rFonts w:eastAsia="Courier New"/>
        </w:rPr>
        <w:t xml:space="preserve">     </w:t>
      </w:r>
    </w:p>
    <w:p>
      <w:pPr>
        <w:pStyle w:val="Style15"/>
        <w:rPr/>
      </w:pPr>
      <w:r>
        <w:rPr>
          <w:rFonts w:eastAsia="Courier New"/>
        </w:rPr>
        <w:t xml:space="preserve">     </w:t>
      </w:r>
      <w:r>
        <w:rPr/>
        <w:t>По договору купли</w:t>
        <w:noBreakHyphen/>
        <w:t>продажи (продажи) одно лицо (продавец) обязуется предоставить вещь, а другое лицо (покупатель) обязуется оплатить ее. Во всех штатах, кроме Луизианы, отношения по купле</w:t>
        <w:noBreakHyphen/>
        <w:t>продаже движимого имущества (материальных вещей) между любыми субъектами гражданского оборота регламентируются Разделом 2 ЕТК. Указанный раздел ЕТК не регулирует отношения по купле</w:t>
        <w:noBreakHyphen/>
        <w:t>продаже ценных бумаг225, прав требования и других бестелесных вещей. Отдельные нормы ЕТК устанавливают иные, нежели в общем праве, правила (к примеру, упрощенную процедуру оформления договора купли</w:t>
        <w:noBreakHyphen/>
        <w:t>продажи, безотзывную оферту без встречного удовлетворения – ст. 2</w:t>
        <w:noBreakHyphen/>
        <w:t>204</w:t>
        <w:noBreakHyphen/>
        <w:t>2</w:t>
        <w:noBreakHyphen/>
        <w:t>207 ЕТК). Договор купли</w:t>
        <w:noBreakHyphen/>
        <w:t>продажи является возмездным, двусторонним, консенсуальным.</w:t>
      </w:r>
    </w:p>
    <w:p>
      <w:pPr>
        <w:pStyle w:val="Style15"/>
        <w:rPr/>
      </w:pPr>
      <w:r>
        <w:rPr>
          <w:rFonts w:eastAsia="Courier New"/>
        </w:rPr>
        <w:t xml:space="preserve">     </w:t>
      </w:r>
      <w:r>
        <w:rPr/>
        <w:t>Для заключения договора купли</w:t>
        <w:noBreakHyphen/>
        <w:t>продажи стороны должны найти соглашение по его существенным условиям (предмету договора и его цене). Для определения предмета договора купли</w:t>
        <w:noBreakHyphen/>
        <w:t>продажи требуется указать наименование, качество и количество продаваемого товара226.</w:t>
      </w:r>
    </w:p>
    <w:p>
      <w:pPr>
        <w:pStyle w:val="Style15"/>
        <w:rPr/>
      </w:pPr>
      <w:r>
        <w:rPr>
          <w:rFonts w:eastAsia="Courier New"/>
        </w:rPr>
        <w:t xml:space="preserve">      </w:t>
      </w:r>
      <w:r>
        <w:rPr/>
        <w:t>Предметом договора купли</w:t>
        <w:noBreakHyphen/>
        <w:t>продажи может быть недвижимость и движимые материальные вещи, в том числе и такие, которые еще не существуют в момент заключения договора, а также акции, иные оборотные документы и прочие «бестелесные вещи», в том числе объекты интеллектуальной собственности.</w:t>
      </w:r>
    </w:p>
    <w:p>
      <w:pPr>
        <w:pStyle w:val="Style15"/>
        <w:rPr/>
      </w:pPr>
      <w:r>
        <w:rPr>
          <w:rFonts w:eastAsia="Courier New"/>
        </w:rPr>
        <w:t xml:space="preserve">      </w:t>
      </w:r>
      <w:r>
        <w:rPr/>
        <w:t>Определение товара по качеству может происходить на основании описания, образца, стандарта или быть комбинированным. Если качество товара определяется в договоре по образцу и (или) описанию, то этот товар еще должен быть пригодным для торговли. В противном случае будет иметь место нарушение существенного условия договора, ведущее к его расторжению с возмещением убытков потерпевшей стороне.</w:t>
      </w:r>
    </w:p>
    <w:p>
      <w:pPr>
        <w:pStyle w:val="Style15"/>
        <w:rPr/>
      </w:pPr>
      <w:r>
        <w:rPr>
          <w:rFonts w:eastAsia="Courier New"/>
        </w:rPr>
        <w:t xml:space="preserve">      </w:t>
      </w:r>
      <w:r>
        <w:rPr/>
        <w:t>Количество продаваемого товара может быть установлено мерами веса, длины, объема, площади, в штуках или путем указания на способ его определения. Отклонение от договорного количества не допускается, без каких</w:t>
        <w:noBreakHyphen/>
        <w:t>либо исключений, если иное не оговорено сторонами в тексте договора.</w:t>
      </w:r>
    </w:p>
    <w:p>
      <w:pPr>
        <w:pStyle w:val="Style15"/>
        <w:rPr/>
      </w:pPr>
      <w:r>
        <w:rPr>
          <w:rFonts w:eastAsia="Courier New"/>
        </w:rPr>
        <w:t xml:space="preserve">      </w:t>
      </w:r>
      <w:r>
        <w:rPr/>
        <w:t>Цена может быть выражена в определенной сумме по соглашению сторон или договор должен содержать указание на способ определения цены (на основании цен обусловленного рынка или по другим критериям). Допускается определение цены и сложившейся практикой взаимоотношений между сторонами. При отсутствии в договоре условия о цене, оплате подлежит «разумная цена» на момент сдачи товара (ст. 2</w:t>
        <w:noBreakHyphen/>
        <w:t>305 ЕТК). Несоответствие продаваемого товара цене не влияет на действительность договора. Цена может быть уплачена деньгами, товарами227, недвижимостью или каким</w:t>
        <w:noBreakHyphen/>
        <w:t>либо иным способом.</w:t>
      </w:r>
    </w:p>
    <w:p>
      <w:pPr>
        <w:pStyle w:val="Style15"/>
        <w:rPr/>
      </w:pPr>
      <w:r>
        <w:rPr>
          <w:rFonts w:eastAsia="Courier New"/>
        </w:rPr>
        <w:t xml:space="preserve">      </w:t>
      </w:r>
      <w:r>
        <w:rPr/>
        <w:t>Форма договора определяется по усмотрению сторон, если иное не установлено законом (к примеру, продажа товаров на сумму 500 и более долларов должна быть оформлена подписанным сторонами договором – ст. 2</w:t>
        <w:noBreakHyphen/>
        <w:t>201 ЕТК).</w:t>
      </w:r>
    </w:p>
    <w:p>
      <w:pPr>
        <w:pStyle w:val="Style15"/>
        <w:rPr/>
      </w:pPr>
      <w:r>
        <w:rPr>
          <w:rFonts w:eastAsia="Courier New"/>
        </w:rPr>
        <w:t xml:space="preserve">      </w:t>
      </w:r>
      <w:r>
        <w:rPr/>
        <w:t>Момент перехода права собственности по договору определяет время, с которого покупатель вправе распоряжаться вещью и когда на покупателя переходит риск случайной гибели или порчи вещи (ст. 2</w:t>
        <w:noBreakHyphen/>
        <w:t>509 ЕТК). Это происходит любым способом и на любых условиях, которые прямо оговорены сторонами с учетом положений части 4 Раздел 2 ЕТК. При продаже вещи, определяемой родовыми признаками, право собственности переходит на покупателя в момент индивидуализации вещи, т.е. ее выделения из массы однородных (ст. 2</w:t>
        <w:noBreakHyphen/>
        <w:t>105 (2), 2</w:t>
        <w:noBreakHyphen/>
        <w:t>401 ЕТК)228. Право собственности на индивидуально</w:t>
        <w:noBreakHyphen/>
        <w:t>определенную вещь переходит в момент и в месте заключения договора (ст. 2</w:t>
        <w:noBreakHyphen/>
        <w:t>401 (3) ЕТК). Если иное не оговорено сторонами, продавец также считается совершившим физическую передачу товара в момент и в месте его отгрузки (при передаче товара перевозчику) или в момент и в месте передачи товарораспорядительного документа.</w:t>
      </w:r>
    </w:p>
    <w:p>
      <w:pPr>
        <w:pStyle w:val="Style15"/>
        <w:rPr>
          <w:rFonts w:eastAsia="Courier New"/>
        </w:rPr>
      </w:pPr>
      <w:r>
        <w:rPr>
          <w:rFonts w:eastAsia="Courier New"/>
        </w:rPr>
        <w:t xml:space="preserve">     </w:t>
      </w:r>
    </w:p>
    <w:p>
      <w:pPr>
        <w:pStyle w:val="Style15"/>
        <w:jc w:val="center"/>
        <w:rPr>
          <w:b/>
          <w:b/>
        </w:rPr>
      </w:pPr>
      <w:r>
        <w:rPr>
          <w:b/>
        </w:rPr>
        <w:t>Права и обязанности сторон</w:t>
      </w:r>
    </w:p>
    <w:p>
      <w:pPr>
        <w:pStyle w:val="Style15"/>
        <w:rPr>
          <w:rFonts w:eastAsia="Courier New"/>
        </w:rPr>
      </w:pPr>
      <w:r>
        <w:rPr>
          <w:rFonts w:eastAsia="Courier New"/>
        </w:rPr>
        <w:t xml:space="preserve">     </w:t>
      </w:r>
    </w:p>
    <w:p>
      <w:pPr>
        <w:pStyle w:val="Style15"/>
        <w:rPr/>
      </w:pPr>
      <w:r>
        <w:rPr>
          <w:rFonts w:eastAsia="Courier New"/>
        </w:rPr>
        <w:t xml:space="preserve">     </w:t>
      </w:r>
      <w:r>
        <w:rPr/>
        <w:t>Главными обязанностями продавца являются перенос на покупателя права собственности на вещь и передача вещи покупателю (ст. 2</w:t>
        <w:noBreakHyphen/>
        <w:t>401 ЕТК). Перенести право собственности продавец может лишь обладая им либо обладая полномочием действительного собственника вещи на ее отчуждение (ст. 2</w:t>
        <w:noBreakHyphen/>
        <w:t>403 ЕТК). Допускается договорное ограничение ответственности продавца за недостатки в передаваемом им покупателю праве на товар (ст. 2</w:t>
        <w:noBreakHyphen/>
        <w:t>312 (2) ЕТК). Передачей вещи признается любое действие, позволяющие физически переместить ее во владение другой стороны (в том числе сдача товара перевозчику). Место передачи (сдачи) движимой индивидуально</w:t>
        <w:noBreakHyphen/>
        <w:t>определенной вещи определяется ее местом нахождения (ст. 2</w:t>
        <w:noBreakHyphen/>
        <w:t>308 (b) ЕТК). Срок передачи товара покупателю является существенным условием договора. При его нарушении договор может быть расторгнут. Если в договоре не определен срок передачи вещи, она должна быть передана в «разумный срок», определяемый в случае спора судом. Товар должен быть пригодным по качеству (ст. 2</w:t>
        <w:noBreakHyphen/>
        <w:t>314 ЕТК) и должен быть передан в установленном договором количестве. Покупатель, если иное не указано в договоре, не обязан принимать товар по частям (ст. 2</w:t>
        <w:noBreakHyphen/>
        <w:t>307 ЕТК.). Если иное не установлено договором, продавец несет расходы по передаче товара и расходы, связанные с приведением товара в состояние, пригодное для передачи.</w:t>
      </w:r>
    </w:p>
    <w:p>
      <w:pPr>
        <w:pStyle w:val="Style15"/>
        <w:rPr/>
      </w:pPr>
      <w:r>
        <w:rPr>
          <w:rFonts w:eastAsia="Courier New"/>
        </w:rPr>
        <w:t xml:space="preserve">      </w:t>
      </w:r>
      <w:r>
        <w:rPr/>
        <w:t>Покупатель обязан принять и оплатить купленную вещь (ст. 2</w:t>
        <w:noBreakHyphen/>
        <w:t>507 ЕТК). При просрочке принятия товара, продавец вправе потребовать от покупателя компенсации причиненных убытков, также как и в случае отказа в принятии товара. В последнем случае продавец также вправе потребовать расторжения договора (ст. 2</w:t>
        <w:noBreakHyphen/>
        <w:t>703 ЕТК). Условия произведения оплаты устанавливаются сторонами в договоре. Продавец считается не получившим платежа в случае, если цена договора не была уплачена полностью или была оплачена передачей оборотного документа, который не был впоследствии оплачен. Для защиты своих прав на оплату товара продавец имеет право на удержание товара, его перепродажу, возврат товара (ст. 2</w:t>
        <w:noBreakHyphen/>
        <w:t>702, 2</w:t>
        <w:noBreakHyphen/>
        <w:t>703, 2</w:t>
        <w:noBreakHyphen/>
        <w:t>705 ЕТК).</w:t>
      </w:r>
    </w:p>
    <w:p>
      <w:pPr>
        <w:pStyle w:val="Style15"/>
        <w:rPr/>
      </w:pPr>
      <w:r>
        <w:rPr>
          <w:rFonts w:eastAsia="Courier New"/>
        </w:rPr>
        <w:t xml:space="preserve">     </w:t>
      </w:r>
      <w:r>
        <w:rPr/>
        <w:t>Продавец несет ответственность за явные и скрытые недостатки проданного товара в силу прямо выраженных и подразумеваемых гарантий на него (ст. 2</w:t>
        <w:noBreakHyphen/>
        <w:t>314 ЕТК). Средства защиты, предоставляемые покупателю в этих случаях, зависят от того, принял он товар или нет. Если покупатель принял товар, то он вправе лишь взыскать причиненные ему убытки, в том числе сопутствующие. Если покупатель товар не принял, то он имеет такие же права, как и в случае непередачи ему товара (ст. 2</w:t>
        <w:noBreakHyphen/>
        <w:t>711 ЕТК). Покупатель вправе отказаться от договора с взысканием всех своих убытков также в случае невыполнения продавцом обязанности по перенесению на покупателя права собственности на проданный товар, что привело к изъятию вещи у покупателя. В случаях, когда поставкой дефектного товара был причинен вред личности или имуществу покупателя или членов его семьи, за потерпевшими признается право предъявить иск о возмещении вреда к продавцу и (или) к производителю товара (ст. 2</w:t>
        <w:noBreakHyphen/>
        <w:t>318 ЕТК).</w:t>
      </w:r>
    </w:p>
    <w:p>
      <w:pPr>
        <w:pStyle w:val="Style15"/>
        <w:rPr/>
      </w:pPr>
      <w:r>
        <w:rPr>
          <w:rFonts w:eastAsia="Courier New"/>
        </w:rPr>
        <w:t xml:space="preserve">      </w:t>
      </w:r>
      <w:r>
        <w:rPr/>
        <w:t>Договор имущественного найма – соглашение сторон, по которому одна сторона (наймодатель) берет на себя обязанность предоставить другой стороне (нанимателю) в пользование движимую или недвижимую вещь на определенный срок и за определенную плату, а другая сторона (наниматель) обязуется производить оплату за пользование этой вещью и вернуть ее по истечении установленного срока. Договор имущественного найма – двусторонний, возмездный, длящийся, консенсуальный, имеющий предметом только индивидуально</w:t>
        <w:noBreakHyphen/>
        <w:t>определенные непотребляемые вещи. При найме недвижимости наниматель получает имущество на условиях ограниченного вещного права, а при найме движимых вещей – права из обязательства. Эти обстоятельства определяют более высокую степень правовой защищенности нанимателя недвижимости в отношениях с третьими лицами. Договор найма регулируется не только судебными прецедентами, но и нормами законов (к примеру, аренда недвижимости регламентирована в США законами штатов).</w:t>
      </w:r>
    </w:p>
    <w:p>
      <w:pPr>
        <w:pStyle w:val="Style15"/>
        <w:rPr/>
      </w:pPr>
      <w:r>
        <w:rPr>
          <w:rFonts w:eastAsia="Courier New"/>
        </w:rPr>
        <w:t xml:space="preserve">      </w:t>
      </w:r>
      <w:r>
        <w:rPr/>
        <w:t>Существенными условиями договора имущественного найма являются предмет договора, размер наемной платы и срок действия договора.</w:t>
      </w:r>
    </w:p>
    <w:p>
      <w:pPr>
        <w:pStyle w:val="Style15"/>
        <w:rPr/>
      </w:pPr>
      <w:r>
        <w:rPr>
          <w:rFonts w:eastAsia="Courier New"/>
        </w:rPr>
        <w:t xml:space="preserve">      </w:t>
      </w:r>
      <w:r>
        <w:rPr/>
        <w:t>Форма договора может быть избрана по соглашению сторон, кроме договоров, заключаемых на срок от года до трех лет (в зависимости от положений законодательства штатов) или договоров долгосрочной аренды от пяти до десяти лет, подлежащих заключению в простой письменной форме. В отдельных штатах может требоваться также и регистрация договоров аренды недвижимости.</w:t>
      </w:r>
    </w:p>
    <w:p>
      <w:pPr>
        <w:pStyle w:val="Style15"/>
        <w:rPr/>
      </w:pPr>
      <w:r>
        <w:rPr>
          <w:rFonts w:eastAsia="Courier New"/>
        </w:rPr>
        <w:t xml:space="preserve">      </w:t>
      </w:r>
      <w:r>
        <w:rPr/>
        <w:t>Обязанностью наймодателя является предоставление нанимателю вещи в состоянии, пригодном для установленного в договоре использования, поддержание вещи в этом состоянии и предоставление нанимателю возможности спокойного пользования вещью в продолжении срока действия договора. Вещь должна быть предоставлена наймодателем свободной от недостатков, препятствующих ее использованию, кроме случаев, когда он не знал о них в момент заключения договора.</w:t>
      </w:r>
    </w:p>
    <w:p>
      <w:pPr>
        <w:pStyle w:val="Style15"/>
        <w:rPr/>
      </w:pPr>
      <w:r>
        <w:rPr>
          <w:rFonts w:eastAsia="Courier New"/>
        </w:rPr>
        <w:t xml:space="preserve">     </w:t>
      </w:r>
      <w:r>
        <w:rPr/>
        <w:t>Наниматель обязан пользоваться вещью в соответствии с ее назначением по условиям договора или предполагаемым назначением и вносить плату за пользование вещью в сроки, определенные договором. При отсутствии запрещения наниматель может передавать вещь в пользование третьим лицам, продолжая нести ответственность за вещь перед нанимателем. Наниматель обязан вернуть эту вещь по истечении срока действия договора в таком же состоянии, котором она была получена с учетом нормального износа.</w:t>
      </w:r>
    </w:p>
    <w:p>
      <w:pPr>
        <w:pStyle w:val="Style15"/>
        <w:rPr/>
      </w:pPr>
      <w:r>
        <w:rPr>
          <w:rFonts w:eastAsia="Courier New"/>
        </w:rPr>
        <w:t xml:space="preserve">      </w:t>
      </w:r>
      <w:r>
        <w:rPr/>
        <w:t>Прекращение договора имущественного найма происходит по истечении установленного в нем срока, вследствие гибели вещи, при нарушении договора и расторжении его. Отчуждение наймодателем сданной в наем недвижимости не влияет на объем вещных прав нанимателя.</w:t>
      </w:r>
    </w:p>
    <w:p>
      <w:pPr>
        <w:pStyle w:val="Style15"/>
        <w:rPr/>
      </w:pPr>
      <w:r>
        <w:rPr>
          <w:rFonts w:eastAsia="Courier New"/>
        </w:rPr>
        <w:t xml:space="preserve">     </w:t>
      </w:r>
      <w:r>
        <w:rPr/>
        <w:t>Отношения по договору подряда рассматриваются по праву США как разновидность договора личного найма, но с допущением определенной самостоятельности подрядчика (независимого контрагента) и регулируются судебной практикой, а также законодательством отдельных штатов229. По договору подрядчик обязуется выполнить определенную работу по заданию заказчика на свой риск и за свой счет (что отличает договор подряда от договора личного найма), а заказчик обязан принять выполненную работу и оплатить ее установленную цену – вознаграждение подрядчика. Договоры подряда и личного найма отличаются и по своему предмету: получение заказчиком результата работы в первом случае и сама выполняемая работа – во втором. Договор подряда является двусторонним, консенсуальным, возмездным. В случае, когда собственником на материалы является подрядчик, такой договор признается договором купли</w:t>
        <w:noBreakHyphen/>
        <w:t>продажи будущих вещей.</w:t>
      </w:r>
    </w:p>
    <w:p>
      <w:pPr>
        <w:pStyle w:val="Style15"/>
        <w:rPr/>
      </w:pPr>
      <w:r>
        <w:rPr>
          <w:rFonts w:eastAsia="Courier New"/>
        </w:rPr>
        <w:t xml:space="preserve">      </w:t>
      </w:r>
      <w:r>
        <w:rPr/>
        <w:t>Права и обязанности подрядчика заключаются в выполнении в установленный срок работ согласно договору и указаниям заказчика и сдаче результатов работы заказчику.</w:t>
      </w:r>
    </w:p>
    <w:p>
      <w:pPr>
        <w:pStyle w:val="Style15"/>
        <w:rPr/>
      </w:pPr>
      <w:r>
        <w:rPr>
          <w:rFonts w:eastAsia="Courier New"/>
        </w:rPr>
        <w:t xml:space="preserve">     </w:t>
      </w:r>
      <w:r>
        <w:rPr/>
        <w:t>Подрядчик обязан исполнить работу своим трудом или обеспечить ее выполнение иными лицами, оставаясь ответственным перед заказчиком. Заказчик вправе изменить задание в любое время выполнения работ по договору подряда.</w:t>
      </w:r>
    </w:p>
    <w:p>
      <w:pPr>
        <w:pStyle w:val="Style15"/>
        <w:rPr/>
      </w:pPr>
      <w:r>
        <w:rPr>
          <w:rFonts w:eastAsia="Courier New"/>
        </w:rPr>
        <w:t xml:space="preserve">     </w:t>
      </w:r>
      <w:r>
        <w:rPr/>
        <w:t>Заказчик обязан принять работу, выполненную подрядчиком, осмотреть ее и оплатить ему оговоренное вознаграждение. Цена за работу может быть твердой за всю работу в целом, может быть установленной сметой или быть привязанной к объему выполненных работ. Работа может быть принята в целом или по частям.</w:t>
      </w:r>
    </w:p>
    <w:p>
      <w:pPr>
        <w:pStyle w:val="Style15"/>
        <w:rPr/>
      </w:pPr>
      <w:r>
        <w:rPr>
          <w:rFonts w:eastAsia="Courier New"/>
        </w:rPr>
        <w:t xml:space="preserve">     </w:t>
      </w:r>
      <w:r>
        <w:rPr/>
        <w:t>Подрядчик несет ответственность за то, чтобы результат выполненных им работ имел оговоренные договором качества и был лишен недостатков, делающих его непригодным для использования по назначению. Произведенная заказчиком приемка результата работы снимает ответственность с подрядчика за явные недостатки. За скрытые недостатки подрядчик остается ответственным еще в течение шести лет при условие, что такие недостатки вызваны его небрежностью.</w:t>
      </w:r>
    </w:p>
    <w:p>
      <w:pPr>
        <w:pStyle w:val="Style15"/>
        <w:rPr/>
      </w:pPr>
      <w:r>
        <w:rPr>
          <w:rFonts w:eastAsia="Courier New"/>
        </w:rPr>
        <w:t xml:space="preserve">      </w:t>
      </w:r>
      <w:r>
        <w:rPr/>
        <w:t>Договор подряда прекращает свое действие в любое время до завершения работы по желанию заказчика, при этом подрядчик сохраняет право на возмещение понесенных расходов. Договор подряда прекращается при смерти подрядчика, если его личность была важна для заказчика при заключении договора и определяла мотив заключения самого договора.</w:t>
      </w:r>
    </w:p>
    <w:p>
      <w:pPr>
        <w:pStyle w:val="Style15"/>
        <w:rPr/>
      </w:pPr>
      <w:r>
        <w:rPr>
          <w:rFonts w:eastAsia="Courier New"/>
        </w:rPr>
        <w:t xml:space="preserve">      </w:t>
      </w:r>
      <w:r>
        <w:rPr/>
        <w:t>Агентский договор представляет собой совершение агентом юридических и фактических действий за счет и, как правило, от имени принципала230. Этот договор выступает главной формой торгового представительства. Этот правовой институт схож с представительством по праву стран континентальной Европы, возникающим на основании договоров поручения и комиссии, но имеет ряд особенностей (к примеру, агент не обязательно должен иметь полную дееспособность). Данный правовой институт разработан английским правом и регулируется в США в основном судебными прецедентами, хотя существуют и законы, посвященные отдельным видам агентов (специальное законодательство о факторах – т.е. агентах). Принципалом чаще всего выступают коммерческие организации – корпорации, а агентами могут быть как юридические, так и физические лица.</w:t>
      </w:r>
    </w:p>
    <w:p>
      <w:pPr>
        <w:pStyle w:val="Style15"/>
        <w:rPr/>
      </w:pPr>
      <w:r>
        <w:rPr>
          <w:rFonts w:eastAsia="Courier New"/>
        </w:rPr>
        <w:t xml:space="preserve">      </w:t>
      </w:r>
      <w:r>
        <w:rPr/>
        <w:t>Форма договора оставлена на усмотрение сторон. Допускается установление агентских отношений и на основании поведения принципала, дающего основание третьим лицам делать вывод о его согласии на действия агента.</w:t>
      </w:r>
    </w:p>
    <w:p>
      <w:pPr>
        <w:pStyle w:val="Style15"/>
        <w:rPr/>
      </w:pPr>
      <w:r>
        <w:rPr>
          <w:rFonts w:eastAsia="Courier New"/>
        </w:rPr>
        <w:t xml:space="preserve">     </w:t>
      </w:r>
      <w:r>
        <w:rPr/>
        <w:t>Действия агента должны совершаться в пределах предоставленных ему принципалом прямо выраженных и подразумеваемых полномочий231.</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b/>
          <w:b/>
        </w:rPr>
      </w:pPr>
      <w:r>
        <w:rPr>
          <w:b/>
        </w:rPr>
        <w:t>9. Обязательства из причинения вреда</w:t>
      </w:r>
    </w:p>
    <w:p>
      <w:pPr>
        <w:pStyle w:val="Style15"/>
        <w:rPr>
          <w:rFonts w:eastAsia="Courier New"/>
        </w:rPr>
      </w:pPr>
      <w:r>
        <w:rPr>
          <w:rFonts w:eastAsia="Courier New"/>
        </w:rPr>
        <w:t xml:space="preserve">     </w:t>
      </w:r>
    </w:p>
    <w:p>
      <w:pPr>
        <w:pStyle w:val="Style15"/>
        <w:rPr/>
      </w:pPr>
      <w:r>
        <w:rPr>
          <w:rFonts w:eastAsia="Courier New"/>
        </w:rPr>
        <w:t xml:space="preserve">      </w:t>
      </w:r>
      <w:r>
        <w:rPr/>
        <w:t>Обязательства из причинения вреда (деликты) направлены на решение проблемы возмещения убытков, причиненных потерпевшему неправомерными действиями причинителя вреда. Это возмещение происходит за счет последнего. Само понятие гражданского правонарушения (деликта) в законодательстве США не содержится, а в доктрине имеются самые различные определения. Деликтную ответственность связывают с нарушением установленных законами обязанностей перед личностью; с возмещением ущерба по иску о неликвидных убытках. Ее понимают, как действие или бездействие, незаконно нарушающее права личности, защитой которых является иск по общему праву. Такую ответственность также определяют и через отрицание, как гражданский вред, защищаемый общим правом и не являющийся следствием нарушения договорных обязательств или нарушения договора о доверительной собственности или иного правомерного обязательства232. Важной является проблема разграничения договорной и внедоговорной ответственности, поскольку в США признается возможность конкуренции соответствующих исков233.</w:t>
      </w:r>
    </w:p>
    <w:p>
      <w:pPr>
        <w:pStyle w:val="Style15"/>
        <w:rPr/>
      </w:pPr>
      <w:r>
        <w:rPr>
          <w:rFonts w:eastAsia="Courier New"/>
        </w:rPr>
        <w:t xml:space="preserve">      </w:t>
      </w:r>
      <w:r>
        <w:rPr/>
        <w:t>Ответственность в деликтных отношениях регулируется в основном многочисленными прецедентами и лишь некоторые ее вопросы регламентированы законами234. Вопросы ответственности из причинения вреда также рассматриваются в так называемых частных кодификациях, не являющихся источником права, но применяемых судами. Иски из причинения вреда составляют подавляющую часть заявляемых требований, причем их сложность и размер исковых сумм постоянно растет.</w:t>
      </w:r>
    </w:p>
    <w:p>
      <w:pPr>
        <w:pStyle w:val="Style15"/>
        <w:rPr/>
      </w:pPr>
      <w:r>
        <w:rPr>
          <w:rFonts w:eastAsia="Courier New"/>
        </w:rPr>
        <w:t xml:space="preserve">     </w:t>
      </w:r>
      <w:r>
        <w:rPr/>
        <w:t>Так же как и в английском праве, существует большое количество описанных фактических составов различных видов деликтов (так называемая система сингулярных деликтов)235. Возможность получить судебную защиту зависит от наличия определенного состава деликта, определяемого судебными прецедентами и некоторыми законами. Выделяют следующие группировки составов:</w:t>
      </w:r>
    </w:p>
    <w:p>
      <w:pPr>
        <w:pStyle w:val="Style15"/>
        <w:rPr/>
      </w:pPr>
      <w:r>
        <w:rPr>
          <w:rFonts w:eastAsia="Courier New"/>
        </w:rPr>
        <w:t xml:space="preserve">     </w:t>
      </w:r>
      <w:r>
        <w:rPr/>
        <w:t>•</w:t>
      </w:r>
      <w:r>
        <w:rPr>
          <w:rFonts w:eastAsia="Courier New"/>
        </w:rPr>
        <w:t xml:space="preserve"> </w:t>
      </w:r>
      <w:r>
        <w:rPr/>
        <w:t>умышленное причинение вреда человеку в виде физического вреда, физического насилия (в том числе враждебный телесный контакт с другим лицом, угроза физического насилия, причинение физического вреда косвенным действием) или незаконного задержания;</w:t>
      </w:r>
    </w:p>
    <w:p>
      <w:pPr>
        <w:pStyle w:val="Style15"/>
        <w:rPr/>
      </w:pPr>
      <w:r>
        <w:rPr>
          <w:rFonts w:eastAsia="Courier New"/>
        </w:rPr>
        <w:t xml:space="preserve">     </w:t>
      </w:r>
      <w:r>
        <w:rPr/>
        <w:t>•</w:t>
      </w:r>
      <w:r>
        <w:rPr>
          <w:rFonts w:eastAsia="Courier New"/>
        </w:rPr>
        <w:t xml:space="preserve"> </w:t>
      </w:r>
      <w:r>
        <w:rPr/>
        <w:t>умышленное причинение вреда личности человека в виде незаконного возбуждения уголовного дела, незаконного вынесения решения по уголовному делу, причинения душевного страдания;</w:t>
      </w:r>
    </w:p>
    <w:p>
      <w:pPr>
        <w:pStyle w:val="Style15"/>
        <w:rPr/>
      </w:pPr>
      <w:r>
        <w:rPr>
          <w:rFonts w:eastAsia="Courier New"/>
        </w:rPr>
        <w:t xml:space="preserve">     </w:t>
      </w:r>
      <w:r>
        <w:rPr/>
        <w:t>•</w:t>
      </w:r>
      <w:r>
        <w:rPr>
          <w:rFonts w:eastAsia="Courier New"/>
        </w:rPr>
        <w:t xml:space="preserve"> </w:t>
      </w:r>
      <w:r>
        <w:rPr/>
        <w:t>причинение вреда собственности и экономическим интересам потерпевшего в виде неправомерного владения, задержания или распоряжения чужими товарами, создания прямых помех праву владения товарами или землей, создания иных неправомерных неудобств для осуществления права собственности236, обмана или иных экономических деликтов;</w:t>
      </w:r>
    </w:p>
    <w:p>
      <w:pPr>
        <w:pStyle w:val="Style15"/>
        <w:rPr/>
      </w:pPr>
      <w:r>
        <w:rPr>
          <w:rFonts w:eastAsia="Courier New"/>
        </w:rPr>
        <w:t xml:space="preserve">     </w:t>
      </w:r>
      <w:r>
        <w:rPr/>
        <w:t>•</w:t>
      </w:r>
      <w:r>
        <w:rPr>
          <w:rFonts w:eastAsia="Courier New"/>
        </w:rPr>
        <w:t xml:space="preserve"> </w:t>
      </w:r>
      <w:r>
        <w:rPr/>
        <w:t>причинение вреда репутации и тайне личной жизни в виде диффамации (т.е. распространения порочащих другое лицо сведений), ведения коммерческой деятельности под чужим именем, неправомерного вторжения в зону личной жизни.</w:t>
      </w:r>
    </w:p>
    <w:p>
      <w:pPr>
        <w:pStyle w:val="Style15"/>
        <w:rPr/>
      </w:pPr>
      <w:r>
        <w:rPr>
          <w:rFonts w:eastAsia="Courier New"/>
        </w:rPr>
        <w:t xml:space="preserve">      </w:t>
      </w:r>
      <w:r>
        <w:rPr/>
        <w:t>Условием возникновения деликтных обязательств являются:</w:t>
      </w:r>
    </w:p>
    <w:p>
      <w:pPr>
        <w:pStyle w:val="Style15"/>
        <w:rPr/>
      </w:pPr>
      <w:r>
        <w:rPr>
          <w:rFonts w:eastAsia="Courier New"/>
        </w:rPr>
        <w:t xml:space="preserve">     </w:t>
      </w:r>
      <w:r>
        <w:rPr/>
        <w:t>•</w:t>
      </w:r>
      <w:r>
        <w:rPr>
          <w:rFonts w:eastAsia="Courier New"/>
        </w:rPr>
        <w:t xml:space="preserve"> </w:t>
      </w:r>
      <w:r>
        <w:rPr/>
        <w:t>противоправное действие или бездействие деликтоспособного причинителя вреда;</w:t>
      </w:r>
    </w:p>
    <w:p>
      <w:pPr>
        <w:pStyle w:val="Style15"/>
        <w:rPr/>
      </w:pPr>
      <w:r>
        <w:rPr>
          <w:rFonts w:eastAsia="Courier New"/>
        </w:rPr>
        <w:t xml:space="preserve">     </w:t>
      </w:r>
      <w:r>
        <w:rPr/>
        <w:t>•</w:t>
      </w:r>
      <w:r>
        <w:rPr>
          <w:rFonts w:eastAsia="Courier New"/>
        </w:rPr>
        <w:t xml:space="preserve"> </w:t>
      </w:r>
      <w:r>
        <w:rPr/>
        <w:t>признание судебными прецедентами или законами состава деликта и установление мер ответственности за его совершение;</w:t>
      </w:r>
    </w:p>
    <w:p>
      <w:pPr>
        <w:pStyle w:val="Style15"/>
        <w:rPr/>
      </w:pPr>
      <w:r>
        <w:rPr>
          <w:rFonts w:eastAsia="Courier New"/>
        </w:rPr>
        <w:t xml:space="preserve">     </w:t>
      </w:r>
      <w:r>
        <w:rPr/>
        <w:t>•</w:t>
      </w:r>
      <w:r>
        <w:rPr>
          <w:rFonts w:eastAsia="Courier New"/>
        </w:rPr>
        <w:t xml:space="preserve"> </w:t>
      </w:r>
      <w:r>
        <w:rPr/>
        <w:t>наступление вреда237;</w:t>
      </w:r>
    </w:p>
    <w:p>
      <w:pPr>
        <w:pStyle w:val="Style15"/>
        <w:rPr/>
      </w:pPr>
      <w:r>
        <w:rPr>
          <w:rFonts w:eastAsia="Courier New"/>
        </w:rPr>
        <w:t xml:space="preserve">     </w:t>
      </w:r>
      <w:r>
        <w:rPr/>
        <w:t>•</w:t>
      </w:r>
      <w:r>
        <w:rPr>
          <w:rFonts w:eastAsia="Courier New"/>
        </w:rPr>
        <w:t xml:space="preserve"> </w:t>
      </w:r>
      <w:r>
        <w:rPr/>
        <w:t>наличие причинной связи между противоправным поведением причинителя вреда и наступлением вреда;</w:t>
      </w:r>
    </w:p>
    <w:p>
      <w:pPr>
        <w:pStyle w:val="Style15"/>
        <w:rPr/>
      </w:pPr>
      <w:r>
        <w:rPr>
          <w:rFonts w:eastAsia="Courier New"/>
        </w:rPr>
        <w:t xml:space="preserve">     </w:t>
      </w:r>
      <w:r>
        <w:rPr/>
        <w:t>•</w:t>
      </w:r>
      <w:r>
        <w:rPr>
          <w:rFonts w:eastAsia="Courier New"/>
        </w:rPr>
        <w:t xml:space="preserve"> </w:t>
      </w:r>
      <w:r>
        <w:rPr/>
        <w:t>виновность причинителя вреда (требуется не во всех составах).</w:t>
      </w:r>
    </w:p>
    <w:p>
      <w:pPr>
        <w:pStyle w:val="Style15"/>
        <w:rPr/>
      </w:pPr>
      <w:r>
        <w:rPr>
          <w:rFonts w:eastAsia="Courier New"/>
        </w:rPr>
        <w:t xml:space="preserve">      </w:t>
      </w:r>
      <w:r>
        <w:rPr/>
        <w:t>Вред, т.е. любое ущемление интереса защищаемого права, является главным условием возникновения деликтных обязательств. Различают физический вред (имущественный и телесный), моральный вред, вред юридическим интересам лица, вред юридическим отношениям между лицами. Физический вред может быть имущественным (материальным), т.е. посягательством на права и интересы имущественного порядка потерпевшего и телесным, т.е. причинением потерпевшему физической боли, страдания или влекущим болезнь, ухудшение физического состояния потерпевшего. Моральный вред (нравственные страдания) понимается как состояние унижения, отчаяния, стыда, испуга, беспокойства или другого душевного волнения потерпевшего. Вред юридическим интересам лица заключается в нарушении его прав или умалении благ и преимуществ, предоставляемых правом. Возможен также и вред, причиняемый юридическим отношениям между лицами: супружеским, родительским и т.д. В случаях, когда потерпевшему не был причинен реальный вред, возможно взыскание так называемый «номинального вреда», подтверждающего факт нарушения его прав (к примеру, в сумме одного доллара). С учетом причинной связи между противоправным действием (бездействием) причинителя вреда и наступившими последствиями не подлежит возмещению так называемый слишком удаленный вред (т.е. наступивший в силу отдаленных последствий деликта). Вред должен быть предвидимым в исследуемых обстоятельствах «разумным человеком».</w:t>
      </w:r>
    </w:p>
    <w:p>
      <w:pPr>
        <w:pStyle w:val="Style15"/>
        <w:rPr/>
      </w:pPr>
      <w:r>
        <w:rPr>
          <w:rFonts w:eastAsia="Courier New"/>
        </w:rPr>
        <w:t xml:space="preserve">     </w:t>
      </w:r>
      <w:r>
        <w:rPr/>
        <w:t>В большинстве случаев одним из оснований (условий) деликтной ответственности является вина причинителя вреда (в форме умысла, безрассудности238 или неосторожности). Обязанность доказательства вины лежит на потерпевшей стороне. При определении размера вреда, подлежащего возмещению, учитывается и вина самого потерпевшего. Общее право и законодательство штатов предусматривают случаи ответственности независимо от наличия вины:</w:t>
      </w:r>
    </w:p>
    <w:p>
      <w:pPr>
        <w:pStyle w:val="Style15"/>
        <w:rPr/>
      </w:pPr>
      <w:r>
        <w:rPr>
          <w:rFonts w:eastAsia="Courier New"/>
        </w:rPr>
        <w:t xml:space="preserve">     </w:t>
      </w:r>
      <w:r>
        <w:rPr/>
        <w:t>•</w:t>
      </w:r>
      <w:r>
        <w:rPr>
          <w:rFonts w:eastAsia="Courier New"/>
        </w:rPr>
        <w:t xml:space="preserve"> </w:t>
      </w:r>
      <w:r>
        <w:rPr/>
        <w:t>в случае причинения вреда деятельностью, создающей повышенную опасность239;</w:t>
      </w:r>
    </w:p>
    <w:p>
      <w:pPr>
        <w:pStyle w:val="Style15"/>
        <w:rPr/>
      </w:pPr>
      <w:r>
        <w:rPr>
          <w:rFonts w:eastAsia="Courier New"/>
        </w:rPr>
        <w:t xml:space="preserve">     </w:t>
      </w:r>
      <w:r>
        <w:rPr/>
        <w:t>•</w:t>
      </w:r>
      <w:r>
        <w:rPr>
          <w:rFonts w:eastAsia="Courier New"/>
        </w:rPr>
        <w:t xml:space="preserve"> </w:t>
      </w:r>
      <w:r>
        <w:rPr/>
        <w:t>за вред, причиненный животными (домашними и дикими)240;</w:t>
      </w:r>
    </w:p>
    <w:p>
      <w:pPr>
        <w:pStyle w:val="Style15"/>
        <w:rPr/>
      </w:pPr>
      <w:r>
        <w:rPr>
          <w:rFonts w:eastAsia="Courier New"/>
        </w:rPr>
        <w:t xml:space="preserve">     </w:t>
      </w:r>
      <w:r>
        <w:rPr/>
        <w:t>•</w:t>
      </w:r>
      <w:r>
        <w:rPr>
          <w:rFonts w:eastAsia="Courier New"/>
        </w:rPr>
        <w:t xml:space="preserve"> </w:t>
      </w:r>
      <w:r>
        <w:rPr/>
        <w:t>за вред, причиненный потребителю недостатками товаров, работ и услуг;</w:t>
      </w:r>
    </w:p>
    <w:p>
      <w:pPr>
        <w:pStyle w:val="Style15"/>
        <w:rPr/>
      </w:pPr>
      <w:r>
        <w:rPr>
          <w:rFonts w:eastAsia="Courier New"/>
        </w:rPr>
        <w:t xml:space="preserve">     </w:t>
      </w:r>
      <w:r>
        <w:rPr/>
        <w:t>•</w:t>
      </w:r>
      <w:r>
        <w:rPr>
          <w:rFonts w:eastAsia="Courier New"/>
        </w:rPr>
        <w:t xml:space="preserve"> </w:t>
      </w:r>
      <w:r>
        <w:rPr/>
        <w:t>за вред, причиненный пассажиру воздушного судна при старте, полете, посадке и высадке из него.</w:t>
      </w:r>
    </w:p>
    <w:p>
      <w:pPr>
        <w:pStyle w:val="Style15"/>
        <w:rPr/>
      </w:pPr>
      <w:r>
        <w:rPr>
          <w:rFonts w:eastAsia="Courier New"/>
        </w:rPr>
        <w:t xml:space="preserve">      </w:t>
      </w:r>
      <w:r>
        <w:rPr/>
        <w:t>Основанием освобождения от деликтной ответственности служат:</w:t>
      </w:r>
    </w:p>
    <w:p>
      <w:pPr>
        <w:pStyle w:val="Style15"/>
        <w:rPr/>
      </w:pPr>
      <w:r>
        <w:rPr>
          <w:rFonts w:eastAsia="Courier New"/>
        </w:rPr>
        <w:t xml:space="preserve">     </w:t>
      </w:r>
      <w:r>
        <w:rPr/>
        <w:t>•</w:t>
      </w:r>
      <w:r>
        <w:rPr>
          <w:rFonts w:eastAsia="Courier New"/>
        </w:rPr>
        <w:t xml:space="preserve"> </w:t>
      </w:r>
      <w:r>
        <w:rPr/>
        <w:t>непреодолимая сила;</w:t>
      </w:r>
    </w:p>
    <w:p>
      <w:pPr>
        <w:pStyle w:val="Style15"/>
        <w:rPr/>
      </w:pPr>
      <w:r>
        <w:rPr>
          <w:rFonts w:eastAsia="Courier New"/>
        </w:rPr>
        <w:t xml:space="preserve">     </w:t>
      </w:r>
      <w:r>
        <w:rPr/>
        <w:t>•</w:t>
      </w:r>
      <w:r>
        <w:rPr>
          <w:rFonts w:eastAsia="Courier New"/>
        </w:rPr>
        <w:t xml:space="preserve"> </w:t>
      </w:r>
      <w:r>
        <w:rPr/>
        <w:t>причинение вреда в случае применения разумной силы в защиту своей собственности;</w:t>
      </w:r>
    </w:p>
    <w:p>
      <w:pPr>
        <w:pStyle w:val="Style15"/>
        <w:rPr/>
      </w:pPr>
      <w:r>
        <w:rPr>
          <w:rFonts w:eastAsia="Courier New"/>
        </w:rPr>
        <w:t xml:space="preserve">     </w:t>
      </w:r>
      <w:r>
        <w:rPr/>
        <w:t>•</w:t>
      </w:r>
      <w:r>
        <w:rPr>
          <w:rFonts w:eastAsia="Courier New"/>
        </w:rPr>
        <w:t xml:space="preserve"> </w:t>
      </w:r>
      <w:r>
        <w:rPr/>
        <w:t>причинение вреда в состоянии необходимой обороны;</w:t>
      </w:r>
    </w:p>
    <w:p>
      <w:pPr>
        <w:pStyle w:val="Style15"/>
        <w:rPr/>
      </w:pPr>
      <w:r>
        <w:rPr>
          <w:rFonts w:eastAsia="Courier New"/>
        </w:rPr>
        <w:t xml:space="preserve">     </w:t>
      </w:r>
      <w:r>
        <w:rPr/>
        <w:t>•</w:t>
      </w:r>
      <w:r>
        <w:rPr>
          <w:rFonts w:eastAsia="Courier New"/>
        </w:rPr>
        <w:t xml:space="preserve"> </w:t>
      </w:r>
      <w:r>
        <w:rPr/>
        <w:t>случаи причинения вреда при осуществлении разумной силы в ходе дисциплинарного надзора;</w:t>
      </w:r>
    </w:p>
    <w:p>
      <w:pPr>
        <w:pStyle w:val="Style15"/>
        <w:rPr/>
      </w:pPr>
      <w:r>
        <w:rPr>
          <w:rFonts w:eastAsia="Courier New"/>
        </w:rPr>
        <w:t xml:space="preserve">     </w:t>
      </w:r>
      <w:r>
        <w:rPr/>
        <w:t>•</w:t>
      </w:r>
      <w:r>
        <w:rPr>
          <w:rFonts w:eastAsia="Courier New"/>
        </w:rPr>
        <w:t xml:space="preserve"> </w:t>
      </w:r>
      <w:r>
        <w:rPr/>
        <w:t>принятие истцом на себя риска причинения вреда вследствие его неосторожных действий;</w:t>
      </w:r>
    </w:p>
    <w:p>
      <w:pPr>
        <w:pStyle w:val="Style15"/>
        <w:rPr/>
      </w:pPr>
      <w:r>
        <w:rPr>
          <w:rFonts w:eastAsia="Courier New"/>
        </w:rPr>
        <w:t xml:space="preserve">     </w:t>
      </w:r>
      <w:r>
        <w:rPr/>
        <w:t>•</w:t>
      </w:r>
      <w:r>
        <w:rPr>
          <w:rFonts w:eastAsia="Courier New"/>
        </w:rPr>
        <w:t xml:space="preserve"> </w:t>
      </w:r>
      <w:r>
        <w:rPr/>
        <w:t>истечения срока исковой давности (от года до пяти лет в зависимости от законодательства конкретного штата);</w:t>
      </w:r>
    </w:p>
    <w:p>
      <w:pPr>
        <w:pStyle w:val="Style15"/>
        <w:rPr/>
      </w:pPr>
      <w:r>
        <w:rPr>
          <w:rFonts w:eastAsia="Courier New"/>
        </w:rPr>
        <w:t xml:space="preserve">     </w:t>
      </w:r>
      <w:r>
        <w:rPr/>
        <w:t>•</w:t>
      </w:r>
      <w:r>
        <w:rPr>
          <w:rFonts w:eastAsia="Courier New"/>
        </w:rPr>
        <w:t xml:space="preserve"> </w:t>
      </w:r>
      <w:r>
        <w:rPr/>
        <w:t>причинения вреда по просьбе или с согласия потерпевшего241.</w:t>
      </w:r>
    </w:p>
    <w:p>
      <w:pPr>
        <w:pStyle w:val="Style15"/>
        <w:rPr>
          <w:rFonts w:eastAsia="Courier New"/>
        </w:rPr>
      </w:pPr>
      <w:r>
        <w:rPr>
          <w:rFonts w:eastAsia="Courier New"/>
        </w:rPr>
        <w:t xml:space="preserve">     </w:t>
      </w:r>
    </w:p>
    <w:p>
      <w:pPr>
        <w:pStyle w:val="Style15"/>
        <w:jc w:val="center"/>
        <w:rPr>
          <w:b/>
          <w:b/>
        </w:rPr>
      </w:pPr>
      <w:r>
        <w:rPr>
          <w:b/>
        </w:rPr>
        <w:t>10. Наследственное право</w:t>
      </w:r>
    </w:p>
    <w:p>
      <w:pPr>
        <w:pStyle w:val="Style15"/>
        <w:rPr>
          <w:rFonts w:eastAsia="Courier New"/>
        </w:rPr>
      </w:pPr>
      <w:r>
        <w:rPr>
          <w:rFonts w:eastAsia="Courier New"/>
        </w:rPr>
        <w:t xml:space="preserve">     </w:t>
      </w:r>
    </w:p>
    <w:p>
      <w:pPr>
        <w:pStyle w:val="Style15"/>
        <w:rPr/>
      </w:pPr>
      <w:r>
        <w:rPr>
          <w:rFonts w:eastAsia="Courier New"/>
        </w:rPr>
        <w:t xml:space="preserve">     </w:t>
      </w:r>
      <w:r>
        <w:rPr/>
        <w:t>Наследственное право США отличается от наследственного права стран континентальной Европы. Оно отнесено к компетенции отдельных штатов. В большинстве из них, кроме Луизианы242, законы о наследовании входят в собрание свода законов штата (к примеру, в Вирджинии, Теннесси и др.). Разработанный федеральный единообразный закон о наследовании принят только в отдельных штатах. Хотя правила наследования в разных штатах различаются, но можно выделить общие особенности наследственного права США. Права и обязанности наследодателя переходят не к наследникам, путем специальной судебной процедуры к так называемому «личному представителю» наследодателя (администратору). Администратор обязан обеспечить за счет оставленного наследства погашение долгов умершего, оплатить налоги и погасить иные обязательства наследодателя и только после этого передать наследникам оставшуюся часть.</w:t>
      </w:r>
    </w:p>
    <w:p>
      <w:pPr>
        <w:pStyle w:val="Style15"/>
        <w:rPr/>
      </w:pPr>
      <w:r>
        <w:rPr>
          <w:rFonts w:eastAsia="Courier New"/>
        </w:rPr>
        <w:t xml:space="preserve">     </w:t>
      </w:r>
      <w:r>
        <w:rPr/>
        <w:t>Наследование возможно по одностороннему распоряжению наследодателя на случай смерти (т.е. по завещанию) и в порядке, установленном законом.</w:t>
      </w:r>
    </w:p>
    <w:p>
      <w:pPr>
        <w:pStyle w:val="Style15"/>
        <w:rPr/>
      </w:pPr>
      <w:r>
        <w:rPr>
          <w:rFonts w:eastAsia="Courier New"/>
        </w:rPr>
        <w:t xml:space="preserve">      </w:t>
      </w:r>
      <w:r>
        <w:rPr/>
        <w:t>Наследование по завещанию – это односторонняя сделка (действие) наследодателя, совершенная в установленной законом форме, которая выражает его волеизъявление относительно юридической судьбы его имущества после его смерти и которую он может отменить. Допускаются совместные (в которых выражена воля нескольких лиц) и взаимные (содержащие взаимные обязательства нескольких лиц по отношению друг к другу) завещания. Завещание должно быть составлено в письменной форме, подписано наследодателем (либо указанным им лицом), удостоверено подписями двух или более свидетелей. Закон не требует собственноручного написания завещания. Оно может быть машинописным или написанным другим лицом. Возможно оформление завещания в виде тайнописи (криптограммы) и сочетание рукописного и машинописного текстов243. Последующие изменения завещания расцениваются как новое завещание. Вступление завещателя в брак прекращает действие завещания. Развод завещателя влечет утрату юридической силы положений завещания о наследовании супругом завещателя, если иное не определено в самом завещании. Наследодателем по законам большинства штатов может быть лицо с 18 лет244, находящееся в здравом рассудке, выражающее свою волю свободно (т.е. не находящееся под влиянием насилия, угрозы, обмана, заблуждения). В качестве наследника в принципе может быть любое избранное наследодателем лицо, но чаще всего установлены ограничения в пользу пережившего супруга, который может иметь право выбирать, как ему наследовать – по закону или завещанию (Айова, Канзас, Нью</w:t>
        <w:noBreakHyphen/>
        <w:t>Йорк и др.). Устанавливается также право пережившего супруга на получение разумного содержания. Завещание в целом и в частности может быть отменено или изменено наследодателем составлением нового завещания, его уничтожением, изъятием депонированного завещания. Оно может быть признано недействительным при несоблюдении установленной формы или пороков воли завещателя (т.е. препятствий к свободному выражению его воли).</w:t>
      </w:r>
    </w:p>
    <w:p>
      <w:pPr>
        <w:pStyle w:val="Style15"/>
        <w:rPr/>
      </w:pPr>
      <w:r>
        <w:rPr>
          <w:rFonts w:eastAsia="Courier New"/>
        </w:rPr>
        <w:t xml:space="preserve">      </w:t>
      </w:r>
      <w:r>
        <w:rPr/>
        <w:t>Наследование по закону происходит при отсутствии завещания. Законами штатов определен круг лиц, которые вправе в этом случае получить имущество умершего. Супруг наследодателя имеет существенные преимущества перед остальными наследниками. Это выражается, в том числе, в установлении фиксированной денежной суммы и доли в другом наследственном имуществе. Пережившему супругу принадлежит исключительное право на предметы домашнего обихода. Например, по законам штата Нью</w:t>
        <w:noBreakHyphen/>
        <w:t>Йорк доля пережившего супруга в наследстве при наличии нисходящих наследодателя (двух и более детей, внуков и т.д.) должна быть не менее фиксированной денежной суммы в размере 2 000 долларов и 1/3 оставшегося имущества. Другая часть наследства приходится нисходящим наследодателя. При наличии одного ребенка доля пережившего супруга составит 1/2 имущества наследодателя. Когда у наследодателя нет нисходящих, но живы его родители, доля пережившего супруга составит 25 000 долларов и 1/2 часть остального имущества245. Если стоимость имущества менее указанной суммы, либо нет никого из указанных родственником, то супруг получает все имущество. Если нет пережившего супруга, наследство получают нисходящие, а при их отсутствии родители, прочие восходящие и боковые родственники в установленной законами штатов очередности, причем наличие предшествующей очереди исключает призвание к наследованию все последующие. Как правило, круг таких наследников не ограничен степенью родства246. В случае отсутствия наследников по закону имущество переходит к государству без обременении (титул 78 Единообразного закона о распоряжении невостребованным имуществом).</w:t>
      </w:r>
    </w:p>
    <w:p>
      <w:pPr>
        <w:pStyle w:val="Style15"/>
        <w:rPr>
          <w:rFonts w:eastAsia="Courier New"/>
        </w:rPr>
      </w:pPr>
      <w:r>
        <w:rPr>
          <w:rFonts w:eastAsia="Courier New"/>
        </w:rPr>
        <w:t xml:space="preserve">     </w:t>
      </w:r>
    </w:p>
    <w:p>
      <w:pPr>
        <w:pStyle w:val="Style15"/>
        <w:jc w:val="center"/>
        <w:rPr>
          <w:b/>
          <w:b/>
        </w:rPr>
      </w:pPr>
      <w:r>
        <w:rPr>
          <w:b/>
        </w:rPr>
        <w:t>11. Семейное право</w:t>
      </w:r>
    </w:p>
    <w:p>
      <w:pPr>
        <w:pStyle w:val="Style15"/>
        <w:rPr>
          <w:rFonts w:eastAsia="Courier New"/>
        </w:rPr>
      </w:pPr>
      <w:r>
        <w:rPr>
          <w:rFonts w:eastAsia="Courier New"/>
        </w:rPr>
        <w:t xml:space="preserve">     </w:t>
      </w:r>
    </w:p>
    <w:p>
      <w:pPr>
        <w:pStyle w:val="Style15"/>
        <w:rPr/>
      </w:pPr>
      <w:r>
        <w:rPr>
          <w:rFonts w:eastAsia="Courier New"/>
        </w:rPr>
        <w:t xml:space="preserve">      </w:t>
      </w:r>
      <w:r>
        <w:rPr/>
        <w:t>Источником правового регулирования семейного права в США являются законы штатов, которые устанавливают весьма разнообразные правила. В 1970 г. Национальной конференцией уполномоченных был разработан Единообразный закон о браке и разводе, однако он получил одобрение лишь в 11 штатах.</w:t>
      </w:r>
    </w:p>
    <w:p>
      <w:pPr>
        <w:pStyle w:val="Style15"/>
        <w:rPr/>
      </w:pPr>
      <w:r>
        <w:rPr>
          <w:rFonts w:eastAsia="Courier New"/>
        </w:rPr>
        <w:t xml:space="preserve">      </w:t>
      </w:r>
      <w:r>
        <w:rPr/>
        <w:t>Понятие брака в законах штатов не дается, в литературе, посвященной исследованию семейного права, исходят из представления о браке – гражданском договоре, соединяющим мужчину и женщину для совместной жизни и взаимного оказания поддержки и помощи.</w:t>
      </w:r>
    </w:p>
    <w:p>
      <w:pPr>
        <w:pStyle w:val="Style15"/>
        <w:rPr/>
      </w:pPr>
      <w:r>
        <w:rPr>
          <w:rFonts w:eastAsia="Courier New"/>
        </w:rPr>
        <w:t xml:space="preserve">      </w:t>
      </w:r>
      <w:r>
        <w:rPr/>
        <w:t>Заключение брака может происходить в одних штатах в гражданской или в религиозной (церковной) форме, в других – только в религиозной форме. Признание юридической силы за церковным браком происходит при условии предварительного получения лицензии от муниципальных служб. В отдельных штатах признаются фактические браки.</w:t>
      </w:r>
    </w:p>
    <w:p>
      <w:pPr>
        <w:pStyle w:val="Style15"/>
        <w:rPr/>
      </w:pPr>
      <w:r>
        <w:rPr>
          <w:rFonts w:eastAsia="Courier New"/>
        </w:rPr>
        <w:t xml:space="preserve">     </w:t>
      </w:r>
      <w:r>
        <w:rPr/>
        <w:t>Заключению брака должно предшествовать публичное оглашение либо получение разрешения от церкви или от органов, осуществляющих регистрацию брака. Чтобы получить такой документ, вступающие в брак дают клятву в церкви или присягу в органах, осуществляющих регистрацию брака, что не имеется препятствий к браку. Публикация и разрешения действительны в течение определенного срока (от месяца до года).</w:t>
      </w:r>
    </w:p>
    <w:p>
      <w:pPr>
        <w:pStyle w:val="Style15"/>
        <w:rPr/>
      </w:pPr>
      <w:r>
        <w:rPr>
          <w:rFonts w:eastAsia="Courier New"/>
        </w:rPr>
        <w:t xml:space="preserve">      </w:t>
      </w:r>
      <w:r>
        <w:rPr/>
        <w:t>Условиями заключения брака являются: принадлежность вступающих в него к разным полам247; достижение сторонами брачного возраста248; наличие добровольного согласия вступающих в брак и согласия родителей каждого из вступающих в брак несовершеннолетних; отсутствие родства или свойства между супругами (кровосмешения)249, а также нерасторгнутого брака, заключенного ранее (двоебрачия). Вступающие в брак не должны страдать венерическими и серьезными душевными заболеваниями250. При нарушении условий заключения брака он может быть признан недействительным (ничтожным или оспоримым в зависимости от вида нарушения)251. Признание брака недействительным также может быть произведено в ряде штатов по причине ненадлежащего оглашения имен вступающих в брак или истечения срока действия лицензии.</w:t>
      </w:r>
    </w:p>
    <w:p>
      <w:pPr>
        <w:pStyle w:val="Style15"/>
        <w:rPr/>
      </w:pPr>
      <w:r>
        <w:rPr>
          <w:rFonts w:eastAsia="Courier New"/>
        </w:rPr>
        <w:t xml:space="preserve">      </w:t>
      </w:r>
      <w:r>
        <w:rPr/>
        <w:t>Правоотношения между супругами связаны с реализацией ими прав и обязанностей имущественного и личного характера.</w:t>
      </w:r>
    </w:p>
    <w:p>
      <w:pPr>
        <w:pStyle w:val="Style15"/>
        <w:rPr/>
      </w:pPr>
      <w:r>
        <w:rPr>
          <w:rFonts w:eastAsia="Courier New"/>
        </w:rPr>
        <w:t xml:space="preserve">      </w:t>
      </w:r>
      <w:r>
        <w:rPr/>
        <w:t>Режим имущества супругов может быть договорным, т.е. основанным на заключении ими брачного договора и законным, т.е. установленным непосредственно в законе (легальный режим). В большинстве штатов в качестве легального установлен режим раздельности имущества супругов, в нескольких штатах (Техас, Луизиана, Айдахо) – режим общности имущества супругов252. Имущество, приобретенное супругом до вступления в брак, полученное им во время брака в дар, по наследству или на свои средства, признается его раздельной собственностью. Судом может быть признано за супругом право на долю имущества, ему не принадлежащего, а жилые дома находятся в общей собственности супругов. Режим общности распространяется на имущество супругов, нажитое во время брака, в том числе за счет доходов от их заработка, и от их раздельного имущества. В законах отдельных штатов установлена обязательность получения согласия супруга на совершение другим супругом сделок с недвижимостью или сделок с любым общим имуществом. Муж обязан содержать жену, предоставляя ей еду, одежду, жилье и пр. Жена обязана материально помогать нетрудоспособному мужу, если имеет достаточные для этого средства.</w:t>
      </w:r>
    </w:p>
    <w:p>
      <w:pPr>
        <w:pStyle w:val="Style15"/>
        <w:rPr/>
      </w:pPr>
      <w:r>
        <w:rPr>
          <w:rFonts w:eastAsia="Courier New"/>
        </w:rPr>
        <w:t xml:space="preserve">      </w:t>
      </w:r>
      <w:r>
        <w:rPr/>
        <w:t>Личные неимущественные отношения супругов должны строится на началах взаимного согласия, с совместным решением проблем. Выбор супругами фамилии осуществляется каждым из них самостоятельно, а выбор места жительства, хотя и основан на формальном равенстве супругов, но юридически определяется местом жительства (домицилием) мужа. Своеобразие устройства личных отношений между супругами в отдельных штатах США состоит в необходимости создания ими так называемого консорциума (супружеской общности жизни). Его важнейшим элементом является обязанность супругов жить вместе и вести совместную жизнь. Нарушение супружеской общности жизни позволяет мужу предъявлять деликтный иск об утрате консорциума.</w:t>
      </w:r>
    </w:p>
    <w:p>
      <w:pPr>
        <w:pStyle w:val="Style15"/>
        <w:rPr/>
      </w:pPr>
      <w:r>
        <w:rPr>
          <w:rFonts w:eastAsia="Courier New"/>
        </w:rPr>
        <w:t xml:space="preserve">      </w:t>
      </w:r>
      <w:r>
        <w:rPr/>
        <w:t>Правоотношения между родителями и детьми могут носить имущественный (взаимное алиментирование и др.) и личный (обязанности по воспитанию детей, осуществления т.н. охраны ребенка253 и др.) характер.</w:t>
      </w:r>
    </w:p>
    <w:p>
      <w:pPr>
        <w:pStyle w:val="Style15"/>
        <w:rPr/>
      </w:pPr>
      <w:r>
        <w:rPr>
          <w:rFonts w:eastAsia="Courier New"/>
        </w:rPr>
        <w:t xml:space="preserve">      </w:t>
      </w:r>
      <w:r>
        <w:rPr/>
        <w:t>Происхождение ребенка от супругов предполагается. Ребенок признается законнорожденным в случае вступления родителей в брак после его рождения. Возможность добровольного установление отцовства ребенка на основании заявления отца законом установлена только в отдельных штатах. Узаконить отцовство возможно путем подачи иска в суд254. Возможно судебное установление отцовства путем предъявления соответствующего иска.</w:t>
      </w:r>
    </w:p>
    <w:p>
      <w:pPr>
        <w:pStyle w:val="Style15"/>
        <w:rPr/>
      </w:pPr>
      <w:r>
        <w:rPr>
          <w:rFonts w:eastAsia="Courier New"/>
        </w:rPr>
        <w:t xml:space="preserve">      </w:t>
      </w:r>
      <w:r>
        <w:rPr/>
        <w:t>Усыновителем может быть дееспособное лицо, разница в возрасте между ним и усыновленным законом не определена.</w:t>
      </w:r>
    </w:p>
    <w:p>
      <w:pPr>
        <w:pStyle w:val="Style15"/>
        <w:rPr/>
      </w:pPr>
      <w:r>
        <w:rPr>
          <w:rFonts w:eastAsia="Courier New"/>
        </w:rPr>
        <w:t xml:space="preserve">      </w:t>
      </w:r>
      <w:r>
        <w:rPr/>
        <w:t>Прекращение брака происходит в случае смерти одного из супругов или в результате развода, произведенного в законном порядке.</w:t>
      </w:r>
    </w:p>
    <w:p>
      <w:pPr>
        <w:pStyle w:val="Style15"/>
        <w:rPr/>
      </w:pPr>
      <w:r>
        <w:rPr>
          <w:rFonts w:eastAsia="Courier New"/>
        </w:rPr>
        <w:t xml:space="preserve">      </w:t>
      </w:r>
      <w:r>
        <w:rPr/>
        <w:t>Основанием для развода является в одних штатах непоправимый распад брака, в других – раздельное проживание супругов в течение полугода и более, в отдельных штатах – судебное установление вины одного из супругов в грубом обращении, неверности и т.д. В некоторых штатах условием для обращения с заявлением о расторжении брака является определенный длительный срок (до нескольких лет) проживания на территории штата (ценз оседлости). Самыми либеральными являются правила о разводе штата Невада: проживание на территории штата шесть недель до судебного рассмотрения; возможность заочного рассмотрения дела о разводе в суде. Брак расторгается в судебном порядке.</w:t>
      </w:r>
    </w:p>
    <w:p>
      <w:pPr>
        <w:pStyle w:val="Style15"/>
        <w:rPr/>
      </w:pPr>
      <w:r>
        <w:rPr>
          <w:rFonts w:eastAsia="Courier New"/>
        </w:rPr>
        <w:t xml:space="preserve">      </w:t>
      </w:r>
      <w:r>
        <w:rPr/>
        <w:t>Последствием расторжения брака является прекращение личных и имущественных правоотношений между супругами на будущее время255, прекращение обязанности содержания, за исключением установленных законом случаев256.</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24"/>
        </w:rPr>
      </w:pPr>
      <w:r>
        <w:rPr>
          <w:b/>
          <w:sz w:val="24"/>
        </w:rPr>
        <w:t>Литература</w:t>
      </w:r>
    </w:p>
    <w:p>
      <w:pPr>
        <w:pStyle w:val="Style15"/>
        <w:rPr>
          <w:rFonts w:eastAsia="Courier New"/>
        </w:rPr>
      </w:pPr>
      <w:r>
        <w:rPr>
          <w:rFonts w:eastAsia="Courier New"/>
        </w:rPr>
        <w:t xml:space="preserve">     </w:t>
      </w:r>
    </w:p>
    <w:p>
      <w:pPr>
        <w:pStyle w:val="Style15"/>
        <w:rPr/>
      </w:pPr>
      <w:r>
        <w:rPr>
          <w:rFonts w:eastAsia="Courier New"/>
        </w:rPr>
        <w:t xml:space="preserve">     </w:t>
      </w:r>
      <w:r>
        <w:rPr/>
        <w:t>1. Акционерное общество и товарищество с ограниченной ответственностью. Сборник зарубежного законодательства. Под. ред. В.А. Туманова. – М., 1995.</w:t>
      </w:r>
    </w:p>
    <w:p>
      <w:pPr>
        <w:pStyle w:val="Style15"/>
        <w:rPr/>
      </w:pPr>
      <w:r>
        <w:rPr>
          <w:rFonts w:eastAsia="Courier New"/>
        </w:rPr>
        <w:t xml:space="preserve">     </w:t>
      </w:r>
      <w:r>
        <w:rPr/>
        <w:t>2. Ансон В. Договорное право – М.: Юрид. лит., 1984.</w:t>
      </w:r>
    </w:p>
    <w:p>
      <w:pPr>
        <w:pStyle w:val="Style15"/>
        <w:rPr/>
      </w:pPr>
      <w:r>
        <w:rPr>
          <w:rFonts w:eastAsia="Courier New"/>
        </w:rPr>
        <w:t xml:space="preserve">     </w:t>
      </w:r>
      <w:r>
        <w:rPr/>
        <w:t>3. Берман Г. Дж. Западная традиция права: эпоха формирования. – М.: ИНФРА</w:t>
        <w:noBreakHyphen/>
        <w:t>М, 1998.</w:t>
      </w:r>
    </w:p>
    <w:p>
      <w:pPr>
        <w:pStyle w:val="Style15"/>
        <w:rPr/>
      </w:pPr>
      <w:r>
        <w:rPr>
          <w:rFonts w:eastAsia="Courier New"/>
        </w:rPr>
        <w:t xml:space="preserve">     </w:t>
      </w:r>
      <w:r>
        <w:rPr/>
        <w:t>4. Богатых Е.А. Гражданское и торговое право: Учебное пособие. Изд. 2</w:t>
        <w:noBreakHyphen/>
        <w:t>е, доп. и перераб. – М.: Юридическая фирма «КОНТРАКТ», 2000.</w:t>
      </w:r>
    </w:p>
    <w:p>
      <w:pPr>
        <w:pStyle w:val="Style15"/>
        <w:rPr/>
      </w:pPr>
      <w:r>
        <w:rPr>
          <w:rFonts w:eastAsia="Courier New"/>
        </w:rPr>
        <w:t xml:space="preserve">     </w:t>
      </w:r>
      <w:r>
        <w:rPr/>
        <w:t>5. Бушуев А.Ю., Макарова О.А., Попондопуло В.Ф. Коммерческое право зарубежных стран: Учебное пособие / Под общ. ред. В.Ф. Попондопуло. – СПб.: Питер, 2003.</w:t>
      </w:r>
    </w:p>
    <w:p>
      <w:pPr>
        <w:pStyle w:val="Style15"/>
        <w:rPr/>
      </w:pPr>
      <w:r>
        <w:rPr>
          <w:rFonts w:eastAsia="Courier New"/>
        </w:rPr>
        <w:t xml:space="preserve">     </w:t>
      </w:r>
      <w:r>
        <w:rPr/>
        <w:t>6. Германское право. Ч. 3. Пер. с нем. – М.: Статут, 1999.</w:t>
      </w:r>
    </w:p>
    <w:p>
      <w:pPr>
        <w:pStyle w:val="Style15"/>
        <w:rPr/>
      </w:pPr>
      <w:r>
        <w:rPr>
          <w:rFonts w:eastAsia="Courier New"/>
        </w:rPr>
        <w:t xml:space="preserve">     </w:t>
      </w:r>
      <w:r>
        <w:rPr/>
        <w:t>7. Гражданское и торговое право зарубежных стран: Учебное пособие / Под общей редакцией В.В. Безбаха и В.К. Пучинского. – М.: МЦФЭР, 2004.</w:t>
      </w:r>
    </w:p>
    <w:p>
      <w:pPr>
        <w:pStyle w:val="Style15"/>
        <w:rPr/>
      </w:pPr>
      <w:r>
        <w:rPr>
          <w:rFonts w:eastAsia="Courier New"/>
        </w:rPr>
        <w:t xml:space="preserve">     </w:t>
      </w:r>
      <w:r>
        <w:rPr/>
        <w:t>8. Гражданское и торговое право капиталистических государств / под ред. Р.Л. Нарышкиной. 4.1. – М.: Международные отношения, 1983.</w:t>
      </w:r>
    </w:p>
    <w:p>
      <w:pPr>
        <w:pStyle w:val="Style15"/>
        <w:rPr/>
      </w:pPr>
      <w:r>
        <w:rPr>
          <w:rFonts w:eastAsia="Courier New"/>
        </w:rPr>
        <w:t xml:space="preserve">     </w:t>
      </w:r>
      <w:r>
        <w:rPr/>
        <w:t>9. Гражданское и торговое право капиталистических государств / под ред. Р.Л. Нарышкиной. 4.2. – М.: Международные отношения, 1984.</w:t>
      </w:r>
    </w:p>
    <w:p>
      <w:pPr>
        <w:pStyle w:val="Style15"/>
        <w:rPr/>
      </w:pPr>
      <w:r>
        <w:rPr>
          <w:rFonts w:eastAsia="Courier New"/>
        </w:rPr>
        <w:t xml:space="preserve">     </w:t>
      </w:r>
      <w:r>
        <w:rPr/>
        <w:t>10. Гражданское право: В 2 т. Том 1: Учебник / Отв. ред. проф. Е.А. Суханов. – 2</w:t>
        <w:noBreakHyphen/>
        <w:t>е изд., перераб. и доп. – М.: Издательство БЕК, 1998.</w:t>
      </w:r>
    </w:p>
    <w:p>
      <w:pPr>
        <w:pStyle w:val="Style15"/>
        <w:rPr/>
      </w:pPr>
      <w:r>
        <w:rPr>
          <w:rFonts w:eastAsia="Courier New"/>
        </w:rPr>
        <w:t xml:space="preserve">     </w:t>
      </w:r>
      <w:r>
        <w:rPr/>
        <w:t>11. Гражданское право: Учеб.: В 3 т. Т. 1. – 6</w:t>
        <w:noBreakHyphen/>
        <w:t>е изд., перераб. и доп. / Под ред. А.П. Сергеева, Ю.К. Толстого. – М.: ТК Велби, Изд</w:t>
        <w:noBreakHyphen/>
        <w:t>во Проспект, 2003.</w:t>
      </w:r>
    </w:p>
    <w:p>
      <w:pPr>
        <w:pStyle w:val="Style15"/>
        <w:rPr/>
      </w:pPr>
      <w:r>
        <w:rPr>
          <w:rFonts w:eastAsia="Courier New"/>
        </w:rPr>
        <w:t xml:space="preserve">     </w:t>
      </w:r>
      <w:r>
        <w:rPr/>
        <w:t>12. Гражданское, торговое и семейное право капиталистических стран: Сборник нормативных актов: гражданские и торговые кодексы. Учеб. Пособие / Под. ред. В.К. Пучинского, М.И. Кулагина. – М.: Изд</w:t>
        <w:noBreakHyphen/>
        <w:t>во УДН, 1986.</w:t>
      </w:r>
    </w:p>
    <w:p>
      <w:pPr>
        <w:pStyle w:val="Style15"/>
        <w:rPr/>
      </w:pPr>
      <w:r>
        <w:rPr>
          <w:rFonts w:eastAsia="Courier New"/>
        </w:rPr>
        <w:t xml:space="preserve">     </w:t>
      </w:r>
      <w:r>
        <w:rPr/>
        <w:t>13. Гражданское, торговое и семейное право капиталистических стран: Сборник нормативных актов: законодательство о компаниях, монополиях и конкуренции. Учеб. Пособие / Под. ред. В.К. Пучинского, М.И. Кулагина. – М.: Изд</w:t>
        <w:noBreakHyphen/>
        <w:t>во УДН, 1987.</w:t>
      </w:r>
    </w:p>
    <w:p>
      <w:pPr>
        <w:pStyle w:val="Style15"/>
        <w:rPr/>
      </w:pPr>
      <w:r>
        <w:rPr>
          <w:rFonts w:eastAsia="Courier New"/>
        </w:rPr>
        <w:t xml:space="preserve">     </w:t>
      </w:r>
      <w:r>
        <w:rPr/>
        <w:t>14. Гражданское, торговое и семейное право капиталистических стран: Сборник нормативных актов. Обязательственное право. Учеб. Пособие / Под. ред. В.К. Пучинского, М.И. Кулагина. – М.: Изд</w:t>
        <w:noBreakHyphen/>
        <w:t>во УДН, 1989.</w:t>
      </w:r>
    </w:p>
    <w:p>
      <w:pPr>
        <w:pStyle w:val="Style15"/>
        <w:rPr/>
      </w:pPr>
      <w:r>
        <w:rPr>
          <w:rFonts w:eastAsia="Courier New"/>
        </w:rPr>
        <w:t xml:space="preserve">     </w:t>
      </w:r>
      <w:r>
        <w:rPr/>
        <w:t>15. Давид Р. Основные правовые системы современности / Пер. с фр. – М.: Прогресс, 1988.</w:t>
      </w:r>
    </w:p>
    <w:p>
      <w:pPr>
        <w:pStyle w:val="Style15"/>
        <w:rPr/>
      </w:pPr>
      <w:r>
        <w:rPr>
          <w:rFonts w:eastAsia="Courier New"/>
        </w:rPr>
        <w:t xml:space="preserve">     </w:t>
      </w:r>
      <w:r>
        <w:rPr/>
        <w:t>16. Де ла Морандъер Ж. Гражданское право Франции. Пер. с фр. Т. 1. – М., 1958; Т. 2. – М., 1960; Т. 3. – М., 1961.</w:t>
      </w:r>
    </w:p>
    <w:p>
      <w:pPr>
        <w:pStyle w:val="Style15"/>
        <w:rPr/>
      </w:pPr>
      <w:r>
        <w:rPr>
          <w:rFonts w:eastAsia="Courier New"/>
        </w:rPr>
        <w:t xml:space="preserve">     </w:t>
      </w:r>
      <w:r>
        <w:rPr/>
        <w:t>17. Дженкс Э.А. Английское право. – М., 1947.</w:t>
      </w:r>
    </w:p>
    <w:p>
      <w:pPr>
        <w:pStyle w:val="Style15"/>
        <w:rPr/>
      </w:pPr>
      <w:r>
        <w:rPr>
          <w:rFonts w:eastAsia="Courier New"/>
        </w:rPr>
        <w:t xml:space="preserve">     </w:t>
      </w:r>
      <w:r>
        <w:rPr/>
        <w:t>18. Европейское право. Учебник для вузов. Под общ.ред Л.М. Энтина. – М.: НОРМА, 2000.</w:t>
      </w:r>
    </w:p>
    <w:p>
      <w:pPr>
        <w:pStyle w:val="Style15"/>
        <w:rPr/>
      </w:pPr>
      <w:r>
        <w:rPr>
          <w:rFonts w:eastAsia="Courier New"/>
        </w:rPr>
        <w:t xml:space="preserve">     </w:t>
      </w:r>
      <w:r>
        <w:rPr/>
        <w:t>19. Жалинский А., Рёрихт А. Введение в немецкое право. – М.: Спарк, 2001.</w:t>
      </w:r>
    </w:p>
    <w:p>
      <w:pPr>
        <w:pStyle w:val="Style15"/>
        <w:rPr/>
      </w:pPr>
      <w:r>
        <w:rPr>
          <w:rFonts w:eastAsia="Courier New"/>
        </w:rPr>
        <w:t xml:space="preserve">     </w:t>
      </w:r>
      <w:r>
        <w:rPr/>
        <w:t>20. Жамен С, Лакур Л. Торговое право. – М.: Междунар. отношения, 1993.</w:t>
      </w:r>
    </w:p>
    <w:p>
      <w:pPr>
        <w:pStyle w:val="Style15"/>
        <w:rPr/>
      </w:pPr>
      <w:r>
        <w:rPr>
          <w:rFonts w:eastAsia="Courier New"/>
        </w:rPr>
        <w:t xml:space="preserve">     </w:t>
      </w:r>
      <w:r>
        <w:rPr/>
        <w:t>21. Зенин И.А. Гражданское и торговое право зарубежных стран: учеб. пособие. – М.: Высшее образование, 2008.</w:t>
      </w:r>
    </w:p>
    <w:p>
      <w:pPr>
        <w:pStyle w:val="Style15"/>
        <w:rPr/>
      </w:pPr>
      <w:r>
        <w:rPr>
          <w:rFonts w:eastAsia="Courier New"/>
        </w:rPr>
        <w:t xml:space="preserve">     </w:t>
      </w:r>
      <w:r>
        <w:rPr/>
        <w:t>22. Конституции зарубежных государств. Учеб. пособие. 3</w:t>
        <w:noBreakHyphen/>
        <w:t>е изд. – М.: Изд</w:t>
        <w:noBreakHyphen/>
        <w:t>во БЕК, 2002.</w:t>
      </w:r>
    </w:p>
    <w:p>
      <w:pPr>
        <w:pStyle w:val="Style15"/>
        <w:rPr/>
      </w:pPr>
      <w:r>
        <w:rPr>
          <w:rFonts w:eastAsia="Courier New"/>
        </w:rPr>
        <w:t xml:space="preserve">     </w:t>
      </w:r>
      <w:r>
        <w:rPr/>
        <w:t>23. Кулагин М.И. Предпринимательское право: опыт Запада. – М.: Дело, 1992.</w:t>
      </w:r>
    </w:p>
    <w:p>
      <w:pPr>
        <w:pStyle w:val="Style15"/>
        <w:rPr/>
      </w:pPr>
      <w:r>
        <w:rPr>
          <w:rFonts w:eastAsia="Courier New"/>
        </w:rPr>
        <w:t xml:space="preserve">     </w:t>
      </w:r>
      <w:r>
        <w:rPr/>
        <w:t>24. Ласк Г. Гражданское право США (право торгового оборота). – М., 1961.</w:t>
      </w:r>
    </w:p>
    <w:p>
      <w:pPr>
        <w:pStyle w:val="Style15"/>
        <w:rPr/>
      </w:pPr>
      <w:r>
        <w:rPr>
          <w:rFonts w:eastAsia="Courier New"/>
        </w:rPr>
        <w:t xml:space="preserve">     </w:t>
      </w:r>
      <w:r>
        <w:rPr/>
        <w:t>25. Марченко М.Н. Курс сравнительного правоведения. – М.: ООО «Городец</w:t>
        <w:noBreakHyphen/>
        <w:t>издат», 2002.</w:t>
      </w:r>
    </w:p>
    <w:p>
      <w:pPr>
        <w:pStyle w:val="Style15"/>
        <w:rPr/>
      </w:pPr>
      <w:r>
        <w:rPr>
          <w:rFonts w:eastAsia="Courier New"/>
        </w:rPr>
        <w:t xml:space="preserve">     </w:t>
      </w:r>
      <w:r>
        <w:rPr/>
        <w:t>26. Мозолин В.П., Фарнсворт Е.А. Договорное право в США и СССР. История и общие концепции. – М.: Наука, 1988.</w:t>
      </w:r>
    </w:p>
    <w:p>
      <w:pPr>
        <w:pStyle w:val="Style15"/>
        <w:rPr/>
      </w:pPr>
      <w:r>
        <w:rPr>
          <w:rFonts w:eastAsia="Courier New"/>
        </w:rPr>
        <w:t xml:space="preserve">     </w:t>
      </w:r>
      <w:r>
        <w:rPr/>
        <w:t>27. Нарышкина Р.Л. Доверительная собственность в гражданском праве Англии и США. – М., 1965.</w:t>
      </w:r>
    </w:p>
    <w:p>
      <w:pPr>
        <w:pStyle w:val="Style15"/>
        <w:rPr/>
      </w:pPr>
      <w:r>
        <w:rPr>
          <w:rFonts w:eastAsia="Courier New"/>
        </w:rPr>
        <w:t xml:space="preserve">     </w:t>
      </w:r>
      <w:r>
        <w:rPr/>
        <w:t>28. Осакве К. Сравнительное правоведение в схемах: Общая и Особенная части: Учеб.</w:t>
        <w:noBreakHyphen/>
        <w:t>практ. пособие. – 2</w:t>
        <w:noBreakHyphen/>
        <w:t>е изд., перераб. и доп. – М.: Дело, 2002.</w:t>
      </w:r>
    </w:p>
    <w:p>
      <w:pPr>
        <w:pStyle w:val="Style15"/>
        <w:rPr/>
      </w:pPr>
      <w:r>
        <w:rPr>
          <w:rFonts w:eastAsia="Courier New"/>
        </w:rPr>
        <w:t xml:space="preserve">     </w:t>
      </w:r>
      <w:r>
        <w:rPr/>
        <w:t>29. Основные институты гражданского права зарубежных стран. Сравнительно</w:t>
        <w:noBreakHyphen/>
        <w:t>правовое исследование. Руководитель авторского коллектива – доктор юридических наук В.В. Залесский. – М.: Издательство НОРМА, 2000.</w:t>
      </w:r>
    </w:p>
    <w:p>
      <w:pPr>
        <w:pStyle w:val="Style15"/>
        <w:rPr/>
      </w:pPr>
      <w:r>
        <w:rPr>
          <w:rFonts w:eastAsia="Courier New"/>
        </w:rPr>
        <w:t xml:space="preserve">     </w:t>
      </w:r>
      <w:r>
        <w:rPr/>
        <w:t>30. Петровичева Ю.В. Акционерное законодательство Англии и России. Сравнительно</w:t>
        <w:noBreakHyphen/>
        <w:t>правовой анализ. – М.: Издательство НОРМА, 2002.</w:t>
      </w:r>
    </w:p>
    <w:p>
      <w:pPr>
        <w:pStyle w:val="Style15"/>
        <w:rPr/>
      </w:pPr>
      <w:r>
        <w:rPr>
          <w:rFonts w:eastAsia="Courier New"/>
        </w:rPr>
        <w:t xml:space="preserve">     </w:t>
      </w:r>
      <w:r>
        <w:rPr/>
        <w:t>31. Правовые системы стран мира. Энциклопедический справочник / Отв. ред. д. ю. н., проф. А.Я. Сухарев. – 2</w:t>
        <w:noBreakHyphen/>
        <w:t>е изд., изм. и доп. – М.: Издательство НОРМА, 2001.</w:t>
      </w:r>
    </w:p>
    <w:p>
      <w:pPr>
        <w:pStyle w:val="Style15"/>
        <w:rPr/>
      </w:pPr>
      <w:r>
        <w:rPr>
          <w:rFonts w:eastAsia="Courier New"/>
        </w:rPr>
        <w:t xml:space="preserve">     </w:t>
      </w:r>
      <w:r>
        <w:rPr/>
        <w:t>32. Проблемы гражданского и предпринимательского права Германии. – М.: БЕК, 2001.</w:t>
      </w:r>
    </w:p>
    <w:p>
      <w:pPr>
        <w:pStyle w:val="Style15"/>
        <w:rPr/>
      </w:pPr>
      <w:r>
        <w:rPr>
          <w:rFonts w:eastAsia="Courier New"/>
        </w:rPr>
        <w:t xml:space="preserve">     </w:t>
      </w:r>
      <w:r>
        <w:rPr/>
        <w:t>33. Реорганизация и ликвидация юридических лиц по законодательству России и стран Западной Европы. – М.: Юристъ, 2000.</w:t>
      </w:r>
    </w:p>
    <w:p>
      <w:pPr>
        <w:pStyle w:val="Style15"/>
        <w:rPr/>
      </w:pPr>
      <w:r>
        <w:rPr>
          <w:rFonts w:eastAsia="Courier New"/>
        </w:rPr>
        <w:t xml:space="preserve">     </w:t>
      </w:r>
      <w:r>
        <w:rPr/>
        <w:t>34. Романов А.К. Правовая система Англии: Учеб. пособие. – М.: Дело, 2000.</w:t>
      </w:r>
    </w:p>
    <w:p>
      <w:pPr>
        <w:pStyle w:val="Style15"/>
        <w:rPr/>
      </w:pPr>
      <w:r>
        <w:rPr>
          <w:rFonts w:eastAsia="Courier New"/>
        </w:rPr>
        <w:t xml:space="preserve">     </w:t>
      </w:r>
      <w:r>
        <w:rPr/>
        <w:t>35. Саватье Р. Теория обязательств. Юридический и экономический очерк. – М.: Прогресс, 1972.</w:t>
      </w:r>
    </w:p>
    <w:p>
      <w:pPr>
        <w:pStyle w:val="Style15"/>
        <w:rPr/>
      </w:pPr>
      <w:r>
        <w:rPr>
          <w:rFonts w:eastAsia="Courier New"/>
        </w:rPr>
        <w:t xml:space="preserve">     </w:t>
      </w:r>
      <w:r>
        <w:rPr/>
        <w:t>36. Скурко Е.В. ВТО: введение в правовую систему. – М.: Финансы и статистика, 2003.</w:t>
      </w:r>
    </w:p>
    <w:p>
      <w:pPr>
        <w:pStyle w:val="Style15"/>
        <w:rPr/>
      </w:pPr>
      <w:r>
        <w:rPr>
          <w:rFonts w:eastAsia="Courier New"/>
        </w:rPr>
        <w:t xml:space="preserve">     </w:t>
      </w:r>
      <w:r>
        <w:rPr/>
        <w:t>37. Фридмэн Л. Введение в американское право. – М.: Прогресс, 1993.</w:t>
      </w:r>
    </w:p>
    <w:p>
      <w:pPr>
        <w:pStyle w:val="Style15"/>
        <w:rPr/>
      </w:pPr>
      <w:r>
        <w:rPr>
          <w:rFonts w:eastAsia="Courier New"/>
        </w:rPr>
        <w:t xml:space="preserve">     </w:t>
      </w:r>
      <w:r>
        <w:rPr/>
        <w:t>38. Хазова О.А. Брак и развод в буржуазном семейном праве. Сравнительно</w:t>
        <w:noBreakHyphen/>
        <w:t>правовой анализ. – М.: Наука, 1988.</w:t>
      </w:r>
    </w:p>
    <w:p>
      <w:pPr>
        <w:pStyle w:val="Style15"/>
        <w:rPr/>
      </w:pPr>
      <w:r>
        <w:rPr>
          <w:rFonts w:eastAsia="Courier New"/>
        </w:rPr>
        <w:t xml:space="preserve">     </w:t>
      </w:r>
      <w:r>
        <w:rPr/>
        <w:t>39. Цвайгерт К., Кётц X. Введение в сравнительное правоведение в сфере частного права: В 2</w:t>
        <w:noBreakHyphen/>
        <w:t>х тт. – Том 1. Основы: Пер. с нем. – М.: Международные отношения, 2000.</w:t>
      </w:r>
    </w:p>
    <w:p>
      <w:pPr>
        <w:pStyle w:val="Style15"/>
        <w:rPr/>
      </w:pPr>
      <w:r>
        <w:rPr>
          <w:rFonts w:eastAsia="Courier New"/>
        </w:rPr>
        <w:t xml:space="preserve">     </w:t>
      </w:r>
      <w:r>
        <w:rPr/>
        <w:t>40. Цвайгерт К., Кётц X. Введение в сравнительное правоведение в сфере частного права: В 2</w:t>
        <w:noBreakHyphen/>
        <w:t>х тт. – Том 2. Договор, неосновательное обогащение, деликт: Пер. с нем. – М.: Международные отношения, 2000.</w:t>
      </w:r>
    </w:p>
    <w:p>
      <w:pPr>
        <w:pStyle w:val="Style15"/>
        <w:rPr/>
      </w:pPr>
      <w:r>
        <w:rPr>
          <w:rFonts w:eastAsia="Courier New"/>
        </w:rPr>
        <w:t xml:space="preserve">     </w:t>
      </w:r>
      <w:r>
        <w:rPr/>
        <w:t>41. Шапп Я. Основы гражданского права Германии. Учебник. Пер. с нем. – М.: Изд</w:t>
        <w:noBreakHyphen/>
        <w:t>во БЕК, 1996.</w:t>
      </w:r>
    </w:p>
    <w:p>
      <w:pPr>
        <w:pStyle w:val="Style15"/>
        <w:rPr/>
      </w:pPr>
      <w:r>
        <w:rPr>
          <w:rFonts w:eastAsia="Courier New"/>
        </w:rPr>
        <w:t xml:space="preserve">     </w:t>
      </w:r>
      <w:r>
        <w:rPr/>
        <w:t>42. Эннекцерус Л. Курс германского гражданского права. Т. 1. – М., 1949; Т. 2. – М., 1950.</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24"/>
        </w:rPr>
      </w:pPr>
      <w:r>
        <w:rPr>
          <w:b/>
          <w:sz w:val="24"/>
        </w:rPr>
        <w:t>Сноски (примечания) в тексте</w:t>
      </w:r>
    </w:p>
    <w:p>
      <w:pPr>
        <w:pStyle w:val="Style15"/>
        <w:rPr>
          <w:b/>
          <w:b/>
          <w:sz w:val="24"/>
        </w:rPr>
      </w:pPr>
      <w:r>
        <w:rPr>
          <w:b/>
          <w:sz w:val="24"/>
        </w:rPr>
      </w:r>
    </w:p>
    <w:p>
      <w:pPr>
        <w:pStyle w:val="Style15"/>
        <w:rPr/>
      </w:pPr>
      <w:r>
        <w:rPr>
          <w:rFonts w:eastAsia="Courier New"/>
        </w:rPr>
        <w:t xml:space="preserve">  </w:t>
      </w:r>
      <w:r>
        <w:rPr/>
        <w:t>1 См., например: Указ Президента РФ от 24.12.1993 № 2296 «О доверительной собственности (трасте)»</w:t>
      </w:r>
    </w:p>
    <w:p>
      <w:pPr>
        <w:pStyle w:val="Style15"/>
        <w:rPr>
          <w:rFonts w:eastAsia="Courier New"/>
        </w:rPr>
      </w:pPr>
      <w:r>
        <w:rPr>
          <w:rFonts w:eastAsia="Courier New"/>
        </w:rPr>
        <w:t xml:space="preserve">  </w:t>
      </w:r>
    </w:p>
    <w:p>
      <w:pPr>
        <w:pStyle w:val="Style15"/>
        <w:rPr/>
      </w:pPr>
      <w:r>
        <w:rPr>
          <w:rFonts w:eastAsia="Courier New"/>
        </w:rPr>
        <w:t xml:space="preserve">  </w:t>
      </w:r>
      <w:r>
        <w:rPr/>
        <w:t>2 Давид Р. Основные правовые системы современности / Пер. с фр. – М.: Прогресс, 1988.</w:t>
      </w:r>
    </w:p>
    <w:p>
      <w:pPr>
        <w:pStyle w:val="Style15"/>
        <w:rPr>
          <w:rFonts w:eastAsia="Courier New"/>
        </w:rPr>
      </w:pPr>
      <w:r>
        <w:rPr>
          <w:rFonts w:eastAsia="Courier New"/>
        </w:rPr>
        <w:t xml:space="preserve">  </w:t>
      </w:r>
    </w:p>
    <w:p>
      <w:pPr>
        <w:pStyle w:val="Style15"/>
        <w:rPr/>
      </w:pPr>
      <w:r>
        <w:rPr>
          <w:rFonts w:eastAsia="Courier New"/>
        </w:rPr>
        <w:t xml:space="preserve">  </w:t>
      </w:r>
      <w:r>
        <w:rPr/>
        <w:t>3 Традиционно принято говорить о так называемой триединости частного права, включающей гражданское, торговое и международное частное (последнее в настоящем пособии не рассматривается). В Англии и США к частному условно относят и процессуальное право.</w:t>
      </w:r>
    </w:p>
    <w:p>
      <w:pPr>
        <w:pStyle w:val="Style15"/>
        <w:rPr>
          <w:rFonts w:eastAsia="Courier New"/>
        </w:rPr>
      </w:pPr>
      <w:r>
        <w:rPr>
          <w:rFonts w:eastAsia="Courier New"/>
        </w:rPr>
        <w:t xml:space="preserve">  </w:t>
      </w:r>
    </w:p>
    <w:p>
      <w:pPr>
        <w:pStyle w:val="Style15"/>
        <w:rPr/>
      </w:pPr>
      <w:r>
        <w:rPr>
          <w:rFonts w:eastAsia="Courier New"/>
        </w:rPr>
        <w:t xml:space="preserve">  </w:t>
      </w:r>
      <w:r>
        <w:rPr/>
        <w:t>4 См., напр., Гражданское и торговое право капиталистических государств / под ред. Р.Л. Нарышкиной. 4.1. – М.: Международные отношения, 1983. С. 4.</w:t>
      </w:r>
    </w:p>
    <w:p>
      <w:pPr>
        <w:pStyle w:val="Style15"/>
        <w:rPr>
          <w:rFonts w:eastAsia="Courier New"/>
        </w:rPr>
      </w:pPr>
      <w:r>
        <w:rPr>
          <w:rFonts w:eastAsia="Courier New"/>
        </w:rPr>
        <w:t xml:space="preserve">  </w:t>
      </w:r>
    </w:p>
    <w:p>
      <w:pPr>
        <w:pStyle w:val="Style15"/>
        <w:rPr/>
      </w:pPr>
      <w:r>
        <w:rPr>
          <w:rFonts w:eastAsia="Courier New"/>
        </w:rPr>
        <w:t xml:space="preserve">  </w:t>
      </w:r>
      <w:r>
        <w:rPr/>
        <w:t>5 Осакве К. относит трудовое право и право социального обеспечения к смешанному праву – см.: Осакве К. Сравнительное правоведение в схемах: Общая и Особенная части: Учеб.</w:t>
        <w:noBreakHyphen/>
        <w:t>практ. Пособие. – 2</w:t>
        <w:noBreakHyphen/>
        <w:t>е изд., перераб. и доп. – М.: Дело, 2002. С. 53.</w:t>
      </w:r>
    </w:p>
    <w:p>
      <w:pPr>
        <w:pStyle w:val="Style15"/>
        <w:rPr>
          <w:rFonts w:eastAsia="Courier New"/>
        </w:rPr>
      </w:pPr>
      <w:r>
        <w:rPr>
          <w:rFonts w:eastAsia="Courier New"/>
        </w:rPr>
        <w:t xml:space="preserve">  </w:t>
      </w:r>
    </w:p>
    <w:p>
      <w:pPr>
        <w:pStyle w:val="Style15"/>
        <w:rPr/>
      </w:pPr>
      <w:r>
        <w:rPr>
          <w:rFonts w:eastAsia="Courier New"/>
        </w:rPr>
        <w:t xml:space="preserve">  </w:t>
      </w:r>
      <w:r>
        <w:rPr/>
        <w:t>6 Торговое право изначально имело название одного из сословий – купцов.</w:t>
      </w:r>
    </w:p>
    <w:p>
      <w:pPr>
        <w:pStyle w:val="Style15"/>
        <w:rPr>
          <w:rFonts w:eastAsia="Courier New"/>
        </w:rPr>
      </w:pPr>
      <w:r>
        <w:rPr>
          <w:rFonts w:eastAsia="Courier New"/>
        </w:rPr>
        <w:t xml:space="preserve">  </w:t>
      </w:r>
    </w:p>
    <w:p>
      <w:pPr>
        <w:pStyle w:val="Style15"/>
        <w:rPr/>
      </w:pPr>
      <w:r>
        <w:rPr>
          <w:rFonts w:eastAsia="Courier New"/>
        </w:rPr>
        <w:t xml:space="preserve">  </w:t>
      </w:r>
      <w:r>
        <w:rPr/>
        <w:t>7 См.: Осакве К. Указ. соч. С. 20.</w:t>
      </w:r>
    </w:p>
    <w:p>
      <w:pPr>
        <w:pStyle w:val="Style15"/>
        <w:rPr>
          <w:rFonts w:eastAsia="Courier New"/>
        </w:rPr>
      </w:pPr>
      <w:r>
        <w:rPr>
          <w:rFonts w:eastAsia="Courier New"/>
        </w:rPr>
        <w:t xml:space="preserve">  </w:t>
      </w:r>
    </w:p>
    <w:p>
      <w:pPr>
        <w:pStyle w:val="Style15"/>
        <w:rPr/>
      </w:pPr>
      <w:r>
        <w:rPr>
          <w:rFonts w:eastAsia="Courier New"/>
        </w:rPr>
        <w:t xml:space="preserve">  </w:t>
      </w:r>
      <w:r>
        <w:rPr/>
        <w:t>8 См.: Там же. С. 97.</w:t>
      </w:r>
    </w:p>
    <w:p>
      <w:pPr>
        <w:pStyle w:val="Style15"/>
        <w:rPr>
          <w:rFonts w:eastAsia="Courier New"/>
        </w:rPr>
      </w:pPr>
      <w:r>
        <w:rPr>
          <w:rFonts w:eastAsia="Courier New"/>
        </w:rPr>
        <w:t xml:space="preserve">  </w:t>
      </w:r>
    </w:p>
    <w:p>
      <w:pPr>
        <w:pStyle w:val="Style15"/>
        <w:rPr/>
      </w:pPr>
      <w:r>
        <w:rPr>
          <w:rFonts w:eastAsia="Courier New"/>
        </w:rPr>
        <w:t xml:space="preserve">  </w:t>
      </w:r>
      <w:r>
        <w:rPr/>
        <w:t>9 См.: Основные институты гражданского права зарубежных стран. Сравнительно</w:t>
        <w:noBreakHyphen/>
        <w:t>правовое исследование. – М., 2000. С. 1.</w:t>
      </w:r>
    </w:p>
    <w:p>
      <w:pPr>
        <w:pStyle w:val="Style15"/>
        <w:rPr>
          <w:rFonts w:eastAsia="Courier New"/>
        </w:rPr>
      </w:pPr>
      <w:r>
        <w:rPr>
          <w:rFonts w:eastAsia="Courier New"/>
        </w:rPr>
        <w:t xml:space="preserve">  </w:t>
      </w:r>
    </w:p>
    <w:p>
      <w:pPr>
        <w:pStyle w:val="Style15"/>
        <w:rPr/>
      </w:pPr>
      <w:r>
        <w:rPr>
          <w:rFonts w:eastAsia="Courier New"/>
        </w:rPr>
        <w:t xml:space="preserve">  </w:t>
      </w:r>
      <w:r>
        <w:rPr/>
        <w:t>10 См.: Берман Гарольд Док. Западная традиция права: эпоха формирования. – М.: Инфра</w:t>
        <w:noBreakHyphen/>
        <w:t>М, 1998. С. 320.</w:t>
      </w:r>
    </w:p>
    <w:p>
      <w:pPr>
        <w:pStyle w:val="Style15"/>
        <w:rPr>
          <w:rFonts w:eastAsia="Courier New"/>
        </w:rPr>
      </w:pPr>
      <w:r>
        <w:rPr>
          <w:rFonts w:eastAsia="Courier New"/>
        </w:rPr>
        <w:t xml:space="preserve">  </w:t>
      </w:r>
    </w:p>
    <w:p>
      <w:pPr>
        <w:pStyle w:val="Style15"/>
        <w:rPr/>
      </w:pPr>
      <w:r>
        <w:rPr>
          <w:rFonts w:eastAsia="Courier New"/>
        </w:rPr>
        <w:t xml:space="preserve">  </w:t>
      </w:r>
      <w:r>
        <w:rPr/>
        <w:t>11 См.: Основные институты гражданского права зарубежных стран. Сравнительно</w:t>
        <w:noBreakHyphen/>
        <w:t>правовое исследование. С. 2.</w:t>
      </w:r>
    </w:p>
    <w:p>
      <w:pPr>
        <w:pStyle w:val="Style15"/>
        <w:rPr>
          <w:rFonts w:eastAsia="Courier New"/>
        </w:rPr>
      </w:pPr>
      <w:r>
        <w:rPr>
          <w:rFonts w:eastAsia="Courier New"/>
        </w:rPr>
        <w:t xml:space="preserve">  </w:t>
      </w:r>
    </w:p>
    <w:p>
      <w:pPr>
        <w:pStyle w:val="Style15"/>
        <w:rPr/>
      </w:pPr>
      <w:r>
        <w:rPr>
          <w:rFonts w:eastAsia="Courier New"/>
        </w:rPr>
        <w:t xml:space="preserve">  </w:t>
      </w:r>
      <w:r>
        <w:rPr/>
        <w:t>12 Со временем положения ФГК об «абсолютном» характере права собственности были подкорректированы с учетом возможного ограничения этого права в интересах общества.</w:t>
      </w:r>
    </w:p>
    <w:p>
      <w:pPr>
        <w:pStyle w:val="Style15"/>
        <w:rPr>
          <w:rFonts w:eastAsia="Courier New"/>
        </w:rPr>
      </w:pPr>
      <w:r>
        <w:rPr>
          <w:rFonts w:eastAsia="Courier New"/>
        </w:rPr>
        <w:t xml:space="preserve">  </w:t>
      </w:r>
    </w:p>
    <w:p>
      <w:pPr>
        <w:pStyle w:val="Style15"/>
        <w:rPr/>
      </w:pPr>
      <w:r>
        <w:rPr>
          <w:rFonts w:eastAsia="Courier New"/>
        </w:rPr>
        <w:t xml:space="preserve">  </w:t>
      </w:r>
      <w:r>
        <w:rPr/>
        <w:t>13 Например, объявление лица безвестно отсутствующим производится по правилам соответствующего акта 1977 г.</w:t>
      </w:r>
    </w:p>
    <w:p>
      <w:pPr>
        <w:pStyle w:val="Style15"/>
        <w:rPr>
          <w:rFonts w:eastAsia="Courier New"/>
        </w:rPr>
      </w:pPr>
      <w:r>
        <w:rPr>
          <w:rFonts w:eastAsia="Courier New"/>
        </w:rPr>
        <w:t xml:space="preserve">  </w:t>
      </w:r>
    </w:p>
    <w:p>
      <w:pPr>
        <w:pStyle w:val="Style15"/>
        <w:rPr/>
      </w:pPr>
      <w:r>
        <w:rPr>
          <w:rFonts w:eastAsia="Courier New"/>
        </w:rPr>
        <w:t xml:space="preserve">  </w:t>
      </w:r>
      <w:r>
        <w:rPr/>
        <w:t>14 Например, Законом о срочных биржевых сделках 1885 г., Законом о торговых товариществах 1966 г., Законом о судебном оздоровлении и судебной ликвидации предприятий 1985 г. и др.</w:t>
      </w:r>
    </w:p>
    <w:p>
      <w:pPr>
        <w:pStyle w:val="Style15"/>
        <w:rPr>
          <w:rFonts w:eastAsia="Courier New"/>
        </w:rPr>
      </w:pPr>
      <w:r>
        <w:rPr>
          <w:rFonts w:eastAsia="Courier New"/>
        </w:rPr>
        <w:t xml:space="preserve">  </w:t>
      </w:r>
    </w:p>
    <w:p>
      <w:pPr>
        <w:pStyle w:val="Style15"/>
        <w:rPr/>
      </w:pPr>
      <w:r>
        <w:rPr>
          <w:rFonts w:eastAsia="Courier New"/>
        </w:rPr>
        <w:t xml:space="preserve">  </w:t>
      </w:r>
      <w:r>
        <w:rPr/>
        <w:t>15 Отмечалось, что ГКГ «говорит не с гражданином, а с юристом, он создан юристами для юристов» – см.: Жалинский А., Рёрихт А. Введение в немецкое право. – М.: Спарк, 2001. С. 294.</w:t>
      </w:r>
    </w:p>
    <w:p>
      <w:pPr>
        <w:pStyle w:val="Style15"/>
        <w:rPr>
          <w:rFonts w:eastAsia="Courier New"/>
        </w:rPr>
      </w:pPr>
      <w:r>
        <w:rPr>
          <w:rFonts w:eastAsia="Courier New"/>
        </w:rPr>
        <w:t xml:space="preserve">  </w:t>
      </w:r>
    </w:p>
    <w:p>
      <w:pPr>
        <w:pStyle w:val="Style15"/>
        <w:rPr/>
      </w:pPr>
      <w:r>
        <w:rPr>
          <w:rFonts w:eastAsia="Courier New"/>
        </w:rPr>
        <w:t xml:space="preserve">  </w:t>
      </w:r>
      <w:r>
        <w:rPr/>
        <w:t>16 Там же.</w:t>
      </w:r>
    </w:p>
    <w:p>
      <w:pPr>
        <w:pStyle w:val="Style15"/>
        <w:rPr>
          <w:rFonts w:eastAsia="Courier New"/>
        </w:rPr>
      </w:pPr>
      <w:r>
        <w:rPr>
          <w:rFonts w:eastAsia="Courier New"/>
        </w:rPr>
        <w:t xml:space="preserve">  </w:t>
      </w:r>
    </w:p>
    <w:p>
      <w:pPr>
        <w:pStyle w:val="Style15"/>
        <w:rPr/>
      </w:pPr>
      <w:r>
        <w:rPr>
          <w:rFonts w:eastAsia="Courier New"/>
        </w:rPr>
        <w:t xml:space="preserve">  </w:t>
      </w:r>
      <w:r>
        <w:rPr/>
        <w:t>17 В Германии сам процесс подготовки юристов является длительным и детально урегулированным, а гражданское право Германии традиционно считается наиболее сложным.</w:t>
      </w:r>
    </w:p>
    <w:p>
      <w:pPr>
        <w:pStyle w:val="Style15"/>
        <w:rPr>
          <w:rFonts w:eastAsia="Courier New"/>
        </w:rPr>
      </w:pPr>
      <w:r>
        <w:rPr>
          <w:rFonts w:eastAsia="Courier New"/>
        </w:rPr>
        <w:t xml:space="preserve">  </w:t>
      </w:r>
    </w:p>
    <w:p>
      <w:pPr>
        <w:pStyle w:val="Style15"/>
        <w:rPr/>
      </w:pPr>
      <w:r>
        <w:rPr>
          <w:rFonts w:eastAsia="Courier New"/>
        </w:rPr>
        <w:t xml:space="preserve">  </w:t>
      </w:r>
      <w:r>
        <w:rPr/>
        <w:t>18 Благодаря этому ГКГ сумел пережить 4 политические революции (1918, 1933, 1945, 1989 гг.) и действует до настоящего времени.</w:t>
      </w:r>
    </w:p>
    <w:p>
      <w:pPr>
        <w:pStyle w:val="Style15"/>
        <w:rPr>
          <w:rFonts w:eastAsia="Courier New"/>
        </w:rPr>
      </w:pPr>
      <w:r>
        <w:rPr>
          <w:rFonts w:eastAsia="Courier New"/>
        </w:rPr>
        <w:t xml:space="preserve">  </w:t>
      </w:r>
    </w:p>
    <w:p>
      <w:pPr>
        <w:pStyle w:val="Style15"/>
        <w:rPr/>
      </w:pPr>
      <w:r>
        <w:rPr>
          <w:rFonts w:eastAsia="Courier New"/>
        </w:rPr>
        <w:t xml:space="preserve">  </w:t>
      </w:r>
      <w:r>
        <w:rPr/>
        <w:t>19 Толкование положений ГКГ судами во многом заменило функцию модернизации и усовершенствования самого кодекса, что позволило относительно редко вносить в него изменения.</w:t>
      </w:r>
    </w:p>
    <w:p>
      <w:pPr>
        <w:pStyle w:val="Style15"/>
        <w:rPr>
          <w:rFonts w:eastAsia="Courier New"/>
        </w:rPr>
      </w:pPr>
      <w:r>
        <w:rPr>
          <w:rFonts w:eastAsia="Courier New"/>
        </w:rPr>
        <w:t xml:space="preserve">  </w:t>
      </w:r>
    </w:p>
    <w:p>
      <w:pPr>
        <w:pStyle w:val="Style15"/>
        <w:rPr/>
      </w:pPr>
      <w:r>
        <w:rPr>
          <w:rFonts w:eastAsia="Courier New"/>
        </w:rPr>
        <w:t xml:space="preserve">  </w:t>
      </w:r>
      <w:r>
        <w:rPr/>
        <w:t>20 ФРГ – федеральное государство и имеет уровень общефедерального законодательства, а также уровень законодательства отдельных Земель (их 16), входящих в состав федерации.</w:t>
      </w:r>
    </w:p>
    <w:p>
      <w:pPr>
        <w:pStyle w:val="Style15"/>
        <w:rPr>
          <w:rFonts w:eastAsia="Courier New"/>
        </w:rPr>
      </w:pPr>
      <w:r>
        <w:rPr>
          <w:rFonts w:eastAsia="Courier New"/>
        </w:rPr>
        <w:t xml:space="preserve">  </w:t>
      </w:r>
    </w:p>
    <w:p>
      <w:pPr>
        <w:pStyle w:val="Style15"/>
        <w:rPr/>
      </w:pPr>
      <w:r>
        <w:rPr>
          <w:rFonts w:eastAsia="Courier New"/>
        </w:rPr>
        <w:t xml:space="preserve">  </w:t>
      </w:r>
      <w:r>
        <w:rPr/>
        <w:t>21 На отношения с участием сельскохозяйственных и лесохозяйственных предприятий положения ТКГ не распространяются.</w:t>
      </w:r>
    </w:p>
    <w:p>
      <w:pPr>
        <w:pStyle w:val="Style15"/>
        <w:rPr>
          <w:rFonts w:eastAsia="Courier New"/>
        </w:rPr>
      </w:pPr>
      <w:r>
        <w:rPr>
          <w:rFonts w:eastAsia="Courier New"/>
        </w:rPr>
        <w:t xml:space="preserve">  </w:t>
      </w:r>
    </w:p>
    <w:p>
      <w:pPr>
        <w:pStyle w:val="Style15"/>
        <w:rPr/>
      </w:pPr>
      <w:r>
        <w:rPr>
          <w:rFonts w:eastAsia="Courier New"/>
        </w:rPr>
        <w:t xml:space="preserve">  </w:t>
      </w:r>
      <w:r>
        <w:rPr/>
        <w:t>22 В отличие от ФТК, при определении круга регулируемых отношений ТКГ ориентируется на лиц, а не на сделки, относимые к торговым. Таким образом, торговая сделка, заключаемая некоммерсантом, не подпадает под сферу действия ТКГ.</w:t>
      </w:r>
    </w:p>
    <w:p>
      <w:pPr>
        <w:pStyle w:val="Style15"/>
        <w:rPr>
          <w:rFonts w:eastAsia="Courier New"/>
        </w:rPr>
      </w:pPr>
      <w:r>
        <w:rPr>
          <w:rFonts w:eastAsia="Courier New"/>
        </w:rPr>
        <w:t xml:space="preserve">  </w:t>
      </w:r>
    </w:p>
    <w:p>
      <w:pPr>
        <w:pStyle w:val="Style15"/>
        <w:rPr/>
      </w:pPr>
      <w:r>
        <w:rPr>
          <w:rFonts w:eastAsia="Courier New"/>
        </w:rPr>
        <w:t xml:space="preserve">  </w:t>
      </w:r>
      <w:r>
        <w:rPr/>
        <w:t>23 К примеру, сделка, заключенная коммерсантом, будет считаться действительной даже в случае нарушения требований к ее форме, установленных ГКГ.</w:t>
      </w:r>
    </w:p>
    <w:p>
      <w:pPr>
        <w:pStyle w:val="Style15"/>
        <w:rPr>
          <w:rFonts w:eastAsia="Courier New"/>
        </w:rPr>
      </w:pPr>
      <w:r>
        <w:rPr>
          <w:rFonts w:eastAsia="Courier New"/>
        </w:rPr>
        <w:t xml:space="preserve">  </w:t>
      </w:r>
    </w:p>
    <w:p>
      <w:pPr>
        <w:pStyle w:val="Style15"/>
        <w:rPr/>
      </w:pPr>
      <w:r>
        <w:rPr>
          <w:rFonts w:eastAsia="Courier New"/>
        </w:rPr>
        <w:t xml:space="preserve">  </w:t>
      </w:r>
      <w:r>
        <w:rPr/>
        <w:t>24 Гражданское право Англии действует еще и в Уэльсе, но не действует в Шотландии. В Шотландии нормы права были сформированы под влиянием римского права и несут его отпечаток.</w:t>
      </w:r>
    </w:p>
    <w:p>
      <w:pPr>
        <w:pStyle w:val="Style15"/>
        <w:rPr>
          <w:rFonts w:eastAsia="Courier New"/>
        </w:rPr>
      </w:pPr>
      <w:r>
        <w:rPr>
          <w:rFonts w:eastAsia="Courier New"/>
        </w:rPr>
        <w:t xml:space="preserve">  </w:t>
      </w:r>
    </w:p>
    <w:p>
      <w:pPr>
        <w:pStyle w:val="Style15"/>
        <w:rPr/>
      </w:pPr>
      <w:r>
        <w:rPr>
          <w:rFonts w:eastAsia="Courier New"/>
        </w:rPr>
        <w:t xml:space="preserve">  </w:t>
      </w:r>
      <w:r>
        <w:rPr/>
        <w:t>25 Цит. по Гражданское и торговое право капиталистических государств / Под ред. Р.Л. Нарышкиной. Ч. 1. С. 45.</w:t>
      </w:r>
    </w:p>
    <w:p>
      <w:pPr>
        <w:pStyle w:val="Style15"/>
        <w:rPr>
          <w:rFonts w:eastAsia="Courier New"/>
        </w:rPr>
      </w:pPr>
      <w:r>
        <w:rPr>
          <w:rFonts w:eastAsia="Courier New"/>
        </w:rPr>
        <w:t xml:space="preserve">  </w:t>
      </w:r>
    </w:p>
    <w:p>
      <w:pPr>
        <w:pStyle w:val="Style15"/>
        <w:rPr/>
      </w:pPr>
      <w:r>
        <w:rPr>
          <w:rFonts w:eastAsia="Courier New"/>
        </w:rPr>
        <w:t xml:space="preserve">  </w:t>
      </w:r>
      <w:r>
        <w:rPr/>
        <w:t>26 Исторически это связано с компромиссом между английской буржуазией и крупными феодалами. Поэтому сохранение формы старого феодального права увязывалось с определенной свободой судейского правотворчества.</w:t>
      </w:r>
    </w:p>
    <w:p>
      <w:pPr>
        <w:pStyle w:val="Style15"/>
        <w:rPr>
          <w:rFonts w:eastAsia="Courier New"/>
        </w:rPr>
      </w:pPr>
      <w:r>
        <w:rPr>
          <w:rFonts w:eastAsia="Courier New"/>
        </w:rPr>
        <w:t xml:space="preserve">  </w:t>
      </w:r>
    </w:p>
    <w:p>
      <w:pPr>
        <w:pStyle w:val="Style15"/>
        <w:rPr/>
      </w:pPr>
      <w:r>
        <w:rPr>
          <w:rFonts w:eastAsia="Courier New"/>
        </w:rPr>
        <w:t xml:space="preserve">  </w:t>
      </w:r>
      <w:r>
        <w:rPr/>
        <w:t>27 Так называемая Эпоха Вильгельма Завоевателя – 13</w:t>
        <w:noBreakHyphen/>
        <w:t>14 вв.</w:t>
      </w:r>
    </w:p>
    <w:p>
      <w:pPr>
        <w:pStyle w:val="Style15"/>
        <w:rPr>
          <w:rFonts w:eastAsia="Courier New"/>
        </w:rPr>
      </w:pPr>
      <w:r>
        <w:rPr>
          <w:rFonts w:eastAsia="Courier New"/>
        </w:rPr>
        <w:t xml:space="preserve">  </w:t>
      </w:r>
    </w:p>
    <w:p>
      <w:pPr>
        <w:pStyle w:val="Style15"/>
        <w:rPr/>
      </w:pPr>
      <w:r>
        <w:rPr>
          <w:rFonts w:eastAsia="Courier New"/>
        </w:rPr>
        <w:t xml:space="preserve">  </w:t>
      </w:r>
      <w:r>
        <w:rPr/>
        <w:t>28 В юридической доктрине Англии существовало представление, что гражданское право регламентирует отношения между частными лицами. В связи с этим роль государства должна сводиться только к определению средств и правил, помогающих надлежащему функционированию этой отрасли права. – См.: Романов А.К. Правовая система Англии: Учеб. Пособие. – М.: Дело, 2000. С. 191 и далее.</w:t>
      </w:r>
    </w:p>
    <w:p>
      <w:pPr>
        <w:pStyle w:val="Style15"/>
        <w:rPr>
          <w:rFonts w:eastAsia="Courier New"/>
        </w:rPr>
      </w:pPr>
      <w:r>
        <w:rPr>
          <w:rFonts w:eastAsia="Courier New"/>
        </w:rPr>
        <w:t xml:space="preserve">  </w:t>
      </w:r>
    </w:p>
    <w:p>
      <w:pPr>
        <w:pStyle w:val="Style15"/>
        <w:rPr/>
      </w:pPr>
      <w:r>
        <w:rPr>
          <w:rFonts w:eastAsia="Courier New"/>
        </w:rPr>
        <w:t xml:space="preserve">  </w:t>
      </w:r>
      <w:r>
        <w:rPr/>
        <w:t>29 К их числу относятся законы с элементами кодификации: о семейных отношениях 1857 г., о партнерстве 1890 г., о продаже товаров 1893 г.), а также законы о векселях 1882 г., о компаниях 1948 г. и пр. Законодательное закрепление получили практически все институты торгового права.</w:t>
      </w:r>
    </w:p>
    <w:p>
      <w:pPr>
        <w:pStyle w:val="Style15"/>
        <w:rPr>
          <w:rFonts w:eastAsia="Courier New"/>
        </w:rPr>
      </w:pPr>
      <w:r>
        <w:rPr>
          <w:rFonts w:eastAsia="Courier New"/>
        </w:rPr>
        <w:t xml:space="preserve">  </w:t>
      </w:r>
    </w:p>
    <w:p>
      <w:pPr>
        <w:pStyle w:val="Style15"/>
        <w:rPr/>
      </w:pPr>
      <w:r>
        <w:rPr>
          <w:rFonts w:eastAsia="Courier New"/>
        </w:rPr>
        <w:t xml:space="preserve">  </w:t>
      </w:r>
      <w:r>
        <w:rPr/>
        <w:t>30 Законом о Европейском Союзе 1972 г. так называемое право Европейского Союза подлежит прямому применению на территории Великобритании и имеет приоритет в случае его противоречия с нормами национального законодательства. Английские суды, однако, стремятся трактовать право ЕС таким образом, чтобы устранить такие противоречия и не применять право ЕС. Устранение конфликтов между правом ЕС и национальным правом может происходить и путем внесения изменений в вышеназванный закон, произведенных Парламентом Великобритании.</w:t>
      </w:r>
    </w:p>
    <w:p>
      <w:pPr>
        <w:pStyle w:val="Style15"/>
        <w:rPr>
          <w:rFonts w:eastAsia="Courier New"/>
        </w:rPr>
      </w:pPr>
      <w:r>
        <w:rPr>
          <w:rFonts w:eastAsia="Courier New"/>
        </w:rPr>
        <w:t xml:space="preserve">  </w:t>
      </w:r>
    </w:p>
    <w:p>
      <w:pPr>
        <w:pStyle w:val="Style15"/>
        <w:rPr/>
      </w:pPr>
      <w:r>
        <w:rPr>
          <w:rFonts w:eastAsia="Courier New"/>
        </w:rPr>
        <w:t xml:space="preserve">  </w:t>
      </w:r>
      <w:r>
        <w:rPr/>
        <w:t>31 Т.е. наиболее авторитетные доктринальные положения, как правило, выдержавшие испытание временем.</w:t>
      </w:r>
    </w:p>
    <w:p>
      <w:pPr>
        <w:pStyle w:val="Style15"/>
        <w:rPr>
          <w:rFonts w:eastAsia="Courier New"/>
        </w:rPr>
      </w:pPr>
      <w:r>
        <w:rPr>
          <w:rFonts w:eastAsia="Courier New"/>
        </w:rPr>
        <w:t xml:space="preserve">  </w:t>
      </w:r>
    </w:p>
    <w:p>
      <w:pPr>
        <w:pStyle w:val="Style15"/>
        <w:rPr/>
      </w:pPr>
      <w:r>
        <w:rPr>
          <w:rFonts w:eastAsia="Courier New"/>
        </w:rPr>
        <w:t xml:space="preserve">  </w:t>
      </w:r>
      <w:r>
        <w:rPr/>
        <w:t>32 Осакве К. Указ. соч. С. 88</w:t>
      </w:r>
    </w:p>
    <w:p>
      <w:pPr>
        <w:pStyle w:val="Style15"/>
        <w:rPr>
          <w:rFonts w:eastAsia="Courier New"/>
        </w:rPr>
      </w:pPr>
      <w:r>
        <w:rPr>
          <w:rFonts w:eastAsia="Courier New"/>
        </w:rPr>
        <w:t xml:space="preserve">  </w:t>
      </w:r>
    </w:p>
    <w:p>
      <w:pPr>
        <w:pStyle w:val="Style15"/>
        <w:rPr/>
      </w:pPr>
      <w:r>
        <w:rPr>
          <w:rFonts w:eastAsia="Courier New"/>
        </w:rPr>
        <w:t xml:space="preserve">  </w:t>
      </w:r>
      <w:r>
        <w:rPr/>
        <w:t>33 Там же С. 76 – Кроме того, традиционным для системы общего права является включение в гражданское право я процессуальных норм.</w:t>
      </w:r>
    </w:p>
    <w:p>
      <w:pPr>
        <w:pStyle w:val="Style15"/>
        <w:rPr>
          <w:rFonts w:eastAsia="Courier New"/>
        </w:rPr>
      </w:pPr>
      <w:r>
        <w:rPr>
          <w:rFonts w:eastAsia="Courier New"/>
        </w:rPr>
        <w:t xml:space="preserve">  </w:t>
      </w:r>
    </w:p>
    <w:p>
      <w:pPr>
        <w:pStyle w:val="Style15"/>
        <w:rPr/>
      </w:pPr>
      <w:r>
        <w:rPr>
          <w:rFonts w:eastAsia="Courier New"/>
        </w:rPr>
        <w:t xml:space="preserve">  </w:t>
      </w:r>
      <w:r>
        <w:rPr/>
        <w:t>34 См.: Там же. С. 94.</w:t>
      </w:r>
    </w:p>
    <w:p>
      <w:pPr>
        <w:pStyle w:val="Style15"/>
        <w:rPr>
          <w:rFonts w:eastAsia="Courier New"/>
        </w:rPr>
      </w:pPr>
      <w:r>
        <w:rPr>
          <w:rFonts w:eastAsia="Courier New"/>
        </w:rPr>
        <w:t xml:space="preserve">  </w:t>
      </w:r>
    </w:p>
    <w:p>
      <w:pPr>
        <w:pStyle w:val="Style15"/>
        <w:rPr/>
      </w:pPr>
      <w:r>
        <w:rPr>
          <w:rFonts w:eastAsia="Courier New"/>
        </w:rPr>
        <w:t xml:space="preserve">  </w:t>
      </w:r>
      <w:r>
        <w:rPr/>
        <w:t>35 Верховный суд США и верховные суды штатов не обязаны следовать собственным решениям.</w:t>
      </w:r>
    </w:p>
    <w:p>
      <w:pPr>
        <w:pStyle w:val="Style15"/>
        <w:rPr>
          <w:rFonts w:eastAsia="Courier New"/>
        </w:rPr>
      </w:pPr>
      <w:r>
        <w:rPr>
          <w:rFonts w:eastAsia="Courier New"/>
        </w:rPr>
        <w:t xml:space="preserve">  </w:t>
      </w:r>
    </w:p>
    <w:p>
      <w:pPr>
        <w:pStyle w:val="Style15"/>
        <w:rPr/>
      </w:pPr>
      <w:r>
        <w:rPr>
          <w:rFonts w:eastAsia="Courier New"/>
        </w:rPr>
        <w:t xml:space="preserve">  </w:t>
      </w:r>
      <w:r>
        <w:rPr/>
        <w:t>36 Это позволяет говорить о единой англо</w:t>
        <w:noBreakHyphen/>
        <w:t>американской системе права или системе общего права.</w:t>
      </w:r>
    </w:p>
    <w:p>
      <w:pPr>
        <w:pStyle w:val="Style15"/>
        <w:rPr>
          <w:rFonts w:eastAsia="Courier New"/>
        </w:rPr>
      </w:pPr>
      <w:r>
        <w:rPr>
          <w:rFonts w:eastAsia="Courier New"/>
        </w:rPr>
        <w:t xml:space="preserve">  </w:t>
      </w:r>
    </w:p>
    <w:p>
      <w:pPr>
        <w:pStyle w:val="Style15"/>
        <w:rPr/>
      </w:pPr>
      <w:r>
        <w:rPr>
          <w:rFonts w:eastAsia="Courier New"/>
        </w:rPr>
        <w:t xml:space="preserve">  </w:t>
      </w:r>
      <w:r>
        <w:rPr/>
        <w:t>37 Первый проект ЕТК был выработан в 1952 г., официальное одобрение ЕТК получил в 1962 г., в настоящее время действует официальный текст 1978 г. В Луизиане с 1974 г. также действуют многие разделы ЕТК.</w:t>
      </w:r>
    </w:p>
    <w:p>
      <w:pPr>
        <w:pStyle w:val="Style15"/>
        <w:rPr>
          <w:rFonts w:eastAsia="Courier New"/>
        </w:rPr>
      </w:pPr>
      <w:r>
        <w:rPr>
          <w:rFonts w:eastAsia="Courier New"/>
        </w:rPr>
        <w:t xml:space="preserve">  </w:t>
      </w:r>
    </w:p>
    <w:p>
      <w:pPr>
        <w:pStyle w:val="Style15"/>
        <w:rPr/>
      </w:pPr>
      <w:r>
        <w:rPr>
          <w:rFonts w:eastAsia="Courier New"/>
        </w:rPr>
        <w:t xml:space="preserve">  </w:t>
      </w:r>
      <w:r>
        <w:rPr/>
        <w:t>38 В основном ЕТК посвящен регулированию банковских сделок, операций с ценными бумагами, хотя многие его положения толкуются судами расширительно.</w:t>
      </w:r>
    </w:p>
    <w:p>
      <w:pPr>
        <w:pStyle w:val="Style15"/>
        <w:rPr>
          <w:rFonts w:eastAsia="Courier New"/>
        </w:rPr>
      </w:pPr>
      <w:r>
        <w:rPr>
          <w:rFonts w:eastAsia="Courier New"/>
        </w:rPr>
        <w:t xml:space="preserve">  </w:t>
      </w:r>
    </w:p>
    <w:p>
      <w:pPr>
        <w:pStyle w:val="Style15"/>
        <w:rPr/>
      </w:pPr>
      <w:r>
        <w:rPr>
          <w:rFonts w:eastAsia="Courier New"/>
        </w:rPr>
        <w:t xml:space="preserve">  </w:t>
      </w:r>
      <w:r>
        <w:rPr/>
        <w:t>39 Данное определение содержится в ст. 1</w:t>
        <w:noBreakHyphen/>
        <w:t>205 (2) ЕТК.</w:t>
      </w:r>
    </w:p>
    <w:p>
      <w:pPr>
        <w:pStyle w:val="Style15"/>
        <w:rPr>
          <w:rFonts w:eastAsia="Courier New"/>
        </w:rPr>
      </w:pPr>
      <w:r>
        <w:rPr>
          <w:rFonts w:eastAsia="Courier New"/>
        </w:rPr>
        <w:t xml:space="preserve">  </w:t>
      </w:r>
    </w:p>
    <w:p>
      <w:pPr>
        <w:pStyle w:val="Style15"/>
        <w:rPr/>
      </w:pPr>
      <w:r>
        <w:rPr>
          <w:rFonts w:eastAsia="Courier New"/>
        </w:rPr>
        <w:t xml:space="preserve">  </w:t>
      </w:r>
      <w:r>
        <w:rPr/>
        <w:t>40 Высказывались мнения о том, что такая правовая интеграция может быть проведена в Европе по американской модели. – См.: Гражданское и торговое право зарубежных стран: Учебное пособие / Под общей редакцией В.В. Безбаха и В.К. Пучинского. – М.: МЦФЭР, 2004. С. 44 – Схожесть придает то обстоятельство, что в США как и в ЕС, власть имеет как горизонтальное, так вертикальное разделение. Основой объединения штатов в США является экономическая, валютная, политическая и правовая интеграция, принципы которой определены Конституцией США, а основой ЕС служат договоры между государствами, объединившимися в Евросоюз.</w:t>
      </w:r>
    </w:p>
    <w:p>
      <w:pPr>
        <w:pStyle w:val="Style15"/>
        <w:rPr>
          <w:rFonts w:eastAsia="Courier New"/>
        </w:rPr>
      </w:pPr>
      <w:r>
        <w:rPr>
          <w:rFonts w:eastAsia="Courier New"/>
        </w:rPr>
        <w:t xml:space="preserve">  </w:t>
      </w:r>
    </w:p>
    <w:p>
      <w:pPr>
        <w:pStyle w:val="Style15"/>
        <w:rPr/>
      </w:pPr>
      <w:r>
        <w:rPr>
          <w:rFonts w:eastAsia="Courier New"/>
        </w:rPr>
        <w:t xml:space="preserve">  </w:t>
      </w:r>
      <w:r>
        <w:rPr/>
        <w:t>41 См.: Там же. С. 41</w:t>
      </w:r>
    </w:p>
    <w:p>
      <w:pPr>
        <w:pStyle w:val="Style15"/>
        <w:rPr>
          <w:rFonts w:eastAsia="Courier New"/>
        </w:rPr>
      </w:pPr>
      <w:r>
        <w:rPr>
          <w:rFonts w:eastAsia="Courier New"/>
        </w:rPr>
        <w:t xml:space="preserve">  </w:t>
      </w:r>
    </w:p>
    <w:p>
      <w:pPr>
        <w:pStyle w:val="Style15"/>
        <w:rPr/>
      </w:pPr>
      <w:r>
        <w:rPr>
          <w:rFonts w:eastAsia="Courier New"/>
        </w:rPr>
        <w:t xml:space="preserve">  </w:t>
      </w:r>
      <w:r>
        <w:rPr/>
        <w:t>42 См.: Там же. С. 42.</w:t>
      </w:r>
    </w:p>
    <w:p>
      <w:pPr>
        <w:pStyle w:val="Style15"/>
        <w:rPr>
          <w:rFonts w:eastAsia="Courier New"/>
        </w:rPr>
      </w:pPr>
      <w:r>
        <w:rPr>
          <w:rFonts w:eastAsia="Courier New"/>
        </w:rPr>
        <w:t xml:space="preserve">  </w:t>
      </w:r>
    </w:p>
    <w:p>
      <w:pPr>
        <w:pStyle w:val="Style15"/>
        <w:rPr/>
      </w:pPr>
      <w:r>
        <w:rPr>
          <w:rFonts w:eastAsia="Courier New"/>
        </w:rPr>
        <w:t xml:space="preserve">  </w:t>
      </w:r>
      <w:r>
        <w:rPr/>
        <w:t>43 Продуктом является всякое движимое имущество, даже если оно включено в состав иного движимого или недвижимого имущества, кроме сельскохозяйственной продукции. – См.: Там же. С. 50.</w:t>
      </w:r>
    </w:p>
    <w:p>
      <w:pPr>
        <w:pStyle w:val="Style15"/>
        <w:rPr>
          <w:rFonts w:eastAsia="Courier New"/>
        </w:rPr>
      </w:pPr>
      <w:r>
        <w:rPr>
          <w:rFonts w:eastAsia="Courier New"/>
        </w:rPr>
        <w:t xml:space="preserve">  </w:t>
      </w:r>
    </w:p>
    <w:p>
      <w:pPr>
        <w:pStyle w:val="Style15"/>
        <w:rPr/>
      </w:pPr>
      <w:r>
        <w:rPr>
          <w:rFonts w:eastAsia="Courier New"/>
        </w:rPr>
        <w:t xml:space="preserve">  </w:t>
      </w:r>
      <w:r>
        <w:rPr/>
        <w:t>44 Там же. С. 47.</w:t>
      </w:r>
    </w:p>
    <w:p>
      <w:pPr>
        <w:pStyle w:val="Style15"/>
        <w:rPr>
          <w:rFonts w:eastAsia="Courier New"/>
        </w:rPr>
      </w:pPr>
      <w:r>
        <w:rPr>
          <w:rFonts w:eastAsia="Courier New"/>
        </w:rPr>
        <w:t xml:space="preserve">  </w:t>
      </w:r>
    </w:p>
    <w:p>
      <w:pPr>
        <w:pStyle w:val="Style15"/>
        <w:rPr/>
      </w:pPr>
      <w:r>
        <w:rPr>
          <w:rFonts w:eastAsia="Courier New"/>
        </w:rPr>
        <w:t xml:space="preserve">  </w:t>
      </w:r>
      <w:r>
        <w:rPr/>
        <w:t>45 См.: Проблемы гражданского и предпринимательского права Германии. – М.: БЕК, 2001. С. 49 и след.</w:t>
      </w:r>
    </w:p>
    <w:p>
      <w:pPr>
        <w:pStyle w:val="Style15"/>
        <w:rPr>
          <w:rFonts w:eastAsia="Courier New"/>
        </w:rPr>
      </w:pPr>
      <w:r>
        <w:rPr>
          <w:rFonts w:eastAsia="Courier New"/>
        </w:rPr>
        <w:t xml:space="preserve">  </w:t>
      </w:r>
    </w:p>
    <w:p>
      <w:pPr>
        <w:pStyle w:val="Style15"/>
        <w:rPr/>
      </w:pPr>
      <w:r>
        <w:rPr>
          <w:rFonts w:eastAsia="Courier New"/>
        </w:rPr>
        <w:t xml:space="preserve">  </w:t>
      </w:r>
      <w:r>
        <w:rPr/>
        <w:t>46 См.: там же. С. 80.</w:t>
      </w:r>
    </w:p>
    <w:p>
      <w:pPr>
        <w:pStyle w:val="Style15"/>
        <w:rPr>
          <w:rFonts w:eastAsia="Courier New"/>
        </w:rPr>
      </w:pPr>
      <w:r>
        <w:rPr>
          <w:rFonts w:eastAsia="Courier New"/>
        </w:rPr>
        <w:t xml:space="preserve">  </w:t>
      </w:r>
    </w:p>
    <w:p>
      <w:pPr>
        <w:pStyle w:val="Style15"/>
        <w:rPr/>
      </w:pPr>
      <w:r>
        <w:rPr>
          <w:rFonts w:eastAsia="Courier New"/>
        </w:rPr>
        <w:t xml:space="preserve">  </w:t>
      </w:r>
      <w:r>
        <w:rPr/>
        <w:t>47 А также с такими актами, как «Основы законодательства…», принятыми в свое время в СССР.</w:t>
      </w:r>
    </w:p>
    <w:p>
      <w:pPr>
        <w:pStyle w:val="Style15"/>
        <w:rPr>
          <w:rFonts w:eastAsia="Courier New"/>
        </w:rPr>
      </w:pPr>
      <w:r>
        <w:rPr>
          <w:rFonts w:eastAsia="Courier New"/>
        </w:rPr>
        <w:t xml:space="preserve">  </w:t>
      </w:r>
    </w:p>
    <w:p>
      <w:pPr>
        <w:pStyle w:val="Style15"/>
        <w:rPr/>
      </w:pPr>
      <w:r>
        <w:rPr>
          <w:rFonts w:eastAsia="Courier New"/>
        </w:rPr>
        <w:t xml:space="preserve">  </w:t>
      </w:r>
      <w:r>
        <w:rPr/>
        <w:t>48 Данное обстоятельство можно считать определенным ограничением суверенитета государств</w:t>
        <w:noBreakHyphen/>
        <w:t>участников ВТО.</w:t>
      </w:r>
    </w:p>
    <w:p>
      <w:pPr>
        <w:pStyle w:val="Style15"/>
        <w:rPr>
          <w:rFonts w:eastAsia="Courier New"/>
        </w:rPr>
      </w:pPr>
      <w:r>
        <w:rPr>
          <w:rFonts w:eastAsia="Courier New"/>
        </w:rPr>
        <w:t xml:space="preserve">  </w:t>
      </w:r>
    </w:p>
    <w:p>
      <w:pPr>
        <w:pStyle w:val="Style15"/>
        <w:rPr/>
      </w:pPr>
      <w:r>
        <w:rPr>
          <w:rFonts w:eastAsia="Courier New"/>
        </w:rPr>
        <w:t xml:space="preserve">  </w:t>
      </w:r>
      <w:r>
        <w:rPr/>
        <w:t>49 Это связано с политикой Наполеона, которую он вел в Европе и за ее пределами. Солдаты, участвующие в войнах должны были быть уверены, что, независимо от срока их возвращения на родину, они сохранят свое имущество и свой брак.</w:t>
      </w:r>
    </w:p>
    <w:p>
      <w:pPr>
        <w:pStyle w:val="Style15"/>
        <w:rPr>
          <w:rFonts w:eastAsia="Courier New"/>
        </w:rPr>
      </w:pPr>
      <w:r>
        <w:rPr>
          <w:rFonts w:eastAsia="Courier New"/>
        </w:rPr>
        <w:t xml:space="preserve">  </w:t>
      </w:r>
    </w:p>
    <w:p>
      <w:pPr>
        <w:pStyle w:val="Style15"/>
        <w:rPr/>
      </w:pPr>
      <w:r>
        <w:rPr>
          <w:rFonts w:eastAsia="Courier New"/>
        </w:rPr>
        <w:t xml:space="preserve">  </w:t>
      </w:r>
      <w:r>
        <w:rPr/>
        <w:t>50 Ответственность по своим обязательствам таких юридических лиц, как акционерные общества и общества с ограниченной ответственностью ограничена их минимальным капиталом.</w:t>
      </w:r>
    </w:p>
    <w:p>
      <w:pPr>
        <w:pStyle w:val="Style15"/>
        <w:rPr>
          <w:rFonts w:eastAsia="Courier New"/>
        </w:rPr>
      </w:pPr>
      <w:r>
        <w:rPr>
          <w:rFonts w:eastAsia="Courier New"/>
        </w:rPr>
        <w:t xml:space="preserve">  </w:t>
      </w:r>
    </w:p>
    <w:p>
      <w:pPr>
        <w:pStyle w:val="Style15"/>
        <w:rPr/>
      </w:pPr>
      <w:r>
        <w:rPr>
          <w:rFonts w:eastAsia="Courier New"/>
        </w:rPr>
        <w:t xml:space="preserve">  </w:t>
      </w:r>
      <w:r>
        <w:rPr/>
        <w:t>51 Необходимо отметить, что в законодательстве Франции, как и в законодательстве других государств континентальной Европы, данный термин используется для обозначения как хозяйственных товариществ, так и хозяйственных обществ. В гражданском праве России хозяйственным товариществом признается объединение лиц, а хозяйственным обществом – объединение капиталов.</w:t>
      </w:r>
    </w:p>
    <w:p>
      <w:pPr>
        <w:pStyle w:val="Style15"/>
        <w:rPr>
          <w:rFonts w:eastAsia="Courier New"/>
        </w:rPr>
      </w:pPr>
      <w:r>
        <w:rPr>
          <w:rFonts w:eastAsia="Courier New"/>
        </w:rPr>
        <w:t xml:space="preserve">  </w:t>
      </w:r>
    </w:p>
    <w:p>
      <w:pPr>
        <w:pStyle w:val="Style15"/>
        <w:rPr/>
      </w:pPr>
      <w:r>
        <w:rPr>
          <w:rFonts w:eastAsia="Courier New"/>
        </w:rPr>
        <w:t xml:space="preserve">  </w:t>
      </w:r>
      <w:r>
        <w:rPr/>
        <w:t>52 Во Франции удельный вес государственных предприятий гораздо выше по сравнению с США, Великобританией и другими странами с англо</w:t>
        <w:noBreakHyphen/>
        <w:t>американской системой права.</w:t>
      </w:r>
    </w:p>
    <w:p>
      <w:pPr>
        <w:pStyle w:val="Style15"/>
        <w:rPr>
          <w:rFonts w:eastAsia="Courier New"/>
        </w:rPr>
      </w:pPr>
      <w:r>
        <w:rPr>
          <w:rFonts w:eastAsia="Courier New"/>
        </w:rPr>
        <w:t xml:space="preserve">  </w:t>
      </w:r>
    </w:p>
    <w:p>
      <w:pPr>
        <w:pStyle w:val="Style15"/>
        <w:rPr/>
      </w:pPr>
      <w:r>
        <w:rPr>
          <w:rFonts w:eastAsia="Courier New"/>
        </w:rPr>
        <w:t xml:space="preserve">  </w:t>
      </w:r>
      <w:r>
        <w:rPr/>
        <w:t>53 Национализация, как правило, производится на основании компенсации собственнику стоимости национализируемого имущества.</w:t>
      </w:r>
    </w:p>
    <w:p>
      <w:pPr>
        <w:pStyle w:val="Style15"/>
        <w:rPr>
          <w:rFonts w:eastAsia="Courier New"/>
        </w:rPr>
      </w:pPr>
      <w:r>
        <w:rPr>
          <w:rFonts w:eastAsia="Courier New"/>
        </w:rPr>
        <w:t xml:space="preserve">  </w:t>
      </w:r>
    </w:p>
    <w:p>
      <w:pPr>
        <w:pStyle w:val="Style15"/>
        <w:rPr/>
      </w:pPr>
      <w:r>
        <w:rPr>
          <w:rFonts w:eastAsia="Courier New"/>
        </w:rPr>
        <w:t xml:space="preserve">  </w:t>
      </w:r>
      <w:r>
        <w:rPr/>
        <w:t>54 Т.е. иска невладеющего имуществом собственника к владеющему несобственнику о возврате имущества.</w:t>
      </w:r>
    </w:p>
    <w:p>
      <w:pPr>
        <w:pStyle w:val="Style15"/>
        <w:rPr>
          <w:rFonts w:eastAsia="Courier New"/>
        </w:rPr>
      </w:pPr>
      <w:r>
        <w:rPr>
          <w:rFonts w:eastAsia="Courier New"/>
        </w:rPr>
        <w:t xml:space="preserve">  </w:t>
      </w:r>
    </w:p>
    <w:p>
      <w:pPr>
        <w:pStyle w:val="Style15"/>
        <w:rPr/>
      </w:pPr>
      <w:r>
        <w:rPr>
          <w:rFonts w:eastAsia="Courier New"/>
        </w:rPr>
        <w:t xml:space="preserve">  </w:t>
      </w:r>
      <w:r>
        <w:rPr/>
        <w:t>55 Т.е. иск собственника о прекращении неправомерных действий, мешающих ему пользоваться и (или) распоряжаться своим имуществом, хотя бы такие действия и не были связаны с лишением владения (к примеру, устранение помех в пользовании земельным участком). Собственник может потребовать устранения помех или запрета на совершение подобных действий в будущем на основании общих положений о защите права собственности.</w:t>
      </w:r>
    </w:p>
    <w:p>
      <w:pPr>
        <w:pStyle w:val="Style15"/>
        <w:rPr>
          <w:rFonts w:eastAsia="Courier New"/>
        </w:rPr>
      </w:pPr>
      <w:r>
        <w:rPr>
          <w:rFonts w:eastAsia="Courier New"/>
        </w:rPr>
        <w:t xml:space="preserve">  </w:t>
      </w:r>
    </w:p>
    <w:p>
      <w:pPr>
        <w:pStyle w:val="Style15"/>
        <w:rPr/>
      </w:pPr>
      <w:r>
        <w:rPr>
          <w:rFonts w:eastAsia="Courier New"/>
        </w:rPr>
        <w:t xml:space="preserve">  </w:t>
      </w:r>
      <w:r>
        <w:rPr/>
        <w:t>56 Закон от 21.04.1910 г.</w:t>
      </w:r>
    </w:p>
    <w:p>
      <w:pPr>
        <w:pStyle w:val="Style15"/>
        <w:rPr>
          <w:rFonts w:eastAsia="Courier New"/>
        </w:rPr>
      </w:pPr>
      <w:r>
        <w:rPr>
          <w:rFonts w:eastAsia="Courier New"/>
        </w:rPr>
        <w:t xml:space="preserve">  </w:t>
      </w:r>
    </w:p>
    <w:p>
      <w:pPr>
        <w:pStyle w:val="Style15"/>
        <w:rPr/>
      </w:pPr>
      <w:r>
        <w:rPr>
          <w:rFonts w:eastAsia="Courier New"/>
        </w:rPr>
        <w:t xml:space="preserve">  </w:t>
      </w:r>
      <w:r>
        <w:rPr/>
        <w:t>57 Закон от 31.05.1924 г.</w:t>
      </w:r>
    </w:p>
    <w:p>
      <w:pPr>
        <w:pStyle w:val="Style15"/>
        <w:rPr>
          <w:rFonts w:eastAsia="Courier New"/>
        </w:rPr>
      </w:pPr>
      <w:r>
        <w:rPr>
          <w:rFonts w:eastAsia="Courier New"/>
        </w:rPr>
        <w:t xml:space="preserve">  </w:t>
      </w:r>
    </w:p>
    <w:p>
      <w:pPr>
        <w:pStyle w:val="Style15"/>
        <w:rPr/>
      </w:pPr>
      <w:r>
        <w:rPr>
          <w:rFonts w:eastAsia="Courier New"/>
        </w:rPr>
        <w:t xml:space="preserve">  </w:t>
      </w:r>
      <w:r>
        <w:rPr/>
        <w:t>58 Французское право различает также антихрез, т.е. оставление недвижимой вещи у должника с предоставлением права кредитору получать плоды и доходы от этой вещи и засчитывать их в погашение долга.</w:t>
      </w:r>
    </w:p>
    <w:p>
      <w:pPr>
        <w:pStyle w:val="Style15"/>
        <w:rPr>
          <w:rFonts w:eastAsia="Courier New"/>
        </w:rPr>
      </w:pPr>
      <w:r>
        <w:rPr>
          <w:rFonts w:eastAsia="Courier New"/>
        </w:rPr>
        <w:t xml:space="preserve">  </w:t>
      </w:r>
    </w:p>
    <w:p>
      <w:pPr>
        <w:pStyle w:val="Style15"/>
        <w:rPr/>
      </w:pPr>
      <w:r>
        <w:rPr>
          <w:rFonts w:eastAsia="Courier New"/>
        </w:rPr>
        <w:t xml:space="preserve">  </w:t>
      </w:r>
      <w:r>
        <w:rPr/>
        <w:t>59 Договор является меновым, если каждая из сторон обязывается дать или сделать что</w:t>
        <w:noBreakHyphen/>
        <w:t>либо и то, что она должна дать или сделать, рассматривается как эквивалент того, что ей дают или что для нее делают. Договор будет рисковым, если же эквивалентом является шанс на выигрыш или потерю для каждой из сторон в зависимости от неопределенности.</w:t>
      </w:r>
    </w:p>
    <w:p>
      <w:pPr>
        <w:pStyle w:val="Style15"/>
        <w:rPr>
          <w:rFonts w:eastAsia="Courier New"/>
        </w:rPr>
      </w:pPr>
      <w:r>
        <w:rPr>
          <w:rFonts w:eastAsia="Courier New"/>
        </w:rPr>
        <w:t xml:space="preserve">  </w:t>
      </w:r>
    </w:p>
    <w:p>
      <w:pPr>
        <w:pStyle w:val="Style15"/>
        <w:rPr/>
      </w:pPr>
      <w:r>
        <w:rPr>
          <w:rFonts w:eastAsia="Courier New"/>
        </w:rPr>
        <w:t xml:space="preserve">  </w:t>
      </w:r>
      <w:r>
        <w:rPr/>
        <w:t>60 Существенные условия отдельных видов договоров рассматриваются ниже.</w:t>
      </w:r>
    </w:p>
    <w:p>
      <w:pPr>
        <w:pStyle w:val="Style15"/>
        <w:rPr>
          <w:rFonts w:eastAsia="Courier New"/>
        </w:rPr>
      </w:pPr>
      <w:r>
        <w:rPr>
          <w:rFonts w:eastAsia="Courier New"/>
        </w:rPr>
        <w:t xml:space="preserve">  </w:t>
      </w:r>
    </w:p>
    <w:p>
      <w:pPr>
        <w:pStyle w:val="Style15"/>
        <w:rPr/>
      </w:pPr>
      <w:r>
        <w:rPr>
          <w:rFonts w:eastAsia="Courier New"/>
        </w:rPr>
        <w:t xml:space="preserve">  </w:t>
      </w:r>
      <w:r>
        <w:rPr/>
        <w:t>61 Кроме случаев частичного неисполнения обязательства при установлении неустойки за полное неисполнение обязательства (ст. 1231 ФГК).</w:t>
      </w:r>
    </w:p>
    <w:p>
      <w:pPr>
        <w:pStyle w:val="Style15"/>
        <w:rPr>
          <w:rFonts w:eastAsia="Courier New"/>
        </w:rPr>
      </w:pPr>
      <w:r>
        <w:rPr>
          <w:rFonts w:eastAsia="Courier New"/>
        </w:rPr>
        <w:t xml:space="preserve">  </w:t>
      </w:r>
    </w:p>
    <w:p>
      <w:pPr>
        <w:pStyle w:val="Style15"/>
        <w:rPr/>
      </w:pPr>
      <w:r>
        <w:rPr>
          <w:rFonts w:eastAsia="Courier New"/>
        </w:rPr>
        <w:t xml:space="preserve">  </w:t>
      </w:r>
      <w:r>
        <w:rPr/>
        <w:t>62 Т.е. явившиеся непосредственным и прямым следствием неисполнения договора – ст. 1151 ФГК.</w:t>
      </w:r>
    </w:p>
    <w:p>
      <w:pPr>
        <w:pStyle w:val="Style15"/>
        <w:rPr>
          <w:rFonts w:eastAsia="Courier New"/>
        </w:rPr>
      </w:pPr>
      <w:r>
        <w:rPr>
          <w:rFonts w:eastAsia="Courier New"/>
        </w:rPr>
        <w:t xml:space="preserve">  </w:t>
      </w:r>
    </w:p>
    <w:p>
      <w:pPr>
        <w:pStyle w:val="Style15"/>
        <w:rPr/>
      </w:pPr>
      <w:r>
        <w:rPr>
          <w:rFonts w:eastAsia="Courier New"/>
        </w:rPr>
        <w:t xml:space="preserve">  </w:t>
      </w:r>
      <w:r>
        <w:rPr/>
        <w:t>63 Такое возмещение возможно в деликтных обязательствах и при посягательствах на честь, достоинство, иные нематериальные блага.</w:t>
      </w:r>
    </w:p>
    <w:p>
      <w:pPr>
        <w:pStyle w:val="Style15"/>
        <w:rPr>
          <w:rFonts w:eastAsia="Courier New"/>
        </w:rPr>
      </w:pPr>
      <w:r>
        <w:rPr>
          <w:rFonts w:eastAsia="Courier New"/>
        </w:rPr>
        <w:t xml:space="preserve">  </w:t>
      </w:r>
    </w:p>
    <w:p>
      <w:pPr>
        <w:pStyle w:val="Style15"/>
        <w:rPr/>
      </w:pPr>
      <w:r>
        <w:rPr>
          <w:rFonts w:eastAsia="Courier New"/>
        </w:rPr>
        <w:t xml:space="preserve">  </w:t>
      </w:r>
      <w:r>
        <w:rPr/>
        <w:t>64 Наем работы представляет собой договор, по которому одна сторона обязуется сделать что</w:t>
        <w:noBreakHyphen/>
        <w:t>либо для другой стороны за плату, определенную их соглашением. Подряд на производство работы за определенную цену является также наймом, если материал предоставлен заказчиком работы. Этот вид найма регулируется особыми правилами.</w:t>
      </w:r>
    </w:p>
    <w:p>
      <w:pPr>
        <w:pStyle w:val="Style15"/>
        <w:rPr>
          <w:rFonts w:eastAsia="Courier New"/>
        </w:rPr>
      </w:pPr>
      <w:r>
        <w:rPr>
          <w:rFonts w:eastAsia="Courier New"/>
        </w:rPr>
        <w:t xml:space="preserve">  </w:t>
      </w:r>
    </w:p>
    <w:p>
      <w:pPr>
        <w:pStyle w:val="Style15"/>
        <w:rPr/>
      </w:pPr>
      <w:r>
        <w:rPr>
          <w:rFonts w:eastAsia="Courier New"/>
        </w:rPr>
        <w:t xml:space="preserve">  </w:t>
      </w:r>
      <w:r>
        <w:rPr/>
        <w:t>65 При наличии вины в форме небрежности или неосторожности речь идет о так называемых квази</w:t>
        <w:noBreakHyphen/>
        <w:t>деликтах, тогда как при умысле – о деликтах. Это разделение имеет значение при страховании.</w:t>
      </w:r>
    </w:p>
    <w:p>
      <w:pPr>
        <w:pStyle w:val="Style15"/>
        <w:rPr>
          <w:rFonts w:eastAsia="Courier New"/>
        </w:rPr>
      </w:pPr>
      <w:r>
        <w:rPr>
          <w:rFonts w:eastAsia="Courier New"/>
        </w:rPr>
        <w:t xml:space="preserve">  </w:t>
      </w:r>
    </w:p>
    <w:p>
      <w:pPr>
        <w:pStyle w:val="Style15"/>
        <w:rPr/>
      </w:pPr>
      <w:r>
        <w:rPr>
          <w:rFonts w:eastAsia="Courier New"/>
        </w:rPr>
        <w:t xml:space="preserve">  </w:t>
      </w:r>
      <w:r>
        <w:rPr/>
        <w:t>66 См.: Де ла Морандьер Ж. Гражданское право Франции. Пер. с фр. – М.: 1958. Т. 1. С. 323.</w:t>
      </w:r>
    </w:p>
    <w:p>
      <w:pPr>
        <w:pStyle w:val="Style15"/>
        <w:rPr>
          <w:rFonts w:eastAsia="Courier New"/>
        </w:rPr>
      </w:pPr>
      <w:r>
        <w:rPr>
          <w:rFonts w:eastAsia="Courier New"/>
        </w:rPr>
        <w:t xml:space="preserve">  </w:t>
      </w:r>
    </w:p>
    <w:p>
      <w:pPr>
        <w:pStyle w:val="Style15"/>
        <w:rPr/>
      </w:pPr>
      <w:r>
        <w:rPr>
          <w:rFonts w:eastAsia="Courier New"/>
        </w:rPr>
        <w:t xml:space="preserve">  </w:t>
      </w:r>
      <w:r>
        <w:rPr/>
        <w:t>67 Брачный возраст может быть снижен прокурором республики (ст. 145 ФГК).</w:t>
      </w:r>
    </w:p>
    <w:p>
      <w:pPr>
        <w:pStyle w:val="Style15"/>
        <w:rPr>
          <w:rFonts w:eastAsia="Courier New"/>
        </w:rPr>
      </w:pPr>
      <w:r>
        <w:rPr>
          <w:rFonts w:eastAsia="Courier New"/>
        </w:rPr>
        <w:t xml:space="preserve">  </w:t>
      </w:r>
    </w:p>
    <w:p>
      <w:pPr>
        <w:pStyle w:val="Style15"/>
        <w:rPr/>
      </w:pPr>
      <w:r>
        <w:rPr>
          <w:rFonts w:eastAsia="Courier New"/>
        </w:rPr>
        <w:t xml:space="preserve">  </w:t>
      </w:r>
      <w:r>
        <w:rPr/>
        <w:t>68 Что отличает прекращение брака от признания его недействительным.</w:t>
      </w:r>
    </w:p>
    <w:p>
      <w:pPr>
        <w:pStyle w:val="Style15"/>
        <w:rPr>
          <w:rFonts w:eastAsia="Courier New"/>
        </w:rPr>
      </w:pPr>
      <w:r>
        <w:rPr>
          <w:rFonts w:eastAsia="Courier New"/>
        </w:rPr>
        <w:t xml:space="preserve">  </w:t>
      </w:r>
    </w:p>
    <w:p>
      <w:pPr>
        <w:pStyle w:val="Style15"/>
        <w:rPr/>
      </w:pPr>
      <w:r>
        <w:rPr>
          <w:rFonts w:eastAsia="Courier New"/>
        </w:rPr>
        <w:t xml:space="preserve">  </w:t>
      </w:r>
      <w:r>
        <w:rPr/>
        <w:t>69 В том числе компенсации одному из супругов при расторжении брака по вине другого или предоставлении материальной помощи от инициирующего развод супруга.</w:t>
      </w:r>
    </w:p>
    <w:p>
      <w:pPr>
        <w:pStyle w:val="Style15"/>
        <w:rPr>
          <w:rFonts w:eastAsia="Courier New"/>
        </w:rPr>
      </w:pPr>
      <w:r>
        <w:rPr>
          <w:rFonts w:eastAsia="Courier New"/>
        </w:rPr>
        <w:t xml:space="preserve">  </w:t>
      </w:r>
    </w:p>
    <w:p>
      <w:pPr>
        <w:pStyle w:val="Style15"/>
        <w:rPr/>
      </w:pPr>
      <w:r>
        <w:rPr>
          <w:rFonts w:eastAsia="Courier New"/>
        </w:rPr>
        <w:t xml:space="preserve">  </w:t>
      </w:r>
      <w:r>
        <w:rPr/>
        <w:t>70 Декрет от 30 мая 1984 г.</w:t>
      </w:r>
    </w:p>
    <w:p>
      <w:pPr>
        <w:pStyle w:val="Style15"/>
        <w:rPr>
          <w:rFonts w:eastAsia="Courier New"/>
        </w:rPr>
      </w:pPr>
      <w:r>
        <w:rPr>
          <w:rFonts w:eastAsia="Courier New"/>
        </w:rPr>
        <w:t xml:space="preserve">  </w:t>
      </w:r>
    </w:p>
    <w:p>
      <w:pPr>
        <w:pStyle w:val="Style15"/>
        <w:rPr/>
      </w:pPr>
      <w:r>
        <w:rPr>
          <w:rFonts w:eastAsia="Courier New"/>
        </w:rPr>
        <w:t xml:space="preserve">  </w:t>
      </w:r>
      <w:r>
        <w:rPr/>
        <w:t>71 Закон № 66</w:t>
        <w:noBreakHyphen/>
        <w:t>537 от 24.07.1966 г., Декрет № 67</w:t>
        <w:noBreakHyphen/>
        <w:t>236 от 23.03.1967 г. о торговых товариществах, законодательство об отдельных видах торговых товариществ (страховых, строительных и др.).</w:t>
      </w:r>
    </w:p>
    <w:p>
      <w:pPr>
        <w:pStyle w:val="Style15"/>
        <w:rPr>
          <w:rFonts w:eastAsia="Courier New"/>
        </w:rPr>
      </w:pPr>
      <w:r>
        <w:rPr>
          <w:rFonts w:eastAsia="Courier New"/>
        </w:rPr>
        <w:t xml:space="preserve">  </w:t>
      </w:r>
    </w:p>
    <w:p>
      <w:pPr>
        <w:pStyle w:val="Style15"/>
        <w:rPr/>
      </w:pPr>
      <w:r>
        <w:rPr>
          <w:rFonts w:eastAsia="Courier New"/>
        </w:rPr>
        <w:t xml:space="preserve">  </w:t>
      </w:r>
      <w:r>
        <w:rPr/>
        <w:t>72 Гражданское право Франции не делает терминологического различия между товариществом и обществом, для их обозначения используется единый термин. При переводе он означает «товарищество», если речь идет о полном товариществе, и «общество», если говорится об обществе с ограниченной ответственностью и акционерном обществе.</w:t>
      </w:r>
    </w:p>
    <w:p>
      <w:pPr>
        <w:pStyle w:val="Style15"/>
        <w:rPr>
          <w:rFonts w:eastAsia="Courier New"/>
        </w:rPr>
      </w:pPr>
      <w:r>
        <w:rPr>
          <w:rFonts w:eastAsia="Courier New"/>
        </w:rPr>
        <w:t xml:space="preserve">  </w:t>
      </w:r>
    </w:p>
    <w:p>
      <w:pPr>
        <w:pStyle w:val="Style15"/>
        <w:rPr/>
      </w:pPr>
      <w:r>
        <w:rPr>
          <w:rFonts w:eastAsia="Courier New"/>
        </w:rPr>
        <w:t xml:space="preserve">  </w:t>
      </w:r>
      <w:r>
        <w:rPr/>
        <w:t>73 Это основные виды торговых товариществ. Кроме того, Законом № 66</w:t>
        <w:noBreakHyphen/>
        <w:t>537 регламентируется статус акционерного общества упрощенного типа и акционерного коммандитного общества.</w:t>
      </w:r>
    </w:p>
    <w:p>
      <w:pPr>
        <w:pStyle w:val="Style15"/>
        <w:rPr>
          <w:rFonts w:eastAsia="Courier New"/>
        </w:rPr>
      </w:pPr>
      <w:r>
        <w:rPr>
          <w:rFonts w:eastAsia="Courier New"/>
        </w:rPr>
        <w:t xml:space="preserve">  </w:t>
      </w:r>
    </w:p>
    <w:p>
      <w:pPr>
        <w:pStyle w:val="Style15"/>
        <w:rPr/>
      </w:pPr>
      <w:r>
        <w:rPr>
          <w:rFonts w:eastAsia="Courier New"/>
        </w:rPr>
        <w:t xml:space="preserve">  </w:t>
      </w:r>
      <w:r>
        <w:rPr/>
        <w:t>74 Это выражается даже терминологически. Неплатежеспособные торговые предприятия считаются находящимися в трудном экономическом положении (книга 4 ФТК).</w:t>
      </w:r>
    </w:p>
    <w:p>
      <w:pPr>
        <w:pStyle w:val="Style15"/>
        <w:rPr>
          <w:rFonts w:eastAsia="Courier New"/>
        </w:rPr>
      </w:pPr>
      <w:r>
        <w:rPr>
          <w:rFonts w:eastAsia="Courier New"/>
        </w:rPr>
        <w:t xml:space="preserve">  </w:t>
      </w:r>
    </w:p>
    <w:p>
      <w:pPr>
        <w:pStyle w:val="Style15"/>
        <w:rPr/>
      </w:pPr>
      <w:r>
        <w:rPr>
          <w:rFonts w:eastAsia="Courier New"/>
        </w:rPr>
        <w:t xml:space="preserve">  </w:t>
      </w:r>
      <w:r>
        <w:rPr/>
        <w:t>75 Данное обстоятельство свидетельствует о большем влиянии феодализма на содержание ГКГ, в отличие от ФГК, несмотря на почти сто лет разницы между датами принятия этих актов.</w:t>
      </w:r>
    </w:p>
    <w:p>
      <w:pPr>
        <w:pStyle w:val="Style15"/>
        <w:rPr>
          <w:rFonts w:eastAsia="Courier New"/>
        </w:rPr>
      </w:pPr>
      <w:r>
        <w:rPr>
          <w:rFonts w:eastAsia="Courier New"/>
        </w:rPr>
        <w:t xml:space="preserve">  </w:t>
      </w:r>
    </w:p>
    <w:p>
      <w:pPr>
        <w:pStyle w:val="Style15"/>
        <w:rPr/>
      </w:pPr>
      <w:r>
        <w:rPr>
          <w:rFonts w:eastAsia="Courier New"/>
        </w:rPr>
        <w:t xml:space="preserve">  </w:t>
      </w:r>
      <w:r>
        <w:rPr/>
        <w:t>76 Лица, преследовавшиеся при нацизме и заключенные в концлагеря, считаются умершими 8 мая 1945 г.</w:t>
      </w:r>
    </w:p>
    <w:p>
      <w:pPr>
        <w:pStyle w:val="Style15"/>
        <w:rPr>
          <w:rFonts w:eastAsia="Courier New"/>
        </w:rPr>
      </w:pPr>
      <w:r>
        <w:rPr>
          <w:rFonts w:eastAsia="Courier New"/>
        </w:rPr>
        <w:t xml:space="preserve">  </w:t>
      </w:r>
    </w:p>
    <w:p>
      <w:pPr>
        <w:pStyle w:val="Style15"/>
        <w:rPr/>
      </w:pPr>
      <w:r>
        <w:rPr>
          <w:rFonts w:eastAsia="Courier New"/>
        </w:rPr>
        <w:t xml:space="preserve">  </w:t>
      </w:r>
      <w:r>
        <w:rPr/>
        <w:t>77 Так, известный германский юрист, основатель так называемой исторической школы права – Савиньи, обосновал теорию фикции. Согласно этой теории юридическое лицо представляет собой искусственно созданный в юридических целях субъект права, т.е. фикцию. Реальным же субъектом правоотношений может быть только лицо физическое. Из положений данной теории вытекает, что к жизни юридическое лицо, как простую фикцию, может вызвать только государство. Поэтому для юридического лица характерны разрешительный порядок возникновения и наличие специальной (т.е. изначально ограниченной) правоспособности. Причем определять сферу деятельности юридического лица также вправе только государство. Согласно органической теории Гирке юридическое лицо наделялось человеческими свойствами, в том числе своей волей, органами, а значит и полной дееспособностью.</w:t>
      </w:r>
    </w:p>
    <w:p>
      <w:pPr>
        <w:pStyle w:val="Style15"/>
        <w:rPr>
          <w:rFonts w:eastAsia="Courier New"/>
        </w:rPr>
      </w:pPr>
      <w:r>
        <w:rPr>
          <w:rFonts w:eastAsia="Courier New"/>
        </w:rPr>
        <w:t xml:space="preserve">  </w:t>
      </w:r>
    </w:p>
    <w:p>
      <w:pPr>
        <w:pStyle w:val="Style15"/>
        <w:rPr/>
      </w:pPr>
      <w:r>
        <w:rPr>
          <w:rFonts w:eastAsia="Courier New"/>
        </w:rPr>
        <w:t xml:space="preserve">  </w:t>
      </w:r>
      <w:r>
        <w:rPr/>
        <w:t>78 Ответственность по своим обязательствам таких юридических лиц, как акционерные общества и общества с ограниченной ответственностью ограничена их минимальным капиталом.</w:t>
      </w:r>
    </w:p>
    <w:p>
      <w:pPr>
        <w:pStyle w:val="Style15"/>
        <w:rPr>
          <w:rFonts w:eastAsia="Courier New"/>
        </w:rPr>
      </w:pPr>
      <w:r>
        <w:rPr>
          <w:rFonts w:eastAsia="Courier New"/>
        </w:rPr>
        <w:t xml:space="preserve">  </w:t>
      </w:r>
    </w:p>
    <w:p>
      <w:pPr>
        <w:pStyle w:val="Style15"/>
        <w:rPr/>
      </w:pPr>
      <w:r>
        <w:rPr>
          <w:rFonts w:eastAsia="Courier New"/>
        </w:rPr>
        <w:t xml:space="preserve">  </w:t>
      </w:r>
      <w:r>
        <w:rPr/>
        <w:t>79 Государство в целом и отдельные федеральные земли также считаются юридическими лицами публичного права.</w:t>
      </w:r>
    </w:p>
    <w:p>
      <w:pPr>
        <w:pStyle w:val="Style15"/>
        <w:rPr>
          <w:rFonts w:eastAsia="Courier New"/>
        </w:rPr>
      </w:pPr>
      <w:r>
        <w:rPr>
          <w:rFonts w:eastAsia="Courier New"/>
        </w:rPr>
        <w:t xml:space="preserve">  </w:t>
      </w:r>
    </w:p>
    <w:p>
      <w:pPr>
        <w:pStyle w:val="Style15"/>
        <w:rPr/>
      </w:pPr>
      <w:r>
        <w:rPr>
          <w:rFonts w:eastAsia="Courier New"/>
        </w:rPr>
        <w:t xml:space="preserve">  </w:t>
      </w:r>
      <w:r>
        <w:rPr/>
        <w:t>80 Союзы (общества) могут быть гражданскими и торговыми, т.е. их деятельность может регулироваться гражданским и торговым законодательством.</w:t>
      </w:r>
    </w:p>
    <w:p>
      <w:pPr>
        <w:pStyle w:val="Style15"/>
        <w:rPr>
          <w:rFonts w:eastAsia="Courier New"/>
        </w:rPr>
      </w:pPr>
      <w:r>
        <w:rPr>
          <w:rFonts w:eastAsia="Courier New"/>
        </w:rPr>
        <w:t xml:space="preserve">  </w:t>
      </w:r>
    </w:p>
    <w:p>
      <w:pPr>
        <w:pStyle w:val="Style15"/>
        <w:rPr/>
      </w:pPr>
      <w:r>
        <w:rPr>
          <w:rFonts w:eastAsia="Courier New"/>
        </w:rPr>
        <w:t xml:space="preserve">  </w:t>
      </w:r>
      <w:r>
        <w:rPr/>
        <w:t>81 Господство над вещью образуют любые известные закону правомочия, а не только традиционная «триада» прав владения, пользования и распоряжения.</w:t>
      </w:r>
    </w:p>
    <w:p>
      <w:pPr>
        <w:pStyle w:val="Style15"/>
        <w:rPr>
          <w:rFonts w:eastAsia="Courier New"/>
        </w:rPr>
      </w:pPr>
      <w:r>
        <w:rPr>
          <w:rFonts w:eastAsia="Courier New"/>
        </w:rPr>
        <w:t xml:space="preserve">  </w:t>
      </w:r>
    </w:p>
    <w:p>
      <w:pPr>
        <w:pStyle w:val="Style15"/>
        <w:rPr/>
      </w:pPr>
      <w:r>
        <w:rPr>
          <w:rFonts w:eastAsia="Courier New"/>
        </w:rPr>
        <w:t xml:space="preserve">  </w:t>
      </w:r>
      <w:r>
        <w:rPr/>
        <w:t>82 Хотя по смыслу нормы ГКГ владение – это фактическое господство, а не право, германская доктрина и судебная практика признает владение вещным правом в смысле § 823 ГКГ.</w:t>
      </w:r>
    </w:p>
    <w:p>
      <w:pPr>
        <w:pStyle w:val="Style15"/>
        <w:rPr>
          <w:rFonts w:eastAsia="Courier New"/>
        </w:rPr>
      </w:pPr>
      <w:r>
        <w:rPr>
          <w:rFonts w:eastAsia="Courier New"/>
        </w:rPr>
        <w:t xml:space="preserve">  </w:t>
      </w:r>
    </w:p>
    <w:p>
      <w:pPr>
        <w:pStyle w:val="Style15"/>
        <w:rPr/>
      </w:pPr>
      <w:r>
        <w:rPr>
          <w:rFonts w:eastAsia="Courier New"/>
        </w:rPr>
        <w:t xml:space="preserve">  </w:t>
      </w:r>
      <w:r>
        <w:rPr/>
        <w:t>83 Исключением является заклад речного или морского судна, сведения о котором заносятся в судовой реестр (§ 1260</w:t>
        <w:noBreakHyphen/>
        <w:t>1265 ГКГ).</w:t>
      </w:r>
    </w:p>
    <w:p>
      <w:pPr>
        <w:pStyle w:val="Style15"/>
        <w:rPr>
          <w:rFonts w:eastAsia="Courier New"/>
        </w:rPr>
      </w:pPr>
      <w:r>
        <w:rPr>
          <w:rFonts w:eastAsia="Courier New"/>
        </w:rPr>
        <w:t xml:space="preserve">  </w:t>
      </w:r>
    </w:p>
    <w:p>
      <w:pPr>
        <w:pStyle w:val="Style15"/>
        <w:rPr/>
      </w:pPr>
      <w:r>
        <w:rPr>
          <w:rFonts w:eastAsia="Courier New"/>
        </w:rPr>
        <w:t xml:space="preserve">  </w:t>
      </w:r>
      <w:r>
        <w:rPr/>
        <w:t>84 Поземельная книга представляет собой полный кадастровый обмер всей территории ФРГ с регистрацией сведений на картах. Каждый земельный участок имеет свой кадастровый номер. Ведение поземельных книг входит в компетенцию судей участковых судов и государственных служащих этих судов.</w:t>
      </w:r>
    </w:p>
    <w:p>
      <w:pPr>
        <w:pStyle w:val="Style15"/>
        <w:rPr>
          <w:rFonts w:eastAsia="Courier New"/>
        </w:rPr>
      </w:pPr>
      <w:r>
        <w:rPr>
          <w:rFonts w:eastAsia="Courier New"/>
        </w:rPr>
        <w:t xml:space="preserve">  </w:t>
      </w:r>
    </w:p>
    <w:p>
      <w:pPr>
        <w:pStyle w:val="Style15"/>
        <w:rPr/>
      </w:pPr>
      <w:r>
        <w:rPr>
          <w:rFonts w:eastAsia="Courier New"/>
        </w:rPr>
        <w:t xml:space="preserve">  </w:t>
      </w:r>
      <w:r>
        <w:rPr/>
        <w:t>85 С 1919 г. право застройки на чужой земле регламентируется Положением о наследственном праве застройки.</w:t>
      </w:r>
    </w:p>
    <w:p>
      <w:pPr>
        <w:pStyle w:val="Style15"/>
        <w:rPr>
          <w:rFonts w:eastAsia="Courier New"/>
        </w:rPr>
      </w:pPr>
      <w:r>
        <w:rPr>
          <w:rFonts w:eastAsia="Courier New"/>
        </w:rPr>
        <w:t xml:space="preserve">  </w:t>
      </w:r>
    </w:p>
    <w:p>
      <w:pPr>
        <w:pStyle w:val="Style15"/>
        <w:rPr/>
      </w:pPr>
      <w:r>
        <w:rPr>
          <w:rFonts w:eastAsia="Courier New"/>
        </w:rPr>
        <w:t xml:space="preserve">  </w:t>
      </w:r>
      <w:r>
        <w:rPr/>
        <w:t>86 В ГКГ есть специальное понятие «сделкоспособность» (§ 104 ГКГ).</w:t>
      </w:r>
    </w:p>
    <w:p>
      <w:pPr>
        <w:pStyle w:val="Style15"/>
        <w:rPr>
          <w:rFonts w:eastAsia="Courier New"/>
        </w:rPr>
      </w:pPr>
      <w:r>
        <w:rPr>
          <w:rFonts w:eastAsia="Courier New"/>
        </w:rPr>
        <w:t xml:space="preserve">  </w:t>
      </w:r>
    </w:p>
    <w:p>
      <w:pPr>
        <w:pStyle w:val="Style15"/>
        <w:rPr/>
      </w:pPr>
      <w:r>
        <w:rPr>
          <w:rFonts w:eastAsia="Courier New"/>
        </w:rPr>
        <w:t xml:space="preserve">  </w:t>
      </w:r>
      <w:r>
        <w:rPr/>
        <w:t>87 Молчание признается имеющим силу волеизъявления лишь в случаях установленных законом (§ 362 ГКГ).</w:t>
      </w:r>
    </w:p>
    <w:p>
      <w:pPr>
        <w:pStyle w:val="Style15"/>
        <w:rPr>
          <w:rFonts w:eastAsia="Courier New"/>
        </w:rPr>
      </w:pPr>
      <w:r>
        <w:rPr>
          <w:rFonts w:eastAsia="Courier New"/>
        </w:rPr>
        <w:t xml:space="preserve">  </w:t>
      </w:r>
    </w:p>
    <w:p>
      <w:pPr>
        <w:pStyle w:val="Style15"/>
        <w:rPr/>
      </w:pPr>
      <w:r>
        <w:rPr>
          <w:rFonts w:eastAsia="Courier New"/>
        </w:rPr>
        <w:t xml:space="preserve">  </w:t>
      </w:r>
      <w:r>
        <w:rPr/>
        <w:t>88 Такое возмещение возможно в деликтных обязательствах.</w:t>
      </w:r>
    </w:p>
    <w:p>
      <w:pPr>
        <w:pStyle w:val="Style15"/>
        <w:rPr>
          <w:rFonts w:eastAsia="Courier New"/>
        </w:rPr>
      </w:pPr>
      <w:r>
        <w:rPr>
          <w:rFonts w:eastAsia="Courier New"/>
        </w:rPr>
        <w:t xml:space="preserve">  </w:t>
      </w:r>
    </w:p>
    <w:p>
      <w:pPr>
        <w:pStyle w:val="Style15"/>
        <w:rPr/>
      </w:pPr>
      <w:r>
        <w:rPr>
          <w:rFonts w:eastAsia="Courier New"/>
        </w:rPr>
        <w:t xml:space="preserve">  </w:t>
      </w:r>
      <w:r>
        <w:rPr/>
        <w:t>89 Если при изготовлении индивидуально</w:t>
        <w:noBreakHyphen/>
        <w:t>определенной вещи одна из сторон является коммерсантом, то отношения регулируются нормами о купле</w:t>
        <w:noBreakHyphen/>
        <w:t>продаже (абз. 2 § 381 ГКГ).</w:t>
      </w:r>
    </w:p>
    <w:p>
      <w:pPr>
        <w:pStyle w:val="Style15"/>
        <w:rPr>
          <w:rFonts w:eastAsia="Courier New"/>
        </w:rPr>
      </w:pPr>
      <w:r>
        <w:rPr>
          <w:rFonts w:eastAsia="Courier New"/>
        </w:rPr>
        <w:t xml:space="preserve">  </w:t>
      </w:r>
    </w:p>
    <w:p>
      <w:pPr>
        <w:pStyle w:val="Style15"/>
        <w:rPr/>
      </w:pPr>
      <w:r>
        <w:rPr>
          <w:rFonts w:eastAsia="Courier New"/>
        </w:rPr>
        <w:t xml:space="preserve">  </w:t>
      </w:r>
      <w:r>
        <w:rPr/>
        <w:t>90 См., напр.: Проблемы гражданского и предпринимательского права Германии. С. 133.</w:t>
      </w:r>
    </w:p>
    <w:p>
      <w:pPr>
        <w:pStyle w:val="Style15"/>
        <w:rPr>
          <w:rFonts w:eastAsia="Courier New"/>
        </w:rPr>
      </w:pPr>
      <w:r>
        <w:rPr>
          <w:rFonts w:eastAsia="Courier New"/>
        </w:rPr>
        <w:t xml:space="preserve">  </w:t>
      </w:r>
    </w:p>
    <w:p>
      <w:pPr>
        <w:pStyle w:val="Style15"/>
        <w:rPr/>
      </w:pPr>
      <w:r>
        <w:rPr>
          <w:rFonts w:eastAsia="Courier New"/>
        </w:rPr>
        <w:t xml:space="preserve">  </w:t>
      </w:r>
      <w:r>
        <w:rPr/>
        <w:t>91 Случаи безвиновной ответственности (ответственности за опасность) связаны с причинением вреда источником повышенной опасности.</w:t>
      </w:r>
    </w:p>
    <w:p>
      <w:pPr>
        <w:pStyle w:val="Style15"/>
        <w:rPr>
          <w:rFonts w:eastAsia="Courier New"/>
        </w:rPr>
      </w:pPr>
      <w:r>
        <w:rPr>
          <w:rFonts w:eastAsia="Courier New"/>
        </w:rPr>
        <w:t xml:space="preserve">  </w:t>
      </w:r>
    </w:p>
    <w:p>
      <w:pPr>
        <w:pStyle w:val="Style15"/>
        <w:rPr/>
      </w:pPr>
      <w:r>
        <w:rPr>
          <w:rFonts w:eastAsia="Courier New"/>
        </w:rPr>
        <w:t xml:space="preserve">  </w:t>
      </w:r>
      <w:r>
        <w:rPr/>
        <w:t>92 В понимании причинной связи судебная практика руководствуется так называемой теорией адекватной причинной связи. Согласно данной теории наличие причинной связи между противоправным действием и вредоносным результатом признается состоявшимся, если противоправное действие увеличивает возможность наступления вреда.</w:t>
      </w:r>
    </w:p>
    <w:p>
      <w:pPr>
        <w:pStyle w:val="Style15"/>
        <w:rPr>
          <w:rFonts w:eastAsia="Courier New"/>
        </w:rPr>
      </w:pPr>
      <w:r>
        <w:rPr>
          <w:rFonts w:eastAsia="Courier New"/>
        </w:rPr>
        <w:t xml:space="preserve">  </w:t>
      </w:r>
    </w:p>
    <w:p>
      <w:pPr>
        <w:pStyle w:val="Style15"/>
        <w:rPr/>
      </w:pPr>
      <w:r>
        <w:rPr>
          <w:rFonts w:eastAsia="Courier New"/>
        </w:rPr>
        <w:t xml:space="preserve">  </w:t>
      </w:r>
      <w:r>
        <w:rPr/>
        <w:t>93 Ряд положений ГКГ относительно правомочий супругов были признаны Федеральным конституционным судом неконституционными.</w:t>
      </w:r>
    </w:p>
    <w:p>
      <w:pPr>
        <w:pStyle w:val="Style15"/>
        <w:rPr>
          <w:rFonts w:eastAsia="Courier New"/>
        </w:rPr>
      </w:pPr>
      <w:r>
        <w:rPr>
          <w:rFonts w:eastAsia="Courier New"/>
        </w:rPr>
        <w:t xml:space="preserve">  </w:t>
      </w:r>
    </w:p>
    <w:p>
      <w:pPr>
        <w:pStyle w:val="Style15"/>
        <w:rPr/>
      </w:pPr>
      <w:r>
        <w:rPr>
          <w:rFonts w:eastAsia="Courier New"/>
        </w:rPr>
        <w:t xml:space="preserve">  </w:t>
      </w:r>
      <w:r>
        <w:rPr/>
        <w:t>94 Брачный возраст может быть снижен опекунским судом.</w:t>
      </w:r>
    </w:p>
    <w:p>
      <w:pPr>
        <w:pStyle w:val="Style15"/>
        <w:rPr>
          <w:rFonts w:eastAsia="Courier New"/>
        </w:rPr>
      </w:pPr>
      <w:r>
        <w:rPr>
          <w:rFonts w:eastAsia="Courier New"/>
        </w:rPr>
        <w:t xml:space="preserve">  </w:t>
      </w:r>
    </w:p>
    <w:p>
      <w:pPr>
        <w:pStyle w:val="Style15"/>
        <w:rPr/>
      </w:pPr>
      <w:r>
        <w:rPr>
          <w:rFonts w:eastAsia="Courier New"/>
        </w:rPr>
        <w:t xml:space="preserve">  </w:t>
      </w:r>
      <w:r>
        <w:rPr/>
        <w:t>95 Такое содержание допускается в исключительных случаях, поскольку каждый из супругов обязан обеспечивать себя сам. Однако содержание может быть назначено супругу, не имеющему достаточных средств, чтобы содержать себя во время обучения или по причине болезни.</w:t>
      </w:r>
    </w:p>
    <w:p>
      <w:pPr>
        <w:pStyle w:val="Style15"/>
        <w:rPr>
          <w:rFonts w:eastAsia="Courier New"/>
        </w:rPr>
      </w:pPr>
      <w:r>
        <w:rPr>
          <w:rFonts w:eastAsia="Courier New"/>
        </w:rPr>
        <w:t xml:space="preserve">  </w:t>
      </w:r>
    </w:p>
    <w:p>
      <w:pPr>
        <w:pStyle w:val="Style15"/>
        <w:rPr/>
      </w:pPr>
      <w:r>
        <w:rPr>
          <w:rFonts w:eastAsia="Courier New"/>
        </w:rPr>
        <w:t xml:space="preserve">  </w:t>
      </w:r>
      <w:r>
        <w:rPr/>
        <w:t>96 К так называемым неполным коммерсантам, деятельность которых по виду и объему не требует торгового предприятия.</w:t>
      </w:r>
    </w:p>
    <w:p>
      <w:pPr>
        <w:pStyle w:val="Style15"/>
        <w:rPr>
          <w:rFonts w:eastAsia="Courier New"/>
        </w:rPr>
      </w:pPr>
      <w:r>
        <w:rPr>
          <w:rFonts w:eastAsia="Courier New"/>
        </w:rPr>
        <w:t xml:space="preserve">  </w:t>
      </w:r>
    </w:p>
    <w:p>
      <w:pPr>
        <w:pStyle w:val="Style15"/>
        <w:rPr/>
      </w:pPr>
      <w:r>
        <w:rPr>
          <w:rFonts w:eastAsia="Courier New"/>
        </w:rPr>
        <w:t xml:space="preserve">  </w:t>
      </w:r>
      <w:r>
        <w:rPr/>
        <w:t>97 Гражданское право ФРГ не делает терминологического различия между товариществом и обществом, для их обозначения используется единый термин. При переводе он означает «товарищество», если речь идет о полном товариществе, и «общество», если говориться об обществе с ограниченной ответственностью и акционерном обществе.</w:t>
      </w:r>
    </w:p>
    <w:p>
      <w:pPr>
        <w:pStyle w:val="Style15"/>
        <w:rPr>
          <w:rFonts w:eastAsia="Courier New"/>
        </w:rPr>
      </w:pPr>
      <w:r>
        <w:rPr>
          <w:rFonts w:eastAsia="Courier New"/>
        </w:rPr>
        <w:t xml:space="preserve">  </w:t>
      </w:r>
    </w:p>
    <w:p>
      <w:pPr>
        <w:pStyle w:val="Style15"/>
        <w:rPr/>
      </w:pPr>
      <w:r>
        <w:rPr>
          <w:rFonts w:eastAsia="Courier New"/>
        </w:rPr>
        <w:t xml:space="preserve">  </w:t>
      </w:r>
      <w:r>
        <w:rPr/>
        <w:t>98 Однако причитающаяся коммандитисту прибыль приписывается к его капиталу только до достижения установленного размера, а в убытках коммандитист участвует только в пределах своего вклада.</w:t>
      </w:r>
    </w:p>
    <w:p>
      <w:pPr>
        <w:pStyle w:val="Style15"/>
        <w:rPr>
          <w:rFonts w:eastAsia="Courier New"/>
        </w:rPr>
      </w:pPr>
      <w:r>
        <w:rPr>
          <w:rFonts w:eastAsia="Courier New"/>
        </w:rPr>
        <w:t xml:space="preserve">  </w:t>
      </w:r>
    </w:p>
    <w:p>
      <w:pPr>
        <w:pStyle w:val="Style15"/>
        <w:rPr/>
      </w:pPr>
      <w:r>
        <w:rPr>
          <w:rFonts w:eastAsia="Courier New"/>
        </w:rPr>
        <w:t xml:space="preserve">  </w:t>
      </w:r>
      <w:r>
        <w:rPr/>
        <w:t>99 Закон распространяется и на деятельность лиц, не являющихся предпринимателями – нотариусов, юристов.</w:t>
      </w:r>
    </w:p>
    <w:p>
      <w:pPr>
        <w:pStyle w:val="Style15"/>
        <w:rPr>
          <w:rFonts w:eastAsia="Courier New"/>
        </w:rPr>
      </w:pPr>
      <w:r>
        <w:rPr>
          <w:rFonts w:eastAsia="Courier New"/>
        </w:rPr>
        <w:t xml:space="preserve">  </w:t>
      </w:r>
    </w:p>
    <w:p>
      <w:pPr>
        <w:pStyle w:val="Style15"/>
        <w:rPr/>
      </w:pPr>
      <w:r>
        <w:rPr>
          <w:rFonts w:eastAsia="Courier New"/>
        </w:rPr>
        <w:t xml:space="preserve">  </w:t>
      </w:r>
      <w:r>
        <w:rPr/>
        <w:t>100 Название главы дано в учебно</w:t>
        <w:noBreakHyphen/>
        <w:t>методических целях. Как уже отмечалось ранее, правовая система Англии не знает деления права на гражданское и торговое, т.е. лишена дуализма, присущего частному праву стран континентальной Европы. С середины 11 века в Англии начало складываться особое торговое право купеческого сословия, которое к началу 18 века было инкорпорировано судам в так называемое общее право.</w:t>
      </w:r>
    </w:p>
    <w:p>
      <w:pPr>
        <w:pStyle w:val="Style15"/>
        <w:rPr>
          <w:rFonts w:eastAsia="Courier New"/>
        </w:rPr>
      </w:pPr>
      <w:r>
        <w:rPr>
          <w:rFonts w:eastAsia="Courier New"/>
        </w:rPr>
        <w:t xml:space="preserve">  </w:t>
      </w:r>
    </w:p>
    <w:p>
      <w:pPr>
        <w:pStyle w:val="Style15"/>
        <w:rPr/>
      </w:pPr>
      <w:r>
        <w:rPr>
          <w:rFonts w:eastAsia="Courier New"/>
        </w:rPr>
        <w:t xml:space="preserve">  </w:t>
      </w:r>
      <w:r>
        <w:rPr/>
        <w:t>101 Суд при этом исходит из предположения, что если в течение семи лет от лица не поступает известий, оно может быть признано умершим.</w:t>
      </w:r>
    </w:p>
    <w:p>
      <w:pPr>
        <w:pStyle w:val="Style15"/>
        <w:rPr>
          <w:rFonts w:eastAsia="Courier New"/>
        </w:rPr>
      </w:pPr>
      <w:r>
        <w:rPr>
          <w:rFonts w:eastAsia="Courier New"/>
        </w:rPr>
        <w:t xml:space="preserve">  </w:t>
      </w:r>
    </w:p>
    <w:p>
      <w:pPr>
        <w:pStyle w:val="Style15"/>
        <w:rPr/>
      </w:pPr>
      <w:r>
        <w:rPr>
          <w:rFonts w:eastAsia="Courier New"/>
        </w:rPr>
        <w:t xml:space="preserve">  </w:t>
      </w:r>
      <w:r>
        <w:rPr/>
        <w:t>102 Закон 1874 г. «О правовой помощи несовершеннолетним».</w:t>
      </w:r>
    </w:p>
    <w:p>
      <w:pPr>
        <w:pStyle w:val="Style15"/>
        <w:rPr>
          <w:rFonts w:eastAsia="Courier New"/>
        </w:rPr>
      </w:pPr>
      <w:r>
        <w:rPr>
          <w:rFonts w:eastAsia="Courier New"/>
        </w:rPr>
        <w:t xml:space="preserve">  </w:t>
      </w:r>
    </w:p>
    <w:p>
      <w:pPr>
        <w:pStyle w:val="Style15"/>
        <w:rPr/>
      </w:pPr>
      <w:r>
        <w:rPr>
          <w:rFonts w:eastAsia="Courier New"/>
        </w:rPr>
        <w:t xml:space="preserve">  </w:t>
      </w:r>
      <w:r>
        <w:rPr/>
        <w:t>103 Закон о душевном здоровье 1983 г.</w:t>
      </w:r>
    </w:p>
    <w:p>
      <w:pPr>
        <w:pStyle w:val="Style15"/>
        <w:rPr>
          <w:rFonts w:eastAsia="Courier New"/>
        </w:rPr>
      </w:pPr>
      <w:r>
        <w:rPr>
          <w:rFonts w:eastAsia="Courier New"/>
        </w:rPr>
        <w:t xml:space="preserve">  </w:t>
      </w:r>
    </w:p>
    <w:p>
      <w:pPr>
        <w:pStyle w:val="Style15"/>
        <w:rPr/>
      </w:pPr>
      <w:r>
        <w:rPr>
          <w:rFonts w:eastAsia="Courier New"/>
        </w:rPr>
        <w:t xml:space="preserve">  </w:t>
      </w:r>
      <w:r>
        <w:rPr/>
        <w:t>104 Основным прецедентом в пользу признания юридического лица (компании) независимым субъектом права является сохраняющее до сих пор свое значение решение по делу Соломона 1897 г. Палата лордов признала, что «вновь созданная компания становится взрослой компанией с момента ее рождения, способной совершать все действия, предусмотренные законом. Компания не может быть несовершеннолетним. С позиции закона она становится вполне самостоятельным лицом и субъектом права, отличным и не зависимым от тех лиц, которые подписали меморандум компании и стали ее акционерами». – Цит. по: Петровичева Ю.В. Акционерное законодательство Англии и России. Сравнительно</w:t>
        <w:noBreakHyphen/>
        <w:t>правовой анализ. – М.: Изд</w:t>
        <w:noBreakHyphen/>
        <w:t>во НОРМА, 2002. С. 6.</w:t>
      </w:r>
    </w:p>
    <w:p>
      <w:pPr>
        <w:pStyle w:val="Style15"/>
        <w:rPr>
          <w:rFonts w:eastAsia="Courier New"/>
        </w:rPr>
      </w:pPr>
      <w:r>
        <w:rPr>
          <w:rFonts w:eastAsia="Courier New"/>
        </w:rPr>
        <w:t xml:space="preserve">  </w:t>
      </w:r>
    </w:p>
    <w:p>
      <w:pPr>
        <w:pStyle w:val="Style15"/>
        <w:rPr/>
      </w:pPr>
      <w:r>
        <w:rPr>
          <w:rFonts w:eastAsia="Courier New"/>
        </w:rPr>
        <w:t xml:space="preserve">  </w:t>
      </w:r>
      <w:r>
        <w:rPr/>
        <w:t>105 Основным из таких законов является Закон о компаниях 1985 г.</w:t>
      </w:r>
    </w:p>
    <w:p>
      <w:pPr>
        <w:pStyle w:val="Style15"/>
        <w:rPr>
          <w:rFonts w:eastAsia="Courier New"/>
        </w:rPr>
      </w:pPr>
      <w:r>
        <w:rPr>
          <w:rFonts w:eastAsia="Courier New"/>
        </w:rPr>
        <w:t xml:space="preserve">  </w:t>
      </w:r>
    </w:p>
    <w:p>
      <w:pPr>
        <w:pStyle w:val="Style15"/>
        <w:rPr/>
      </w:pPr>
      <w:r>
        <w:rPr>
          <w:rFonts w:eastAsia="Courier New"/>
        </w:rPr>
        <w:t xml:space="preserve">  </w:t>
      </w:r>
      <w:r>
        <w:rPr/>
        <w:t>106 Публичная корпорация не является публичным юридическим лицом в том смысле, который придает данному понятию право стран континентальной Европы.</w:t>
      </w:r>
    </w:p>
    <w:p>
      <w:pPr>
        <w:pStyle w:val="Style15"/>
        <w:rPr>
          <w:rFonts w:eastAsia="Courier New"/>
        </w:rPr>
      </w:pPr>
      <w:r>
        <w:rPr>
          <w:rFonts w:eastAsia="Courier New"/>
        </w:rPr>
        <w:t xml:space="preserve">  </w:t>
      </w:r>
    </w:p>
    <w:p>
      <w:pPr>
        <w:pStyle w:val="Style15"/>
        <w:rPr/>
      </w:pPr>
      <w:r>
        <w:rPr>
          <w:rFonts w:eastAsia="Courier New"/>
        </w:rPr>
        <w:t xml:space="preserve">  </w:t>
      </w:r>
      <w:r>
        <w:rPr/>
        <w:t>107 На включение в указанный закон положений об общей правоспособности повлияла также и необходимость следовать директивам ЕС.</w:t>
      </w:r>
    </w:p>
    <w:p>
      <w:pPr>
        <w:pStyle w:val="Style15"/>
        <w:rPr>
          <w:rFonts w:eastAsia="Courier New"/>
        </w:rPr>
      </w:pPr>
      <w:r>
        <w:rPr>
          <w:rFonts w:eastAsia="Courier New"/>
        </w:rPr>
        <w:t xml:space="preserve">  </w:t>
      </w:r>
    </w:p>
    <w:p>
      <w:pPr>
        <w:pStyle w:val="Style15"/>
        <w:rPr/>
      </w:pPr>
      <w:r>
        <w:rPr>
          <w:rFonts w:eastAsia="Courier New"/>
        </w:rPr>
        <w:t xml:space="preserve">  </w:t>
      </w:r>
      <w:r>
        <w:rPr/>
        <w:t>108 Право на фирму регулируются отдельными положениями законов Англии о компаниях 1948, 1980, 1981 гг.</w:t>
      </w:r>
    </w:p>
    <w:p>
      <w:pPr>
        <w:pStyle w:val="Style15"/>
        <w:rPr>
          <w:rFonts w:eastAsia="Courier New"/>
        </w:rPr>
      </w:pPr>
      <w:r>
        <w:rPr>
          <w:rFonts w:eastAsia="Courier New"/>
        </w:rPr>
        <w:t xml:space="preserve">  </w:t>
      </w:r>
    </w:p>
    <w:p>
      <w:pPr>
        <w:pStyle w:val="Style15"/>
        <w:rPr/>
      </w:pPr>
      <w:r>
        <w:rPr>
          <w:rFonts w:eastAsia="Courier New"/>
        </w:rPr>
        <w:t xml:space="preserve">  </w:t>
      </w:r>
      <w:r>
        <w:rPr/>
        <w:t>109 В Законе 1985 г. частными называют компании, которые не являются публичными.</w:t>
      </w:r>
    </w:p>
    <w:p>
      <w:pPr>
        <w:pStyle w:val="Style15"/>
        <w:rPr>
          <w:rFonts w:eastAsia="Courier New"/>
        </w:rPr>
      </w:pPr>
      <w:r>
        <w:rPr>
          <w:rFonts w:eastAsia="Courier New"/>
        </w:rPr>
        <w:t xml:space="preserve">  </w:t>
      </w:r>
    </w:p>
    <w:p>
      <w:pPr>
        <w:pStyle w:val="Style15"/>
        <w:rPr/>
      </w:pPr>
      <w:r>
        <w:rPr>
          <w:rFonts w:eastAsia="Courier New"/>
        </w:rPr>
        <w:t xml:space="preserve">  </w:t>
      </w:r>
      <w:r>
        <w:rPr/>
        <w:t>110 См.: Петровичева Ю.В. Указ. соч. С. 46</w:t>
        <w:noBreakHyphen/>
        <w:t>47.</w:t>
      </w:r>
    </w:p>
    <w:p>
      <w:pPr>
        <w:pStyle w:val="Style15"/>
        <w:rPr>
          <w:rFonts w:eastAsia="Courier New"/>
        </w:rPr>
      </w:pPr>
      <w:r>
        <w:rPr>
          <w:rFonts w:eastAsia="Courier New"/>
        </w:rPr>
        <w:t xml:space="preserve">  </w:t>
      </w:r>
    </w:p>
    <w:p>
      <w:pPr>
        <w:pStyle w:val="Style15"/>
        <w:rPr/>
      </w:pPr>
      <w:r>
        <w:rPr>
          <w:rFonts w:eastAsia="Courier New"/>
        </w:rPr>
        <w:t xml:space="preserve">  </w:t>
      </w:r>
      <w:r>
        <w:rPr/>
        <w:t>111 Частные компании, ответственность которых ограничена гарантийной суммой, как правило, не имеют целью извлечение прибыли и их правовое положение значительно отличается от положения обществ с ограниченной ответственностью по праву стран континентальной Европы (в частности, они не вправе иметь уставной капитал).</w:t>
      </w:r>
    </w:p>
    <w:p>
      <w:pPr>
        <w:pStyle w:val="Style15"/>
        <w:rPr>
          <w:rFonts w:eastAsia="Courier New"/>
        </w:rPr>
      </w:pPr>
      <w:r>
        <w:rPr>
          <w:rFonts w:eastAsia="Courier New"/>
        </w:rPr>
        <w:t xml:space="preserve">  </w:t>
      </w:r>
    </w:p>
    <w:p>
      <w:pPr>
        <w:pStyle w:val="Style15"/>
        <w:rPr/>
      </w:pPr>
      <w:r>
        <w:rPr>
          <w:rFonts w:eastAsia="Courier New"/>
        </w:rPr>
        <w:t xml:space="preserve">  </w:t>
      </w:r>
      <w:r>
        <w:rPr/>
        <w:t>112 К числу таких преимуществ относится также и возможность не созывать внеочередного собрания при уменьшении акционерного капитала и целый ряд иных возможностей, установленных Законом 1985 г.</w:t>
      </w:r>
    </w:p>
    <w:p>
      <w:pPr>
        <w:pStyle w:val="Style15"/>
        <w:rPr>
          <w:rFonts w:eastAsia="Courier New"/>
        </w:rPr>
      </w:pPr>
      <w:r>
        <w:rPr>
          <w:rFonts w:eastAsia="Courier New"/>
        </w:rPr>
        <w:t xml:space="preserve">  </w:t>
      </w:r>
    </w:p>
    <w:p>
      <w:pPr>
        <w:pStyle w:val="Style15"/>
        <w:rPr/>
      </w:pPr>
      <w:r>
        <w:rPr>
          <w:rFonts w:eastAsia="Courier New"/>
        </w:rPr>
        <w:t xml:space="preserve">  </w:t>
      </w:r>
      <w:r>
        <w:rPr/>
        <w:t>113 В наименовании должно быть отражено указание на ограниченную ответственность акционеров.</w:t>
      </w:r>
    </w:p>
    <w:p>
      <w:pPr>
        <w:pStyle w:val="Style15"/>
        <w:rPr>
          <w:rFonts w:eastAsia="Courier New"/>
        </w:rPr>
      </w:pPr>
      <w:r>
        <w:rPr>
          <w:rFonts w:eastAsia="Courier New"/>
        </w:rPr>
        <w:t xml:space="preserve">  </w:t>
      </w:r>
    </w:p>
    <w:p>
      <w:pPr>
        <w:pStyle w:val="Style15"/>
        <w:rPr/>
      </w:pPr>
      <w:r>
        <w:rPr>
          <w:rFonts w:eastAsia="Courier New"/>
        </w:rPr>
        <w:t xml:space="preserve">  </w:t>
      </w:r>
      <w:r>
        <w:rPr/>
        <w:t>114 После 1968 г. компании имеют общую правоспособность.</w:t>
      </w:r>
    </w:p>
    <w:p>
      <w:pPr>
        <w:pStyle w:val="Style15"/>
        <w:rPr>
          <w:rFonts w:eastAsia="Courier New"/>
        </w:rPr>
      </w:pPr>
      <w:r>
        <w:rPr>
          <w:rFonts w:eastAsia="Courier New"/>
        </w:rPr>
        <w:t xml:space="preserve">  </w:t>
      </w:r>
    </w:p>
    <w:p>
      <w:pPr>
        <w:pStyle w:val="Style15"/>
        <w:rPr/>
      </w:pPr>
      <w:r>
        <w:rPr>
          <w:rFonts w:eastAsia="Courier New"/>
        </w:rPr>
        <w:t xml:space="preserve">  </w:t>
      </w:r>
      <w:r>
        <w:rPr/>
        <w:t>115 Исключение составляют страховые и банковские компании, регламентируемые законами 1982 г. и 1979 г. соответственно.</w:t>
      </w:r>
    </w:p>
    <w:p>
      <w:pPr>
        <w:pStyle w:val="Style15"/>
        <w:rPr>
          <w:rFonts w:eastAsia="Courier New"/>
        </w:rPr>
      </w:pPr>
      <w:r>
        <w:rPr>
          <w:rFonts w:eastAsia="Courier New"/>
        </w:rPr>
        <w:t xml:space="preserve">  </w:t>
      </w:r>
    </w:p>
    <w:p>
      <w:pPr>
        <w:pStyle w:val="Style15"/>
        <w:rPr/>
      </w:pPr>
      <w:r>
        <w:rPr>
          <w:rFonts w:eastAsia="Courier New"/>
        </w:rPr>
        <w:t xml:space="preserve">  </w:t>
      </w:r>
      <w:r>
        <w:rPr/>
        <w:t>116 Кроме частных компаний с ограниченной ответственностью, которые после 1968 г. получили право иметь единственного участника.</w:t>
      </w:r>
    </w:p>
    <w:p>
      <w:pPr>
        <w:pStyle w:val="Style15"/>
        <w:rPr>
          <w:rFonts w:eastAsia="Courier New"/>
        </w:rPr>
      </w:pPr>
      <w:r>
        <w:rPr>
          <w:rFonts w:eastAsia="Courier New"/>
        </w:rPr>
        <w:t xml:space="preserve">  </w:t>
      </w:r>
    </w:p>
    <w:p>
      <w:pPr>
        <w:pStyle w:val="Style15"/>
        <w:rPr/>
      </w:pPr>
      <w:r>
        <w:rPr>
          <w:rFonts w:eastAsia="Courier New"/>
        </w:rPr>
        <w:t xml:space="preserve">  </w:t>
      </w:r>
      <w:r>
        <w:rPr/>
        <w:t>117 См.: Дженкс Э. А. Английское право. – М., 1947. С. 262</w:t>
        <w:noBreakHyphen/>
        <w:t>276.</w:t>
      </w:r>
    </w:p>
    <w:p>
      <w:pPr>
        <w:pStyle w:val="Style15"/>
        <w:rPr>
          <w:rFonts w:eastAsia="Courier New"/>
        </w:rPr>
      </w:pPr>
      <w:r>
        <w:rPr>
          <w:rFonts w:eastAsia="Courier New"/>
        </w:rPr>
        <w:t xml:space="preserve">  </w:t>
      </w:r>
    </w:p>
    <w:p>
      <w:pPr>
        <w:pStyle w:val="Style15"/>
        <w:rPr/>
      </w:pPr>
      <w:r>
        <w:rPr>
          <w:rFonts w:eastAsia="Courier New"/>
        </w:rPr>
        <w:t xml:space="preserve">  </w:t>
      </w:r>
      <w:r>
        <w:rPr/>
        <w:t>118 Закон о регистрации земли 1925 г. С учетом того обстоятельства, что всеми полномочиями на землю обладает лишь Королева Англии, регистрироваться может только определенный набор правомочий конкретного собственника и обременения прав на земельный участок.</w:t>
      </w:r>
    </w:p>
    <w:p>
      <w:pPr>
        <w:pStyle w:val="Style15"/>
        <w:rPr>
          <w:rFonts w:eastAsia="Courier New"/>
        </w:rPr>
      </w:pPr>
      <w:r>
        <w:rPr>
          <w:rFonts w:eastAsia="Courier New"/>
        </w:rPr>
        <w:t xml:space="preserve">  </w:t>
      </w:r>
    </w:p>
    <w:p>
      <w:pPr>
        <w:pStyle w:val="Style15"/>
        <w:rPr/>
      </w:pPr>
      <w:r>
        <w:rPr>
          <w:rFonts w:eastAsia="Courier New"/>
        </w:rPr>
        <w:t xml:space="preserve">  </w:t>
      </w:r>
      <w:r>
        <w:rPr/>
        <w:t>119 В английском праве принята концепция так называемой расщепленной собственности, в противовес концепции единого права собственности, принятой в праве стран континентальной Европы.</w:t>
      </w:r>
    </w:p>
    <w:p>
      <w:pPr>
        <w:pStyle w:val="Style15"/>
        <w:rPr>
          <w:rFonts w:eastAsia="Courier New"/>
        </w:rPr>
      </w:pPr>
      <w:r>
        <w:rPr>
          <w:rFonts w:eastAsia="Courier New"/>
        </w:rPr>
        <w:t xml:space="preserve">  </w:t>
      </w:r>
    </w:p>
    <w:p>
      <w:pPr>
        <w:pStyle w:val="Style15"/>
        <w:rPr/>
      </w:pPr>
      <w:r>
        <w:rPr>
          <w:rFonts w:eastAsia="Courier New"/>
        </w:rPr>
        <w:t xml:space="preserve">  </w:t>
      </w:r>
      <w:r>
        <w:rPr/>
        <w:t>120 См.: Кулагин М.И. Предпринимательское право: опыт Запада. – М., 1992. С. 67.</w:t>
      </w:r>
    </w:p>
    <w:p>
      <w:pPr>
        <w:pStyle w:val="Style15"/>
        <w:rPr>
          <w:rFonts w:eastAsia="Courier New"/>
        </w:rPr>
      </w:pPr>
      <w:r>
        <w:rPr>
          <w:rFonts w:eastAsia="Courier New"/>
        </w:rPr>
        <w:t xml:space="preserve">  </w:t>
      </w:r>
    </w:p>
    <w:p>
      <w:pPr>
        <w:pStyle w:val="Style15"/>
        <w:rPr/>
      </w:pPr>
      <w:r>
        <w:rPr>
          <w:rFonts w:eastAsia="Courier New"/>
        </w:rPr>
        <w:t xml:space="preserve">  </w:t>
      </w:r>
      <w:r>
        <w:rPr/>
        <w:t>121 Национализация, как правило, производится на основании компенсации собственнику стоимости национализируемого имущества.</w:t>
      </w:r>
    </w:p>
    <w:p>
      <w:pPr>
        <w:pStyle w:val="Style15"/>
        <w:rPr>
          <w:rFonts w:eastAsia="Courier New"/>
        </w:rPr>
      </w:pPr>
      <w:r>
        <w:rPr>
          <w:rFonts w:eastAsia="Courier New"/>
        </w:rPr>
        <w:t xml:space="preserve">  </w:t>
      </w:r>
    </w:p>
    <w:p>
      <w:pPr>
        <w:pStyle w:val="Style15"/>
        <w:rPr/>
      </w:pPr>
      <w:r>
        <w:rPr>
          <w:rFonts w:eastAsia="Courier New"/>
        </w:rPr>
        <w:t xml:space="preserve">  </w:t>
      </w:r>
      <w:r>
        <w:rPr/>
        <w:t>122 Закон о доверительном собственнике публичного траста 2002 г.</w:t>
      </w:r>
    </w:p>
    <w:p>
      <w:pPr>
        <w:pStyle w:val="Style15"/>
        <w:rPr>
          <w:rFonts w:eastAsia="Courier New"/>
        </w:rPr>
      </w:pPr>
      <w:r>
        <w:rPr>
          <w:rFonts w:eastAsia="Courier New"/>
        </w:rPr>
        <w:t xml:space="preserve">  </w:t>
      </w:r>
    </w:p>
    <w:p>
      <w:pPr>
        <w:pStyle w:val="Style15"/>
        <w:rPr/>
      </w:pPr>
      <w:r>
        <w:rPr>
          <w:rFonts w:eastAsia="Courier New"/>
        </w:rPr>
        <w:t xml:space="preserve">  </w:t>
      </w:r>
      <w:r>
        <w:rPr/>
        <w:t>123 Закон о памятниках старины и археологических зонах 1974 г.</w:t>
      </w:r>
    </w:p>
    <w:p>
      <w:pPr>
        <w:pStyle w:val="Style15"/>
        <w:rPr>
          <w:rFonts w:eastAsia="Courier New"/>
        </w:rPr>
      </w:pPr>
      <w:r>
        <w:rPr>
          <w:rFonts w:eastAsia="Courier New"/>
        </w:rPr>
        <w:t xml:space="preserve">  </w:t>
      </w:r>
    </w:p>
    <w:p>
      <w:pPr>
        <w:pStyle w:val="Style15"/>
        <w:rPr/>
      </w:pPr>
      <w:r>
        <w:rPr>
          <w:rFonts w:eastAsia="Courier New"/>
        </w:rPr>
        <w:t xml:space="preserve">  </w:t>
      </w:r>
      <w:r>
        <w:rPr/>
        <w:t>124 В строгом смысле слова заклад по английскому праву является разновидностью ограниченного вещного права – так называемого зависимого держания (рассматриваемого ниже). Основное применение заклад находит в отношениях, регламентируемых Законом о потребительском кредите 1974 г. Предметом его могут быть физически передаваемые вещи, не изъятые из гражданского оборота.</w:t>
      </w:r>
    </w:p>
    <w:p>
      <w:pPr>
        <w:pStyle w:val="Style15"/>
        <w:rPr>
          <w:rFonts w:eastAsia="Courier New"/>
        </w:rPr>
      </w:pPr>
      <w:r>
        <w:rPr>
          <w:rFonts w:eastAsia="Courier New"/>
        </w:rPr>
        <w:t xml:space="preserve">  </w:t>
      </w:r>
    </w:p>
    <w:p>
      <w:pPr>
        <w:pStyle w:val="Style15"/>
        <w:rPr/>
      </w:pPr>
      <w:r>
        <w:rPr>
          <w:rFonts w:eastAsia="Courier New"/>
        </w:rPr>
        <w:t xml:space="preserve">  </w:t>
      </w:r>
      <w:r>
        <w:rPr/>
        <w:t>125 Гражданское и торговое право зарубежных стран: Учебное пособие / Под. общей редакцией В.В. Безбаха и В.К. Пучинского. – М.: МЦФЭР, 2004. С. 262.</w:t>
      </w:r>
    </w:p>
    <w:p>
      <w:pPr>
        <w:pStyle w:val="Style15"/>
        <w:rPr>
          <w:rFonts w:eastAsia="Courier New"/>
        </w:rPr>
      </w:pPr>
      <w:r>
        <w:rPr>
          <w:rFonts w:eastAsia="Courier New"/>
        </w:rPr>
        <w:t xml:space="preserve">  </w:t>
      </w:r>
    </w:p>
    <w:p>
      <w:pPr>
        <w:pStyle w:val="Style15"/>
        <w:rPr/>
      </w:pPr>
      <w:r>
        <w:rPr>
          <w:rFonts w:eastAsia="Courier New"/>
        </w:rPr>
        <w:t xml:space="preserve">  </w:t>
      </w:r>
      <w:r>
        <w:rPr/>
        <w:t>126 В форме ипотечного залога по указанному Закону могут быть предоставлены не только земельные участки, но и движимое имущество, а также обязательственные права.</w:t>
      </w:r>
    </w:p>
    <w:p>
      <w:pPr>
        <w:pStyle w:val="Style15"/>
        <w:rPr>
          <w:rFonts w:eastAsia="Courier New"/>
        </w:rPr>
      </w:pPr>
      <w:r>
        <w:rPr>
          <w:rFonts w:eastAsia="Courier New"/>
        </w:rPr>
        <w:t xml:space="preserve">  </w:t>
      </w:r>
    </w:p>
    <w:p>
      <w:pPr>
        <w:pStyle w:val="Style15"/>
        <w:rPr/>
      </w:pPr>
      <w:r>
        <w:rPr>
          <w:rFonts w:eastAsia="Courier New"/>
        </w:rPr>
        <w:t xml:space="preserve">  </w:t>
      </w:r>
      <w:r>
        <w:rPr/>
        <w:t>127 При этом хранитель обязан осуществлять степень заботливости не выше среднего уровня заботливости собственников по отношению к своему имуществу.</w:t>
      </w:r>
    </w:p>
    <w:p>
      <w:pPr>
        <w:pStyle w:val="Style15"/>
        <w:rPr>
          <w:rFonts w:eastAsia="Courier New"/>
        </w:rPr>
      </w:pPr>
      <w:r>
        <w:rPr>
          <w:rFonts w:eastAsia="Courier New"/>
        </w:rPr>
        <w:t xml:space="preserve">  </w:t>
      </w:r>
    </w:p>
    <w:p>
      <w:pPr>
        <w:pStyle w:val="Style15"/>
        <w:rPr/>
      </w:pPr>
      <w:r>
        <w:rPr>
          <w:rFonts w:eastAsia="Courier New"/>
        </w:rPr>
        <w:t xml:space="preserve">  </w:t>
      </w:r>
      <w:r>
        <w:rPr/>
        <w:t>128 Более подробно, см.: Основные институты гражданского права зарубежных стран. С. 293</w:t>
        <w:noBreakHyphen/>
        <w:t>309.</w:t>
      </w:r>
    </w:p>
    <w:p>
      <w:pPr>
        <w:pStyle w:val="Style15"/>
        <w:rPr>
          <w:rFonts w:eastAsia="Courier New"/>
        </w:rPr>
      </w:pPr>
      <w:r>
        <w:rPr>
          <w:rFonts w:eastAsia="Courier New"/>
        </w:rPr>
        <w:t xml:space="preserve">  </w:t>
      </w:r>
    </w:p>
    <w:p>
      <w:pPr>
        <w:pStyle w:val="Style15"/>
        <w:rPr/>
      </w:pPr>
      <w:r>
        <w:rPr>
          <w:rFonts w:eastAsia="Courier New"/>
        </w:rPr>
        <w:t xml:space="preserve">  </w:t>
      </w:r>
      <w:r>
        <w:rPr/>
        <w:t>129 Широко распространена практика учреждения благотворительных трастов (фондов), которые по английскому праву не являются юридическими лицами и должны преследовать достижение благотворительных целей в пользу неопределенного круга лиц (публичные трасты), что отличает их от частных трастов в пользу определенного лица (определенных лиц). Благотворительные трасты имеют существенные налоговые льготы.</w:t>
      </w:r>
    </w:p>
    <w:p>
      <w:pPr>
        <w:pStyle w:val="Style15"/>
        <w:rPr>
          <w:rFonts w:eastAsia="Courier New"/>
        </w:rPr>
      </w:pPr>
      <w:r>
        <w:rPr>
          <w:rFonts w:eastAsia="Courier New"/>
        </w:rPr>
        <w:t xml:space="preserve">  </w:t>
      </w:r>
    </w:p>
    <w:p>
      <w:pPr>
        <w:pStyle w:val="Style15"/>
        <w:rPr/>
      </w:pPr>
      <w:r>
        <w:rPr>
          <w:rFonts w:eastAsia="Courier New"/>
        </w:rPr>
        <w:t xml:space="preserve">  </w:t>
      </w:r>
      <w:r>
        <w:rPr/>
        <w:t>130 Указанный Закон не дает легального определения траста. Описание этого института содержится в многочисленных решениях судов и в доктринальных толкованиях.</w:t>
      </w:r>
    </w:p>
    <w:p>
      <w:pPr>
        <w:pStyle w:val="Style15"/>
        <w:rPr>
          <w:rFonts w:eastAsia="Courier New"/>
        </w:rPr>
      </w:pPr>
      <w:r>
        <w:rPr>
          <w:rFonts w:eastAsia="Courier New"/>
        </w:rPr>
        <w:t xml:space="preserve">  </w:t>
      </w:r>
    </w:p>
    <w:p>
      <w:pPr>
        <w:pStyle w:val="Style15"/>
        <w:rPr/>
      </w:pPr>
      <w:r>
        <w:rPr>
          <w:rFonts w:eastAsia="Courier New"/>
        </w:rPr>
        <w:t xml:space="preserve">  </w:t>
      </w:r>
      <w:r>
        <w:rPr/>
        <w:t>131 В 1965 г. Комиссия по английскому и шотландскому праву начали работу по кодификации английского и шотландского договорного права. Однако с 1973 г. работа над кодексом о договорах была отложена. – См.: Ансон В. Договорное право – М.: Юрид. лит., 1984. С. 19.</w:t>
      </w:r>
    </w:p>
    <w:p>
      <w:pPr>
        <w:pStyle w:val="Style15"/>
        <w:rPr>
          <w:rFonts w:eastAsia="Courier New"/>
        </w:rPr>
      </w:pPr>
      <w:r>
        <w:rPr>
          <w:rFonts w:eastAsia="Courier New"/>
        </w:rPr>
        <w:t xml:space="preserve">  </w:t>
      </w:r>
    </w:p>
    <w:p>
      <w:pPr>
        <w:pStyle w:val="Style15"/>
        <w:rPr/>
      </w:pPr>
      <w:r>
        <w:rPr>
          <w:rFonts w:eastAsia="Courier New"/>
        </w:rPr>
        <w:t xml:space="preserve">  </w:t>
      </w:r>
      <w:r>
        <w:rPr/>
        <w:t>132 В английском праве с 17 века считается, что договор в пользу третьего лица не может иметь юридической силы, однако решениями судов справедливости к подобным отношениям была применена конструкция доверительной собственности. Должником признавался доверительный собственник, выгодоприобретателем – третье лицо, в пользу которого учредитель траста (т.е. кредитор) заключал договор.</w:t>
      </w:r>
    </w:p>
    <w:p>
      <w:pPr>
        <w:pStyle w:val="Style15"/>
        <w:rPr>
          <w:rFonts w:eastAsia="Courier New"/>
        </w:rPr>
      </w:pPr>
      <w:r>
        <w:rPr>
          <w:rFonts w:eastAsia="Courier New"/>
        </w:rPr>
        <w:t xml:space="preserve">  </w:t>
      </w:r>
    </w:p>
    <w:p>
      <w:pPr>
        <w:pStyle w:val="Style15"/>
        <w:rPr/>
      </w:pPr>
      <w:r>
        <w:rPr>
          <w:rFonts w:eastAsia="Courier New"/>
        </w:rPr>
        <w:t xml:space="preserve">  </w:t>
      </w:r>
      <w:r>
        <w:rPr/>
        <w:t>133 См.: Ансон В. Указ.соч. С. 66.</w:t>
      </w:r>
    </w:p>
    <w:p>
      <w:pPr>
        <w:pStyle w:val="Style15"/>
        <w:rPr>
          <w:rFonts w:eastAsia="Courier New"/>
        </w:rPr>
      </w:pPr>
      <w:r>
        <w:rPr>
          <w:rFonts w:eastAsia="Courier New"/>
        </w:rPr>
        <w:t xml:space="preserve">  </w:t>
      </w:r>
    </w:p>
    <w:p>
      <w:pPr>
        <w:pStyle w:val="Style15"/>
        <w:rPr/>
      </w:pPr>
      <w:r>
        <w:rPr>
          <w:rFonts w:eastAsia="Courier New"/>
        </w:rPr>
        <w:t xml:space="preserve">  </w:t>
      </w:r>
      <w:r>
        <w:rPr/>
        <w:t>134 Неэквивалентность встречного удовлетворения, влекущая убыточность договора для одной из сторон, как правило, не признается основанием для признания договора недействительным. Однако суд вправе изменить условия договора займа или продажи в рассрочку, если посчитает такие условия несправедливыми в отношении одной из сторон, с учетом ее возраста, опыта, навыков, имущественного положения и других обстоятельств (Закон о потребительском кредите 1974 г.).</w:t>
      </w:r>
    </w:p>
    <w:p>
      <w:pPr>
        <w:pStyle w:val="Style15"/>
        <w:rPr>
          <w:rFonts w:eastAsia="Courier New"/>
        </w:rPr>
      </w:pPr>
      <w:r>
        <w:rPr>
          <w:rFonts w:eastAsia="Courier New"/>
        </w:rPr>
        <w:t xml:space="preserve">  </w:t>
      </w:r>
    </w:p>
    <w:p>
      <w:pPr>
        <w:pStyle w:val="Style15"/>
        <w:rPr/>
      </w:pPr>
      <w:r>
        <w:rPr>
          <w:rFonts w:eastAsia="Courier New"/>
        </w:rPr>
        <w:t xml:space="preserve">  </w:t>
      </w:r>
      <w:r>
        <w:rPr/>
        <w:t>135 Такая компенсация, правда, включает лишь убытки, понесенные стороной непосредственно в связи с принятием обязательства.</w:t>
      </w:r>
    </w:p>
    <w:p>
      <w:pPr>
        <w:pStyle w:val="Style15"/>
        <w:rPr>
          <w:rFonts w:eastAsia="Courier New"/>
        </w:rPr>
      </w:pPr>
      <w:r>
        <w:rPr>
          <w:rFonts w:eastAsia="Courier New"/>
        </w:rPr>
        <w:t xml:space="preserve">  </w:t>
      </w:r>
    </w:p>
    <w:p>
      <w:pPr>
        <w:pStyle w:val="Style15"/>
        <w:rPr/>
      </w:pPr>
      <w:r>
        <w:rPr>
          <w:rFonts w:eastAsia="Courier New"/>
        </w:rPr>
        <w:t xml:space="preserve">  </w:t>
      </w:r>
      <w:r>
        <w:rPr/>
        <w:t>136 См.: Ансон В. Указ.соч. С. 224</w:t>
        <w:noBreakHyphen/>
        <w:t>250.</w:t>
      </w:r>
    </w:p>
    <w:p>
      <w:pPr>
        <w:pStyle w:val="Style15"/>
        <w:rPr>
          <w:rFonts w:eastAsia="Courier New"/>
        </w:rPr>
      </w:pPr>
      <w:r>
        <w:rPr>
          <w:rFonts w:eastAsia="Courier New"/>
        </w:rPr>
        <w:t xml:space="preserve">  </w:t>
      </w:r>
    </w:p>
    <w:p>
      <w:pPr>
        <w:pStyle w:val="Style15"/>
        <w:rPr/>
      </w:pPr>
      <w:r>
        <w:rPr>
          <w:rFonts w:eastAsia="Courier New"/>
        </w:rPr>
        <w:t xml:space="preserve">  </w:t>
      </w:r>
      <w:r>
        <w:rPr/>
        <w:t>137 Ст. 73 Закона о собственности 1925 г.</w:t>
      </w:r>
    </w:p>
    <w:p>
      <w:pPr>
        <w:pStyle w:val="Style15"/>
        <w:rPr>
          <w:rFonts w:eastAsia="Courier New"/>
        </w:rPr>
      </w:pPr>
      <w:r>
        <w:rPr>
          <w:rFonts w:eastAsia="Courier New"/>
        </w:rPr>
        <w:t xml:space="preserve">  </w:t>
      </w:r>
    </w:p>
    <w:p>
      <w:pPr>
        <w:pStyle w:val="Style15"/>
        <w:rPr/>
      </w:pPr>
      <w:r>
        <w:rPr>
          <w:rFonts w:eastAsia="Courier New"/>
        </w:rPr>
        <w:t xml:space="preserve">  </w:t>
      </w:r>
      <w:r>
        <w:rPr/>
        <w:t>138 См.: Ансон В. Указ. соч. С. 55.</w:t>
      </w:r>
    </w:p>
    <w:p>
      <w:pPr>
        <w:pStyle w:val="Style15"/>
        <w:rPr>
          <w:rFonts w:eastAsia="Courier New"/>
        </w:rPr>
      </w:pPr>
      <w:r>
        <w:rPr>
          <w:rFonts w:eastAsia="Courier New"/>
        </w:rPr>
        <w:t xml:space="preserve">  </w:t>
      </w:r>
    </w:p>
    <w:p>
      <w:pPr>
        <w:pStyle w:val="Style15"/>
        <w:rPr/>
      </w:pPr>
      <w:r>
        <w:rPr>
          <w:rFonts w:eastAsia="Courier New"/>
        </w:rPr>
        <w:t xml:space="preserve">  </w:t>
      </w:r>
      <w:r>
        <w:rPr/>
        <w:t>139 В судебной практике существуют определенные исключения из данного правила (к примеру, при существенной ошибке в адресе получателя, оговоркой в оферте о неприменении данного принципа).</w:t>
      </w:r>
    </w:p>
    <w:p>
      <w:pPr>
        <w:pStyle w:val="Style15"/>
        <w:rPr>
          <w:rFonts w:eastAsia="Courier New"/>
        </w:rPr>
      </w:pPr>
      <w:r>
        <w:rPr>
          <w:rFonts w:eastAsia="Courier New"/>
        </w:rPr>
        <w:t xml:space="preserve">  </w:t>
      </w:r>
    </w:p>
    <w:p>
      <w:pPr>
        <w:pStyle w:val="Style15"/>
        <w:rPr/>
      </w:pPr>
      <w:r>
        <w:rPr>
          <w:rFonts w:eastAsia="Courier New"/>
        </w:rPr>
        <w:t xml:space="preserve">  </w:t>
      </w:r>
      <w:r>
        <w:rPr/>
        <w:t>140 Зачет по английскому праву, в отличие от права стран континентальной Европы, может производится только по соглашению сторон.</w:t>
      </w:r>
    </w:p>
    <w:p>
      <w:pPr>
        <w:pStyle w:val="Style15"/>
        <w:rPr>
          <w:rFonts w:eastAsia="Courier New"/>
        </w:rPr>
      </w:pPr>
      <w:r>
        <w:rPr>
          <w:rFonts w:eastAsia="Courier New"/>
        </w:rPr>
        <w:t xml:space="preserve">  </w:t>
      </w:r>
    </w:p>
    <w:p>
      <w:pPr>
        <w:pStyle w:val="Style15"/>
        <w:rPr/>
      </w:pPr>
      <w:r>
        <w:rPr>
          <w:rFonts w:eastAsia="Courier New"/>
        </w:rPr>
        <w:t xml:space="preserve">  </w:t>
      </w:r>
      <w:r>
        <w:rPr/>
        <w:t>141 Ансон В. Указ.соч. С. 306.</w:t>
      </w:r>
    </w:p>
    <w:p>
      <w:pPr>
        <w:pStyle w:val="Style15"/>
        <w:rPr>
          <w:rFonts w:eastAsia="Courier New"/>
        </w:rPr>
      </w:pPr>
      <w:r>
        <w:rPr>
          <w:rFonts w:eastAsia="Courier New"/>
        </w:rPr>
        <w:t xml:space="preserve">  </w:t>
      </w:r>
    </w:p>
    <w:p>
      <w:pPr>
        <w:pStyle w:val="Style15"/>
        <w:rPr/>
      </w:pPr>
      <w:r>
        <w:rPr>
          <w:rFonts w:eastAsia="Courier New"/>
        </w:rPr>
        <w:t xml:space="preserve">  </w:t>
      </w:r>
      <w:r>
        <w:rPr/>
        <w:t>142 Срок исполнения договора не является существенным его условием, если иное не оговорено сторонами, а договор не является коммерческой (торговой) сделкой.</w:t>
      </w:r>
    </w:p>
    <w:p>
      <w:pPr>
        <w:pStyle w:val="Style15"/>
        <w:rPr>
          <w:rFonts w:eastAsia="Courier New"/>
        </w:rPr>
      </w:pPr>
      <w:r>
        <w:rPr>
          <w:rFonts w:eastAsia="Courier New"/>
        </w:rPr>
        <w:t xml:space="preserve">  </w:t>
      </w:r>
    </w:p>
    <w:p>
      <w:pPr>
        <w:pStyle w:val="Style15"/>
        <w:rPr/>
      </w:pPr>
      <w:r>
        <w:rPr>
          <w:rFonts w:eastAsia="Courier New"/>
        </w:rPr>
        <w:t xml:space="preserve">  </w:t>
      </w:r>
      <w:r>
        <w:rPr/>
        <w:t>143 Принудительное исполнение договора в натуре не применяется в случае наличия вины потерпевшей стороны. В основном оно используется судами в случае купли</w:t>
        <w:noBreakHyphen/>
        <w:t>продажи недвижимости или редких движимых вещей (к примеру, антиквариата).</w:t>
      </w:r>
    </w:p>
    <w:p>
      <w:pPr>
        <w:pStyle w:val="Style15"/>
        <w:rPr>
          <w:rFonts w:eastAsia="Courier New"/>
        </w:rPr>
      </w:pPr>
      <w:r>
        <w:rPr>
          <w:rFonts w:eastAsia="Courier New"/>
        </w:rPr>
        <w:t xml:space="preserve">  </w:t>
      </w:r>
    </w:p>
    <w:p>
      <w:pPr>
        <w:pStyle w:val="Style15"/>
        <w:rPr/>
      </w:pPr>
      <w:r>
        <w:rPr>
          <w:rFonts w:eastAsia="Courier New"/>
        </w:rPr>
        <w:t xml:space="preserve">  </w:t>
      </w:r>
      <w:r>
        <w:rPr/>
        <w:t>144 Т.е. явившиеся непосредственным и прямым следствием неисполнения договора.</w:t>
      </w:r>
    </w:p>
    <w:p>
      <w:pPr>
        <w:pStyle w:val="Style15"/>
        <w:rPr>
          <w:rFonts w:eastAsia="Courier New"/>
        </w:rPr>
      </w:pPr>
      <w:r>
        <w:rPr>
          <w:rFonts w:eastAsia="Courier New"/>
        </w:rPr>
        <w:t xml:space="preserve">  </w:t>
      </w:r>
    </w:p>
    <w:p>
      <w:pPr>
        <w:pStyle w:val="Style15"/>
        <w:rPr/>
      </w:pPr>
      <w:r>
        <w:rPr>
          <w:rFonts w:eastAsia="Courier New"/>
        </w:rPr>
        <w:t xml:space="preserve">  </w:t>
      </w:r>
      <w:r>
        <w:rPr/>
        <w:t>145 См.: Ансон В. Указ. соч. С. 122.</w:t>
      </w:r>
    </w:p>
    <w:p>
      <w:pPr>
        <w:pStyle w:val="Style15"/>
        <w:rPr>
          <w:rFonts w:eastAsia="Courier New"/>
        </w:rPr>
      </w:pPr>
      <w:r>
        <w:rPr>
          <w:rFonts w:eastAsia="Courier New"/>
        </w:rPr>
        <w:t xml:space="preserve">  </w:t>
      </w:r>
    </w:p>
    <w:p>
      <w:pPr>
        <w:pStyle w:val="Style15"/>
        <w:rPr/>
      </w:pPr>
      <w:r>
        <w:rPr>
          <w:rFonts w:eastAsia="Courier New"/>
        </w:rPr>
        <w:t xml:space="preserve">  </w:t>
      </w:r>
      <w:r>
        <w:rPr/>
        <w:t>146 Там же. С. 60.</w:t>
      </w:r>
    </w:p>
    <w:p>
      <w:pPr>
        <w:pStyle w:val="Style15"/>
        <w:rPr>
          <w:rFonts w:eastAsia="Courier New"/>
        </w:rPr>
      </w:pPr>
      <w:r>
        <w:rPr>
          <w:rFonts w:eastAsia="Courier New"/>
        </w:rPr>
        <w:t xml:space="preserve">  </w:t>
      </w:r>
    </w:p>
    <w:p>
      <w:pPr>
        <w:pStyle w:val="Style15"/>
        <w:rPr/>
      </w:pPr>
      <w:r>
        <w:rPr>
          <w:rFonts w:eastAsia="Courier New"/>
        </w:rPr>
        <w:t xml:space="preserve">  </w:t>
      </w:r>
      <w:r>
        <w:rPr/>
        <w:t>147 Даже если агент действует от своего имени, правовой результат возникает для принципала.</w:t>
      </w:r>
    </w:p>
    <w:p>
      <w:pPr>
        <w:pStyle w:val="Style15"/>
        <w:rPr>
          <w:rFonts w:eastAsia="Courier New"/>
        </w:rPr>
      </w:pPr>
      <w:r>
        <w:rPr>
          <w:rFonts w:eastAsia="Courier New"/>
        </w:rPr>
        <w:t xml:space="preserve">  </w:t>
      </w:r>
    </w:p>
    <w:p>
      <w:pPr>
        <w:pStyle w:val="Style15"/>
        <w:rPr/>
      </w:pPr>
      <w:r>
        <w:rPr>
          <w:rFonts w:eastAsia="Courier New"/>
        </w:rPr>
        <w:t xml:space="preserve">  </w:t>
      </w:r>
      <w:r>
        <w:rPr/>
        <w:t>148 См.: Ансон В. Указ. соч. С. 373.</w:t>
      </w:r>
    </w:p>
    <w:p>
      <w:pPr>
        <w:pStyle w:val="Style15"/>
        <w:rPr>
          <w:rFonts w:eastAsia="Courier New"/>
        </w:rPr>
      </w:pPr>
      <w:r>
        <w:rPr>
          <w:rFonts w:eastAsia="Courier New"/>
        </w:rPr>
        <w:t xml:space="preserve">  </w:t>
      </w:r>
    </w:p>
    <w:p>
      <w:pPr>
        <w:pStyle w:val="Style15"/>
        <w:rPr/>
      </w:pPr>
      <w:r>
        <w:rPr>
          <w:rFonts w:eastAsia="Courier New"/>
        </w:rPr>
        <w:t xml:space="preserve">  </w:t>
      </w:r>
      <w:r>
        <w:rPr/>
        <w:t>149 Там же. С. 375.</w:t>
      </w:r>
    </w:p>
    <w:p>
      <w:pPr>
        <w:pStyle w:val="Style15"/>
        <w:rPr>
          <w:rFonts w:eastAsia="Courier New"/>
        </w:rPr>
      </w:pPr>
      <w:r>
        <w:rPr>
          <w:rFonts w:eastAsia="Courier New"/>
        </w:rPr>
        <w:t xml:space="preserve">  </w:t>
      </w:r>
    </w:p>
    <w:p>
      <w:pPr>
        <w:pStyle w:val="Style15"/>
        <w:rPr/>
      </w:pPr>
      <w:r>
        <w:rPr>
          <w:rFonts w:eastAsia="Courier New"/>
        </w:rPr>
        <w:t xml:space="preserve">  </w:t>
      </w:r>
      <w:r>
        <w:rPr/>
        <w:t>150 К их числу относятся: законы об ответственности за вред, причиненный воздушным судном; Закон об ответственности за вред, причиненный действиями должностных лиц государства 1947 г. и др.</w:t>
      </w:r>
    </w:p>
    <w:p>
      <w:pPr>
        <w:pStyle w:val="Style15"/>
        <w:rPr>
          <w:rFonts w:eastAsia="Courier New"/>
        </w:rPr>
      </w:pPr>
      <w:r>
        <w:rPr>
          <w:rFonts w:eastAsia="Courier New"/>
        </w:rPr>
        <w:t xml:space="preserve">  </w:t>
      </w:r>
    </w:p>
    <w:p>
      <w:pPr>
        <w:pStyle w:val="Style15"/>
        <w:rPr/>
      </w:pPr>
      <w:r>
        <w:rPr>
          <w:rFonts w:eastAsia="Courier New"/>
        </w:rPr>
        <w:t xml:space="preserve">  </w:t>
      </w:r>
      <w:r>
        <w:rPr/>
        <w:t>151 Статья 9 Закона 1837 г.</w:t>
      </w:r>
    </w:p>
    <w:p>
      <w:pPr>
        <w:pStyle w:val="Style15"/>
        <w:rPr>
          <w:rFonts w:eastAsia="Courier New"/>
        </w:rPr>
      </w:pPr>
      <w:r>
        <w:rPr>
          <w:rFonts w:eastAsia="Courier New"/>
        </w:rPr>
        <w:t xml:space="preserve">  </w:t>
      </w:r>
    </w:p>
    <w:p>
      <w:pPr>
        <w:pStyle w:val="Style15"/>
        <w:rPr/>
      </w:pPr>
      <w:r>
        <w:rPr>
          <w:rFonts w:eastAsia="Courier New"/>
        </w:rPr>
        <w:t xml:space="preserve">  </w:t>
      </w:r>
      <w:r>
        <w:rPr/>
        <w:t>152 За исключением права на получение наследства пережившим фактическим супругом.</w:t>
      </w:r>
    </w:p>
    <w:p>
      <w:pPr>
        <w:pStyle w:val="Style15"/>
        <w:rPr>
          <w:rFonts w:eastAsia="Courier New"/>
        </w:rPr>
      </w:pPr>
      <w:r>
        <w:rPr>
          <w:rFonts w:eastAsia="Courier New"/>
        </w:rPr>
        <w:t xml:space="preserve">  </w:t>
      </w:r>
    </w:p>
    <w:p>
      <w:pPr>
        <w:pStyle w:val="Style15"/>
        <w:rPr/>
      </w:pPr>
      <w:r>
        <w:rPr>
          <w:rFonts w:eastAsia="Courier New"/>
        </w:rPr>
        <w:t xml:space="preserve">  </w:t>
      </w:r>
      <w:r>
        <w:rPr/>
        <w:t>153 Снижения брачного возраста английское право не допускает.</w:t>
      </w:r>
    </w:p>
    <w:p>
      <w:pPr>
        <w:pStyle w:val="Style15"/>
        <w:rPr>
          <w:rFonts w:eastAsia="Courier New"/>
        </w:rPr>
      </w:pPr>
      <w:r>
        <w:rPr>
          <w:rFonts w:eastAsia="Courier New"/>
        </w:rPr>
        <w:t xml:space="preserve">  </w:t>
      </w:r>
    </w:p>
    <w:p>
      <w:pPr>
        <w:pStyle w:val="Style15"/>
        <w:rPr/>
      </w:pPr>
      <w:r>
        <w:rPr>
          <w:rFonts w:eastAsia="Courier New"/>
        </w:rPr>
        <w:t xml:space="preserve">  </w:t>
      </w:r>
      <w:r>
        <w:rPr/>
        <w:t>154 Ничтожным будет брак с душевнобольным, оспоримым – с лицом, не достигшим 16 лет.</w:t>
      </w:r>
    </w:p>
    <w:p>
      <w:pPr>
        <w:pStyle w:val="Style15"/>
        <w:rPr>
          <w:rFonts w:eastAsia="Courier New"/>
        </w:rPr>
      </w:pPr>
      <w:r>
        <w:rPr>
          <w:rFonts w:eastAsia="Courier New"/>
        </w:rPr>
        <w:t xml:space="preserve">  </w:t>
      </w:r>
    </w:p>
    <w:p>
      <w:pPr>
        <w:pStyle w:val="Style15"/>
        <w:rPr/>
      </w:pPr>
      <w:r>
        <w:rPr>
          <w:rFonts w:eastAsia="Courier New"/>
        </w:rPr>
        <w:t xml:space="preserve">  </w:t>
      </w:r>
      <w:r>
        <w:rPr/>
        <w:t>155 Охрана ребенка – совокупность прав родителей в отношении него, включая и получение от него услуг, а также обязанностей родителей перед ребенком.</w:t>
      </w:r>
    </w:p>
    <w:p>
      <w:pPr>
        <w:pStyle w:val="Style15"/>
        <w:rPr>
          <w:rFonts w:eastAsia="Courier New"/>
        </w:rPr>
      </w:pPr>
      <w:r>
        <w:rPr>
          <w:rFonts w:eastAsia="Courier New"/>
        </w:rPr>
        <w:t xml:space="preserve">  </w:t>
      </w:r>
    </w:p>
    <w:p>
      <w:pPr>
        <w:pStyle w:val="Style15"/>
        <w:rPr/>
      </w:pPr>
      <w:r>
        <w:rPr>
          <w:rFonts w:eastAsia="Courier New"/>
        </w:rPr>
        <w:t xml:space="preserve">  </w:t>
      </w:r>
      <w:r>
        <w:rPr/>
        <w:t>156 Что отличает прекращение брака от признания его недействительным.</w:t>
      </w:r>
    </w:p>
    <w:p>
      <w:pPr>
        <w:pStyle w:val="Style15"/>
        <w:rPr>
          <w:rFonts w:eastAsia="Courier New"/>
        </w:rPr>
      </w:pPr>
      <w:r>
        <w:rPr>
          <w:rFonts w:eastAsia="Courier New"/>
        </w:rPr>
        <w:t xml:space="preserve">  </w:t>
      </w:r>
    </w:p>
    <w:p>
      <w:pPr>
        <w:pStyle w:val="Style15"/>
        <w:rPr/>
      </w:pPr>
      <w:r>
        <w:rPr>
          <w:rFonts w:eastAsia="Courier New"/>
        </w:rPr>
        <w:t xml:space="preserve">  </w:t>
      </w:r>
      <w:r>
        <w:rPr/>
        <w:t>157 В том числе установления в пользу нуждающемуся супругу единовременной, периодических или комбинированных выплат.</w:t>
      </w:r>
    </w:p>
    <w:p>
      <w:pPr>
        <w:pStyle w:val="Style15"/>
        <w:rPr>
          <w:rFonts w:eastAsia="Courier New"/>
        </w:rPr>
      </w:pPr>
      <w:r>
        <w:rPr>
          <w:rFonts w:eastAsia="Courier New"/>
        </w:rPr>
        <w:t xml:space="preserve">  </w:t>
      </w:r>
    </w:p>
    <w:p>
      <w:pPr>
        <w:pStyle w:val="Style15"/>
        <w:rPr/>
      </w:pPr>
      <w:r>
        <w:rPr>
          <w:rFonts w:eastAsia="Courier New"/>
        </w:rPr>
        <w:t xml:space="preserve">  </w:t>
      </w:r>
      <w:r>
        <w:rPr/>
        <w:t>158 Как уже отмечалось в главе 3, правовая система США, хотя и имеет в своей основе английское право, однако отличается весьма существенными особенностями, выработанными в процессе собственной правовой эволюции. Различия обусловлены в первую очередь значением Конституции США и влиянием федерального устройства на право. Гражданское право и ряд институтов торгового права (в том числе банкротство) отнесены к компетенции штатов. Принятие отдельными штатами гражданских кодексов и почти всеми – Единообразного торгового кодекса (ЕТК) означает существенное ослабление значимости прецедентного права на их территории. Однако как право справедливости, так и общее право, построенные по английскому образцу, продолжают оставаться важнейшим регулятором отношений.</w:t>
      </w:r>
    </w:p>
    <w:p>
      <w:pPr>
        <w:pStyle w:val="Style15"/>
        <w:rPr>
          <w:rFonts w:eastAsia="Courier New"/>
        </w:rPr>
      </w:pPr>
      <w:r>
        <w:rPr>
          <w:rFonts w:eastAsia="Courier New"/>
        </w:rPr>
        <w:t xml:space="preserve">  </w:t>
      </w:r>
    </w:p>
    <w:p>
      <w:pPr>
        <w:pStyle w:val="Style15"/>
        <w:rPr/>
      </w:pPr>
      <w:r>
        <w:rPr>
          <w:rFonts w:eastAsia="Courier New"/>
        </w:rPr>
        <w:t xml:space="preserve">  </w:t>
      </w:r>
      <w:r>
        <w:rPr/>
        <w:t>159 Суд при этом исходит из предположения, что если в течение семи лет от лица не поступает известий, оно может быть признано умершим.</w:t>
      </w:r>
    </w:p>
    <w:p>
      <w:pPr>
        <w:pStyle w:val="Style15"/>
        <w:rPr>
          <w:rFonts w:eastAsia="Courier New"/>
        </w:rPr>
      </w:pPr>
      <w:r>
        <w:rPr>
          <w:rFonts w:eastAsia="Courier New"/>
        </w:rPr>
        <w:t xml:space="preserve">  </w:t>
      </w:r>
    </w:p>
    <w:p>
      <w:pPr>
        <w:pStyle w:val="Style15"/>
        <w:rPr/>
      </w:pPr>
      <w:r>
        <w:rPr>
          <w:rFonts w:eastAsia="Courier New"/>
        </w:rPr>
        <w:t xml:space="preserve">  </w:t>
      </w:r>
      <w:r>
        <w:rPr/>
        <w:t>160 См.: раздел 1 главы 9 настоящего пособия.</w:t>
      </w:r>
    </w:p>
    <w:p>
      <w:pPr>
        <w:pStyle w:val="Style15"/>
        <w:rPr>
          <w:rFonts w:eastAsia="Courier New"/>
        </w:rPr>
      </w:pPr>
      <w:r>
        <w:rPr>
          <w:rFonts w:eastAsia="Courier New"/>
        </w:rPr>
        <w:t xml:space="preserve">  </w:t>
      </w:r>
    </w:p>
    <w:p>
      <w:pPr>
        <w:pStyle w:val="Style15"/>
        <w:rPr/>
      </w:pPr>
      <w:r>
        <w:rPr>
          <w:rFonts w:eastAsia="Courier New"/>
        </w:rPr>
        <w:t xml:space="preserve">  </w:t>
      </w:r>
      <w:r>
        <w:rPr/>
        <w:t>161 См.: Осакве К. Указ. соч. С. 206.</w:t>
      </w:r>
    </w:p>
    <w:p>
      <w:pPr>
        <w:pStyle w:val="Style15"/>
        <w:rPr>
          <w:rFonts w:eastAsia="Courier New"/>
        </w:rPr>
      </w:pPr>
      <w:r>
        <w:rPr>
          <w:rFonts w:eastAsia="Courier New"/>
        </w:rPr>
        <w:t xml:space="preserve">  </w:t>
      </w:r>
    </w:p>
    <w:p>
      <w:pPr>
        <w:pStyle w:val="Style15"/>
        <w:rPr/>
      </w:pPr>
      <w:r>
        <w:rPr>
          <w:rFonts w:eastAsia="Courier New"/>
        </w:rPr>
        <w:t xml:space="preserve">  </w:t>
      </w:r>
      <w:r>
        <w:rPr/>
        <w:t>162 Например, такая возможность предусмотрена § 401 Закона о предпринимательских корпорациях штата Нью</w:t>
        <w:noBreakHyphen/>
        <w:t>Йорк, § 2.01. Примерного закона о предпринимательских корпорациях. Единоличной церковной корпорацией в целях управления имущества религиозного общества признается в Калифорнии епископ, который осуществляет полномочия доверительного собственника (§ 602 Гражданского кодекса штата Калифорния).</w:t>
      </w:r>
    </w:p>
    <w:p>
      <w:pPr>
        <w:pStyle w:val="Style15"/>
        <w:rPr>
          <w:rFonts w:eastAsia="Courier New"/>
        </w:rPr>
      </w:pPr>
      <w:r>
        <w:rPr>
          <w:rFonts w:eastAsia="Courier New"/>
        </w:rPr>
        <w:t xml:space="preserve">  </w:t>
      </w:r>
    </w:p>
    <w:p>
      <w:pPr>
        <w:pStyle w:val="Style15"/>
        <w:rPr/>
      </w:pPr>
      <w:r>
        <w:rPr>
          <w:rFonts w:eastAsia="Courier New"/>
        </w:rPr>
        <w:t xml:space="preserve">  </w:t>
      </w:r>
      <w:r>
        <w:rPr/>
        <w:t>163 Законы большинства из штатов следуют Примерному закону о предпринимательских корпорациях.</w:t>
      </w:r>
    </w:p>
    <w:p>
      <w:pPr>
        <w:pStyle w:val="Style15"/>
        <w:rPr>
          <w:rFonts w:eastAsia="Courier New"/>
        </w:rPr>
      </w:pPr>
      <w:r>
        <w:rPr>
          <w:rFonts w:eastAsia="Courier New"/>
        </w:rPr>
        <w:t xml:space="preserve">  </w:t>
      </w:r>
    </w:p>
    <w:p>
      <w:pPr>
        <w:pStyle w:val="Style15"/>
        <w:rPr/>
      </w:pPr>
      <w:r>
        <w:rPr>
          <w:rFonts w:eastAsia="Courier New"/>
        </w:rPr>
        <w:t xml:space="preserve">  </w:t>
      </w:r>
      <w:r>
        <w:rPr/>
        <w:t>164 Право оспаривания оставлено лишь за самим штатом.</w:t>
      </w:r>
    </w:p>
    <w:p>
      <w:pPr>
        <w:pStyle w:val="Style15"/>
        <w:rPr>
          <w:rFonts w:eastAsia="Courier New"/>
        </w:rPr>
      </w:pPr>
      <w:r>
        <w:rPr>
          <w:rFonts w:eastAsia="Courier New"/>
        </w:rPr>
        <w:t xml:space="preserve">  </w:t>
      </w:r>
    </w:p>
    <w:p>
      <w:pPr>
        <w:pStyle w:val="Style15"/>
        <w:rPr/>
      </w:pPr>
      <w:r>
        <w:rPr>
          <w:rFonts w:eastAsia="Courier New"/>
        </w:rPr>
        <w:t xml:space="preserve">  </w:t>
      </w:r>
      <w:r>
        <w:rPr/>
        <w:t>165 Такое толкование позволяет избежать признания сделок от лица корпорации совершаемых с превышением полномочий (т.е. не соответствующих целям деятельности, предусмотренным ее уставом).</w:t>
      </w:r>
    </w:p>
    <w:p>
      <w:pPr>
        <w:pStyle w:val="Style15"/>
        <w:rPr>
          <w:rFonts w:eastAsia="Courier New"/>
        </w:rPr>
      </w:pPr>
      <w:r>
        <w:rPr>
          <w:rFonts w:eastAsia="Courier New"/>
        </w:rPr>
        <w:t xml:space="preserve">  </w:t>
      </w:r>
    </w:p>
    <w:p>
      <w:pPr>
        <w:pStyle w:val="Style15"/>
        <w:rPr/>
      </w:pPr>
      <w:r>
        <w:rPr>
          <w:rFonts w:eastAsia="Courier New"/>
        </w:rPr>
        <w:t xml:space="preserve">  </w:t>
      </w:r>
      <w:r>
        <w:rPr/>
        <w:t>166 Тем не менее право ссылаться на отсутствие полномочий корпорации по совершаемым ей сделкам и требовать их запрещения предоставлено ее акционерам, самой корпорации и генеральному атторнею (прокурору).</w:t>
      </w:r>
    </w:p>
    <w:p>
      <w:pPr>
        <w:pStyle w:val="Style15"/>
        <w:rPr>
          <w:rFonts w:eastAsia="Courier New"/>
        </w:rPr>
      </w:pPr>
      <w:r>
        <w:rPr>
          <w:rFonts w:eastAsia="Courier New"/>
        </w:rPr>
        <w:t xml:space="preserve">  </w:t>
      </w:r>
    </w:p>
    <w:p>
      <w:pPr>
        <w:pStyle w:val="Style15"/>
        <w:rPr/>
      </w:pPr>
      <w:r>
        <w:rPr>
          <w:rFonts w:eastAsia="Courier New"/>
        </w:rPr>
        <w:t xml:space="preserve">  </w:t>
      </w:r>
      <w:r>
        <w:rPr/>
        <w:t>167 Многие штаты приняли законы, регламентирующие создание и деятельность полных и коммандитных товариществах.</w:t>
      </w:r>
    </w:p>
    <w:p>
      <w:pPr>
        <w:pStyle w:val="Style15"/>
        <w:rPr>
          <w:rFonts w:eastAsia="Courier New"/>
        </w:rPr>
      </w:pPr>
      <w:r>
        <w:rPr>
          <w:rFonts w:eastAsia="Courier New"/>
        </w:rPr>
        <w:t xml:space="preserve">  </w:t>
      </w:r>
    </w:p>
    <w:p>
      <w:pPr>
        <w:pStyle w:val="Style15"/>
        <w:rPr/>
      </w:pPr>
      <w:r>
        <w:rPr>
          <w:rFonts w:eastAsia="Courier New"/>
        </w:rPr>
        <w:t xml:space="preserve">  </w:t>
      </w:r>
      <w:r>
        <w:rPr/>
        <w:t>168 Процесс образования корпорации прослежен на примере штата Делавэр, поскольку там обеспечиваются весьма благоприятные условия учреждения корпораций и минимальное число запретительных норм. Новые законы о корпорациях, принятые в ряде штатов в 1974</w:t>
        <w:noBreakHyphen/>
        <w:t>76 гг. имеют много общего с законом штата Делавэр, но в последнем за время применения его либерального законодательства сложилась и соответствующая благоприятная для корпораций судебная практика.</w:t>
      </w:r>
    </w:p>
    <w:p>
      <w:pPr>
        <w:pStyle w:val="Style15"/>
        <w:rPr>
          <w:rFonts w:eastAsia="Courier New"/>
        </w:rPr>
      </w:pPr>
      <w:r>
        <w:rPr>
          <w:rFonts w:eastAsia="Courier New"/>
        </w:rPr>
        <w:t xml:space="preserve">  </w:t>
      </w:r>
    </w:p>
    <w:p>
      <w:pPr>
        <w:pStyle w:val="Style15"/>
        <w:rPr/>
      </w:pPr>
      <w:r>
        <w:rPr>
          <w:rFonts w:eastAsia="Courier New"/>
        </w:rPr>
        <w:t xml:space="preserve">  </w:t>
      </w:r>
      <w:r>
        <w:rPr/>
        <w:t>169 Также возможно образование товариществ других разновидностей – см.: Осакве К. Указ. соч. С. 204.</w:t>
      </w:r>
    </w:p>
    <w:p>
      <w:pPr>
        <w:pStyle w:val="Style15"/>
        <w:rPr>
          <w:rFonts w:eastAsia="Courier New"/>
        </w:rPr>
      </w:pPr>
      <w:r>
        <w:rPr>
          <w:rFonts w:eastAsia="Courier New"/>
        </w:rPr>
        <w:t xml:space="preserve">  </w:t>
      </w:r>
    </w:p>
    <w:p>
      <w:pPr>
        <w:pStyle w:val="Style15"/>
        <w:rPr/>
      </w:pPr>
      <w:r>
        <w:rPr>
          <w:rFonts w:eastAsia="Courier New"/>
        </w:rPr>
        <w:t xml:space="preserve">  </w:t>
      </w:r>
      <w:r>
        <w:rPr/>
        <w:t>170 Указанный закон принят во всех штатах, кроме Луизианы.</w:t>
      </w:r>
    </w:p>
    <w:p>
      <w:pPr>
        <w:pStyle w:val="Style15"/>
        <w:rPr>
          <w:rFonts w:eastAsia="Courier New"/>
        </w:rPr>
      </w:pPr>
      <w:r>
        <w:rPr>
          <w:rFonts w:eastAsia="Courier New"/>
        </w:rPr>
        <w:t xml:space="preserve">  </w:t>
      </w:r>
    </w:p>
    <w:p>
      <w:pPr>
        <w:pStyle w:val="Style15"/>
        <w:rPr/>
      </w:pPr>
      <w:r>
        <w:rPr>
          <w:rFonts w:eastAsia="Courier New"/>
        </w:rPr>
        <w:t xml:space="preserve">  </w:t>
      </w:r>
      <w:r>
        <w:rPr/>
        <w:t>171 Создание партнершипа может предшествовать созданию корпорации.</w:t>
      </w:r>
    </w:p>
    <w:p>
      <w:pPr>
        <w:pStyle w:val="Style15"/>
        <w:rPr>
          <w:rFonts w:eastAsia="Courier New"/>
        </w:rPr>
      </w:pPr>
      <w:r>
        <w:rPr>
          <w:rFonts w:eastAsia="Courier New"/>
        </w:rPr>
        <w:t xml:space="preserve">  </w:t>
      </w:r>
    </w:p>
    <w:p>
      <w:pPr>
        <w:pStyle w:val="Style15"/>
        <w:rPr/>
      </w:pPr>
      <w:r>
        <w:rPr>
          <w:rFonts w:eastAsia="Courier New"/>
        </w:rPr>
        <w:t xml:space="preserve">  </w:t>
      </w:r>
      <w:r>
        <w:rPr/>
        <w:t>172 Указанный закон принят во всех штатах, кроме Луизианы.</w:t>
      </w:r>
    </w:p>
    <w:p>
      <w:pPr>
        <w:pStyle w:val="Style15"/>
        <w:rPr>
          <w:rFonts w:eastAsia="Courier New"/>
        </w:rPr>
      </w:pPr>
      <w:r>
        <w:rPr>
          <w:rFonts w:eastAsia="Courier New"/>
        </w:rPr>
        <w:t xml:space="preserve">  </w:t>
      </w:r>
    </w:p>
    <w:p>
      <w:pPr>
        <w:pStyle w:val="Style15"/>
        <w:rPr/>
      </w:pPr>
      <w:r>
        <w:rPr>
          <w:rFonts w:eastAsia="Courier New"/>
        </w:rPr>
        <w:t xml:space="preserve">  </w:t>
      </w:r>
      <w:r>
        <w:rPr/>
        <w:t>173 Согласно § 12 Единообразного закона о партнершипе с ограниченной ответственностью одно и то же лицо может одновременно быть и полным партнером и коммандитистом.</w:t>
      </w:r>
    </w:p>
    <w:p>
      <w:pPr>
        <w:pStyle w:val="Style15"/>
        <w:rPr>
          <w:rFonts w:eastAsia="Courier New"/>
        </w:rPr>
      </w:pPr>
      <w:r>
        <w:rPr>
          <w:rFonts w:eastAsia="Courier New"/>
        </w:rPr>
        <w:t xml:space="preserve">  </w:t>
      </w:r>
    </w:p>
    <w:p>
      <w:pPr>
        <w:pStyle w:val="Style15"/>
        <w:rPr/>
      </w:pPr>
      <w:r>
        <w:rPr>
          <w:rFonts w:eastAsia="Courier New"/>
        </w:rPr>
        <w:t xml:space="preserve">  </w:t>
      </w:r>
      <w:r>
        <w:rPr/>
        <w:t>174 См.: раздел 3 главы 9 настоящего пособия.</w:t>
      </w:r>
    </w:p>
    <w:p>
      <w:pPr>
        <w:pStyle w:val="Style15"/>
        <w:rPr>
          <w:rFonts w:eastAsia="Courier New"/>
        </w:rPr>
      </w:pPr>
      <w:r>
        <w:rPr>
          <w:rFonts w:eastAsia="Courier New"/>
        </w:rPr>
        <w:t xml:space="preserve">  </w:t>
      </w:r>
    </w:p>
    <w:p>
      <w:pPr>
        <w:pStyle w:val="Style15"/>
        <w:rPr/>
      </w:pPr>
      <w:r>
        <w:rPr>
          <w:rFonts w:eastAsia="Courier New"/>
        </w:rPr>
        <w:t xml:space="preserve">  </w:t>
      </w:r>
      <w:r>
        <w:rPr/>
        <w:t>175 Согласно § 342 а (1) Общего закона о корпорациях штата Делавэр число таких лиц не должно превышать тридцати.</w:t>
      </w:r>
    </w:p>
    <w:p>
      <w:pPr>
        <w:pStyle w:val="Style15"/>
        <w:rPr>
          <w:rFonts w:eastAsia="Courier New"/>
        </w:rPr>
      </w:pPr>
      <w:r>
        <w:rPr>
          <w:rFonts w:eastAsia="Courier New"/>
        </w:rPr>
        <w:t xml:space="preserve">  </w:t>
      </w:r>
    </w:p>
    <w:p>
      <w:pPr>
        <w:pStyle w:val="Style15"/>
        <w:rPr/>
      </w:pPr>
      <w:r>
        <w:rPr>
          <w:rFonts w:eastAsia="Courier New"/>
        </w:rPr>
        <w:t xml:space="preserve">  </w:t>
      </w:r>
      <w:r>
        <w:rPr/>
        <w:t>176 Минимальный размер его законодательно не установлен.</w:t>
      </w:r>
    </w:p>
    <w:p>
      <w:pPr>
        <w:pStyle w:val="Style15"/>
        <w:rPr>
          <w:rFonts w:eastAsia="Courier New"/>
        </w:rPr>
      </w:pPr>
      <w:r>
        <w:rPr>
          <w:rFonts w:eastAsia="Courier New"/>
        </w:rPr>
        <w:t xml:space="preserve">  </w:t>
      </w:r>
    </w:p>
    <w:p>
      <w:pPr>
        <w:pStyle w:val="Style15"/>
        <w:rPr/>
      </w:pPr>
      <w:r>
        <w:rPr>
          <w:rFonts w:eastAsia="Courier New"/>
        </w:rPr>
        <w:t xml:space="preserve">  </w:t>
      </w:r>
      <w:r>
        <w:rPr/>
        <w:t>177 По определению Примерного закона о предпринимательских корпорациях акции представляют собой единицы, на которые разбиты имущественные права в корпорации.</w:t>
      </w:r>
    </w:p>
    <w:p>
      <w:pPr>
        <w:pStyle w:val="Style15"/>
        <w:rPr>
          <w:rFonts w:eastAsia="Courier New"/>
        </w:rPr>
      </w:pPr>
      <w:r>
        <w:rPr>
          <w:rFonts w:eastAsia="Courier New"/>
        </w:rPr>
        <w:t xml:space="preserve">  </w:t>
      </w:r>
    </w:p>
    <w:p>
      <w:pPr>
        <w:pStyle w:val="Style15"/>
        <w:rPr/>
      </w:pPr>
      <w:r>
        <w:rPr>
          <w:rFonts w:eastAsia="Courier New"/>
        </w:rPr>
        <w:t xml:space="preserve">  </w:t>
      </w:r>
      <w:r>
        <w:rPr/>
        <w:t>178 Учредителями могут быть одно или несколько физических лиц в возрасте 18 лет (§ 401 Закона о предпринимательских корпорациях штата Нью</w:t>
        <w:noBreakHyphen/>
        <w:t>Йорк).</w:t>
      </w:r>
    </w:p>
    <w:p>
      <w:pPr>
        <w:pStyle w:val="Style15"/>
        <w:rPr>
          <w:rFonts w:eastAsia="Courier New"/>
        </w:rPr>
      </w:pPr>
      <w:r>
        <w:rPr>
          <w:rFonts w:eastAsia="Courier New"/>
        </w:rPr>
        <w:t xml:space="preserve">  </w:t>
      </w:r>
    </w:p>
    <w:p>
      <w:pPr>
        <w:pStyle w:val="Style15"/>
        <w:rPr/>
      </w:pPr>
      <w:r>
        <w:rPr>
          <w:rFonts w:eastAsia="Courier New"/>
        </w:rPr>
        <w:t xml:space="preserve">  </w:t>
      </w:r>
      <w:r>
        <w:rPr/>
        <w:t>179 Процедурные вопросы урегулированы Правилами о несостоятельности 1983 г. (с изм. 1987 г.). Несостоятельность и банкротство страховых, банковских, железнодорожных, строительных корпораций регламентируется специальными законами.</w:t>
      </w:r>
    </w:p>
    <w:p>
      <w:pPr>
        <w:pStyle w:val="Style15"/>
        <w:rPr>
          <w:rFonts w:eastAsia="Courier New"/>
        </w:rPr>
      </w:pPr>
      <w:r>
        <w:rPr>
          <w:rFonts w:eastAsia="Courier New"/>
        </w:rPr>
        <w:t xml:space="preserve">  </w:t>
      </w:r>
    </w:p>
    <w:p>
      <w:pPr>
        <w:pStyle w:val="Style15"/>
        <w:rPr/>
      </w:pPr>
      <w:r>
        <w:rPr>
          <w:rFonts w:eastAsia="Courier New"/>
        </w:rPr>
        <w:t xml:space="preserve">  </w:t>
      </w:r>
      <w:r>
        <w:rPr/>
        <w:t>180 Такая возможность предусмотрена законами многих штатов.</w:t>
      </w:r>
    </w:p>
    <w:p>
      <w:pPr>
        <w:pStyle w:val="Style15"/>
        <w:rPr>
          <w:rFonts w:eastAsia="Courier New"/>
        </w:rPr>
      </w:pPr>
      <w:r>
        <w:rPr>
          <w:rFonts w:eastAsia="Courier New"/>
        </w:rPr>
        <w:t xml:space="preserve">  </w:t>
      </w:r>
    </w:p>
    <w:p>
      <w:pPr>
        <w:pStyle w:val="Style15"/>
        <w:rPr/>
      </w:pPr>
      <w:r>
        <w:rPr>
          <w:rFonts w:eastAsia="Courier New"/>
        </w:rPr>
        <w:t xml:space="preserve">  </w:t>
      </w:r>
      <w:r>
        <w:rPr/>
        <w:t>181 Это возможно по законодательству отдельных штатов.</w:t>
      </w:r>
    </w:p>
    <w:p>
      <w:pPr>
        <w:pStyle w:val="Style15"/>
        <w:rPr>
          <w:rFonts w:eastAsia="Courier New"/>
        </w:rPr>
      </w:pPr>
      <w:r>
        <w:rPr>
          <w:rFonts w:eastAsia="Courier New"/>
        </w:rPr>
        <w:t xml:space="preserve">  </w:t>
      </w:r>
    </w:p>
    <w:p>
      <w:pPr>
        <w:pStyle w:val="Style15"/>
        <w:rPr/>
      </w:pPr>
      <w:r>
        <w:rPr>
          <w:rFonts w:eastAsia="Courier New"/>
        </w:rPr>
        <w:t xml:space="preserve">  </w:t>
      </w:r>
      <w:r>
        <w:rPr/>
        <w:t>182 Понятия «собственность» и «право собственности» считаются одинаковыми.</w:t>
      </w:r>
    </w:p>
    <w:p>
      <w:pPr>
        <w:pStyle w:val="Style15"/>
        <w:rPr>
          <w:rFonts w:eastAsia="Courier New"/>
        </w:rPr>
      </w:pPr>
      <w:r>
        <w:rPr>
          <w:rFonts w:eastAsia="Courier New"/>
        </w:rPr>
        <w:t xml:space="preserve">  </w:t>
      </w:r>
    </w:p>
    <w:p>
      <w:pPr>
        <w:pStyle w:val="Style15"/>
        <w:rPr/>
      </w:pPr>
      <w:r>
        <w:rPr>
          <w:rFonts w:eastAsia="Courier New"/>
        </w:rPr>
        <w:t xml:space="preserve">  </w:t>
      </w:r>
      <w:r>
        <w:rPr/>
        <w:t>183 В праве США принята концепция так называемой расщепленной собственности, в противовес концепции единого права собственности, принятой в праве стран континентальной Европы.</w:t>
      </w:r>
    </w:p>
    <w:p>
      <w:pPr>
        <w:pStyle w:val="Style15"/>
        <w:rPr>
          <w:rFonts w:eastAsia="Courier New"/>
        </w:rPr>
      </w:pPr>
      <w:r>
        <w:rPr>
          <w:rFonts w:eastAsia="Courier New"/>
        </w:rPr>
        <w:t xml:space="preserve">  </w:t>
      </w:r>
    </w:p>
    <w:p>
      <w:pPr>
        <w:pStyle w:val="Style15"/>
        <w:rPr/>
      </w:pPr>
      <w:r>
        <w:rPr>
          <w:rFonts w:eastAsia="Courier New"/>
        </w:rPr>
        <w:t xml:space="preserve">  </w:t>
      </w:r>
      <w:r>
        <w:rPr/>
        <w:t>184 Существует большое количество различных определений права собственности, в том числе очень близкое к классическому ее понятию по праву стран континентальной Европы: «исключительное право владеть, пользоваться и распоряжаться вещами или правами, имеющими экономическую ценность» – Ласк Г. Гражданское право США (право торгового оборота). – М., 1961 г. С. 461.</w:t>
      </w:r>
    </w:p>
    <w:p>
      <w:pPr>
        <w:pStyle w:val="Style15"/>
        <w:rPr>
          <w:rFonts w:eastAsia="Courier New"/>
        </w:rPr>
      </w:pPr>
      <w:r>
        <w:rPr>
          <w:rFonts w:eastAsia="Courier New"/>
        </w:rPr>
        <w:t xml:space="preserve">  </w:t>
      </w:r>
    </w:p>
    <w:p>
      <w:pPr>
        <w:pStyle w:val="Style15"/>
        <w:rPr/>
      </w:pPr>
      <w:r>
        <w:rPr>
          <w:rFonts w:eastAsia="Courier New"/>
        </w:rPr>
        <w:t xml:space="preserve">  </w:t>
      </w:r>
      <w:r>
        <w:rPr/>
        <w:t>185 См.: Кулагин М.И. Предпринимательское право: опыт Запада. – М., 1992. С. 67.</w:t>
      </w:r>
    </w:p>
    <w:p>
      <w:pPr>
        <w:pStyle w:val="Style15"/>
        <w:rPr>
          <w:rFonts w:eastAsia="Courier New"/>
        </w:rPr>
      </w:pPr>
      <w:r>
        <w:rPr>
          <w:rFonts w:eastAsia="Courier New"/>
        </w:rPr>
        <w:t xml:space="preserve">  </w:t>
      </w:r>
    </w:p>
    <w:p>
      <w:pPr>
        <w:pStyle w:val="Style15"/>
        <w:rPr/>
      </w:pPr>
      <w:r>
        <w:rPr>
          <w:rFonts w:eastAsia="Courier New"/>
        </w:rPr>
        <w:t xml:space="preserve">  </w:t>
      </w:r>
      <w:r>
        <w:rPr/>
        <w:t>186 Закон о доверительном собственнике публичного траста 2002 г.</w:t>
      </w:r>
    </w:p>
    <w:p>
      <w:pPr>
        <w:pStyle w:val="Style15"/>
        <w:rPr>
          <w:rFonts w:eastAsia="Courier New"/>
        </w:rPr>
      </w:pPr>
      <w:r>
        <w:rPr>
          <w:rFonts w:eastAsia="Courier New"/>
        </w:rPr>
        <w:t xml:space="preserve">  </w:t>
      </w:r>
    </w:p>
    <w:p>
      <w:pPr>
        <w:pStyle w:val="Style15"/>
        <w:rPr/>
      </w:pPr>
      <w:r>
        <w:rPr>
          <w:rFonts w:eastAsia="Courier New"/>
        </w:rPr>
        <w:t xml:space="preserve">  </w:t>
      </w:r>
      <w:r>
        <w:rPr/>
        <w:t>187 Для защиты интересов добросовестного приобретателя установлены существенные ограничения в истребовании вещи. Например, лицо, обладающее оспоримым титулом, может передать полноценный титул добросовестному приобретателю (ст. 2</w:t>
        <w:noBreakHyphen/>
        <w:t>403 ЕТК).</w:t>
      </w:r>
    </w:p>
    <w:p>
      <w:pPr>
        <w:pStyle w:val="Style15"/>
        <w:rPr>
          <w:rFonts w:eastAsia="Courier New"/>
        </w:rPr>
      </w:pPr>
      <w:r>
        <w:rPr>
          <w:rFonts w:eastAsia="Courier New"/>
        </w:rPr>
        <w:t xml:space="preserve">  </w:t>
      </w:r>
    </w:p>
    <w:p>
      <w:pPr>
        <w:pStyle w:val="Style15"/>
        <w:rPr/>
      </w:pPr>
      <w:r>
        <w:rPr>
          <w:rFonts w:eastAsia="Courier New"/>
        </w:rPr>
        <w:t xml:space="preserve">  </w:t>
      </w:r>
      <w:r>
        <w:rPr/>
        <w:t>188 Это возможно, в частности, в отношении охраны памятников, охраны природы и т.д.</w:t>
      </w:r>
    </w:p>
    <w:p>
      <w:pPr>
        <w:pStyle w:val="Style15"/>
        <w:rPr>
          <w:rFonts w:eastAsia="Courier New"/>
        </w:rPr>
      </w:pPr>
      <w:r>
        <w:rPr>
          <w:rFonts w:eastAsia="Courier New"/>
        </w:rPr>
        <w:t xml:space="preserve">  </w:t>
      </w:r>
    </w:p>
    <w:p>
      <w:pPr>
        <w:pStyle w:val="Style15"/>
        <w:rPr/>
      </w:pPr>
      <w:r>
        <w:rPr>
          <w:rFonts w:eastAsia="Courier New"/>
        </w:rPr>
        <w:t xml:space="preserve">  </w:t>
      </w:r>
      <w:r>
        <w:rPr/>
        <w:t>189 См.: Осакве К. Указ. соч. С. 209.</w:t>
      </w:r>
    </w:p>
    <w:p>
      <w:pPr>
        <w:pStyle w:val="Style15"/>
        <w:rPr>
          <w:rFonts w:eastAsia="Courier New"/>
        </w:rPr>
      </w:pPr>
      <w:r>
        <w:rPr>
          <w:rFonts w:eastAsia="Courier New"/>
        </w:rPr>
        <w:t xml:space="preserve">  </w:t>
      </w:r>
    </w:p>
    <w:p>
      <w:pPr>
        <w:pStyle w:val="Style15"/>
        <w:rPr/>
      </w:pPr>
      <w:r>
        <w:rPr>
          <w:rFonts w:eastAsia="Courier New"/>
        </w:rPr>
        <w:t xml:space="preserve">  </w:t>
      </w:r>
      <w:r>
        <w:rPr/>
        <w:t>190 Залоговые права владельцев складов регламентированы ст. 7</w:t>
        <w:noBreakHyphen/>
        <w:t>209, 7</w:t>
        <w:noBreakHyphen/>
        <w:t>210 ЕТК.</w:t>
      </w:r>
    </w:p>
    <w:p>
      <w:pPr>
        <w:pStyle w:val="Style15"/>
        <w:rPr>
          <w:rFonts w:eastAsia="Courier New"/>
        </w:rPr>
      </w:pPr>
      <w:r>
        <w:rPr>
          <w:rFonts w:eastAsia="Courier New"/>
        </w:rPr>
        <w:t xml:space="preserve">  </w:t>
      </w:r>
    </w:p>
    <w:p>
      <w:pPr>
        <w:pStyle w:val="Style15"/>
        <w:rPr/>
      </w:pPr>
      <w:r>
        <w:rPr>
          <w:rFonts w:eastAsia="Courier New"/>
        </w:rPr>
        <w:t xml:space="preserve">  </w:t>
      </w:r>
      <w:r>
        <w:rPr/>
        <w:t>191 См.: раздел 5 главы 9 настоящего пособия.</w:t>
      </w:r>
    </w:p>
    <w:p>
      <w:pPr>
        <w:pStyle w:val="Style15"/>
        <w:rPr>
          <w:rFonts w:eastAsia="Courier New"/>
        </w:rPr>
      </w:pPr>
      <w:r>
        <w:rPr>
          <w:rFonts w:eastAsia="Courier New"/>
        </w:rPr>
        <w:t xml:space="preserve">  </w:t>
      </w:r>
    </w:p>
    <w:p>
      <w:pPr>
        <w:pStyle w:val="Style15"/>
        <w:rPr/>
      </w:pPr>
      <w:r>
        <w:rPr>
          <w:rFonts w:eastAsia="Courier New"/>
        </w:rPr>
        <w:t xml:space="preserve">  </w:t>
      </w:r>
      <w:r>
        <w:rPr/>
        <w:t>192 Или норм различных кодексов, как в Калифорнии.</w:t>
      </w:r>
    </w:p>
    <w:p>
      <w:pPr>
        <w:pStyle w:val="Style15"/>
        <w:rPr>
          <w:rFonts w:eastAsia="Courier New"/>
        </w:rPr>
      </w:pPr>
      <w:r>
        <w:rPr>
          <w:rFonts w:eastAsia="Courier New"/>
        </w:rPr>
        <w:t xml:space="preserve">  </w:t>
      </w:r>
    </w:p>
    <w:p>
      <w:pPr>
        <w:pStyle w:val="Style15"/>
        <w:rPr/>
      </w:pPr>
      <w:r>
        <w:rPr>
          <w:rFonts w:eastAsia="Courier New"/>
        </w:rPr>
        <w:t xml:space="preserve">  </w:t>
      </w:r>
      <w:r>
        <w:rPr/>
        <w:t>193 Законодательством не установлено ограничений в том, какие обязательства могут быть обеспечены ипотекой (денежные или иные требования).</w:t>
      </w:r>
    </w:p>
    <w:p>
      <w:pPr>
        <w:pStyle w:val="Style15"/>
        <w:rPr>
          <w:rFonts w:eastAsia="Courier New"/>
        </w:rPr>
      </w:pPr>
      <w:r>
        <w:rPr>
          <w:rFonts w:eastAsia="Courier New"/>
        </w:rPr>
        <w:t xml:space="preserve">  </w:t>
      </w:r>
    </w:p>
    <w:p>
      <w:pPr>
        <w:pStyle w:val="Style15"/>
        <w:rPr/>
      </w:pPr>
      <w:r>
        <w:rPr>
          <w:rFonts w:eastAsia="Courier New"/>
        </w:rPr>
        <w:t xml:space="preserve">  </w:t>
      </w:r>
      <w:r>
        <w:rPr/>
        <w:t>194 Однако, если стороны захотят зарегистрировать договор ипотеки, они должны оформить его в письменной форме с удостоверением подписями не менее двух свидетелей.</w:t>
      </w:r>
    </w:p>
    <w:p>
      <w:pPr>
        <w:pStyle w:val="Style15"/>
        <w:rPr>
          <w:rFonts w:eastAsia="Courier New"/>
        </w:rPr>
      </w:pPr>
      <w:r>
        <w:rPr>
          <w:rFonts w:eastAsia="Courier New"/>
        </w:rPr>
        <w:t xml:space="preserve">  </w:t>
      </w:r>
    </w:p>
    <w:p>
      <w:pPr>
        <w:pStyle w:val="Style15"/>
        <w:rPr/>
      </w:pPr>
      <w:r>
        <w:rPr>
          <w:rFonts w:eastAsia="Courier New"/>
        </w:rPr>
        <w:t xml:space="preserve">  </w:t>
      </w:r>
      <w:r>
        <w:rPr/>
        <w:t>195 Широко распространена практика учреждения благотворительных трастов (фондов), не являющихся юридическими лицами, для достижения благотворительных целей в пользу неопределенного круга лиц (публичные трасты), что отличает их от частных трастов в пользу определенного лица (определенных лиц). Благотворительные трасты имеют существенные налоговые льготы.</w:t>
      </w:r>
    </w:p>
    <w:p>
      <w:pPr>
        <w:pStyle w:val="Style15"/>
        <w:rPr>
          <w:rFonts w:eastAsia="Courier New"/>
        </w:rPr>
      </w:pPr>
      <w:r>
        <w:rPr>
          <w:rFonts w:eastAsia="Courier New"/>
        </w:rPr>
        <w:t xml:space="preserve">  </w:t>
      </w:r>
    </w:p>
    <w:p>
      <w:pPr>
        <w:pStyle w:val="Style15"/>
        <w:rPr/>
      </w:pPr>
      <w:r>
        <w:rPr>
          <w:rFonts w:eastAsia="Courier New"/>
        </w:rPr>
        <w:t xml:space="preserve">  </w:t>
      </w:r>
      <w:r>
        <w:rPr/>
        <w:t>196 См.: раздел 6 главы 9 настоящего пособия.</w:t>
      </w:r>
    </w:p>
    <w:p>
      <w:pPr>
        <w:pStyle w:val="Style15"/>
        <w:rPr>
          <w:rFonts w:eastAsia="Courier New"/>
        </w:rPr>
      </w:pPr>
      <w:r>
        <w:rPr>
          <w:rFonts w:eastAsia="Courier New"/>
        </w:rPr>
        <w:t xml:space="preserve">  </w:t>
      </w:r>
    </w:p>
    <w:p>
      <w:pPr>
        <w:pStyle w:val="Style15"/>
        <w:rPr/>
      </w:pPr>
      <w:r>
        <w:rPr>
          <w:rFonts w:eastAsia="Courier New"/>
        </w:rPr>
        <w:t xml:space="preserve">  </w:t>
      </w:r>
      <w:r>
        <w:rPr/>
        <w:t>197 См.: Там же.</w:t>
      </w:r>
    </w:p>
    <w:p>
      <w:pPr>
        <w:pStyle w:val="Style15"/>
        <w:rPr>
          <w:rFonts w:eastAsia="Courier New"/>
        </w:rPr>
      </w:pPr>
      <w:r>
        <w:rPr>
          <w:rFonts w:eastAsia="Courier New"/>
        </w:rPr>
        <w:t xml:space="preserve">  </w:t>
      </w:r>
    </w:p>
    <w:p>
      <w:pPr>
        <w:pStyle w:val="Style15"/>
        <w:rPr/>
      </w:pPr>
      <w:r>
        <w:rPr>
          <w:rFonts w:eastAsia="Courier New"/>
        </w:rPr>
        <w:t xml:space="preserve">  </w:t>
      </w:r>
      <w:r>
        <w:rPr/>
        <w:t>198 Эти кодификации построены как сборники законов, что отличает их от кодексов стран континентальной Европы.</w:t>
      </w:r>
    </w:p>
    <w:p>
      <w:pPr>
        <w:pStyle w:val="Style15"/>
        <w:rPr>
          <w:rFonts w:eastAsia="Courier New"/>
        </w:rPr>
      </w:pPr>
      <w:r>
        <w:rPr>
          <w:rFonts w:eastAsia="Courier New"/>
        </w:rPr>
        <w:t xml:space="preserve">  </w:t>
      </w:r>
    </w:p>
    <w:p>
      <w:pPr>
        <w:pStyle w:val="Style15"/>
        <w:rPr/>
      </w:pPr>
      <w:r>
        <w:rPr>
          <w:rFonts w:eastAsia="Courier New"/>
        </w:rPr>
        <w:t xml:space="preserve">  </w:t>
      </w:r>
      <w:r>
        <w:rPr/>
        <w:t>199 Гражданский кодекс Калифорнии называет договором соглашение делать или не делать что</w:t>
        <w:noBreakHyphen/>
        <w:t>либо (§ 1549).</w:t>
      </w:r>
    </w:p>
    <w:p>
      <w:pPr>
        <w:pStyle w:val="Style15"/>
        <w:rPr>
          <w:rFonts w:eastAsia="Courier New"/>
        </w:rPr>
      </w:pPr>
      <w:r>
        <w:rPr>
          <w:rFonts w:eastAsia="Courier New"/>
        </w:rPr>
        <w:t xml:space="preserve">  </w:t>
      </w:r>
    </w:p>
    <w:p>
      <w:pPr>
        <w:pStyle w:val="Style15"/>
        <w:rPr/>
      </w:pPr>
      <w:r>
        <w:rPr>
          <w:rFonts w:eastAsia="Courier New"/>
        </w:rPr>
        <w:t xml:space="preserve">  </w:t>
      </w:r>
      <w:r>
        <w:rPr/>
        <w:t>200 С понятием обещания связано и понятие лишения права возражения по причине обещания, признаваемое исключительно в американском праве. Согласно праву справедливости в некоторых случаях тот, кто дал обещание, обязан его выполнить, и может быть к этому принужден судом – см.: Осакве К. Указ. соч. С. 243.</w:t>
      </w:r>
    </w:p>
    <w:p>
      <w:pPr>
        <w:pStyle w:val="Style15"/>
        <w:rPr>
          <w:rFonts w:eastAsia="Courier New"/>
        </w:rPr>
      </w:pPr>
      <w:r>
        <w:rPr>
          <w:rFonts w:eastAsia="Courier New"/>
        </w:rPr>
        <w:t xml:space="preserve">  </w:t>
      </w:r>
    </w:p>
    <w:p>
      <w:pPr>
        <w:pStyle w:val="Style15"/>
        <w:rPr/>
      </w:pPr>
      <w:r>
        <w:rPr>
          <w:rFonts w:eastAsia="Courier New"/>
        </w:rPr>
        <w:t xml:space="preserve">  </w:t>
      </w:r>
      <w:r>
        <w:rPr/>
        <w:t>201 Если в суде будет доказано, что встречного удовлетворения нет, то договор лишается юридической силы (ст. 2</w:t>
        <w:noBreakHyphen/>
        <w:t>203, 3</w:t>
        <w:noBreakHyphen/>
        <w:t>13 ЕТК).</w:t>
      </w:r>
    </w:p>
    <w:p>
      <w:pPr>
        <w:pStyle w:val="Style15"/>
        <w:rPr>
          <w:rFonts w:eastAsia="Courier New"/>
        </w:rPr>
      </w:pPr>
      <w:r>
        <w:rPr>
          <w:rFonts w:eastAsia="Courier New"/>
        </w:rPr>
        <w:t xml:space="preserve">  </w:t>
      </w:r>
    </w:p>
    <w:p>
      <w:pPr>
        <w:pStyle w:val="Style15"/>
        <w:rPr/>
      </w:pPr>
      <w:r>
        <w:rPr>
          <w:rFonts w:eastAsia="Courier New"/>
        </w:rPr>
        <w:t xml:space="preserve">  </w:t>
      </w:r>
      <w:r>
        <w:rPr/>
        <w:t>202 В отличие от английского права во всех штатах, кроме штата Массачусетс, судами признается возможность договора в пользу третьего лица. Данную позицию разделяют и федеральные суды, в т.ч. Верховный суд США. Положение о том, что встречное удовлетворение может исходить не только от стороны, приобретающей выгоды, содержится и в Своде договорного права.</w:t>
      </w:r>
    </w:p>
    <w:p>
      <w:pPr>
        <w:pStyle w:val="Style15"/>
        <w:rPr>
          <w:rFonts w:eastAsia="Courier New"/>
        </w:rPr>
      </w:pPr>
      <w:r>
        <w:rPr>
          <w:rFonts w:eastAsia="Courier New"/>
        </w:rPr>
        <w:t xml:space="preserve">  </w:t>
      </w:r>
    </w:p>
    <w:p>
      <w:pPr>
        <w:pStyle w:val="Style15"/>
        <w:rPr/>
      </w:pPr>
      <w:r>
        <w:rPr>
          <w:rFonts w:eastAsia="Courier New"/>
        </w:rPr>
        <w:t xml:space="preserve">  </w:t>
      </w:r>
      <w:r>
        <w:rPr/>
        <w:t>203 Неэквивалентность встречного удовлетворения, влекущая убыточность договора для одной из сторон, как правило, не признается основанием для признания договора недействительным. Однако суды могут отказать в принудительном исполнении такого договора или ограничить применение его условий при так называемой неоправданности договорного условия или договора в целом (ст. 2</w:t>
        <w:noBreakHyphen/>
        <w:t>302 ЕТК).</w:t>
      </w:r>
    </w:p>
    <w:p>
      <w:pPr>
        <w:pStyle w:val="Style15"/>
        <w:rPr>
          <w:rFonts w:eastAsia="Courier New"/>
        </w:rPr>
      </w:pPr>
      <w:r>
        <w:rPr>
          <w:rFonts w:eastAsia="Courier New"/>
        </w:rPr>
        <w:t xml:space="preserve">  </w:t>
      </w:r>
    </w:p>
    <w:p>
      <w:pPr>
        <w:pStyle w:val="Style15"/>
        <w:rPr/>
      </w:pPr>
      <w:r>
        <w:rPr>
          <w:rFonts w:eastAsia="Courier New"/>
        </w:rPr>
        <w:t xml:space="preserve">  </w:t>
      </w:r>
      <w:r>
        <w:rPr/>
        <w:t>204 Такая компенсация охватывает лишь убытки, понесенные стороной непосредственно в связи с принятием обязательства.</w:t>
      </w:r>
    </w:p>
    <w:p>
      <w:pPr>
        <w:pStyle w:val="Style15"/>
        <w:rPr>
          <w:rFonts w:eastAsia="Courier New"/>
        </w:rPr>
      </w:pPr>
      <w:r>
        <w:rPr>
          <w:rFonts w:eastAsia="Courier New"/>
        </w:rPr>
        <w:t xml:space="preserve">  </w:t>
      </w:r>
    </w:p>
    <w:p>
      <w:pPr>
        <w:pStyle w:val="Style15"/>
        <w:rPr/>
      </w:pPr>
      <w:r>
        <w:rPr>
          <w:rFonts w:eastAsia="Courier New"/>
        </w:rPr>
        <w:t xml:space="preserve">  </w:t>
      </w:r>
      <w:r>
        <w:rPr/>
        <w:t>205 Более подробно см.: раздел 7 главы 9 настоящего пособия.</w:t>
      </w:r>
    </w:p>
    <w:p>
      <w:pPr>
        <w:pStyle w:val="Style15"/>
        <w:rPr>
          <w:rFonts w:eastAsia="Courier New"/>
        </w:rPr>
      </w:pPr>
      <w:r>
        <w:rPr>
          <w:rFonts w:eastAsia="Courier New"/>
        </w:rPr>
        <w:t xml:space="preserve">  </w:t>
      </w:r>
    </w:p>
    <w:p>
      <w:pPr>
        <w:pStyle w:val="Style15"/>
        <w:rPr/>
      </w:pPr>
      <w:r>
        <w:rPr>
          <w:rFonts w:eastAsia="Courier New"/>
        </w:rPr>
        <w:t xml:space="preserve">  </w:t>
      </w:r>
      <w:r>
        <w:rPr/>
        <w:t>206 В Калифорнии письменные договоры с печатями и без печатей сторон имеют равную юридическую силу (§ 1629 ГК Калифорнии).</w:t>
      </w:r>
    </w:p>
    <w:p>
      <w:pPr>
        <w:pStyle w:val="Style15"/>
        <w:rPr>
          <w:rFonts w:eastAsia="Courier New"/>
        </w:rPr>
      </w:pPr>
      <w:r>
        <w:rPr>
          <w:rFonts w:eastAsia="Courier New"/>
        </w:rPr>
        <w:t xml:space="preserve">  </w:t>
      </w:r>
    </w:p>
    <w:p>
      <w:pPr>
        <w:pStyle w:val="Style15"/>
        <w:rPr/>
      </w:pPr>
      <w:r>
        <w:rPr>
          <w:rFonts w:eastAsia="Courier New"/>
        </w:rPr>
        <w:t xml:space="preserve">  </w:t>
      </w:r>
      <w:r>
        <w:rPr/>
        <w:t>207 В судебной практике существуют определенные исключения из данного правила (к примеру, при существенной ошибке в адресе получателя, оговоркой в оферте о неприменении данного принципа).</w:t>
      </w:r>
    </w:p>
    <w:p>
      <w:pPr>
        <w:pStyle w:val="Style15"/>
        <w:rPr>
          <w:rFonts w:eastAsia="Courier New"/>
        </w:rPr>
      </w:pPr>
      <w:r>
        <w:rPr>
          <w:rFonts w:eastAsia="Courier New"/>
        </w:rPr>
        <w:t xml:space="preserve">  </w:t>
      </w:r>
    </w:p>
    <w:p>
      <w:pPr>
        <w:pStyle w:val="Style15"/>
        <w:rPr/>
      </w:pPr>
      <w:r>
        <w:rPr>
          <w:rFonts w:eastAsia="Courier New"/>
        </w:rPr>
        <w:t xml:space="preserve">  </w:t>
      </w:r>
      <w:r>
        <w:rPr/>
        <w:t>208 См.: раздел 7 главы 9 настоящего пособия.</w:t>
      </w:r>
    </w:p>
    <w:p>
      <w:pPr>
        <w:pStyle w:val="Style15"/>
        <w:rPr>
          <w:rFonts w:eastAsia="Courier New"/>
        </w:rPr>
      </w:pPr>
      <w:r>
        <w:rPr>
          <w:rFonts w:eastAsia="Courier New"/>
        </w:rPr>
        <w:t xml:space="preserve">  </w:t>
      </w:r>
    </w:p>
    <w:p>
      <w:pPr>
        <w:pStyle w:val="Style15"/>
        <w:rPr/>
      </w:pPr>
      <w:r>
        <w:rPr>
          <w:rFonts w:eastAsia="Courier New"/>
        </w:rPr>
        <w:t xml:space="preserve">  </w:t>
      </w:r>
      <w:r>
        <w:rPr/>
        <w:t>209 Определенной модификацией замены исполнения является так называемое поглощение, когда вместо одного правового обеспечения, обладающего меньшей силой, принимается правовое обеспечение с большей силой, поглощающее и погашающее первое (к примеру, замена формы простого договора на форму договора за печатью).</w:t>
      </w:r>
    </w:p>
    <w:p>
      <w:pPr>
        <w:pStyle w:val="Style15"/>
        <w:rPr>
          <w:rFonts w:eastAsia="Courier New"/>
        </w:rPr>
      </w:pPr>
      <w:r>
        <w:rPr>
          <w:rFonts w:eastAsia="Courier New"/>
        </w:rPr>
        <w:t xml:space="preserve">  </w:t>
      </w:r>
    </w:p>
    <w:p>
      <w:pPr>
        <w:pStyle w:val="Style15"/>
        <w:rPr/>
      </w:pPr>
      <w:r>
        <w:rPr>
          <w:rFonts w:eastAsia="Courier New"/>
        </w:rPr>
        <w:t xml:space="preserve">  </w:t>
      </w:r>
      <w:r>
        <w:rPr/>
        <w:t>210 Аннулированием договора считается его расторжение по соглашению сторон, если договорное обязательство не затрагивает прав третьих лиц. Аннулирование может подразумеваться или быть выраженным явно.</w:t>
      </w:r>
    </w:p>
    <w:p>
      <w:pPr>
        <w:pStyle w:val="Style15"/>
        <w:rPr>
          <w:rFonts w:eastAsia="Courier New"/>
        </w:rPr>
      </w:pPr>
      <w:r>
        <w:rPr>
          <w:rFonts w:eastAsia="Courier New"/>
        </w:rPr>
        <w:t xml:space="preserve">  </w:t>
      </w:r>
    </w:p>
    <w:p>
      <w:pPr>
        <w:pStyle w:val="Style15"/>
        <w:rPr/>
      </w:pPr>
      <w:r>
        <w:rPr>
          <w:rFonts w:eastAsia="Courier New"/>
        </w:rPr>
        <w:t xml:space="preserve">  </w:t>
      </w:r>
      <w:r>
        <w:rPr/>
        <w:t>211 Согласно ст. 1888</w:t>
        <w:noBreakHyphen/>
        <w:t>1892 ГК Луизианы, § 1541 ГК Калифорнии.</w:t>
      </w:r>
    </w:p>
    <w:p>
      <w:pPr>
        <w:pStyle w:val="Style15"/>
        <w:rPr>
          <w:rFonts w:eastAsia="Courier New"/>
        </w:rPr>
      </w:pPr>
      <w:r>
        <w:rPr>
          <w:rFonts w:eastAsia="Courier New"/>
        </w:rPr>
        <w:t xml:space="preserve">  </w:t>
      </w:r>
    </w:p>
    <w:p>
      <w:pPr>
        <w:pStyle w:val="Style15"/>
        <w:rPr/>
      </w:pPr>
      <w:r>
        <w:rPr>
          <w:rFonts w:eastAsia="Courier New"/>
        </w:rPr>
        <w:t xml:space="preserve">  </w:t>
      </w:r>
      <w:r>
        <w:rPr/>
        <w:t>212 Согласно ст. 1893</w:t>
        <w:noBreakHyphen/>
        <w:t>1902 ГК Луизианы.</w:t>
      </w:r>
    </w:p>
    <w:p>
      <w:pPr>
        <w:pStyle w:val="Style15"/>
        <w:rPr>
          <w:rFonts w:eastAsia="Courier New"/>
        </w:rPr>
      </w:pPr>
      <w:r>
        <w:rPr>
          <w:rFonts w:eastAsia="Courier New"/>
        </w:rPr>
        <w:t xml:space="preserve">  </w:t>
      </w:r>
    </w:p>
    <w:p>
      <w:pPr>
        <w:pStyle w:val="Style15"/>
        <w:rPr/>
      </w:pPr>
      <w:r>
        <w:rPr>
          <w:rFonts w:eastAsia="Courier New"/>
        </w:rPr>
        <w:t xml:space="preserve">  </w:t>
      </w:r>
      <w:r>
        <w:rPr/>
        <w:t>213 Подробнее см.: раздел 7 главы 9 настоящего пособия.</w:t>
      </w:r>
    </w:p>
    <w:p>
      <w:pPr>
        <w:pStyle w:val="Style15"/>
        <w:rPr>
          <w:rFonts w:eastAsia="Courier New"/>
        </w:rPr>
      </w:pPr>
      <w:r>
        <w:rPr>
          <w:rFonts w:eastAsia="Courier New"/>
        </w:rPr>
        <w:t xml:space="preserve">  </w:t>
      </w:r>
    </w:p>
    <w:p>
      <w:pPr>
        <w:pStyle w:val="Style15"/>
        <w:rPr/>
      </w:pPr>
      <w:r>
        <w:rPr>
          <w:rFonts w:eastAsia="Courier New"/>
        </w:rPr>
        <w:t xml:space="preserve">  </w:t>
      </w:r>
      <w:r>
        <w:rPr/>
        <w:t>214 Что отличает ее от ответственности в деликтных отношениях.</w:t>
      </w:r>
    </w:p>
    <w:p>
      <w:pPr>
        <w:pStyle w:val="Style15"/>
        <w:rPr>
          <w:rFonts w:eastAsia="Courier New"/>
        </w:rPr>
      </w:pPr>
      <w:r>
        <w:rPr>
          <w:rFonts w:eastAsia="Courier New"/>
        </w:rPr>
        <w:t xml:space="preserve">  </w:t>
      </w:r>
    </w:p>
    <w:p>
      <w:pPr>
        <w:pStyle w:val="Style15"/>
        <w:rPr/>
      </w:pPr>
      <w:r>
        <w:rPr>
          <w:rFonts w:eastAsia="Courier New"/>
        </w:rPr>
        <w:t xml:space="preserve">  </w:t>
      </w:r>
      <w:r>
        <w:rPr/>
        <w:t>215 Если проценты предусмотрены в договоре, то они взыскиваются сверх убытков.</w:t>
      </w:r>
    </w:p>
    <w:p>
      <w:pPr>
        <w:pStyle w:val="Style15"/>
        <w:rPr>
          <w:rFonts w:eastAsia="Courier New"/>
        </w:rPr>
      </w:pPr>
      <w:r>
        <w:rPr>
          <w:rFonts w:eastAsia="Courier New"/>
        </w:rPr>
        <w:t xml:space="preserve">  </w:t>
      </w:r>
    </w:p>
    <w:p>
      <w:pPr>
        <w:pStyle w:val="Style15"/>
        <w:rPr/>
      </w:pPr>
      <w:r>
        <w:rPr>
          <w:rFonts w:eastAsia="Courier New"/>
        </w:rPr>
        <w:t xml:space="preserve">  </w:t>
      </w:r>
      <w:r>
        <w:rPr/>
        <w:t>216 Карательные убытки взыскиваются сверх суммы других убытков.</w:t>
      </w:r>
    </w:p>
    <w:p>
      <w:pPr>
        <w:pStyle w:val="Style15"/>
        <w:rPr>
          <w:rFonts w:eastAsia="Courier New"/>
        </w:rPr>
      </w:pPr>
      <w:r>
        <w:rPr>
          <w:rFonts w:eastAsia="Courier New"/>
        </w:rPr>
        <w:t xml:space="preserve">  </w:t>
      </w:r>
    </w:p>
    <w:p>
      <w:pPr>
        <w:pStyle w:val="Style15"/>
        <w:rPr/>
      </w:pPr>
      <w:r>
        <w:rPr>
          <w:rFonts w:eastAsia="Courier New"/>
        </w:rPr>
        <w:t xml:space="preserve">  </w:t>
      </w:r>
      <w:r>
        <w:rPr/>
        <w:t>217 См.: Осакве К. Указ. соч. С. 278</w:t>
        <w:noBreakHyphen/>
        <w:t>279.</w:t>
      </w:r>
    </w:p>
    <w:p>
      <w:pPr>
        <w:pStyle w:val="Style15"/>
        <w:rPr>
          <w:rFonts w:eastAsia="Courier New"/>
        </w:rPr>
      </w:pPr>
      <w:r>
        <w:rPr>
          <w:rFonts w:eastAsia="Courier New"/>
        </w:rPr>
        <w:t xml:space="preserve">  </w:t>
      </w:r>
    </w:p>
    <w:p>
      <w:pPr>
        <w:pStyle w:val="Style15"/>
        <w:rPr/>
      </w:pPr>
      <w:r>
        <w:rPr>
          <w:rFonts w:eastAsia="Courier New"/>
        </w:rPr>
        <w:t xml:space="preserve">  </w:t>
      </w:r>
      <w:r>
        <w:rPr/>
        <w:t>218 Неустойка (заранее исчисленные убытки) не может быть по американскому праву законной, она должна быть предусмотрена договором.</w:t>
      </w:r>
    </w:p>
    <w:p>
      <w:pPr>
        <w:pStyle w:val="Style15"/>
        <w:rPr>
          <w:rFonts w:eastAsia="Courier New"/>
        </w:rPr>
      </w:pPr>
      <w:r>
        <w:rPr>
          <w:rFonts w:eastAsia="Courier New"/>
        </w:rPr>
        <w:t xml:space="preserve">  </w:t>
      </w:r>
    </w:p>
    <w:p>
      <w:pPr>
        <w:pStyle w:val="Style15"/>
        <w:rPr/>
      </w:pPr>
      <w:r>
        <w:rPr>
          <w:rFonts w:eastAsia="Courier New"/>
        </w:rPr>
        <w:t xml:space="preserve">  </w:t>
      </w:r>
      <w:r>
        <w:rPr/>
        <w:t>219 Несовместимы предполагаемые убытки и убытки на основании ущербоприносящего доверия, а также убытки и неустойка.</w:t>
      </w:r>
    </w:p>
    <w:p>
      <w:pPr>
        <w:pStyle w:val="Style15"/>
        <w:rPr>
          <w:rFonts w:eastAsia="Courier New"/>
        </w:rPr>
      </w:pPr>
      <w:r>
        <w:rPr>
          <w:rFonts w:eastAsia="Courier New"/>
        </w:rPr>
        <w:t xml:space="preserve">  </w:t>
      </w:r>
    </w:p>
    <w:p>
      <w:pPr>
        <w:pStyle w:val="Style15"/>
        <w:rPr/>
      </w:pPr>
      <w:r>
        <w:rPr>
          <w:rFonts w:eastAsia="Courier New"/>
        </w:rPr>
        <w:t xml:space="preserve">  </w:t>
      </w:r>
      <w:r>
        <w:rPr/>
        <w:t>220 Эти формы применяются в тех случаях, когда формы ответственности на основании общего права расцениваются как неадекватные.</w:t>
      </w:r>
    </w:p>
    <w:p>
      <w:pPr>
        <w:pStyle w:val="Style15"/>
        <w:rPr>
          <w:rFonts w:eastAsia="Courier New"/>
        </w:rPr>
      </w:pPr>
      <w:r>
        <w:rPr>
          <w:rFonts w:eastAsia="Courier New"/>
        </w:rPr>
        <w:t xml:space="preserve">  </w:t>
      </w:r>
    </w:p>
    <w:p>
      <w:pPr>
        <w:pStyle w:val="Style15"/>
        <w:rPr/>
      </w:pPr>
      <w:r>
        <w:rPr>
          <w:rFonts w:eastAsia="Courier New"/>
        </w:rPr>
        <w:t xml:space="preserve">  </w:t>
      </w:r>
      <w:r>
        <w:rPr/>
        <w:t>221 В большей степени эти средства воздействия на неисправную сторону носят характер так называемых оперативных санкций (неблагоприятных последствий для должника), а не мер ответственности.</w:t>
      </w:r>
    </w:p>
    <w:p>
      <w:pPr>
        <w:pStyle w:val="Style15"/>
        <w:rPr>
          <w:rFonts w:eastAsia="Courier New"/>
        </w:rPr>
      </w:pPr>
      <w:r>
        <w:rPr>
          <w:rFonts w:eastAsia="Courier New"/>
        </w:rPr>
        <w:t xml:space="preserve">  </w:t>
      </w:r>
    </w:p>
    <w:p>
      <w:pPr>
        <w:pStyle w:val="Style15"/>
        <w:rPr/>
      </w:pPr>
      <w:r>
        <w:rPr>
          <w:rFonts w:eastAsia="Courier New"/>
        </w:rPr>
        <w:t xml:space="preserve">  </w:t>
      </w:r>
      <w:r>
        <w:rPr/>
        <w:t>222 См.: Осакве К. Указ. соч. С. 276</w:t>
        <w:noBreakHyphen/>
        <w:t>277.</w:t>
      </w:r>
    </w:p>
    <w:p>
      <w:pPr>
        <w:pStyle w:val="Style15"/>
        <w:rPr>
          <w:rFonts w:eastAsia="Courier New"/>
        </w:rPr>
      </w:pPr>
      <w:r>
        <w:rPr>
          <w:rFonts w:eastAsia="Courier New"/>
        </w:rPr>
        <w:t xml:space="preserve">  </w:t>
      </w:r>
    </w:p>
    <w:p>
      <w:pPr>
        <w:pStyle w:val="Style15"/>
        <w:rPr/>
      </w:pPr>
      <w:r>
        <w:rPr>
          <w:rFonts w:eastAsia="Courier New"/>
        </w:rPr>
        <w:t xml:space="preserve">  </w:t>
      </w:r>
      <w:r>
        <w:rPr/>
        <w:t>223 Если риск ее гибели не несет должник.</w:t>
      </w:r>
    </w:p>
    <w:p>
      <w:pPr>
        <w:pStyle w:val="Style15"/>
        <w:rPr>
          <w:rFonts w:eastAsia="Courier New"/>
        </w:rPr>
      </w:pPr>
      <w:r>
        <w:rPr>
          <w:rFonts w:eastAsia="Courier New"/>
        </w:rPr>
        <w:t xml:space="preserve">  </w:t>
      </w:r>
    </w:p>
    <w:p>
      <w:pPr>
        <w:pStyle w:val="Style15"/>
        <w:rPr/>
      </w:pPr>
      <w:r>
        <w:rPr>
          <w:rFonts w:eastAsia="Courier New"/>
        </w:rPr>
        <w:t xml:space="preserve">  </w:t>
      </w:r>
      <w:r>
        <w:rPr/>
        <w:t>224 По договору о найме услуг.</w:t>
      </w:r>
    </w:p>
    <w:p>
      <w:pPr>
        <w:pStyle w:val="Style15"/>
        <w:rPr>
          <w:rFonts w:eastAsia="Courier New"/>
        </w:rPr>
      </w:pPr>
      <w:r>
        <w:rPr>
          <w:rFonts w:eastAsia="Courier New"/>
        </w:rPr>
        <w:t xml:space="preserve">  </w:t>
      </w:r>
    </w:p>
    <w:p>
      <w:pPr>
        <w:pStyle w:val="Style15"/>
        <w:rPr/>
      </w:pPr>
      <w:r>
        <w:rPr>
          <w:rFonts w:eastAsia="Courier New"/>
        </w:rPr>
        <w:t xml:space="preserve">  </w:t>
      </w:r>
      <w:r>
        <w:rPr/>
        <w:t>225 Регламентируются Разделом 8 ЕТК.</w:t>
      </w:r>
    </w:p>
    <w:p>
      <w:pPr>
        <w:pStyle w:val="Style15"/>
        <w:rPr>
          <w:rFonts w:eastAsia="Courier New"/>
        </w:rPr>
      </w:pPr>
      <w:r>
        <w:rPr>
          <w:rFonts w:eastAsia="Courier New"/>
        </w:rPr>
        <w:t xml:space="preserve">  </w:t>
      </w:r>
    </w:p>
    <w:p>
      <w:pPr>
        <w:pStyle w:val="Style15"/>
        <w:rPr/>
      </w:pPr>
      <w:r>
        <w:rPr>
          <w:rFonts w:eastAsia="Courier New"/>
        </w:rPr>
        <w:t xml:space="preserve">  </w:t>
      </w:r>
      <w:r>
        <w:rPr/>
        <w:t>226 К товару по ЕТК относятся также: еще не родившийся приплод скота, урожай на корню, лес, полезные ископаемые, сооружения, материалы и другие индивидуализированные вещи, отделенные от связанной с ними недвижимости (ст. 2</w:t>
        <w:noBreakHyphen/>
        <w:t>107 ЕТК).</w:t>
      </w:r>
    </w:p>
    <w:p>
      <w:pPr>
        <w:pStyle w:val="Style15"/>
        <w:rPr>
          <w:rFonts w:eastAsia="Courier New"/>
        </w:rPr>
      </w:pPr>
      <w:r>
        <w:rPr>
          <w:rFonts w:eastAsia="Courier New"/>
        </w:rPr>
        <w:t xml:space="preserve">  </w:t>
      </w:r>
    </w:p>
    <w:p>
      <w:pPr>
        <w:pStyle w:val="Style15"/>
        <w:rPr/>
      </w:pPr>
      <w:r>
        <w:rPr>
          <w:rFonts w:eastAsia="Courier New"/>
        </w:rPr>
        <w:t xml:space="preserve">  </w:t>
      </w:r>
      <w:r>
        <w:rPr/>
        <w:t>227 В этом случае обе стороны считаются продавцами передаваемых товаров, т.е. речь идет о договоре мены (ст. 2</w:t>
        <w:noBreakHyphen/>
        <w:t>304 ЕТК).</w:t>
      </w:r>
    </w:p>
    <w:p>
      <w:pPr>
        <w:pStyle w:val="Style15"/>
        <w:rPr>
          <w:rFonts w:eastAsia="Courier New"/>
        </w:rPr>
      </w:pPr>
      <w:r>
        <w:rPr>
          <w:rFonts w:eastAsia="Courier New"/>
        </w:rPr>
        <w:t xml:space="preserve">  </w:t>
      </w:r>
    </w:p>
    <w:p>
      <w:pPr>
        <w:pStyle w:val="Style15"/>
        <w:rPr/>
      </w:pPr>
      <w:r>
        <w:rPr>
          <w:rFonts w:eastAsia="Courier New"/>
        </w:rPr>
        <w:t xml:space="preserve">  </w:t>
      </w:r>
      <w:r>
        <w:rPr/>
        <w:t>228 Если этого не происходит, то такой товар рассматривается как будущий.</w:t>
      </w:r>
    </w:p>
    <w:p>
      <w:pPr>
        <w:pStyle w:val="Style15"/>
        <w:rPr>
          <w:rFonts w:eastAsia="Courier New"/>
        </w:rPr>
      </w:pPr>
      <w:r>
        <w:rPr>
          <w:rFonts w:eastAsia="Courier New"/>
        </w:rPr>
        <w:t xml:space="preserve">  </w:t>
      </w:r>
    </w:p>
    <w:p>
      <w:pPr>
        <w:pStyle w:val="Style15"/>
        <w:rPr/>
      </w:pPr>
      <w:r>
        <w:rPr>
          <w:rFonts w:eastAsia="Courier New"/>
        </w:rPr>
        <w:t xml:space="preserve">  </w:t>
      </w:r>
      <w:r>
        <w:rPr/>
        <w:t>229 Как правило, это законы о строительных подрядах.</w:t>
      </w:r>
    </w:p>
    <w:p>
      <w:pPr>
        <w:pStyle w:val="Style15"/>
        <w:rPr>
          <w:rFonts w:eastAsia="Courier New"/>
        </w:rPr>
      </w:pPr>
      <w:r>
        <w:rPr>
          <w:rFonts w:eastAsia="Courier New"/>
        </w:rPr>
        <w:t xml:space="preserve">  </w:t>
      </w:r>
    </w:p>
    <w:p>
      <w:pPr>
        <w:pStyle w:val="Style15"/>
        <w:rPr/>
      </w:pPr>
      <w:r>
        <w:rPr>
          <w:rFonts w:eastAsia="Courier New"/>
        </w:rPr>
        <w:t xml:space="preserve">  </w:t>
      </w:r>
      <w:r>
        <w:rPr/>
        <w:t>230 Даже если агент действует от своего имени, правовой результат возникает для принципала.</w:t>
      </w:r>
    </w:p>
    <w:p>
      <w:pPr>
        <w:pStyle w:val="Style15"/>
        <w:rPr>
          <w:rFonts w:eastAsia="Courier New"/>
        </w:rPr>
      </w:pPr>
      <w:r>
        <w:rPr>
          <w:rFonts w:eastAsia="Courier New"/>
        </w:rPr>
        <w:t xml:space="preserve">  </w:t>
      </w:r>
    </w:p>
    <w:p>
      <w:pPr>
        <w:pStyle w:val="Style15"/>
        <w:rPr/>
      </w:pPr>
      <w:r>
        <w:rPr>
          <w:rFonts w:eastAsia="Courier New"/>
        </w:rPr>
        <w:t xml:space="preserve">  </w:t>
      </w:r>
      <w:r>
        <w:rPr/>
        <w:t>231 Более подробно об этом, а также о правах, обязанностях сторон и о прекращении договора см. раздел 8 главы 9 настоящего пособия.</w:t>
      </w:r>
    </w:p>
    <w:p>
      <w:pPr>
        <w:pStyle w:val="Style15"/>
        <w:rPr>
          <w:rFonts w:eastAsia="Courier New"/>
        </w:rPr>
      </w:pPr>
      <w:r>
        <w:rPr>
          <w:rFonts w:eastAsia="Courier New"/>
        </w:rPr>
        <w:t xml:space="preserve">  </w:t>
      </w:r>
    </w:p>
    <w:p>
      <w:pPr>
        <w:pStyle w:val="Style15"/>
        <w:rPr/>
      </w:pPr>
      <w:r>
        <w:rPr>
          <w:rFonts w:eastAsia="Courier New"/>
        </w:rPr>
        <w:t xml:space="preserve">  </w:t>
      </w:r>
      <w:r>
        <w:rPr/>
        <w:t>232 См.: Основные институты гражданского права зарубежных стран. С. 326</w:t>
        <w:noBreakHyphen/>
        <w:t>327.</w:t>
      </w:r>
    </w:p>
    <w:p>
      <w:pPr>
        <w:pStyle w:val="Style15"/>
        <w:rPr>
          <w:rFonts w:eastAsia="Courier New"/>
        </w:rPr>
      </w:pPr>
      <w:r>
        <w:rPr>
          <w:rFonts w:eastAsia="Courier New"/>
        </w:rPr>
        <w:t xml:space="preserve">  </w:t>
      </w:r>
    </w:p>
    <w:p>
      <w:pPr>
        <w:pStyle w:val="Style15"/>
        <w:rPr/>
      </w:pPr>
      <w:r>
        <w:rPr>
          <w:rFonts w:eastAsia="Courier New"/>
        </w:rPr>
        <w:t xml:space="preserve">  </w:t>
      </w:r>
      <w:r>
        <w:rPr/>
        <w:t>233 Общий подход состоит в том, что истец может требовать компенсацию по правилам договорной ответственности, если вред причинен в результате неисполнения договора, и может потребовать компенсацию по правилам деликтной ответственности, когда вред причинен ненадлежащим исполнением договора – См.: Осакве К. Указ. соч. С. 303.</w:t>
      </w:r>
    </w:p>
    <w:p>
      <w:pPr>
        <w:pStyle w:val="Style15"/>
        <w:rPr>
          <w:rFonts w:eastAsia="Courier New"/>
        </w:rPr>
      </w:pPr>
      <w:r>
        <w:rPr>
          <w:rFonts w:eastAsia="Courier New"/>
        </w:rPr>
        <w:t xml:space="preserve">  </w:t>
      </w:r>
    </w:p>
    <w:p>
      <w:pPr>
        <w:pStyle w:val="Style15"/>
        <w:rPr/>
      </w:pPr>
      <w:r>
        <w:rPr>
          <w:rFonts w:eastAsia="Courier New"/>
        </w:rPr>
        <w:t xml:space="preserve">  </w:t>
      </w:r>
      <w:r>
        <w:rPr/>
        <w:t>234 К их числу относятся: законы штатов об ответственности за вред, причиненный воздушным судном; федеральный закон об ответственности за вред, причиненный действиями должностных лиц государства 1926 г. и др.</w:t>
      </w:r>
    </w:p>
    <w:p>
      <w:pPr>
        <w:pStyle w:val="Style15"/>
        <w:rPr>
          <w:rFonts w:eastAsia="Courier New"/>
        </w:rPr>
      </w:pPr>
      <w:r>
        <w:rPr>
          <w:rFonts w:eastAsia="Courier New"/>
        </w:rPr>
        <w:t xml:space="preserve">  </w:t>
      </w:r>
    </w:p>
    <w:p>
      <w:pPr>
        <w:pStyle w:val="Style15"/>
        <w:rPr/>
      </w:pPr>
      <w:r>
        <w:rPr>
          <w:rFonts w:eastAsia="Courier New"/>
        </w:rPr>
        <w:t xml:space="preserve">  </w:t>
      </w:r>
      <w:r>
        <w:rPr/>
        <w:t>235 Современной тенденцией американского деликтного права является появление новых блоков специализированных деликтов, в том числе массовый деликт (защищаемый коллективными или массовыми исками), конституционный деликт (умаление чести, достоинства и деловой репутации) и др.</w:t>
      </w:r>
    </w:p>
    <w:p>
      <w:pPr>
        <w:pStyle w:val="Style15"/>
        <w:rPr>
          <w:rFonts w:eastAsia="Courier New"/>
        </w:rPr>
      </w:pPr>
      <w:r>
        <w:rPr>
          <w:rFonts w:eastAsia="Courier New"/>
        </w:rPr>
        <w:t xml:space="preserve">  </w:t>
      </w:r>
    </w:p>
    <w:p>
      <w:pPr>
        <w:pStyle w:val="Style15"/>
        <w:rPr/>
      </w:pPr>
      <w:r>
        <w:rPr>
          <w:rFonts w:eastAsia="Courier New"/>
        </w:rPr>
        <w:t xml:space="preserve">  </w:t>
      </w:r>
      <w:r>
        <w:rPr/>
        <w:t>236 Действия, создающие затруднения или помехи в пользовании имуществом частному лицу (так называемая частная зловредность), и беспокойства, причиняемые неопределенному кругу лиц (так называемая публичная зловредность).</w:t>
      </w:r>
    </w:p>
    <w:p>
      <w:pPr>
        <w:pStyle w:val="Style15"/>
        <w:rPr>
          <w:rFonts w:eastAsia="Courier New"/>
        </w:rPr>
      </w:pPr>
      <w:r>
        <w:rPr>
          <w:rFonts w:eastAsia="Courier New"/>
        </w:rPr>
        <w:t xml:space="preserve">  </w:t>
      </w:r>
    </w:p>
    <w:p>
      <w:pPr>
        <w:pStyle w:val="Style15"/>
        <w:rPr/>
      </w:pPr>
      <w:r>
        <w:rPr>
          <w:rFonts w:eastAsia="Courier New"/>
        </w:rPr>
        <w:t xml:space="preserve">  </w:t>
      </w:r>
      <w:r>
        <w:rPr/>
        <w:t>237 В отдельных случаях деликтная ответственность может наступить независимо от наличия вреда (к примеру, в случаях нарушения защищаемого законом интереса).</w:t>
      </w:r>
    </w:p>
    <w:p>
      <w:pPr>
        <w:pStyle w:val="Style15"/>
        <w:rPr>
          <w:rFonts w:eastAsia="Courier New"/>
        </w:rPr>
      </w:pPr>
      <w:r>
        <w:rPr>
          <w:rFonts w:eastAsia="Courier New"/>
        </w:rPr>
        <w:t xml:space="preserve">  </w:t>
      </w:r>
    </w:p>
    <w:p>
      <w:pPr>
        <w:pStyle w:val="Style15"/>
        <w:rPr/>
      </w:pPr>
      <w:r>
        <w:rPr>
          <w:rFonts w:eastAsia="Courier New"/>
        </w:rPr>
        <w:t xml:space="preserve">  </w:t>
      </w:r>
      <w:r>
        <w:rPr/>
        <w:t>238 Безрассудным признаются действия лица, когда он осведомлен о высоком риске своего поведения, но относится к этому опрометчиво.</w:t>
      </w:r>
    </w:p>
    <w:p>
      <w:pPr>
        <w:pStyle w:val="Style15"/>
        <w:rPr>
          <w:rFonts w:eastAsia="Courier New"/>
        </w:rPr>
      </w:pPr>
      <w:r>
        <w:rPr>
          <w:rFonts w:eastAsia="Courier New"/>
        </w:rPr>
        <w:t xml:space="preserve">  </w:t>
      </w:r>
    </w:p>
    <w:p>
      <w:pPr>
        <w:pStyle w:val="Style15"/>
        <w:rPr/>
      </w:pPr>
      <w:r>
        <w:rPr>
          <w:rFonts w:eastAsia="Courier New"/>
        </w:rPr>
        <w:t xml:space="preserve">  </w:t>
      </w:r>
      <w:r>
        <w:rPr/>
        <w:t>239 Для признания таковой конкретного вида деятельности суды исходят из степени риска, возможности контроля за ней человеком, необычности ее, а также разумности места этой деятельности и соотношения ее общественной пользы и общественной опасности.</w:t>
      </w:r>
    </w:p>
    <w:p>
      <w:pPr>
        <w:pStyle w:val="Style15"/>
        <w:rPr>
          <w:rFonts w:eastAsia="Courier New"/>
        </w:rPr>
      </w:pPr>
      <w:r>
        <w:rPr>
          <w:rFonts w:eastAsia="Courier New"/>
        </w:rPr>
        <w:t xml:space="preserve">  </w:t>
      </w:r>
    </w:p>
    <w:p>
      <w:pPr>
        <w:pStyle w:val="Style15"/>
        <w:rPr/>
      </w:pPr>
      <w:r>
        <w:rPr>
          <w:rFonts w:eastAsia="Courier New"/>
        </w:rPr>
        <w:t xml:space="preserve">  </w:t>
      </w:r>
      <w:r>
        <w:rPr/>
        <w:t>240 Ответственность несут владельцы животных.</w:t>
      </w:r>
    </w:p>
    <w:p>
      <w:pPr>
        <w:pStyle w:val="Style15"/>
        <w:rPr>
          <w:rFonts w:eastAsia="Courier New"/>
        </w:rPr>
      </w:pPr>
      <w:r>
        <w:rPr>
          <w:rFonts w:eastAsia="Courier New"/>
        </w:rPr>
        <w:t xml:space="preserve">  </w:t>
      </w:r>
    </w:p>
    <w:p>
      <w:pPr>
        <w:pStyle w:val="Style15"/>
        <w:rPr/>
      </w:pPr>
      <w:r>
        <w:rPr>
          <w:rFonts w:eastAsia="Courier New"/>
        </w:rPr>
        <w:t xml:space="preserve">  </w:t>
      </w:r>
      <w:r>
        <w:rPr/>
        <w:t>241 См.: Осакве К. Указ. соч. С. 316</w:t>
        <w:noBreakHyphen/>
        <w:t>318.</w:t>
      </w:r>
    </w:p>
    <w:p>
      <w:pPr>
        <w:pStyle w:val="Style15"/>
        <w:rPr>
          <w:rFonts w:eastAsia="Courier New"/>
        </w:rPr>
      </w:pPr>
      <w:r>
        <w:rPr>
          <w:rFonts w:eastAsia="Courier New"/>
        </w:rPr>
        <w:t xml:space="preserve">  </w:t>
      </w:r>
    </w:p>
    <w:p>
      <w:pPr>
        <w:pStyle w:val="Style15"/>
        <w:rPr/>
      </w:pPr>
      <w:r>
        <w:rPr>
          <w:rFonts w:eastAsia="Courier New"/>
        </w:rPr>
        <w:t xml:space="preserve">  </w:t>
      </w:r>
      <w:r>
        <w:rPr/>
        <w:t>242 В Луизиане действует наследственное право, регулируемое ФГК.</w:t>
      </w:r>
    </w:p>
    <w:p>
      <w:pPr>
        <w:pStyle w:val="Style15"/>
        <w:rPr>
          <w:rFonts w:eastAsia="Courier New"/>
        </w:rPr>
      </w:pPr>
      <w:r>
        <w:rPr>
          <w:rFonts w:eastAsia="Courier New"/>
        </w:rPr>
        <w:t xml:space="preserve">  </w:t>
      </w:r>
    </w:p>
    <w:p>
      <w:pPr>
        <w:pStyle w:val="Style15"/>
        <w:rPr/>
      </w:pPr>
      <w:r>
        <w:rPr>
          <w:rFonts w:eastAsia="Courier New"/>
        </w:rPr>
        <w:t xml:space="preserve">  </w:t>
      </w:r>
      <w:r>
        <w:rPr/>
        <w:t>243 К числу отличий по форме завещания относится наличие трех свидетелей (Массачусетс, Мэн и др.); собственноручная форма завещания установлена в Аризоне, Арканзасе, Калифорнии.</w:t>
      </w:r>
    </w:p>
    <w:p>
      <w:pPr>
        <w:pStyle w:val="Style15"/>
        <w:rPr>
          <w:rFonts w:eastAsia="Courier New"/>
        </w:rPr>
      </w:pPr>
      <w:r>
        <w:rPr>
          <w:rFonts w:eastAsia="Courier New"/>
        </w:rPr>
        <w:t xml:space="preserve">  </w:t>
      </w:r>
    </w:p>
    <w:p>
      <w:pPr>
        <w:pStyle w:val="Style15"/>
        <w:rPr/>
      </w:pPr>
      <w:r>
        <w:rPr>
          <w:rFonts w:eastAsia="Courier New"/>
        </w:rPr>
        <w:t xml:space="preserve">  </w:t>
      </w:r>
      <w:r>
        <w:rPr/>
        <w:t>244 В Джорджии – с 14 лет.</w:t>
      </w:r>
    </w:p>
    <w:p>
      <w:pPr>
        <w:pStyle w:val="Style15"/>
        <w:rPr>
          <w:rFonts w:eastAsia="Courier New"/>
        </w:rPr>
      </w:pPr>
      <w:r>
        <w:rPr>
          <w:rFonts w:eastAsia="Courier New"/>
        </w:rPr>
        <w:t xml:space="preserve">  </w:t>
      </w:r>
    </w:p>
    <w:p>
      <w:pPr>
        <w:pStyle w:val="Style15"/>
        <w:rPr/>
      </w:pPr>
      <w:r>
        <w:rPr>
          <w:rFonts w:eastAsia="Courier New"/>
        </w:rPr>
        <w:t xml:space="preserve">  </w:t>
      </w:r>
      <w:r>
        <w:rPr/>
        <w:t>245 В большинстве других штатов подобная доля пережившего супруга составляет от 1/2 до 1/3 наследственного имущества, что зависит от числа нисходящих и их наличия, а фиксированная сумма может составлять от 25 000 до 100 000 долларов.</w:t>
      </w:r>
    </w:p>
    <w:p>
      <w:pPr>
        <w:pStyle w:val="Style15"/>
        <w:rPr>
          <w:rFonts w:eastAsia="Courier New"/>
        </w:rPr>
      </w:pPr>
      <w:r>
        <w:rPr>
          <w:rFonts w:eastAsia="Courier New"/>
        </w:rPr>
        <w:t xml:space="preserve">  </w:t>
      </w:r>
    </w:p>
    <w:p>
      <w:pPr>
        <w:pStyle w:val="Style15"/>
        <w:rPr/>
      </w:pPr>
      <w:r>
        <w:rPr>
          <w:rFonts w:eastAsia="Courier New"/>
        </w:rPr>
        <w:t xml:space="preserve">  </w:t>
      </w:r>
      <w:r>
        <w:rPr/>
        <w:t>246 Кроме Канзаса, Вайоминга.</w:t>
      </w:r>
    </w:p>
    <w:p>
      <w:pPr>
        <w:pStyle w:val="Style15"/>
        <w:rPr>
          <w:rFonts w:eastAsia="Courier New"/>
        </w:rPr>
      </w:pPr>
      <w:r>
        <w:rPr>
          <w:rFonts w:eastAsia="Courier New"/>
        </w:rPr>
        <w:t xml:space="preserve">  </w:t>
      </w:r>
    </w:p>
    <w:p>
      <w:pPr>
        <w:pStyle w:val="Style15"/>
        <w:rPr/>
      </w:pPr>
      <w:r>
        <w:rPr>
          <w:rFonts w:eastAsia="Courier New"/>
        </w:rPr>
        <w:t xml:space="preserve">  </w:t>
      </w:r>
      <w:r>
        <w:rPr/>
        <w:t>247 Данное условие установлено судебными прецедентами. В отдельных штатах приняты законы, допускающие зарегистрированное партнерство лиц одного пола, не являющееся, однако, браком.</w:t>
      </w:r>
    </w:p>
    <w:p>
      <w:pPr>
        <w:pStyle w:val="Style15"/>
        <w:rPr>
          <w:rFonts w:eastAsia="Courier New"/>
        </w:rPr>
      </w:pPr>
      <w:r>
        <w:rPr>
          <w:rFonts w:eastAsia="Courier New"/>
        </w:rPr>
        <w:t xml:space="preserve">  </w:t>
      </w:r>
    </w:p>
    <w:p>
      <w:pPr>
        <w:pStyle w:val="Style15"/>
        <w:rPr/>
      </w:pPr>
      <w:r>
        <w:rPr>
          <w:rFonts w:eastAsia="Courier New"/>
        </w:rPr>
        <w:t xml:space="preserve">  </w:t>
      </w:r>
      <w:r>
        <w:rPr/>
        <w:t>248 Единообразный закон о браке и разводе 1970 г. устанавливает одинаковый возраст для мужчины и женщины: 16 лет с согласия родителей, 18 лет – без согласия. Однако в большинстве штатов установлен более высокий возраст и различный для мужчины и женщины. Брачный возраст может быть снижен судом. В некоторых штатах установлено обязательное предварительное собеседование с вступающими в брак и не достигшими 18 лет лицами (Калифорния, Огайо, Юта).</w:t>
      </w:r>
    </w:p>
    <w:p>
      <w:pPr>
        <w:pStyle w:val="Style15"/>
        <w:rPr>
          <w:rFonts w:eastAsia="Courier New"/>
        </w:rPr>
      </w:pPr>
      <w:r>
        <w:rPr>
          <w:rFonts w:eastAsia="Courier New"/>
        </w:rPr>
        <w:t xml:space="preserve">  </w:t>
      </w:r>
    </w:p>
    <w:p>
      <w:pPr>
        <w:pStyle w:val="Style15"/>
        <w:rPr/>
      </w:pPr>
      <w:r>
        <w:rPr>
          <w:rFonts w:eastAsia="Courier New"/>
        </w:rPr>
        <w:t xml:space="preserve">  </w:t>
      </w:r>
      <w:r>
        <w:rPr/>
        <w:t>249 Почти в половине штатов допускается заключение брака между двоюродными братьями и сестрами.</w:t>
      </w:r>
    </w:p>
    <w:p>
      <w:pPr>
        <w:pStyle w:val="Style15"/>
        <w:rPr>
          <w:rFonts w:eastAsia="Courier New"/>
        </w:rPr>
      </w:pPr>
      <w:r>
        <w:rPr>
          <w:rFonts w:eastAsia="Courier New"/>
        </w:rPr>
        <w:t xml:space="preserve">  </w:t>
      </w:r>
    </w:p>
    <w:p>
      <w:pPr>
        <w:pStyle w:val="Style15"/>
        <w:rPr/>
      </w:pPr>
      <w:r>
        <w:rPr>
          <w:rFonts w:eastAsia="Courier New"/>
        </w:rPr>
        <w:t xml:space="preserve">  </w:t>
      </w:r>
      <w:r>
        <w:rPr/>
        <w:t>250 Такие ограничения сохранились в отдельных штатах, а в некоторых штатах установлено также обязательное медицинское освидетельствование лиц, вступающих в брак.</w:t>
      </w:r>
    </w:p>
    <w:p>
      <w:pPr>
        <w:pStyle w:val="Style15"/>
        <w:rPr>
          <w:rFonts w:eastAsia="Courier New"/>
        </w:rPr>
      </w:pPr>
      <w:r>
        <w:rPr>
          <w:rFonts w:eastAsia="Courier New"/>
        </w:rPr>
        <w:t xml:space="preserve">  </w:t>
      </w:r>
    </w:p>
    <w:p>
      <w:pPr>
        <w:pStyle w:val="Style15"/>
        <w:rPr/>
      </w:pPr>
      <w:r>
        <w:rPr>
          <w:rFonts w:eastAsia="Courier New"/>
        </w:rPr>
        <w:t xml:space="preserve">  </w:t>
      </w:r>
      <w:r>
        <w:rPr/>
        <w:t>251 Ничтожным будет брак с душевнобольным, оспоримым – с лицом, не достигшим брачного возраста.</w:t>
      </w:r>
    </w:p>
    <w:p>
      <w:pPr>
        <w:pStyle w:val="Style15"/>
        <w:rPr>
          <w:rFonts w:eastAsia="Courier New"/>
        </w:rPr>
      </w:pPr>
      <w:r>
        <w:rPr>
          <w:rFonts w:eastAsia="Courier New"/>
        </w:rPr>
        <w:t xml:space="preserve">  </w:t>
      </w:r>
    </w:p>
    <w:p>
      <w:pPr>
        <w:pStyle w:val="Style15"/>
        <w:rPr/>
      </w:pPr>
      <w:r>
        <w:rPr>
          <w:rFonts w:eastAsia="Courier New"/>
        </w:rPr>
        <w:t xml:space="preserve">  </w:t>
      </w:r>
      <w:r>
        <w:rPr/>
        <w:t>252 Именно такой режим был рекомендован Единообразными законами о брачных договорах и имуществе супругов 1984 г.</w:t>
      </w:r>
    </w:p>
    <w:p>
      <w:pPr>
        <w:pStyle w:val="Style15"/>
        <w:rPr>
          <w:rFonts w:eastAsia="Courier New"/>
        </w:rPr>
      </w:pPr>
      <w:r>
        <w:rPr>
          <w:rFonts w:eastAsia="Courier New"/>
        </w:rPr>
        <w:t xml:space="preserve">  </w:t>
      </w:r>
    </w:p>
    <w:p>
      <w:pPr>
        <w:pStyle w:val="Style15"/>
        <w:rPr/>
      </w:pPr>
      <w:r>
        <w:rPr>
          <w:rFonts w:eastAsia="Courier New"/>
        </w:rPr>
        <w:t xml:space="preserve">  </w:t>
      </w:r>
      <w:r>
        <w:rPr/>
        <w:t>253 Охрана ребенка – совокупность прав родителей в отношении него, включая и получение от него услуг, а также обязанностей родителей перед ребенком.</w:t>
      </w:r>
    </w:p>
    <w:p>
      <w:pPr>
        <w:pStyle w:val="Style15"/>
        <w:rPr>
          <w:rFonts w:eastAsia="Courier New"/>
        </w:rPr>
      </w:pPr>
      <w:r>
        <w:rPr>
          <w:rFonts w:eastAsia="Courier New"/>
        </w:rPr>
        <w:t xml:space="preserve">  </w:t>
      </w:r>
    </w:p>
    <w:p>
      <w:pPr>
        <w:pStyle w:val="Style15"/>
        <w:rPr/>
      </w:pPr>
      <w:r>
        <w:rPr>
          <w:rFonts w:eastAsia="Courier New"/>
        </w:rPr>
        <w:t xml:space="preserve">  </w:t>
      </w:r>
      <w:r>
        <w:rPr/>
        <w:t>254 В последние десятилетия права внебрачных детей были расширены во многом благодаря решениям Верховного суда США.</w:t>
      </w:r>
    </w:p>
    <w:p>
      <w:pPr>
        <w:pStyle w:val="Style15"/>
        <w:rPr>
          <w:rFonts w:eastAsia="Courier New"/>
        </w:rPr>
      </w:pPr>
      <w:r>
        <w:rPr>
          <w:rFonts w:eastAsia="Courier New"/>
        </w:rPr>
        <w:t xml:space="preserve">  </w:t>
      </w:r>
    </w:p>
    <w:p>
      <w:pPr>
        <w:pStyle w:val="Style15"/>
        <w:rPr/>
      </w:pPr>
      <w:r>
        <w:rPr>
          <w:rFonts w:eastAsia="Courier New"/>
        </w:rPr>
        <w:t xml:space="preserve">  </w:t>
      </w:r>
      <w:r>
        <w:rPr/>
        <w:t>255 Что отличает прекращение брака от признания его недействительным.</w:t>
      </w:r>
    </w:p>
    <w:p>
      <w:pPr>
        <w:pStyle w:val="Style15"/>
        <w:rPr>
          <w:rFonts w:eastAsia="Courier New"/>
        </w:rPr>
      </w:pPr>
      <w:r>
        <w:rPr>
          <w:rFonts w:eastAsia="Courier New"/>
        </w:rPr>
        <w:t xml:space="preserve">  </w:t>
      </w:r>
    </w:p>
    <w:p>
      <w:pPr>
        <w:pStyle w:val="Style15"/>
        <w:rPr/>
      </w:pPr>
      <w:r>
        <w:rPr>
          <w:rFonts w:eastAsia="Courier New"/>
        </w:rPr>
        <w:t xml:space="preserve">  </w:t>
      </w:r>
      <w:r>
        <w:rPr/>
        <w:t>256 В том числе установления в пользу нуждающемуся супругу единовременной, периодических или комбинированных выплат. В отдельных штатах права на получение содержания после развода лишается виновная в разводе сторона. Не установлена обязанность содержания в Техасе и Пенсильвании.</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0:10:00Z</dcterms:created>
  <dc:creator>User</dc:creator>
  <dc:description/>
  <cp:keywords/>
  <dc:language>en-US</dc:language>
  <cp:lastModifiedBy>User</cp:lastModifiedBy>
  <dcterms:modified xsi:type="dcterms:W3CDTF">2009-04-25T11:00:00Z</dcterms:modified>
  <cp:revision>4</cp:revision>
  <dc:subject/>
  <dc:title>      </dc:title>
</cp:coreProperties>
</file>